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ZIO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i comunica che il termine ultimo di scadenza del bando è il 30 Marzo 2009 in quanto lo stesso è stato pubblicato sul Bollettino Ufficiale solo in data 27 Dicembre 2008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Reggio Calabria 11/03/200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l Responsabile de Procedimen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ntonio Altomonte</w:t>
      </w:r>
    </w:p>
    <w:sectPr>
      <w:type w:val="nextPage"/>
      <w:pgSz w:w="11906" w:h="16838"/>
      <w:pgMar w:left="162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6:00Z</dcterms:created>
  <dc:creator>antonino.altomonte</dc:creator>
  <dc:description/>
  <dc:language>en-US</dc:language>
  <cp:lastModifiedBy>antonino.altomonte</cp:lastModifiedBy>
  <cp:lastPrinted>2009-03-11T17:03:00Z</cp:lastPrinted>
  <dcterms:modified xsi:type="dcterms:W3CDTF">2009-03-12T08:36:00Z</dcterms:modified>
  <cp:revision>2</cp:revision>
  <dc:subject/>
  <dc:title>COMUNICAZIONE</dc:title>
</cp:coreProperties>
</file>