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</w:t>
      </w:r>
    </w:p>
    <w:p>
      <w:pPr>
        <w:pStyle w:val="Normal"/>
        <w:jc w:val="right"/>
        <w:rPr/>
      </w:pPr>
      <w:r>
        <w:rPr/>
        <w:t>Al Consiglio Regionale della Calabria</w:t>
        <w:br/>
        <w:t>Segretariato Regionale</w:t>
        <w:br/>
        <w:t>Settore Segreteria Assemblea</w:t>
        <w:br/>
        <w:t>Palazzo Tommaso Campanella</w:t>
        <w:br/>
        <w:t>Via Cardinale Portauova</w:t>
        <w:br/>
        <w:t>89123 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FESTAZIONE DI INTE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le Amministrazioni Pubbliche ricadenti nei comparti Regioni - Autonomie Locali, Sanità, Università, o che siano enti strumentali della Regione Calabria, anche di diritto privato, interessate ad accogliere i beneficiari della selezione pubblica per l’assegnazione di 250 voucher formativi nell’ambito del “Programma Stages”, con le modalità e le forme di cui al Regolamento di attuazione della l.r. n. 8/2007 e dell’art. 3 della l.r. n. 26/2004, approvato con deliberazione dell’Ufficio di Presidenza del Consiglio regionale n. 84 del 17/09/2008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"/>
        <w:gridCol w:w="2124"/>
        <w:gridCol w:w="2151"/>
        <w:gridCol w:w="2745"/>
        <w:gridCol w:w="3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MMINISTRAZIONE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LASSE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INDIRIZZO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TELEFONO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FAX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E-MAIL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FERENTE DEL PROGETTO 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E-MAIL 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TELEFONO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FAX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MBITO TERRITORIALE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MBITO PROFESSIONA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/>
                <w:szCs w:val="24"/>
              </w:rPr>
              <w:t>COMPITI CHE SI INTENDONO ASSEGNARE IN DETTAGLI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/>
                <w:szCs w:val="24"/>
              </w:rPr>
              <w:t>NUMERO DEI CANDIDATI CHE L’AMMINISTRAZIONE DICHIARA DI ESSERE DISPOSTA AD ACCOGLIER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UTOR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ottoscrivendo la Manifestazione di interesse, l’Amministrazione dichiara di essere a conoscenza degli impegni connessi alla partecipazione al “Programma Stages” come meglio definiti dal Regolamento citato in premessa e dall’Avviso pubblico di riferiment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, lì </w:t>
      </w:r>
    </w:p>
    <w:p>
      <w:pPr>
        <w:pStyle w:val="Normal"/>
        <w:jc w:val="right"/>
        <w:rPr/>
      </w:pPr>
      <w:r>
        <w:rPr>
          <w:szCs w:val="24"/>
        </w:rPr>
        <w:t>Il Legale Rappresentante dell’Amministrazione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  <w:t>_______________________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08:00Z</dcterms:created>
  <dc:creator> </dc:creator>
  <dc:description/>
  <cp:keywords/>
  <dc:language>en-US</dc:language>
  <cp:lastModifiedBy>User</cp:lastModifiedBy>
  <dcterms:modified xsi:type="dcterms:W3CDTF">2008-11-19T16:09:00Z</dcterms:modified>
  <cp:revision>5</cp:revision>
  <dc:subject/>
  <dc:title>AVVISO PER MANIFESTAZIONE DI INTERESSE</dc:title>
</cp:coreProperties>
</file>