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left="-1080" w:right="6218" w:hanging="0"/>
        <w:rPr/>
      </w:pPr>
      <w:r>
        <w:rPr/>
        <w:t xml:space="preserve">   </w:t>
      </w:r>
      <w:r>
        <w:rPr/>
        <w:drawing>
          <wp:inline distT="0" distB="0" distL="0" distR="0">
            <wp:extent cx="50292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5" r="-7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onsiglio Regionale della Calabri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ipartimento Gestione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FF"/>
        </w:rPr>
        <w:t xml:space="preserve">          </w:t>
      </w:r>
      <w:r>
        <w:rPr>
          <w:color w:val="0000FF"/>
          <w:sz w:val="20"/>
        </w:rPr>
        <w:t>Settore Tecn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Reggio Cal., 18 Gennaio 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getto: Bando </w:t>
      </w:r>
      <w:r>
        <w:rPr>
          <w:szCs w:val="20"/>
        </w:rPr>
        <w:t>c</w:t>
      </w:r>
      <w:r>
        <w:rPr/>
        <w:t xml:space="preserve">oncorso  di progettazione  di un nuovo edificio  in ampliamento  della sede del Consiglio Regionale della Calabria – Nota esplicativ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In riferimento  al bando del concorso di  progettazione in oggetto, pubblicato  sulla G.U.C.E. in data 13.01.05, si precisa che la scadenza  della presentazione dei progetti preliminari  resta confermata  entro il 06.05.2005 -  ore 12,00  e quindi   i  termini  indicati all’art. 12 del Regolamento  si intendono modificati  per come sopr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.to  Il Responsabile del procedimento</w:t>
        <w:tab/>
        <w:tab/>
        <w:tab/>
        <w:t>F.to  Il Direttore Generale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Ing. Vincenzo Romeo</w:t>
        <w:tab/>
        <w:tab/>
        <w:tab/>
        <w:tab/>
        <w:t xml:space="preserve">        Dipartimento Gestion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Dr. Avv. Giulio Carpentieri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720" w:right="6218" w:hanging="0"/>
      <w:jc w:val="center"/>
    </w:pPr>
    <w:rPr>
      <w:i/>
      <w:iCs/>
      <w:color w:val="0000FF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37:00Z</dcterms:created>
  <dc:creator>Standard</dc:creator>
  <dc:description/>
  <dc:language>en-US</dc:language>
  <cp:lastModifiedBy>Standard</cp:lastModifiedBy>
  <cp:lastPrinted>2005-01-18T17:23:00Z</cp:lastPrinted>
  <dcterms:modified xsi:type="dcterms:W3CDTF">2005-01-18T16:39:00Z</dcterms:modified>
  <cp:revision>3</cp:revision>
  <dc:subject/>
  <dc:title>    </dc:title>
</cp:coreProperties>
</file>