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 CURA DELL'UFFICIO STAMPA DEL CONSIGLIO REGIONALE</w:t>
      </w:r>
    </w:p>
    <w:p>
      <w:pPr>
        <w:pStyle w:val="Normal"/>
        <w:jc w:val="both"/>
        <w:rPr/>
      </w:pPr>
      <w:r>
        <w:rPr/>
      </w:r>
    </w:p>
    <w:p>
      <w:pPr>
        <w:pStyle w:val="Normal"/>
        <w:jc w:val="center"/>
        <w:rPr>
          <w:b/>
          <w:b/>
        </w:rPr>
      </w:pPr>
      <w:r>
        <w:rPr>
          <w:b/>
        </w:rPr>
        <w:t>CAPITOLO I</w:t>
      </w:r>
    </w:p>
    <w:p>
      <w:pPr>
        <w:pStyle w:val="Normal"/>
        <w:jc w:val="center"/>
        <w:rPr>
          <w:b/>
          <w:b/>
        </w:rPr>
      </w:pPr>
      <w:r>
        <w:rPr>
          <w:b/>
        </w:rPr>
        <w:t>LA GENESI DELLE INDAGINI E IL PROCESSO.</w:t>
      </w:r>
    </w:p>
    <w:p>
      <w:pPr>
        <w:pStyle w:val="Normal"/>
        <w:jc w:val="both"/>
        <w:rPr>
          <w:b/>
          <w:b/>
        </w:rPr>
      </w:pPr>
      <w:r>
        <w:rPr>
          <w:b/>
        </w:rPr>
      </w:r>
    </w:p>
    <w:p>
      <w:pPr>
        <w:pStyle w:val="Normal"/>
        <w:jc w:val="both"/>
        <w:rPr/>
      </w:pPr>
      <w:r>
        <w:rPr/>
        <w:t xml:space="preserve">§. 1. L’OMICIDIO DELL’ONOREVOLE FRANCESCO FORTUGNO. IL CONTESTO CRIMINALE A LOCRI. </w:t>
      </w:r>
    </w:p>
    <w:p>
      <w:pPr>
        <w:pStyle w:val="Normal"/>
        <w:jc w:val="both"/>
        <w:rPr/>
      </w:pPr>
      <w:r>
        <w:rPr/>
        <w:t>Il 16 ottobre 2005, nell’androne di Palazzo Nieddu del Rio di Locri, durante lo svolgimento delle consultazioni elettorali per le primarie dell’Ulivo, veniva perpetrato l’omicidio del Vice Presidente del Consiglio Regionale della Calabria, l’on. Francesco Fortugno.</w:t>
      </w:r>
    </w:p>
    <w:p>
      <w:pPr>
        <w:pStyle w:val="Normal"/>
        <w:jc w:val="both"/>
        <w:rPr/>
      </w:pPr>
      <w:r>
        <w:rPr/>
        <w:t>Tale scellerato crimine scuoteva l’intero mondo politico regionale e nazionale e la società civile che reagiva indignata attraverso la voce accorata dei giovani locresi.</w:t>
      </w:r>
    </w:p>
    <w:p>
      <w:pPr>
        <w:pStyle w:val="Normal"/>
        <w:jc w:val="both"/>
        <w:rPr/>
      </w:pPr>
      <w:r>
        <w:rPr/>
        <w:t>La prima ricostruzione effettuata dai carabinieri intervenuti sul posto individuava la presenza di un giovane di corporatura snella, travisato da pas-samontagna che, entrando nell’androne dell’antico Palazzo, aveva esploso a distanza ravvicinata cinque colpi di pistola contro il noto uomo politico as-sassinandolo.</w:t>
      </w:r>
    </w:p>
    <w:p>
      <w:pPr>
        <w:pStyle w:val="Normal"/>
        <w:jc w:val="both"/>
        <w:rPr/>
      </w:pPr>
      <w:r>
        <w:rPr/>
        <w:t>Gli investigatori avviavano indagini per fare luce sugli autori del cri-mine e sul possibile movente attraverso stringenti assunzioni di informazio-ni di congiunti, amici, uomini politici e persone presenti sul luogo dell’efferato delitto.</w:t>
      </w:r>
    </w:p>
    <w:p>
      <w:pPr>
        <w:pStyle w:val="Normal"/>
        <w:jc w:val="both"/>
        <w:rPr/>
      </w:pPr>
      <w:r>
        <w:rPr/>
        <w:t>Una significativa svolta nelle investigazioni si otteneva in seguito ad un’operazione che aveva condotto all’arresto di giovani locresi per reati in materia di associazione per delinquere di stampo mafioso, armi ed altro, ri-tenuti appartenere al contesto criminale facente capo alla nota Cosca Cordì di Locri.</w:t>
      </w:r>
    </w:p>
    <w:p>
      <w:pPr>
        <w:pStyle w:val="Normal"/>
        <w:jc w:val="both"/>
        <w:rPr/>
      </w:pPr>
      <w:r>
        <w:rPr/>
        <w:t xml:space="preserve">Detta operazione trovava la sua origine, in particolare, nell’attività in-vestigativa avviata dopo l’omicidio di Salvatore Cordì classe ‘54, avvenuto in Siderno il 31 maggio 2005. </w:t>
      </w:r>
    </w:p>
    <w:p>
      <w:pPr>
        <w:pStyle w:val="Normal"/>
        <w:jc w:val="both"/>
        <w:rPr/>
      </w:pPr>
      <w:r>
        <w:rPr/>
        <w:t xml:space="preserve">Quest’ultimo omicidio era stato inquadrato dagli investigatori nell’ambito di una faida iniziata negli anni ’60 e a più riprese riesplosa in Lo-cri fra le due cosche dominanti il territorio facenti capo alle “famiglie” Catal-do e Cordì. </w:t>
      </w:r>
    </w:p>
    <w:p>
      <w:pPr>
        <w:pStyle w:val="Normal"/>
        <w:jc w:val="both"/>
        <w:rPr/>
      </w:pPr>
      <w:r>
        <w:rPr/>
        <w:t>Cordì Salvatore era nipote di Antonio Cordì, detto “u ragiuneri”, classe ’43, personaggio di spicco dell’omonima famiglia e definitivamente ristretto in carcere in seguito alla condanna riportata nel c.d. “Processo Primavera”. L’ucciso era, inoltre, figlio di Domenico Cordì, a sua volta, trucidato a Locri nel ’67, nella c.d. “strage di P.zza Mercato”, dalla quale poi scaturiva la faida fra le citate famiglie.</w:t>
      </w:r>
    </w:p>
    <w:p>
      <w:pPr>
        <w:pStyle w:val="Normal"/>
        <w:jc w:val="both"/>
        <w:rPr/>
      </w:pPr>
      <w:r>
        <w:rPr/>
        <w:t xml:space="preserve">Sempre Cordì Salvatore era stato già vittima di un attentato, rima-nendo ferito nel ‘97 in occasione dell’omicidio dello zio Cosimo Cordì, clas-se ‘51, uno dei capi della omonima cosca. L’omicidio di quest’ultimo aveva fatto registrare la fase più cruenta della guerra fra i due gruppi, tant’è che proprio il giorno dell’omicidio del citato Cosimo Cordì l’immediata risposta al gruppo Cataldo veniva data con l’uccisione di un presunto appartenente alla cosca avversa, tale Calimero Giuseppe. </w:t>
      </w:r>
    </w:p>
    <w:p>
      <w:pPr>
        <w:pStyle w:val="Normal"/>
        <w:jc w:val="both"/>
        <w:rPr/>
      </w:pPr>
      <w:r>
        <w:rPr/>
        <w:t xml:space="preserve">Il fenomeno della faida, arginata nel ‘97 in seguito ad una serie di operazioni portate a termine dalla Compagnia dei Carabinieri di Locri e dalla Procura della Repubblica di Reggio Calabria con i provvedimenti restrittivi di cui alle operazioni c.d. “Primavera” e “Primavera 2”, si riacutizzava, dun-que, proprio nel 2005. </w:t>
      </w:r>
    </w:p>
    <w:p>
      <w:pPr>
        <w:pStyle w:val="Normal"/>
        <w:jc w:val="both"/>
        <w:rPr/>
      </w:pPr>
      <w:r>
        <w:rPr/>
        <w:t>La collocazione da parte degli inquirenti dell’omicidio di Cordì Salva-tore nell’ambito della faida tra le due consorterie criminali locresi derivava naturalmente dalla valutazione di altri due episodi, uno precedente, l’altro successivo al citato delitto.</w:t>
      </w:r>
    </w:p>
    <w:p>
      <w:pPr>
        <w:pStyle w:val="Normal"/>
        <w:jc w:val="both"/>
        <w:rPr/>
      </w:pPr>
      <w:r>
        <w:rPr/>
        <w:t>Infatti, in data 13 febbraio 2005 si era verificato l’omicidio di Cataldo Giuseppe, anch’egli esponente rilevante dell’omonima famiglia contrapposta ai Cordì. Nel mese di Giugno dello stesso anno, poi, si era verificato un at-tentato ai danni di Brusaferri Guido, esponente di spicco della famiglia cri-minale Cordì, nipote di Antonio “ù ragiuneri”, mentre stava uscendo dalla ca-serma dei carabinieri di Locri dove si era recato per adempiere all’obbligo di firma.</w:t>
      </w:r>
    </w:p>
    <w:p>
      <w:pPr>
        <w:pStyle w:val="Normal"/>
        <w:jc w:val="both"/>
        <w:rPr/>
      </w:pPr>
      <w:r>
        <w:rPr/>
        <w:t xml:space="preserve">A partire dal giugno 2005, quindi, venivano avviate indagini nei con-fronti della cosca Cordì. In tale contesto venivano attenzionati Cordì Anto-nio cl. ‘87, figlio del defunto Cosimo, Dessì Antonio cl. ‘82, Giorgi Attilio cl. '84, nipote del “ragiuneri”, Novella Domenico cl. ‘76, Piccolo Bruno cl. ‘78, Scali Alessio Antonio cl. ‘84 ed altri soggetti gravitanti all’interno della cosca. </w:t>
      </w:r>
    </w:p>
    <w:p>
      <w:pPr>
        <w:pStyle w:val="Normal"/>
        <w:jc w:val="both"/>
        <w:rPr/>
      </w:pPr>
      <w:r>
        <w:rPr/>
        <w:t>Le attività tecniche disposte confermavano le intuizioni investigative rafforzando il convincimento che in Locri si stava svolgendo una guerra di mafia con una vera e propria corsa agli armamenti, con la pianificazione di omicidi e con la commissione di altri fatti delittuosi di diversa gravità.</w:t>
      </w:r>
    </w:p>
    <w:p>
      <w:pPr>
        <w:pStyle w:val="Normal"/>
        <w:jc w:val="both"/>
        <w:rPr/>
      </w:pPr>
      <w:r>
        <w:rPr/>
        <w:t xml:space="preserve">Preziose informazioni gli investigatori acquisivano grazie alle attività di intercettazioni, anche ambientali disposte. Attraverso una microspia col-locata all’interno dell’autovettura del citato Dessì Antonio (in funzione dal 7 settembre 2005 fino all’11 ottobre dello stesso anno, data quest’ultima in cui il citato congegno elettronico veniva scoperto e rimosso dal Dessì, a seguito di bonifica della macchina), infatti, sia nel pur breve periodo delle captazio-ni, venivano acquisiti significativi elementi a carico dei citati soggetti, ed in particolare di Dessì Antonio, Piccolo Bruno, Novella Domenico e Scali A-lessio Antonio. </w:t>
      </w:r>
    </w:p>
    <w:p>
      <w:pPr>
        <w:pStyle w:val="Normal"/>
        <w:jc w:val="both"/>
        <w:rPr/>
      </w:pPr>
      <w:r>
        <w:rPr/>
        <w:t>Tra costoro, il Dessì ed il Novella, dallo stesso contenuto di alcuni dialoghi captati a bordo del mezzo del primo, si collocavano come gli ele-menti più importanti di un gruppo di “nuove leve” facente capo alla storica cosca Cordì, in particolare come killer, attesi i pacifici ed inquietanti riferi-menti alle armi, al tentativo di reperirne continuamente nuove e in diversa quantità, alle prove e alla progettazione di gravissimi fatti criminali come “scannare una persona”, evidentemente qualcuno individuato come rivale e ap-partenente alla cosca Cataldo.</w:t>
      </w:r>
    </w:p>
    <w:p>
      <w:pPr>
        <w:pStyle w:val="Normal"/>
        <w:jc w:val="both"/>
        <w:rPr/>
      </w:pPr>
      <w:r>
        <w:rPr/>
        <w:t>Veniva acquisita la piena prova di una stabilità di rapporti fra questi soggetti, di un’organizzazione associativa gravitante nell’orbita della più an-tica e importante famiglia criminale, ed ancora della disponibilità di un luogo privilegiato per gi incontri, dell’utilizzazione di schede telefoniche ritenute “pulite” per stabilire i contatti fra loro.</w:t>
      </w:r>
    </w:p>
    <w:p>
      <w:pPr>
        <w:pStyle w:val="Normal"/>
        <w:jc w:val="both"/>
        <w:rPr/>
      </w:pPr>
      <w:r>
        <w:rPr/>
        <w:t xml:space="preserve">Il principale personaggio di questo gruppo risultava essere, comun-que, Dessì Antonio di cui veniva accertato il legame con Giorgi Attilio,  ni-pote del ragiuneri, e con Antonio Cordì, figlio del defunto Cosimo, con i quali frequenti erano gli incontri presso le loro abitazioni site in contrada Calvi a Locri. </w:t>
      </w:r>
    </w:p>
    <w:p>
      <w:pPr>
        <w:pStyle w:val="Normal"/>
        <w:jc w:val="both"/>
        <w:rPr/>
      </w:pPr>
      <w:r>
        <w:rPr/>
      </w:r>
    </w:p>
    <w:p>
      <w:pPr>
        <w:pStyle w:val="Normal"/>
        <w:jc w:val="both"/>
        <w:rPr/>
      </w:pPr>
      <w:r>
        <w:rPr/>
        <w:t>§. 1.1. L’Operazione “Lampo” e il pentimento di Piccolo Bruno.</w:t>
      </w:r>
    </w:p>
    <w:p>
      <w:pPr>
        <w:pStyle w:val="Normal"/>
        <w:jc w:val="both"/>
        <w:rPr/>
      </w:pPr>
      <w:r>
        <w:rPr/>
        <w:t>Sulla base di tali elementi venivano emessi i provvedimenti restrittivi nei confronti di alcuni di questi soggetti tra cui, oltre al Novella, al Dessì ed allo Scali, anche Piccolo Bruno, arrestato il 14 novembre 2005. Quest’ultimo, dopo circa un mese dall’arresto, in particolare il 6 dicembre 2005, comunicava ai magistrati della DDA reggina la volontà di collaborare con la giustizia.</w:t>
      </w:r>
    </w:p>
    <w:p>
      <w:pPr>
        <w:pStyle w:val="Normal"/>
        <w:jc w:val="both"/>
        <w:rPr/>
      </w:pPr>
      <w:r>
        <w:rPr/>
        <w:t xml:space="preserve">Il Piccolo, soggetto appartenente ad una famiglia di persone estranea a contesti di mafia o, comunque, proveniente da ambienti non così stretta-mente radicati in contesti criminali, si era accostato ai soggetti attinti dai provvedimenti restrittivi dopo aver aperto un’attività economica, il Bar “Ar-cobaleno”, che sarebbe diventato luogo di incontro e di snodo delle attività e dei propositi criminosi dei soggetti legati a Novella Domenico, frequentatori di quel luogo e cooptato nel gruppo anche per ragioni di ordine personale. </w:t>
      </w:r>
    </w:p>
    <w:p>
      <w:pPr>
        <w:pStyle w:val="Normal"/>
        <w:jc w:val="both"/>
        <w:rPr/>
      </w:pPr>
      <w:r>
        <w:rPr/>
        <w:t xml:space="preserve">Invero, la morte del padre Piccolo Renato, deceduto per un incidente sul lavoro, lo aveva indotto ad elaborare propositi di vendetta nei confronti di chi riteneva responsabile di tale vicenda, chiedendo l’appoggio di Dessì Antonio per attuare i suoi progetti ritorsivi. </w:t>
      </w:r>
    </w:p>
    <w:p>
      <w:pPr>
        <w:pStyle w:val="Normal"/>
        <w:jc w:val="both"/>
        <w:rPr/>
      </w:pPr>
      <w:r>
        <w:rPr/>
        <w:t xml:space="preserve">Il Piccolo nel corso della sua collaborazione rilasciava delle dichiara-zioni sulla struttura del gruppo aggiungendo particolari ad altri che già erano emersi nel corso dell’“Operazione Lampo”, coinvolgendo oltre al Novella Domenico e al Dessì Antonio e Scali Alessio Antonio, anche Dessì Salvato-re, Crisalli Carmelo, Audino Domenico, Ritorto Salvatore e Dessì Carmelo. </w:t>
      </w:r>
    </w:p>
    <w:p>
      <w:pPr>
        <w:pStyle w:val="Normal"/>
        <w:jc w:val="both"/>
        <w:rPr/>
      </w:pPr>
      <w:r>
        <w:rPr/>
        <w:t>Utili indicazioni rilasciava anche in merito alle armi utilizzate dal gruppo, alla detenzione delle stesse, alle modalità di comunicazione fra gli affiliati ed in ultimo specificando la dinamica dell’omicidio dell’onorevole Fortugno per come da lui appresa attraverso le confidenze di Carmelo Des-sì, suo buon amico, e sulla base di quanto direttamente o indirettamente a-scoltato da Ritorto Salvatore, Audino Domenico e Novella Domenico.</w:t>
      </w:r>
    </w:p>
    <w:p>
      <w:pPr>
        <w:pStyle w:val="Normal"/>
        <w:jc w:val="both"/>
        <w:rPr/>
      </w:pPr>
      <w:r>
        <w:rPr/>
        <w:t xml:space="preserve">Significative le dichiarazioni che rendeva sulle persone appartenenti al gruppo da lui conosciute da tempo, ma iniziate a frequentare solo dal mo-mento dell’apertura del bar Arcobaleno, e quindi dall’estate del 2005. </w:t>
      </w:r>
    </w:p>
    <w:p>
      <w:pPr>
        <w:pStyle w:val="Normal"/>
        <w:jc w:val="both"/>
        <w:rPr/>
      </w:pPr>
      <w:r>
        <w:rPr/>
        <w:t>Dal suo racconto si apprendeva quali erano i punti di incontro del gruppo, il bar Arcobaleno e il garage dell’abitazione di Dessì Antonio e, in ultimo, un’abitazione di Contrada S. Stefano sempre nella disponibilità dei fratelli Dessì.</w:t>
      </w:r>
    </w:p>
    <w:p>
      <w:pPr>
        <w:pStyle w:val="Normal"/>
        <w:jc w:val="both"/>
        <w:rPr/>
      </w:pPr>
      <w:r>
        <w:rPr/>
        <w:t>Nell’ambito del gruppo precisava anche quale fosse la gerarchia esi-stente, il cui leader era Novella Domenico, cui seguiva immediatamente Des-sì Antonio, anche in virtù degli stretti rapporti da questi intrattenuti, a diffe-renza del primo, con gli esponenti della famiglia Cordì. Il Novella, a suo di-re, e secondo le sue conoscenze, era persona che doveva essere informata di tutto quello che si decideva di attuare all’interno del gruppo.</w:t>
      </w:r>
    </w:p>
    <w:p>
      <w:pPr>
        <w:pStyle w:val="Normal"/>
        <w:jc w:val="both"/>
        <w:rPr/>
      </w:pPr>
      <w:r>
        <w:rPr/>
        <w:t xml:space="preserve">In particolare, Piccolo riferiva di essere strettamente legato a Dessì Carmelo e a Scali Alessio, mentre più uniti erano, da un lato, Dessì Antonio e Crisalli Carmelo, e dall’altro, Audino Domenico, Novella Domenico e Ri-torto Salvatore. </w:t>
      </w:r>
    </w:p>
    <w:p>
      <w:pPr>
        <w:pStyle w:val="Normal"/>
        <w:jc w:val="both"/>
        <w:rPr/>
      </w:pPr>
      <w:r>
        <w:rPr/>
        <w:t xml:space="preserve">Il collaboratore riferiva della vicinanza alla Cosca Cordì di Dessì An-tonio, Audino Domenico e Novella Domenico, precisando che i più estra-nei al gruppo dei Cordì erano Dessì Salvatore e Dessì Carmelo, benché cu-gini dello stesso Novella, a sua volta figlio di Crisalli Francesca, figlia natura-le del defunto Cordì Domenico e sorella di Cordì Vincenzo (e dell’ucciso Cordì Salvatore N.d.R.). </w:t>
      </w:r>
    </w:p>
    <w:p>
      <w:pPr>
        <w:pStyle w:val="Normal"/>
        <w:jc w:val="both"/>
        <w:rPr/>
      </w:pPr>
      <w:r>
        <w:rPr/>
        <w:t>In ordine all’omicidio dell’On. Fortugno, il Piccolo riferiva particolari significativi. Innanzitutto riferiva da chi aveva appreso la notizia dell’omicidio e chi fossero gli esecutori materiali, descriveva anche l’abbigliamento del killer ed i mezzi utilizzati. Riferiva, inoltre, importanti particolari relativi ad una fase precedente all’omicidio, riguardanti i tentativi posti in essere per eliminare Francesco Fortugno ed, ancora, di una fase suc-cessiva all’evento delittuoso, quando alcuni dei componenti del gruppo si erano allontanati da Locri, manifestando una certa preoccupazione. Tali di-chiarazioni risultavano vieppiù confermate dalle risultanze delle attività tec-niche già in atto dal mese di Giugno del 2005.</w:t>
      </w:r>
    </w:p>
    <w:p>
      <w:pPr>
        <w:pStyle w:val="Normal"/>
        <w:jc w:val="both"/>
        <w:rPr/>
      </w:pPr>
      <w:r>
        <w:rPr/>
        <w:t xml:space="preserve">Per quanto attiene il primo aspetto il Piccolo riferiva di avere appreso la notizia dell’omicidio lo stesso giorno 16 ottobre 2005, quando tornava a Locri da Reggio Calabria avendolo saputo in macchina dal Dessì Carmelo che viaggiava insieme a lui e a Scali Alessio. Il Dessì Carmelo, infatti, era sta-to raggiunto da una telefonata sul proprio apparecchio cellulare dalla sua fi-danzata Stefanello Annachiara che lo avvertiva dell’omicidio. </w:t>
      </w:r>
    </w:p>
    <w:p>
      <w:pPr>
        <w:pStyle w:val="Normal"/>
        <w:jc w:val="both"/>
        <w:rPr/>
      </w:pPr>
      <w:r>
        <w:rPr/>
        <w:t>Sempre dal Dessì qualche tempo dopo apprendeva che a sparare l’uomo politico era stato Ritorto Salvatore, ma ancora aggiungeva di avere, qualche tempo prima del fatto, sentito Ritorto Salvatore, Novella e Audino discutere fra loro davanti al bar, ascoltando le lamentele del primo che rap-presentava agli altri due amici delle sue difficoltà a trovare l’uomo sotto ca-sa.</w:t>
      </w:r>
    </w:p>
    <w:p>
      <w:pPr>
        <w:pStyle w:val="Normal"/>
        <w:jc w:val="both"/>
        <w:rPr/>
      </w:pPr>
      <w:r>
        <w:rPr/>
        <w:t xml:space="preserve">Il Piccolo continuava le sue dichiarazioni sull’omicidio indicando i nominativi delle persone coinvolte, in particolare Ritorto Salvatore, esecuto-re materiale, e Audino Domenico, accompagnatore del killer. </w:t>
      </w:r>
    </w:p>
    <w:p>
      <w:pPr>
        <w:pStyle w:val="Normal"/>
        <w:jc w:val="both"/>
        <w:rPr/>
      </w:pPr>
      <w:r>
        <w:rPr/>
        <w:t xml:space="preserve">Quanto alla fase preparatoria ricordava della presenza di Salvatore Ri-torto nel garage dei fratelli Dessì con abbigliamento scuro, pantaloni, giacca e cappuccio neri al fine di farsi accompagnare nei pressi della casa del dotto-re Fortugno. Quindi, con un abbigliamento sostanzialmente identico a quel-lo indossato il giorno dell’omicidio. </w:t>
      </w:r>
    </w:p>
    <w:p>
      <w:pPr>
        <w:pStyle w:val="Normal"/>
        <w:jc w:val="both"/>
        <w:rPr/>
      </w:pPr>
      <w:r>
        <w:rPr/>
        <w:t>Sul posto nei vari appostamenti era stato accompagnato da Dessì Carmelo, il quale si era poi tirato indietro nel momento in cui era venuto a conoscenza delle reali finalità dei sopralluoghi; poi, da Audino Domenico e da Novella Domenico.</w:t>
      </w:r>
    </w:p>
    <w:p>
      <w:pPr>
        <w:pStyle w:val="Normal"/>
        <w:jc w:val="both"/>
        <w:rPr/>
      </w:pPr>
      <w:r>
        <w:rPr/>
        <w:t>Dallo stesso Dessì aveva appreso che il killer e l’accompagnatore si erano recati a Palazzo Nieddu con un’autovettura Volkswagen golf di colore grigio. Tipologia e colore del mezzo posseduto sia da Novella Domenico che da Audino Domenico, a bordo delle quali erano stati effettuati in prece-denza controlli (nelle date del 1° e 14 ottobre 2005 ed ancora il giorno 12 settembre 2005).</w:t>
      </w:r>
    </w:p>
    <w:p>
      <w:pPr>
        <w:pStyle w:val="Normal"/>
        <w:jc w:val="both"/>
        <w:rPr/>
      </w:pPr>
      <w:r>
        <w:rPr/>
        <w:t xml:space="preserve">Anche la commissione del fatto avvenuta il 16 ottobre 2005 era, a di-re del Piccolo, sempre per come riferitogli da Dessì Carmelo, una circostan-za collegata alle condizioni favorevoli in altri momenti non realizzatesi. </w:t>
      </w:r>
    </w:p>
    <w:p>
      <w:pPr>
        <w:pStyle w:val="Normal"/>
        <w:jc w:val="both"/>
        <w:rPr/>
      </w:pPr>
      <w:r>
        <w:rPr/>
        <w:t xml:space="preserve">I vari tentativi di porre in essere l’omicidio attraverso gli appostamen-ti fatti dal Ritorto in compagnia dei sodali nei pressi dell’abitazione del dot-tore erano antecedenti di circa un mese il fatto delittuoso e si erano interrot-ti sette, dieci giorni prima del 16 ottobre 2005. </w:t>
      </w:r>
    </w:p>
    <w:p>
      <w:pPr>
        <w:pStyle w:val="Normal"/>
        <w:jc w:val="both"/>
        <w:rPr/>
      </w:pPr>
      <w:r>
        <w:rPr/>
        <w:t xml:space="preserve">Sempre il collaboratore ricordava che dopo l’omicidio vi era stato lo spostamento dei sodali verso Roma e Milano. In quest’ultima località si era-no portati Scali e Novella per qualche giorno. Il Ritorto era andato a stare, per un periodo più lungo, dalla fidanzata a Brescia. Successivamente si era-no spostati verso Roma Dessì Antonio e Crisalli Carmelo, preceduti di qual-che giorno da Audino Domenico, Scali Alessio Antonio e Novella Domeni-co. </w:t>
      </w:r>
    </w:p>
    <w:p>
      <w:pPr>
        <w:pStyle w:val="Normal"/>
        <w:jc w:val="both"/>
        <w:rPr/>
      </w:pPr>
      <w:r>
        <w:rPr/>
        <w:t xml:space="preserve">Ancora, il Piccolo affermava anche di avere direttamente constatato subito dopo l’omicidio un cambiamento dello stile di vita di Salvatore Ritor-to, che aveva cambiato un’autovettura, acquistando una BMW serie 5, ed i-niziato lavori di completa ristrutturazione della sua abitazione. </w:t>
      </w:r>
    </w:p>
    <w:p>
      <w:pPr>
        <w:pStyle w:val="Normal"/>
        <w:jc w:val="both"/>
        <w:rPr/>
      </w:pPr>
      <w:r>
        <w:rPr/>
        <w:t xml:space="preserve">Per la Polizia Giudiziaria vari riscontri sembravano confermare le propalazioni del Piccolo. Innanzi tutto gli esiti delle attività di captazione, fra cui la conversazione della Stefanello col Dessì nonché quella fra Novella e Dessì Carmelo, preceduta dalla frase - attribuita all’Audino - di commento all’omicidio per le modalità efferate dello stesso (“mancu li cani signuri,…cazzu comu u sparau”). Poi, le testimonianze delle persone presenti sul luogo dell’omicidio, che avevano descritto il killer come una persona di media - bassa statura, con abbigliamento di colore scuro, di giovane età e, comun-que, con caratteristiche fisio-somatiche compatibili con quelle di Ritorto Salvatore. </w:t>
      </w:r>
    </w:p>
    <w:p>
      <w:pPr>
        <w:pStyle w:val="Normal"/>
        <w:jc w:val="both"/>
        <w:rPr/>
      </w:pPr>
      <w:r>
        <w:rPr/>
        <w:t xml:space="preserve">Si accertava, peraltro, che dal 5 al 10 ottobre del 2005 il dottore For-tugno non si trovava a Locri, ma negli Stati Uniti, dove si era recato quale capo di una delegazione della regione per la manifestazione del Columbus day. </w:t>
      </w:r>
    </w:p>
    <w:p>
      <w:pPr>
        <w:pStyle w:val="Normal"/>
        <w:jc w:val="both"/>
        <w:rPr/>
      </w:pPr>
      <w:r>
        <w:rPr/>
        <w:t xml:space="preserve">Risultavano, inoltre, provati gli spostamenti verso il Nord narrati dal Piccolo da diversi elementi, fra cui messaggi e conversazioni telefoniche in-tercettate, indicativi anche dell’esigenza di adottare delle cautele, atteso il ti-more di controlli. </w:t>
      </w:r>
    </w:p>
    <w:p>
      <w:pPr>
        <w:pStyle w:val="Normal"/>
        <w:jc w:val="both"/>
        <w:rPr/>
      </w:pPr>
      <w:r>
        <w:rPr/>
        <w:t>Inoltre, si evinceva dalle captazioni di alcune conversazioni telefoni-che intercorse fra Ritorto Salvatore ed il fratello Pepè e quella con la fidan-zata del primo, di nome Aversa Annamaria, la disponibilità di somme di de-naro, nonostante il giovane non avesse percepito alcun reddito.</w:t>
      </w:r>
    </w:p>
    <w:p>
      <w:pPr>
        <w:pStyle w:val="Normal"/>
        <w:jc w:val="both"/>
        <w:rPr/>
      </w:pPr>
      <w:r>
        <w:rPr/>
      </w:r>
    </w:p>
    <w:p>
      <w:pPr>
        <w:pStyle w:val="Normal"/>
        <w:jc w:val="both"/>
        <w:rPr/>
      </w:pPr>
      <w:r>
        <w:rPr/>
        <w:t xml:space="preserve">§. 1.2 L’Operazione “Arcobaleno 1” e la scelta collaborativa di Novella Domenico. </w:t>
      </w:r>
    </w:p>
    <w:p>
      <w:pPr>
        <w:pStyle w:val="Normal"/>
        <w:jc w:val="both"/>
        <w:rPr/>
      </w:pPr>
      <w:r>
        <w:rPr/>
        <w:t>Dopo l’utile collaborazione fornita da Piccolo Bruno venivano emes-se le ordinanze di custodia cautelare in carcere nell’ambito dell’operazione c.d. “Arcobaleno” a carico di Ritorto Salvatore, Audino Domenico e Novella Domenico, quest’ultimo già in carcere per l’operazione “Lampo”, Cordì Vin-cenzo, Dessì Carmelo e Crisalli Carmelo.</w:t>
      </w:r>
    </w:p>
    <w:p>
      <w:pPr>
        <w:pStyle w:val="Normal"/>
        <w:jc w:val="both"/>
        <w:rPr/>
      </w:pPr>
      <w:r>
        <w:rPr/>
        <w:t>Al Novella l’ordinanza veniva notificata in data 21 marzo 2006. Il giorno stesso della notifica il Novella comunicava, a sua volta, la volontà di collaborare con la giustizia fornendo le prime informazioni circa i mandanti dell’omicidio dell’uomo politico, indicandoli in Marcianò Alessandro e Mar-cianò Giuseppe, padre e figlio.</w:t>
      </w:r>
    </w:p>
    <w:p>
      <w:pPr>
        <w:pStyle w:val="Normal"/>
        <w:jc w:val="both"/>
        <w:rPr/>
      </w:pPr>
      <w:r>
        <w:rPr/>
        <w:t>Il Novella era personaggio vicino alla cosca Cordì di Locri già per ra-gioni di parentela naturale con Cordì Vincenzo, in carcere a Palmi in esecu-zione di pena definitiva.</w:t>
      </w:r>
    </w:p>
    <w:p>
      <w:pPr>
        <w:pStyle w:val="Normal"/>
        <w:jc w:val="both"/>
        <w:rPr/>
      </w:pPr>
      <w:r>
        <w:rPr/>
        <w:t xml:space="preserve">Quest’ultimo aveva inviato una missiva nella prima decade di dicem-bre del 2005 a Piccolo Bruno, censurata il 9 dicembre 2005, nel frattempo sottoposto al regime del 41 bis. Con la missiva il predetto Cordì manifestava la sua vicinanza con la famiglia del Piccolo e anticipava la possibilità di esse-re appoggiato in carcere da un suo amico, tale Filippo di Reggio, sollecitan-dolo ad un contatto. La persona cui faceva riferimento il Cordì si accertava essere Barreca Filippo detenuto presso la casa di reclusione di Sulmona già dal 12 marzo 2005 ed in precedenza ristretto a Palmi. Detto Barreca era e-lemento di spicco della criminalità organizzata di Reggio Calabria coinvolto nell’operazione “Barracuda” della DDA di Reggio Calabria appartenente alla cosca Barreca, all’epoca dominante nel comprensorio di Pellaro e affiliata al-la storica cosca dei De Stefano, in guerra dall’‘87 al ‘92 contro l’opposta “famiglia” dei Condello. </w:t>
      </w:r>
    </w:p>
    <w:p>
      <w:pPr>
        <w:pStyle w:val="Normal"/>
        <w:jc w:val="both"/>
        <w:rPr/>
      </w:pPr>
      <w:r>
        <w:rPr/>
        <w:t>Altra missiva veniva indirizzata al predetto Novella spedita da Lame-zia Terme il 4 dicembre, giunta il 16 dello stesso mese a Cuneo, in cui, evi-dentemente in risposta ad una precedente missiva del Novella, indicato co-me “carissimo mio nipote Micarello”, il Cordì gli rappresentava di avere già provveduto, sapendolo a Roma, a scrivere ad un amico che “si trova lì”. A-vendo poi appreso che era stato spostato ad Ancona gli aveva scritto anche una cartolina, lamentando questo continuo spostamento tra le varie carceri e sperando nell’assegnazione in un luogo dove potesse sistemarsi.</w:t>
      </w:r>
    </w:p>
    <w:p>
      <w:pPr>
        <w:pStyle w:val="Normal"/>
        <w:jc w:val="both"/>
        <w:rPr/>
      </w:pPr>
      <w:r>
        <w:rPr/>
        <w:t xml:space="preserve">Significativa la rassicurazione al ripetutamente indicato “nipote” circa la presenza di molti “calabresi” nelle carceri e nelle varie sezioni, ai quali sempre, con la stessa tecnica usata per il Piccolo, implicitamente lo racco-mandava, dicendogli di presentarsi anche agli “altri paesani” e di riferire “a chi apparteneva”. </w:t>
      </w:r>
    </w:p>
    <w:p>
      <w:pPr>
        <w:pStyle w:val="Normal"/>
        <w:jc w:val="both"/>
        <w:rPr/>
      </w:pPr>
      <w:r>
        <w:rPr/>
        <w:t xml:space="preserve">Ancora importanti raccomandazioni comportamentali faceva al nipo-te, lasciandogli intendere che non avrebbe dovuto farsi condizionare da qua-lunque atteggiamento altrui ed in ultimo facendo espressa menzione, oltre agli altri, a un certo “Vincenzino di S. Ilario”, poi, identificato dagli inquirenti in Vincenzo D’Agostino, nato a Canolo il 7 gennaio 1950, capo dell’omonima cosca mafiosa di S. Ilario dello Jonio, ristretto presso la strut-tura carceraria di Viterbo sino al 24 settembre del 2005. </w:t>
      </w:r>
    </w:p>
    <w:p>
      <w:pPr>
        <w:pStyle w:val="Normal"/>
        <w:jc w:val="both"/>
        <w:rPr/>
      </w:pPr>
      <w:r>
        <w:rPr/>
        <w:t xml:space="preserve">Chiudeva la lettera raccomandandogli di metterlo al corrente di qua-lunque problema avesse avuto, assicurando in ultimo l’immutato affetto e l’augurio di un’immediata liberazione. Estendeva anche i saluti dei suoi pa-renti, con i quali proprio quel giorno il Novella aveva avuto un colloquio. </w:t>
      </w:r>
    </w:p>
    <w:p>
      <w:pPr>
        <w:pStyle w:val="Normal"/>
        <w:jc w:val="both"/>
        <w:rPr/>
      </w:pPr>
      <w:r>
        <w:rPr/>
        <w:t xml:space="preserve">Crisalli Francesca, madre del Novella e figlia naturale di Cordì Do-menico, padre di Vincenzo, effettuava un colloquio nel carcere di Cuneo il 5 gennaio 2006 con il figlio. Detta conversazione registrata all’interno della sa-la colloqui del carcere di Cuneo dalle ore 10.15 alle ore 11.15 si inseriva per-fettamente nel contesto delle raccomandazioni ricevute dallo zio Vincenzo. </w:t>
      </w:r>
    </w:p>
    <w:p>
      <w:pPr>
        <w:pStyle w:val="Normal"/>
        <w:jc w:val="both"/>
        <w:rPr/>
      </w:pPr>
      <w:r>
        <w:rPr/>
        <w:t xml:space="preserve">Infatti, Novella esordiva portando alla madre i saluti dello zio Totò (inteso come Antonio il ragioniere) e la donna confermava orgogliosa la co-mune origine con questo (“è mio zio e che questo fatto non si può negare”), chie-dendogli a sua volta se lo aveva visto. Ancora la Crisalli ribadiva l’orgoglio di essere una Cordì, affermando di essere la sorella di Cordì Vincenzo e che nessuno della sua famiglia avrebbe mai potuto rinnegare i legami di sangue (“io sono nipote di Antonio Cordì e sorella di Vincenzo Cordì per parte di padre”). Ancora la donna portava i saluti di “Mimmo di Pietro” identificabile in Audi-no Domenico, figlio di Pietro Audino. A sua volta Novella si informava sul-le sorti degli atri sodali tra cui Scali Alessio. </w:t>
      </w:r>
    </w:p>
    <w:p>
      <w:pPr>
        <w:pStyle w:val="Normal"/>
        <w:jc w:val="both"/>
        <w:rPr/>
      </w:pPr>
      <w:r>
        <w:rPr/>
        <w:t xml:space="preserve">Il Novella in occasione della notifica in carcere dell’OCC relativa all’Operazione “Arcobaleno”, come si è detto, decideva di intraprendere la strada della collaborazione con la giustizia. È così che il 23 marzo 2006 ren-deva delle dichiarazioni inerenti il delitto dell’on. F. Fortugno, indicando Marcianò Giuseppe come l’autista che aveva accompagnato Salvatore Ritor-to a commettere il crimine su mandato di Alessandro Marcianò. </w:t>
      </w:r>
    </w:p>
    <w:p>
      <w:pPr>
        <w:pStyle w:val="Normal"/>
        <w:jc w:val="both"/>
        <w:rPr/>
      </w:pPr>
      <w:r>
        <w:rPr/>
        <w:t>Quanto al Ritorto confermava di conoscerlo da molto tempo e di a-vere stretto un rapporto più intimo dall’estate del 2005, da quando il giova-ne gli aveva chiesto un intervento nei confronti di una persona di Locri, Lo Monaco Giuseppe, che infastidiva la sua fidanzata.</w:t>
      </w:r>
    </w:p>
    <w:p>
      <w:pPr>
        <w:pStyle w:val="Normal"/>
        <w:jc w:val="both"/>
        <w:rPr/>
      </w:pPr>
      <w:r>
        <w:rPr/>
        <w:t xml:space="preserve">Il Novella prima di tale vicenda aveva frequentato il citato Lo Mona-co. Gli investigatori accertavano i rapporti di parentela intercorrenti fra quest’ultimo giovane, la famiglia Strati e Cavaleri Giuseppe convivente di Strati Stella classe ‘54, madre del Lo Monaco. Tali soggetti erano tutti conti-gui alla famiglia dei Cordì. </w:t>
      </w:r>
    </w:p>
    <w:p>
      <w:pPr>
        <w:pStyle w:val="Normal"/>
        <w:jc w:val="both"/>
        <w:rPr/>
      </w:pPr>
      <w:r>
        <w:rPr/>
        <w:t xml:space="preserve">Si accertava, inoltre, che Aversa Annamaria residente in Locri in con-trada Riposo, di fatto abitava in località Manerba sul Garda, in provincia di Brescia, ed intratteneva una relazione sentimentale con Ritorto Salvatore. </w:t>
      </w:r>
    </w:p>
    <w:p>
      <w:pPr>
        <w:pStyle w:val="Normal"/>
        <w:jc w:val="both"/>
        <w:rPr/>
      </w:pPr>
      <w:r>
        <w:rPr/>
        <w:t>Il Novella precisava inoltre di avere iniziato a frequentare più assi-duamente nel mese di agosto – settembre anche Piccolo Bruno, mentre era-no risalenti nel tempo i rapporti con i cugini Dessì Antonio, Dessì Salvatore, Audino Domenico, Crisalli Carmelo e Dessì Carmelo.</w:t>
      </w:r>
    </w:p>
    <w:p>
      <w:pPr>
        <w:pStyle w:val="Normal"/>
        <w:jc w:val="both"/>
        <w:rPr/>
      </w:pPr>
      <w:r>
        <w:rPr/>
        <w:t>Il Novella rivelava, a parte il comune luogo di ritrovo costituito dal bar Arcobaleno, che tra i soggetti del gruppo era invalsa l’abitudine di utiliz-zare schede intestate a soggetti stranieri acquistate dal rivenditore della Wind di Locri, il quale le forniva loro senza richiedere documenti.</w:t>
      </w:r>
    </w:p>
    <w:p>
      <w:pPr>
        <w:pStyle w:val="Normal"/>
        <w:jc w:val="both"/>
        <w:rPr/>
      </w:pPr>
      <w:r>
        <w:rPr/>
        <w:t>Riscontrando in pieno il narrato del Piccolo, poi, il Novella si soffer-mava sul “tentato omicidio” di Bevilacqua Franco e su altri fatti delittuosi, quali la rapina alla banca Carime di Locri.</w:t>
      </w:r>
    </w:p>
    <w:p>
      <w:pPr>
        <w:pStyle w:val="Normal"/>
        <w:jc w:val="both"/>
        <w:rPr/>
      </w:pPr>
      <w:r>
        <w:rPr/>
        <w:t xml:space="preserve">Peraltro, oltre all’utilizzo di schede intestate a stranieri, il Novella ri-velava che sia lui che il Ritorto come gli altri componenti del gruppo per contattarsi ricorrevano allo stratagemma di impiegare i telefoni intestati o in uso a Scali Alessio e a Piccolo Bruno, ritenuti meno attenzionati dalle Forze dell’Ordine, e utilizzando sempre messaggi criptici per rendere disagevole ogni forma di controllo. </w:t>
      </w:r>
    </w:p>
    <w:p>
      <w:pPr>
        <w:pStyle w:val="Normal"/>
        <w:jc w:val="both"/>
        <w:rPr/>
      </w:pPr>
      <w:r>
        <w:rPr/>
        <w:t xml:space="preserve">Ancora forniva indicazioni interessanti circa il possesso di armi da parte del gruppo e l’utilizzo delle stesse ed i luoghi di custodia. Mentre in un primo tempo le armi erano nascoste da Dessì Antonio, nel sottoscala della palazzina dove si trovava l’abitazione della fidanzata, successivamente erano state trasferite a casa di Scali Alessio ed, infine, consegnate in custodia a Ri-torto Salvatore. </w:t>
      </w:r>
    </w:p>
    <w:p>
      <w:pPr>
        <w:pStyle w:val="Normal"/>
        <w:jc w:val="both"/>
        <w:rPr/>
      </w:pPr>
      <w:r>
        <w:rPr/>
        <w:t xml:space="preserve">Quanto ai canali di reperimento delle stesse uno specifico riguardava i furti in abitazione, quale quello ai danni di Trimboli Carmelo, abitante nei pressi di P.zza Tribunale. A tale furto avevano partecipato oltre allo stesso collaboratore, Dessì Antonio e Crisalli Carmelo verso la metà del mese di agosto 2005. </w:t>
      </w:r>
    </w:p>
    <w:p>
      <w:pPr>
        <w:pStyle w:val="Normal"/>
        <w:jc w:val="both"/>
        <w:rPr/>
      </w:pPr>
      <w:r>
        <w:rPr/>
        <w:t xml:space="preserve">Con assoluta precisione il collaboratore oltre a descrivere le modalità del fatto precisava il numero e la tipologia delle armi rubate, corrispondenti a quelle denunciate dalla citata persona offesa. Circa il luogo di custodia presso l’abitazione dello Scali si riferiva ai “cassonetti delle serrande”, mentre Ri-torto le custodiva in una intercapedine del sottotetto della sua abitazione dove non erano facilmente reperibili o individuabili. </w:t>
      </w:r>
    </w:p>
    <w:p>
      <w:pPr>
        <w:pStyle w:val="Normal"/>
        <w:jc w:val="both"/>
        <w:rPr/>
      </w:pPr>
      <w:r>
        <w:rPr/>
        <w:t xml:space="preserve">Per quanto riguarda le dichiarazioni direttamente riferibili al movente, alla preparazione, alla esecuzione ed alle vicende successive l’omicidio dell’on. Fortugno, Domenico Novella indicava in Giuseppe Marcianò l’accompagnatore di Salvatore Ritorto, differentemente da quanto dichiarato dal Piccolo Bruno, affermando che a tale omicidio erano interessati entram-bi i Marcianò per motivi politici. </w:t>
      </w:r>
    </w:p>
    <w:p>
      <w:pPr>
        <w:pStyle w:val="Normal"/>
        <w:jc w:val="both"/>
        <w:rPr/>
      </w:pPr>
      <w:r>
        <w:rPr/>
        <w:t>Il collaboratore sul giorno del fatto ricordava di essere ritornato nelle prime ore del mattino del 16 da Milano insieme ad Audino Domenico, ed aggiungeva di avere avuto notizia da qualcuno di cui non ricordava l’identità, che il Ritorto lo voleva incontrare al bar. Si era recato al bar per incontrarsi con costui, apprendendo dallo stesso che aveva visto l’onorevole Fortugno al seggio elettorale e, quindi, di essersi determinato a commettere l’omicidio proprio quel giorno. Sempre il Ritorto gli aveva chiesto insieme all’Audino di accompagnarlo a commettere l’omicidio, ma aveva negato tale disponibilità.</w:t>
      </w:r>
    </w:p>
    <w:p>
      <w:pPr>
        <w:pStyle w:val="Normal"/>
        <w:jc w:val="both"/>
        <w:rPr/>
      </w:pPr>
      <w:r>
        <w:rPr/>
        <w:t>Pertanto, avevano convenuto, come poi di fatti era avvenuto, di in-contrarsi al bar dopo le ore 13.00 per commettere il furto di un’autovettura, che sarebbe servita per recarsi sul luogo dell’omicidio.</w:t>
      </w:r>
    </w:p>
    <w:p>
      <w:pPr>
        <w:pStyle w:val="Normal"/>
        <w:jc w:val="both"/>
        <w:rPr/>
      </w:pPr>
      <w:r>
        <w:rPr/>
        <w:t xml:space="preserve">Prima di accordarsi in tal senso, il Ritorto, di fronte al suo diniego ad accompagnarlo per l’esecuzione dell’omicidio, gli aveva chiesto di essere condotto a casa di Giuseppe Marcianò. Tale richiesta era stata raccolta da Audino Domenico con lui presente al bar. </w:t>
      </w:r>
    </w:p>
    <w:p>
      <w:pPr>
        <w:pStyle w:val="Normal"/>
        <w:jc w:val="both"/>
        <w:rPr/>
      </w:pPr>
      <w:r>
        <w:rPr/>
        <w:t xml:space="preserve">Particolari ancora interessanti e molto precisi forniva circa il luogo di commissione del furto dell’autovettura, la collocazione dello stesso mezzo in Ardore sul lungomare, e la descrizione nella marca e nel colore dello stes-so, una Fiat “Uno” di colore bianco. </w:t>
      </w:r>
    </w:p>
    <w:p>
      <w:pPr>
        <w:pStyle w:val="Normal"/>
        <w:jc w:val="both"/>
        <w:rPr/>
      </w:pPr>
      <w:r>
        <w:rPr/>
        <w:t xml:space="preserve">Riferiva, inoltre, di avere saputo dell’identità degli autori dell’omicidio, killer e accompagnatore, direttamente da Salvatore Ritorto, con il quale si era incontrato presso l’abitazione dello stesso dopo averlo contattato telefonicamente. </w:t>
      </w:r>
    </w:p>
    <w:p>
      <w:pPr>
        <w:pStyle w:val="Normal"/>
        <w:jc w:val="both"/>
        <w:rPr/>
      </w:pPr>
      <w:r>
        <w:rPr/>
        <w:t xml:space="preserve">Circa il movente che avrebbe determinato il delitto, il collaboratore riferiva di avere appreso dal Ritorto che aveva ricevuto mandato da Ales-sandro Marcianò di uccidere il dottore Fortugno perchè quest’ultimo mi-nacciava di consegnare alla DDA di Reggio Calabria delle registrazioni comprovanti un’estorsione effettuata dai due ai danni di un parente dello stesso dottore. </w:t>
      </w:r>
    </w:p>
    <w:p>
      <w:pPr>
        <w:pStyle w:val="Normal"/>
        <w:jc w:val="both"/>
        <w:rPr/>
      </w:pPr>
      <w:r>
        <w:rPr/>
        <w:t xml:space="preserve">Secondo il Novella, comunque, diverso era il motivo che, invece, ri-teneva di ricollegare alle questioni politiche. Il riferimento all’argomento po-litico straordinariamente si rintracciava già nelle dichiarazioni di Piccolo Bruno, il quale, nulla sapendo circa le reali ragioni dell’omicidio, riferiva che Salvatore Ritorto e i Marcianò avevano appoggiato il candidato Domenico Crea nelle ultime elezioni regionali ed entrambi gli avevano espressamente chiesto di votare per il Crea. In tal senso il collaboratore Piccolo aveva rile-vato l’impegno profuso dal Ritorto e dai Marcianò nel prodigarsi nella cam-pagna elettorale in favore del citato Crea. </w:t>
      </w:r>
    </w:p>
    <w:p>
      <w:pPr>
        <w:pStyle w:val="Normal"/>
        <w:jc w:val="both"/>
        <w:rPr/>
      </w:pPr>
      <w:r>
        <w:rPr/>
        <w:t xml:space="preserve">L’uomo politico in questione, si identificava in Crea Domenico, nato a Melito Porto Salvo il 28 agosto ‘51, presentatosi nella lista della Margherita alle consultazioni elettorali regionali dell’aprile 2005, riportando un totale di 8212 voti e risultando il primo dei non eletti della lista in questione. </w:t>
      </w:r>
    </w:p>
    <w:p>
      <w:pPr>
        <w:pStyle w:val="Normal"/>
        <w:jc w:val="both"/>
        <w:rPr/>
      </w:pPr>
      <w:r>
        <w:rPr/>
        <w:t xml:space="preserve">Fortugno Francesco era inserito nella stessa lista ed era risultato il primo degli eletti, ottenendo 8548 voti. Il secondo della lista era risultato l’avv. Demetrio Naccari Carlizzi, riportando 8300 voti. La morte dell’onorevole Fortugno aveva determinato l’ingresso in seno al Consiglio Regionale di Crea Domenico, che fino a quel momento era rimasto fuori dal “gioco politico” nel contesto regionale cui, invece, aveva nel corso degli anni sempre preso parte, con ruoli e funzioni di primo piano.  </w:t>
      </w:r>
    </w:p>
    <w:p>
      <w:pPr>
        <w:pStyle w:val="Normal"/>
        <w:jc w:val="both"/>
        <w:rPr/>
      </w:pPr>
      <w:r>
        <w:rPr/>
        <w:t xml:space="preserve">Il figlio di Alessandro Marcianò, peraltro, aveva ottenuto fino all’espletamento delle elezioni regionali 2005 un impiego presso la struttura speciale del Crea, Presidente del gruppo CCD, in qualità di collaboratore esperto esterno alla Pubblica Amministrazione. </w:t>
      </w:r>
    </w:p>
    <w:p>
      <w:pPr>
        <w:pStyle w:val="Normal"/>
        <w:jc w:val="both"/>
        <w:rPr/>
      </w:pPr>
      <w:r>
        <w:rPr/>
        <w:t xml:space="preserve">La mancata elezione del proprio candidato, pertanto, aveva avuto un risvolto gravemente dannoso sulla posizione di potere che aveva acquisito la famiglia Marcianò e che ragionevolmente aveva pensato di consolidare nel tempo. </w:t>
      </w:r>
    </w:p>
    <w:p>
      <w:pPr>
        <w:pStyle w:val="Normal"/>
        <w:jc w:val="both"/>
        <w:rPr/>
      </w:pPr>
      <w:r>
        <w:rPr/>
      </w:r>
    </w:p>
    <w:p>
      <w:pPr>
        <w:pStyle w:val="Normal"/>
        <w:jc w:val="both"/>
        <w:rPr/>
      </w:pPr>
      <w:r>
        <w:rPr/>
        <w:t xml:space="preserve">§. 1.3. L’Operazione “Arcobaleno 2”. Gli arresti di Alessandro e Giuseppe Marcianò. </w:t>
      </w:r>
    </w:p>
    <w:p>
      <w:pPr>
        <w:pStyle w:val="Normal"/>
        <w:jc w:val="both"/>
        <w:rPr/>
      </w:pPr>
      <w:r>
        <w:rPr/>
        <w:t>Le dichiarazioni del pentito Novella sul possibile movente trovavano conferma casuale, quanto straordinaria, anche in altra indagine condotta dal-la DDA di Reggio Calabria in seguito al tentato omicidio nel febbraio 2004 dell’on. Zavettieri Saverio.</w:t>
      </w:r>
    </w:p>
    <w:p>
      <w:pPr>
        <w:pStyle w:val="Normal"/>
        <w:jc w:val="both"/>
        <w:rPr/>
      </w:pPr>
      <w:r>
        <w:rPr/>
        <w:t xml:space="preserve">In particolare dall’ascolto dell’attività di captazione disposta in rela-zione a tale vicenda, si rilevavano contenuti significativi relativi ai progetti coltivati dall’enturage di Crea Domenico in prospettiva della sua elezione al Consiglio Regionale in esito alle consultazioni del 2005. Si comprendeva quali fossero i meccanismi circolari che univano i vari personaggi impegnati strenuamente nella raccolta dei voti a favore del consumato uomo politico, l’esigenza di attivarsi per raggiungere risultati impegnativi contro quello che era diventato il suo contraltare nella campagna elettorale, ovvero il dottore Francesco Fortugno, la necessità di creare nella locride dei punti di riferi-mento forti per sottrarre il consenso che quest’ultimo avrebbe potuto pro-curarsi. </w:t>
      </w:r>
    </w:p>
    <w:p>
      <w:pPr>
        <w:pStyle w:val="Normal"/>
        <w:jc w:val="both"/>
        <w:rPr/>
      </w:pPr>
      <w:r>
        <w:rPr/>
        <w:t xml:space="preserve">Emergeva dall’esame del materiale intercettivo relativo a tale proce-dimento che nella fase immediatamente precedente alle elezioni, il Crea ed i suoi sostenitori avevano subito l’attacco diretto del dottore Fortugno, che aveva tentato di evitare l’inserimento nella compagine della Margherita dell’uomo politico melitese, fatto vissuto da quest’ultimo e dal suo staff co-me un colpo personale al quale bisognava dare allo stesso modo una rispo-sta frontale. </w:t>
      </w:r>
    </w:p>
    <w:p>
      <w:pPr>
        <w:pStyle w:val="Normal"/>
        <w:jc w:val="both"/>
        <w:rPr/>
      </w:pPr>
      <w:r>
        <w:rPr/>
        <w:t xml:space="preserve">Dette conversazioni apparivano molto significative in tal senso e di-mostravano l’intersecarsi degli interessi e delle prospettive personali e di gruppo dei vari soggetti interessati alla vittoria elettorale del Crea. </w:t>
      </w:r>
    </w:p>
    <w:p>
      <w:pPr>
        <w:pStyle w:val="Normal"/>
        <w:jc w:val="both"/>
        <w:rPr/>
      </w:pPr>
      <w:r>
        <w:rPr/>
        <w:t>Veniva in rilievo la figura di Errante Giuseppe la cui funzione era e-stremamente rilevante nel contesto prodromico alle consultazioni. Costui aveva contattato e convocato Marcianò Alessandro nello studio di un legale locrese per proporgli il compito di reperire i voti o il consenso nella zona di tutta la locride. Questi nel discutere proprio con Marcianò ed altri soggetti impegnati nella segreteria del Crea aveva anticipato con molta fermezza la necessità di ottenere delle garanzie (“carte scritte”) dal Crea per la posizione di coloro che avrebbero concorso in modo efficace alla sua elezione.</w:t>
      </w:r>
    </w:p>
    <w:p>
      <w:pPr>
        <w:pStyle w:val="Normal"/>
        <w:jc w:val="both"/>
        <w:rPr/>
      </w:pPr>
      <w:r>
        <w:rPr/>
        <w:t xml:space="preserve">Le conversazioni captate dimostravano che tali soggetti travalicavano la loro posizione di subalternità per il ruolo e per i compiti loro assegnati ri-spetto alla finalità del raggiungimento della vittoria elettorale del Crea, indi-viduando degli specifici interessi sui quali avanzare le proprie richieste, non limitate al mantenimento di un modesto posto nell’ambito della segreteria dell’uomo politico, ma richiedendo ulteriori appannaggi e vantaggi. </w:t>
      </w:r>
    </w:p>
    <w:p>
      <w:pPr>
        <w:pStyle w:val="Normal"/>
        <w:jc w:val="both"/>
        <w:rPr/>
      </w:pPr>
      <w:r>
        <w:rPr/>
        <w:t>Lo stesso Marcianò in una lunghissima telefonata del 3 aprile 2005 (progressivo 1302) sosteneva che avrebbe portato a Crea il resoconto dei voti (circa 700) e concordava con l’Errante circa l’esistenza di una contrap-posizione con altri elementi dello stesso enturage definiti come “riggitani” e “melitoti”, che avrebbero voluto attribuirsi tutti i meriti del successo elettora-le, sostenendo, di contro, che in caso di vittoria proprio loro avrebbero do-vuto concorrere in modo preponderante.</w:t>
      </w:r>
    </w:p>
    <w:p>
      <w:pPr>
        <w:pStyle w:val="Normal"/>
        <w:jc w:val="both"/>
        <w:rPr/>
      </w:pPr>
      <w:r>
        <w:rPr/>
        <w:t>La frenetica attività dell’Errante continuava con il tentativo di incre-mentare il bacino elettorale ed in tal senso si rivolgeva a tale De Maria, altro soggetto collocato all’interno dell’enturage del Crea, informandosi sulla pos-sibilità di tirarsi “un altro amico”, manifestando la volontà di lavorare anche sulla zona di Reggio Calabria, peraltro, già completamente esautorata dalla presenza di altri soggetti già debitori del Crea, che avrebbero assicurato am-pia raccolta dei voti.</w:t>
      </w:r>
    </w:p>
    <w:p>
      <w:pPr>
        <w:pStyle w:val="Normal"/>
        <w:jc w:val="both"/>
        <w:rPr/>
      </w:pPr>
      <w:r>
        <w:rPr/>
        <w:t xml:space="preserve">Sempre l’Errante sosteneva che quello che il Crea avrebbe fatto per i due Marcianò sarebbe stato “tanto” e per il figlio sarebbe stato “come fare tre-dici”. Naturalmente il tutto era direttamente proporzionale ai risultati eletto-rali a loro direttamente riferibili. </w:t>
      </w:r>
    </w:p>
    <w:p>
      <w:pPr>
        <w:pStyle w:val="Normal"/>
        <w:jc w:val="both"/>
        <w:rPr/>
      </w:pPr>
      <w:r>
        <w:rPr/>
        <w:t xml:space="preserve">Lo stato d’animo e le reazioni già durante la fase dello spoglio eletto-rale, a fronte delle certezze di vittoria e dell’impegno profuso, apparivano di grande desolazione e preoccupazione. Sia Sandro Marcianò che Pino Erran-te discutevano dei voti conseguiti dal Crea e commentavano i risultati. Più concretamente l’Errante comprendeva l’ineluttabilità della situazione scari-cando sull’amico la responsabilità del risultato imprevisto (“ma a te ti hanno salato manco li cani…la locride l’ha salato”). </w:t>
      </w:r>
    </w:p>
    <w:p>
      <w:pPr>
        <w:pStyle w:val="Normal"/>
        <w:jc w:val="both"/>
        <w:rPr/>
      </w:pPr>
      <w:r>
        <w:rPr/>
        <w:t>Di fronte alle timide giustificazioni del Marcianò, che dimostrava di avere un forte risentimento nei confronti di Fortugno (“quel pisciaturu…pure primo degli eletti!”), attribuendogli brogli elettorali, l’Errante replicava dicendo che il Crea si era fidato delle “cannonate”, delle promesse altisonanti che gli erano state fatte. Proprio a Locri, invece, la debacle era stata più forte. Nem-meno il 50% dei voti previsti era stato conseguito. “Sandro”, infatti, aveva promesso 700 voti, mentre nemmeno 250 era riuscito ad ottenere, che pure avrebbero consentito al Crea di essere eletto.</w:t>
      </w:r>
    </w:p>
    <w:p>
      <w:pPr>
        <w:pStyle w:val="Normal"/>
        <w:jc w:val="both"/>
        <w:rPr/>
      </w:pPr>
      <w:r>
        <w:rPr/>
        <w:t xml:space="preserve">In tal senso si comprendeva come l‘Errante addossasse tutta la re-sponsabilità all’amico, reo di avere fatto dei calcoli assolutamente superiori alle previsioni attuate; di contro per prendere le distanze e collocarsi in mo-do diverso ed incolpevole il “Pino” raffrontava il suo operato e quello del suo gruppo di Bova, sostenendo che nonostante le obiettive difficoltà dovu-te al contrasto con l’amministrazione comunale (che non sosteneva il Crea) e nonostante il paese di Bova avesse soltanto 2400 votanti, era riuscito ad ottenere più consensi di quanti erano stati conseguiti a Locri, ovvero 273 voti. </w:t>
      </w:r>
    </w:p>
    <w:p>
      <w:pPr>
        <w:pStyle w:val="Normal"/>
        <w:jc w:val="both"/>
        <w:rPr/>
      </w:pPr>
      <w:r>
        <w:rPr/>
        <w:t>Ma anche a Melito Porto Salvo i risultati erano stati positivi, per cui non lasciava spazio alle giustificazioni del Marcianò, sempre ancorate ai pa-ventati brogli elettorali ad opera del dottore Fortugno.</w:t>
      </w:r>
    </w:p>
    <w:p>
      <w:pPr>
        <w:pStyle w:val="Normal"/>
        <w:jc w:val="both"/>
        <w:rPr/>
      </w:pPr>
      <w:r>
        <w:rPr/>
        <w:t xml:space="preserve">Era evidente la disperazione di entrambi che avevano contato su un investimento per loro di assoluta importanza, portando avanti, nel corso dei mesi precedenti alle consultazioni elettorali, un impegno dispendioso, tanto da affermare di essere “rovinati”. </w:t>
      </w:r>
    </w:p>
    <w:p>
      <w:pPr>
        <w:pStyle w:val="Normal"/>
        <w:jc w:val="both"/>
        <w:rPr/>
      </w:pPr>
      <w:r>
        <w:rPr/>
        <w:t xml:space="preserve">Già nel novembre 2004 i Marcianò, padre e figlio, ma in particolare quest’ultimo, erano diventati il punto di riferimento di un sistema clientelare collegato al Crea, destinato a distinguersi per favoritismi personali e politici per ottenere una risposta positiva in termini di voti verso l’uomo politico nelle previste elezioni primaverili del 2005. </w:t>
      </w:r>
    </w:p>
    <w:p>
      <w:pPr>
        <w:pStyle w:val="Normal"/>
        <w:jc w:val="both"/>
        <w:rPr/>
      </w:pPr>
      <w:r>
        <w:rPr/>
        <w:t xml:space="preserve">Sempre dalle intercettazioni telefoniche risultava, infatti, che Marcia-nò Giuseppe si era impegnato fino all’inverosimile per sponsorizzare e pro-porre interventi su varie pratiche, fra cui, quella di Sviluppo Italia, quella del progetto da presentare al vice-sindaco di Canolo, quella relativa all’intervento su qualcuno inserito nei “trasporti” per risolvere i problemi di auto-linea di un’intera contrada, etc. </w:t>
      </w:r>
    </w:p>
    <w:p>
      <w:pPr>
        <w:pStyle w:val="Normal"/>
        <w:jc w:val="both"/>
        <w:rPr/>
      </w:pPr>
      <w:r>
        <w:rPr/>
        <w:t xml:space="preserve">Emergevano da tali captazioni tutta una serie di “raccomandazioni” ri-guardanti questioni anche personali, legate anche a prestazioni mediche, cui si aggiungevano i continui, spasmodici giri elettorali, in cui la presenza del Crea appariva fondamentale, fino al punto che Alessandro Marcianò faceva comprendere all’uomo politico che tali visite dovevano prevalere anche ri-spetto agli impegni istituzionali, in virtù del fatto che bisognava rispondere alle “sollecitazioni” sulle varie pratiche interessanti gli sponsor elettorali. </w:t>
      </w:r>
    </w:p>
    <w:p>
      <w:pPr>
        <w:pStyle w:val="Normal"/>
        <w:jc w:val="both"/>
        <w:rPr/>
      </w:pPr>
      <w:r>
        <w:rPr/>
        <w:t xml:space="preserve">Tale frenetico impegno, che vedeva coinvolti i Marcianò nella zona locrese, si innestava anche sull’esigenza di soddisfare un personale interesse del Crea, divenuto l’antagonista di Fortugno Francesco ancor prima di esse-re inserito nella stessa lista della Margherita. </w:t>
      </w:r>
    </w:p>
    <w:p>
      <w:pPr>
        <w:pStyle w:val="Normal"/>
        <w:jc w:val="both"/>
        <w:rPr/>
      </w:pPr>
      <w:r>
        <w:rPr/>
        <w:t xml:space="preserve">Insistenti, infatti, erano risultati i tentativi fatti dal dottore Fortugno attraverso autorevoli esponenti del suo schieramento politico per evitare la paventata candidatura del Crea nella stessa lista, sostenendo delle motiva-zioni sia legate ad una non condivisa logica di trasformismo, sia attinenti a fattori etici, avendo a più riprese rimarcato il “chiacchiericcio” intorno all’uomo politico, finanche con l’evidenziarne il coinvolgimento in vicende giudiziarie relative a reati di mafia, di cui la sua famiglia deteneva l’incartamento, esibito ad autorevoli esponenti del partito, responsabili della composizione della li-sta, quali l’On. Oliverio. </w:t>
      </w:r>
    </w:p>
    <w:p>
      <w:pPr>
        <w:pStyle w:val="Normal"/>
        <w:jc w:val="both"/>
        <w:rPr/>
      </w:pPr>
      <w:r>
        <w:rPr/>
        <w:t xml:space="preserve">Il Crea, dal suo canto, consapevole del forte indotto elettorale non celava le sue ambiziose aspirazioni, quale quella di ricoprire un assessorato, sostenendo che la selezione della squadra di governo regionale doveva esse-re ancorata ai voti che ognuno dei candidati riusciva ad ottenere, in quanto rappresentativi della capacità di una persona di radicarsi e di rappresentare il territorio. </w:t>
      </w:r>
    </w:p>
    <w:p>
      <w:pPr>
        <w:pStyle w:val="Normal"/>
        <w:jc w:val="both"/>
        <w:rPr/>
      </w:pPr>
      <w:r>
        <w:rPr/>
        <w:t xml:space="preserve">L’interesse all’incarico di Assessore alla Sanità veniva espressamente manifestato nel corso di un incontro presso l’aeroporto di Lametia Terme, alla presenza dell’on. Marini, dell’on. D’Antoni, dello stesso candidato a Governatore della Regione, Agazio Loiero, dell’on. Oliverio e di altri espo-nenti del partito. Del pari il dottore Fortugno non disdegnava lo stesso inca-rico, soprattutto dopo l’esito elettorale, tanto da rimanere molto deluso nel momento in cui era rimasto fuori dagli incarichi esecutivi. </w:t>
      </w:r>
    </w:p>
    <w:p>
      <w:pPr>
        <w:pStyle w:val="Normal"/>
        <w:jc w:val="both"/>
        <w:rPr/>
      </w:pPr>
      <w:r>
        <w:rPr/>
        <w:t xml:space="preserve">Se tale era la situazione creatasi più che nell’ambito del partito, fra due soggetti appartenenti oramai alla stessa coalizione, era evidente che la competizione fra gli stessi risultava esponenzialmente accresciuta, tanto che lo stesso Crea nel corso di una conversazione telefonica intercorsa con A-lessandro Marcianò, intercorsa alcuni mesi prima delle elezioni, il 2 febbraio del 2005 (progressivo 3170), espressamente lo sensibilizzava raccomandan-dogli espressamente che “a Locri avrebbe dovuto prenderne uno più di Fortugno”, dimostrando così, non solo la superiorità del rango elettorale, ma vieppiù l’ormai insanabile contrapposizione con l’antagonista politico. </w:t>
      </w:r>
    </w:p>
    <w:p>
      <w:pPr>
        <w:pStyle w:val="Normal"/>
        <w:jc w:val="both"/>
        <w:rPr/>
      </w:pPr>
      <w:r>
        <w:rPr/>
        <w:t xml:space="preserve">D’altronde che si fosse quasi innestata una questione personale fra i due, conosciuta anche da altri componenti dello stesso partito, lo si evinceva anche dalle considerazioni intercorse fra altri sostenitori del Crea, quali Pino Panuccio medico di Reggio Calabria, il quale proprio nel commentare l’approvazione della candidatura del Crea nelle fila della Margherita si e-sprimeva dicendo “minchia…muore Fortugno” convalidando questa impressio-ne il Crea, il quale soddisfatto affermava “Eh…ora gli può venire l’infarto”. </w:t>
      </w:r>
    </w:p>
    <w:p>
      <w:pPr>
        <w:pStyle w:val="Normal"/>
        <w:jc w:val="both"/>
        <w:rPr/>
      </w:pPr>
      <w:r>
        <w:rPr/>
        <w:t xml:space="preserve">In questo contesto pre-elettorale non particolarmente coeso, lo stesso Meduri il 29 gennaio 2005, conversando telefonicamente con il Crea, ironi-camente paventava una possibile ritorsione del Fortugno nei suoi confronti qualora si fosse collocato prima di lui, ancorandola agli interessi dello stesso Crea alla clinica realizzata a Melito di Porto Salvo. Anche il riferimento ad un soprannome attribuito all’on. Fortugno, inteso come “Modugno”, era sin-tomatico del non sereno rapporto esistente fra i vari candidati e o uomini politici. </w:t>
      </w:r>
    </w:p>
    <w:p>
      <w:pPr>
        <w:pStyle w:val="Normal"/>
        <w:jc w:val="both"/>
        <w:rPr/>
      </w:pPr>
      <w:r>
        <w:rPr/>
        <w:t>L’incredibile colpo di scena e la vittoria elettorale del Fortugno aveva creato, quindi, una situazione non prevista nell’ambio dell’enturage del Crea. La difficoltà di accettare la situazione scaturiva non tanto da una considera-zione strettamente politica, ma soprattutto personale del Crea, oltre che per la perdita delle enormi possibilità coltivate dal gruppo, che tanto aveva fatto affidamento sul suo ingresso in Giunta.</w:t>
      </w:r>
    </w:p>
    <w:p>
      <w:pPr>
        <w:pStyle w:val="Normal"/>
        <w:jc w:val="both"/>
        <w:rPr/>
      </w:pPr>
      <w:r>
        <w:rPr/>
        <w:t xml:space="preserve">Le conseguenze di tale sconfitta non erano state previste durante la fase pre-elettorale discutendo i vari “grandi elettori” soltanto delle varie op-zioni che si sarebbero presentate. La ragione di tali certezze nasceva peraltro dalla perfetta organizzazione dei gruppi di supporto sul territorio, essendo stati individuati e scelti personaggi che avrebbero potuto per motivi legati ai loro trascorsi e ai collegamenti - anche con realtà criminali ben radicate sul territorio, fare convogliare in modo massiccio il consenso sul Crea. </w:t>
      </w:r>
    </w:p>
    <w:p>
      <w:pPr>
        <w:pStyle w:val="Normal"/>
        <w:jc w:val="both"/>
        <w:rPr/>
      </w:pPr>
      <w:r>
        <w:rPr/>
        <w:t xml:space="preserve">Questo è il motivo per cui Errante aveva proposto l’accordo al Mar-cianò Alessandro, che evidentemente in cambio di vantaggi immediati, ma sopratutto di prospettive ambiziose a lungo termine, abbandonava la possi-bilità di appoggiare Fortugno, dal quale pure era provenuta la stessa richie-sta, per dedicarsi a un candidato di una diversa zona, ma molto più ambizio-so ed interessante sotto il profilo delle prospettive di vantaggi futuri. </w:t>
      </w:r>
    </w:p>
    <w:p>
      <w:pPr>
        <w:pStyle w:val="Normal"/>
        <w:jc w:val="both"/>
        <w:rPr/>
      </w:pPr>
      <w:r>
        <w:rPr/>
        <w:t xml:space="preserve">La perdita di una così importante partita, che più che in precedenti consultazioni elettorali risultava importante vincere, non poteva che gettare nello sconforto chi aveva considerato un certo esito come una “lotteria” e fonte di grandi vantaggi futuri per coloro che avevano direttamente lavorato per il Crea e per i loro familiari. </w:t>
      </w:r>
    </w:p>
    <w:p>
      <w:pPr>
        <w:pStyle w:val="Normal"/>
        <w:jc w:val="both"/>
        <w:rPr/>
      </w:pPr>
      <w:r>
        <w:rPr/>
        <w:t xml:space="preserve">Tutto il sistema di clientele costruito laboriosamente attraverso il ca-pillare lavoro portato avanti nel territorio da Alessandro e dal rampante fi-glio Giuseppe Marcianò rischiava di sfaldarsi senza possibilità di ricucire in tempi stretti la lacerazione che si era creata. </w:t>
      </w:r>
    </w:p>
    <w:p>
      <w:pPr>
        <w:pStyle w:val="Normal"/>
        <w:jc w:val="both"/>
        <w:rPr/>
      </w:pPr>
      <w:r>
        <w:rPr/>
        <w:t xml:space="preserve">La disfatta attribuita soprattutto al gruppo di Locri, dove implicita-mente si era stabilita la necessità di ottenere la supremazia rispetto al Fortu-gno per fornire quella risposta che il Crea riteneva necessaria dopo gli attac-chi condotti anche sul piano personale nei suoi confronti, rischiava di e-stromettere dai giochi politici il Marcianò, al quale si rinfacciava di avere promesso senza valutare le possibilità di risposta degli elettori. </w:t>
      </w:r>
    </w:p>
    <w:p>
      <w:pPr>
        <w:pStyle w:val="Normal"/>
        <w:jc w:val="both"/>
        <w:rPr/>
      </w:pPr>
      <w:r>
        <w:rPr/>
        <w:t xml:space="preserve">Lo stesso Errante insisteva in questa prospettiva, facendo riferimento alle promesse che erano state fatte e che in certi contesti - in ogni caso - era indispensabile mantenere. </w:t>
      </w:r>
    </w:p>
    <w:p>
      <w:pPr>
        <w:pStyle w:val="Normal"/>
        <w:jc w:val="both"/>
        <w:rPr/>
      </w:pPr>
      <w:r>
        <w:rPr/>
        <w:t xml:space="preserve">Anche altri personaggi ritenevano di dovere fortemente censurare ta-le comportamento ritenuto oltremodo scorretto, tanto da attribuire la quali-fica di “traditori” proprio a quelli che non avevano mantenuto gli impegni presi. </w:t>
      </w:r>
    </w:p>
    <w:p>
      <w:pPr>
        <w:pStyle w:val="Normal"/>
        <w:jc w:val="both"/>
        <w:rPr/>
      </w:pPr>
      <w:r>
        <w:rPr/>
        <w:t xml:space="preserve">Si comprendeva la logica usata nel complessivo gruppo del Crea: il consenso non è frutto di una scelta democratica rimessa ai cittadini liberi di determinarsi in favore di quel candidato che appare maggiormente rispon-dente alle proprie ideologie, al proprio modo di intendere la politica, ma è soltanto un bieco interesse da comprare, quando non ci sono altre, diverse alternative. </w:t>
      </w:r>
    </w:p>
    <w:p>
      <w:pPr>
        <w:pStyle w:val="Normal"/>
        <w:jc w:val="both"/>
        <w:rPr/>
      </w:pPr>
      <w:r>
        <w:rPr/>
        <w:t>Infatti, Antonio Crea, figlio di Domenico, impegnato in maniera tota-le nella costruzione e nel mantenimento della carriera del padre, manifestava tutto il suo scoramento e l’acrimonia per il comportamento tenuto da alcuni di quelli che avevano ritenuto come appartenenti alla “squadra” e, discuten-do con Attinà Paolo detto “ù lepri”, altro personaggio contiguo agli ambienti malavitosi di Roghudi, sosteneva che avrebbero ben potuto fare un altro ti-po di scelta politica e una campagna elettorale diversa rispetto a quella affi-data a persone che, per non avere ottenuto nemmeno 300 voti, avevano precluso al padre la possibilità di fare l’assessore. Di certo non era pensabile questa defaillance, non sarebbero altrimenti mancati loro i mezzi e gli intenti per raggiungere in ogni caso il risultato sperato (“anche a prendere 100 milioni per comprarseli”).</w:t>
      </w:r>
    </w:p>
    <w:p>
      <w:pPr>
        <w:pStyle w:val="Normal"/>
        <w:jc w:val="both"/>
        <w:rPr/>
      </w:pPr>
      <w:r>
        <w:rPr/>
        <w:t xml:space="preserve">Ma gli errori non solo si risolvevano con aspre censure, proponendo-si gli stessi di avere contezza di certi risultati inaspettati tanto da prospettarsi l’Attinà di andare con “gli amici” per chiedere conto dello scarto dei voti cau-sa della gravissima sconfitta. </w:t>
      </w:r>
    </w:p>
    <w:p>
      <w:pPr>
        <w:pStyle w:val="Normal"/>
        <w:jc w:val="both"/>
        <w:rPr/>
      </w:pPr>
      <w:r>
        <w:rPr/>
        <w:t>Marcianò Alessandro era consapevole degli effetti sconvolgenti tutti i loro piani e giustificava il suo stato d’animo di disperazione per essere a sua volta stato smentito nelle previsioni elettorali, individuando ancora una vol-ta nella condotta fraudolenta dei sostenitori di Fortugno la causa dei loro problemi. In questo contesto l’uomo, costretto a fare anche uso “la mattina e la sera del Tavor”, veniva spinto a prendere una decisione in grado di emenda-re la grave situazione che era venuta oramai a crearsi per riaccreditarsi agli occhi del suo gruppo e raggiungere in un modo o nell’altro, diverso da quel-lo programmato, i risultati sperati.</w:t>
      </w:r>
    </w:p>
    <w:p>
      <w:pPr>
        <w:pStyle w:val="Normal"/>
        <w:jc w:val="both"/>
        <w:rPr/>
      </w:pPr>
      <w:r>
        <w:rPr/>
        <w:t xml:space="preserve">D’altronde il Crea e chi allo stesso si appoggiava per proprio torna-conto aveva continuato a vedere nel Fortugno un ostacolo al raggiungimen-to di diversi vantaggi. Si era, infatti, creata la convinzione che il Crea potesse essere collocato in un ente sub regionale su sollecitazione dell’on. Meduri, discutendosi di tale possibilità in una riunione, avvenuta nel settembre 2005, del gruppo dei consiglieri regionali della Margherita. La proposta del Meduri non aveva avuto esito positivo, ma lo stesso uomo politico aveva lasciato in-tendere che tale proposta aveva incontrato l’opposizione proprio di Fortu-gno, riferendo del fatto allo stesso Crea. </w:t>
      </w:r>
    </w:p>
    <w:p>
      <w:pPr>
        <w:pStyle w:val="Normal"/>
        <w:jc w:val="both"/>
        <w:rPr/>
      </w:pPr>
      <w:r>
        <w:rPr/>
        <w:t xml:space="preserve">Questi ulteriori eventi, anche attraverso un racconto non fedele ai fat-ti, verosimilmente erano stati appresi dal Crea e vissuti come un ulteriore at-tacco nei suoi confronti riferibile allo stesso Fortugno, che, pertanto, dimo-strava di volersi porre proprio come un insistente ostacolo al raggiungimen-to di una qualunque agognata situazione di potere. </w:t>
      </w:r>
    </w:p>
    <w:p>
      <w:pPr>
        <w:pStyle w:val="Normal"/>
        <w:jc w:val="both"/>
        <w:rPr/>
      </w:pPr>
      <w:r>
        <w:rPr/>
        <w:t>Da qui la decisione maturata in un contesto scuramente politico an-che se non espressamente formalizzata di giungere alla determinazione di e-liminare il dottore Fortugno, il cui posto sarebbe allora automaticamente passato al Crea e Alessandro Marcianò appariva funzionale in questo conte-sto meditato ed attualizzato dalle ulteriori evenienze negative sopra prospet-tate. Anche la scelta di commettere l’omicidio a Locri era strumentale alla risposta da fornire proprio in quel territorio dove il consenso al Crea era mancato in modo più visibile ed inaspettato.</w:t>
      </w:r>
    </w:p>
    <w:p>
      <w:pPr>
        <w:pStyle w:val="Normal"/>
        <w:jc w:val="both"/>
        <w:rPr/>
      </w:pPr>
      <w:r>
        <w:rPr/>
        <w:t>Marcianò Alessandro del resto era persona legata da profondi e anti-chi rapporti con una delle famiglie mafiose più agguerrite esistenti nella lo-cride. Godeva della considerazione spettante ad un amico fraterno di un boss oramai defunto come Cosimo Cordì e poteva avvalersi dell’opera di soggetti adusi a vicende criminali transitanti nell’ambito della più nota fami-glia mafiosa Cordì.</w:t>
      </w:r>
    </w:p>
    <w:p>
      <w:pPr>
        <w:pStyle w:val="Normal"/>
        <w:jc w:val="both"/>
        <w:rPr/>
      </w:pPr>
      <w:r>
        <w:rPr/>
        <w:t>Il giovane Ritorto Salvatore, considerato come un figlio per Marcianò Alessandro, utilizzato nel corso della campagna elettorale a favore del Crea, era molto legato a una costola del gruppo Cordì con cui condivideva intenti e progetti. A costoro si rivolgerà il Marcianò attraverso l’intermediazione di Ritorto Salvatore per commettere l’efferato crimine.</w:t>
      </w:r>
    </w:p>
    <w:p>
      <w:pPr>
        <w:pStyle w:val="Normal"/>
        <w:jc w:val="both"/>
        <w:rPr/>
      </w:pPr>
      <w:r>
        <w:rPr/>
        <w:t xml:space="preserve">Già nel mese di settembre era maturata l’intenzione criminosa ed, in-fatti, il Ritorto aveva posto in essere una serie di appostamenti anche nei pressi dell’abitazione del Fortugno per studiarne le abitudini e la possibilità di agire accompagnato dapprima da Marcianò Giuseppe e, poi, alternativa-mente dai giovani del suo gruppo Audino, Dessì e Novella. Altre occasioni per compiere il gesto riteneva di aver intravisto pur non riuscendo ad attua-re il proposito anche per l’indisponibilità del Novella a coinvolgersi fino in fondo, legata a questioni contingenti e di opportunità. </w:t>
      </w:r>
    </w:p>
    <w:p>
      <w:pPr>
        <w:pStyle w:val="Normal"/>
        <w:jc w:val="both"/>
        <w:rPr/>
      </w:pPr>
      <w:r>
        <w:rPr/>
        <w:t xml:space="preserve">E il giorno delle primarie, il 16 ottobre, si presentava l’occasione im-perdibile, data dalla presenza quasi costante durante la giornata dell’onorevole Fortugno al seggio di Palazzo Nieddu, che gli consigliava di stringere i tempi e di attuare il proposito dopo avere organizzato il furto di un mezzo utile per portarsi sul luogo del delitto. Uno dei delitti mai verifica-tosi negli ultimi decenni. </w:t>
      </w:r>
    </w:p>
    <w:p>
      <w:pPr>
        <w:pStyle w:val="Normal"/>
        <w:jc w:val="both"/>
        <w:rPr/>
      </w:pPr>
      <w:r>
        <w:rPr/>
        <w:t xml:space="preserve">Sulla scorta delle dichiarazioni del Novella e dei riscontri acquisiti e di tutte le altre risultanze confluite nella c.d. operazione “Arcobaleno 2”, in data 21 giugno 2006, pertanto, venivano emesse nei confronti di Marcianò Giu-seppe e Marcianò Alessandro le ordinanze di custodia cautelare in carcere per l’omicidio dell’on. F. Fortugno e per il delitto di associazione a delinque-re di stampo mafioso. </w:t>
      </w:r>
    </w:p>
    <w:p>
      <w:pPr>
        <w:pStyle w:val="Normal"/>
        <w:jc w:val="both"/>
        <w:rPr/>
      </w:pPr>
      <w:r>
        <w:rPr/>
        <w:t xml:space="preserve">La gravità del quadro indiziario posto alla base delle citate misure ve-niva confermata da ben due pronunce del Tribunale del Riesame e da altret-tante sentenze della Suprema Corte di Cassazione (in atti). </w:t>
      </w:r>
    </w:p>
    <w:p>
      <w:pPr>
        <w:pStyle w:val="Normal"/>
        <w:jc w:val="both"/>
        <w:rPr/>
      </w:pPr>
      <w:r>
        <w:rPr/>
        <w:t xml:space="preserve"> </w:t>
      </w:r>
    </w:p>
    <w:p>
      <w:pPr>
        <w:pStyle w:val="Normal"/>
        <w:jc w:val="both"/>
        <w:rPr/>
      </w:pPr>
      <w:r>
        <w:rPr/>
        <w:t xml:space="preserve">§. 2. LO SVOLGIMENTO DEL PROCESSO. LE QUESTIO-NI PROCESSUALI E L’ISTRUZIONE PROBATORIA. </w:t>
      </w:r>
    </w:p>
    <w:p>
      <w:pPr>
        <w:pStyle w:val="Normal"/>
        <w:jc w:val="both"/>
        <w:rPr/>
      </w:pPr>
      <w:r>
        <w:rPr/>
        <w:t xml:space="preserve">Con decreto emesso dal GUP DDA di Reggio Calabria, in data 5 a-prile 2007, Ritorto Salvatore, Marciano’ Alessandro, Marciano’ Giuseppe, Audino Domenico, Cordi’ Vincenzo, Dessi’ Carmelo, Dessi’ Antonio e Scali Alessio Antonio, venivano rinviati a giudizio innanzi alla Corte d’Assise di Locri per rispondere dei reati loro, rispettivamente, ascritti nella rubrica del presente provvedimento. </w:t>
      </w:r>
    </w:p>
    <w:p>
      <w:pPr>
        <w:pStyle w:val="Normal"/>
        <w:jc w:val="both"/>
        <w:rPr/>
      </w:pPr>
      <w:r>
        <w:rPr/>
        <w:t xml:space="preserve">All’udienza del 29 maggio 2007 la Corte rilevava che: 1) non risulta-vano indicate come persone offese Macrì Cosima e la Banca Carime di Lo-cri, rispettivamente, in relazione al capo c) e al capo f) del decreto dispositi-vo il giudizio; 2) non risultavano eseguite le notifiche nei confronti di Mari-no Giuseppe Oliviero, legale rappresentante del Fondo di Solidarietà per le vittime de reati mafiosi nonché di Bevilacqua Franco. Veniva, dunque, di-sposta la rinnovazione della citazione nei loro confronti ed anche nei con-fronti dell’Amministrazione Provinciale di Reggio Calabria da effettuarsi ex art. 154 c.p.p. (essendo stata eseguita la notifica a mani di un dipendente della stesso ente). </w:t>
      </w:r>
    </w:p>
    <w:p>
      <w:pPr>
        <w:pStyle w:val="Normal"/>
        <w:jc w:val="both"/>
        <w:rPr/>
      </w:pPr>
      <w:r>
        <w:rPr/>
        <w:t>Veniva, inoltre, disposta la rinnovazione della citazione nei confronti dell’imputato Dessì Carmelo, presente, al quale non era stata notificata copia dell’atto di citazione contenente la richiesta di rinvio a giudizio, pur dichia-rando lo stesso di rinunciare ad eccepire qualunque nullità.</w:t>
      </w:r>
    </w:p>
    <w:p>
      <w:pPr>
        <w:pStyle w:val="Normal"/>
        <w:jc w:val="both"/>
        <w:rPr/>
      </w:pPr>
      <w:r>
        <w:rPr/>
        <w:t>L’ASL n. 9 di Locri depositava atto di costituzione di parte civile in persona dei legali rappresentanti dott. Antonio De Luca ed Ezio Pierotti presenti ed il dott. Massimo Nicolò assente. L’avv. Saccomanno depositava atto di costituzione di parte civile nell’interesse e quale difensore dell’associazione “I Ragazzi di Locri -Ammazzateci tutti”.</w:t>
      </w:r>
    </w:p>
    <w:p>
      <w:pPr>
        <w:pStyle w:val="Normal"/>
        <w:jc w:val="both"/>
        <w:rPr/>
      </w:pPr>
      <w:r>
        <w:rPr/>
        <w:t xml:space="preserve">All’udienza dell’11 luglio 2007, accertata la regolare costituzione delle parti, dopo avere verificato la regolarità della notifica rinnovata all’udienza del 29 maggio 2007 nei confronti di Sorbara Maria, veniva disposta la riu-nione del procedimento n. 1/07 RGCA a quello n. 2/07 RGCA a carico di Audino Domenico e Ritorto Salvatore per il reato di furto aggravato di au-tovettura, avvenuto in Ardore il 16 ottobre 2005, stante l’evidente connes-sione di cui all’art. 17, lett. a), c.p.p. </w:t>
      </w:r>
    </w:p>
    <w:p>
      <w:pPr>
        <w:pStyle w:val="Normal"/>
        <w:jc w:val="both"/>
        <w:rPr/>
      </w:pPr>
      <w:r>
        <w:rPr/>
        <w:t xml:space="preserve">Nella stessa data venivano proposte le questioni relativamente all’ammissibilità delle P.P.C.C. (Asl 9 di Locri e associazione “I Ragazzi di Locri”), risolte con apposita ordinanza. In particolare, la Corte escludeva l’associazione “I Ragazzi di Locri” osservando che: “i reati di cui ai procedimenti numeri 1/2007 e 2/2007 RGCA risultano commessi nelle seguenti date: 16 ottobre 2005, 19 e 20 settembre 2005, 27 settembre 2005 fino al febbraio 2006. L’associazione i Ragazzi di Locri - Ammazzateci Tutti, dall’allegato atto costituivo, ri-sulta avere ottenuto riconoscimento di finalità di tutela degli interessi lesi dai reati di cui ai procedimenti menzionati, successivamente ai fatti per cui si procede, il più grave, peral-tro, il delitto di omicidio ai danni dell’Onorevole Francesco Fortugno, avvenuto il 16 ot-tobre 2005, e precisamente il 25 gennaio 2007. Tale circostanza esclude per l’Associazione sopra menzionata la possibilità di esercitare in ogni stato e grado del pro-cedimento i diritti e le facoltà spettanti alla persona offesa dal reato, così come previsto dall’articolo 91 c.p.p.”. </w:t>
      </w:r>
    </w:p>
    <w:p>
      <w:pPr>
        <w:pStyle w:val="Normal"/>
        <w:jc w:val="both"/>
        <w:rPr/>
      </w:pPr>
      <w:r>
        <w:rPr/>
        <w:t xml:space="preserve">Con riferimento all’ASL 9 di Locri, di contro, ne ammetteva la costi-tuzione con tali motivazioni: “relativamente alla costituzione di Parte Civile dell’ASL 9 di Locri si rammenta che l’articolo 7 della Legge Regionale 11 maggio 2007 nr 9 stabilisce che l’accorpamento delle Aziende Sanitarie attualmente presenti sul territo-rio che assumeranno la denominazione di Azienda Sanitaria Provinciale di Catanzaro, Cosenza, Reggio Calabria, Vibo Valentia e Crotone, subentreranno nelle relazioni e nei rapporti attivi a passivi relativi alle aziende preesistenti, in ragione dell’ambito provinciale di riferimento (comma due del citato articolo), e limitatamente alle Aziende sanitarie n. 9 di Locri e n. 11 di Reggio Calabria, previo accordo con il Ministro dell’Interno (ai sensi del comma 6 della citata norma). Sebbene entrata in vigore la predetta normativa in data 22 maggio 2007, allo stato, non risulta ancora intervenuto il necessario accordo con il Ministero dell’Interno per il subentro nelle funzioni sopra indicate. Pertanto, impregiudi-cata ogni questione attinente il merito della ridetta costituzione, ne consegue allo stato la piena legittimazione dell’ASL 9 di Locri, avvenuta in persona dei legali rappresentati dottore De Luca, Pierotti e Nicolò, componenti della Commissione Straordinaria nomi-nata con DPR 28 aprile 2006”. </w:t>
      </w:r>
    </w:p>
    <w:p>
      <w:pPr>
        <w:pStyle w:val="Normal"/>
        <w:jc w:val="both"/>
        <w:rPr/>
      </w:pPr>
      <w:r>
        <w:rPr/>
        <w:t xml:space="preserve">Quindi, le parti formulavano le altre questioni preliminari, ed in parti-colare eccependo la nullità dell’incidente probatorio per violazione degli artt. 392 e 393 c.p.p., la nullità del decreto dispositivo del giudizio nei confronti di Ritorto Salvatore ai sensi dell’art. 178, lett. b) e c) in relazione agli artt. 417, lett. b), e 429 c.p.p., nonché la nullità dello stesso decreto nei confronti di Audino Domenico per asserita discrasia del contenuto dell’avviso ex art. 415 bis c.p.p. rispetto alla contestazione omicidiaria risultante nel decreto del GUP. </w:t>
      </w:r>
    </w:p>
    <w:p>
      <w:pPr>
        <w:pStyle w:val="Normal"/>
        <w:jc w:val="both"/>
        <w:rPr/>
      </w:pPr>
      <w:r>
        <w:rPr/>
        <w:t xml:space="preserve">La Corte, sentite le altre parti sul punto, rigettava le dedotte eccezio-ni, rilevando quanto segue: </w:t>
      </w:r>
    </w:p>
    <w:p>
      <w:pPr>
        <w:pStyle w:val="Normal"/>
        <w:jc w:val="both"/>
        <w:rPr/>
      </w:pPr>
      <w:r>
        <w:rPr/>
        <w:t>“</w:t>
      </w:r>
      <w:r>
        <w:rPr/>
        <w:t>per quanto attiene all’eccezione di nullità dell’incidente probatorio per violazione degli articoli 392 e 393 c.p.p., in specie perchè l’esame di Piccolo e Novella ha riguardato anche fatti concernenti la propria responsabilità e non solo quella di altri, così come è pre-scritto dalle lettera C) dell’articolo 392 c.p.p., ed inoltre perchè non sono state dedotte le ragioni di urgenza sottese all’assunzione dell’esame dei suddetti coindagati nelle forme dell’ incidente probatorio, ampiamente condivisibili sono le argomentazioni addotte dal Gip nella predetta fase incidentale nel rigettare le eccezioni in esame evidenziando trattarsi di rilievi attinenti l’ammissibilità della richiesta e, in quanto tali, deducibili ex articolo 396 c.p.p. nel termine di due giorni dalla notifica dell’incidente stesso. Nel merito, per altro, giova evidenziare che l’ipotesi normativizzata alla lettera C) dell’articolo 392 c.p.p. esclu-de la necessità di indicare le ragioni che rendano indifferibile l’assunzione delle prove ri-chieste al dibattimento, attesa la modifica della norma ad opera dell’articolo 4 della legge 7 agosto 1997 n. 267, che ha eliminato l’inciso “quando ricorre una delle circostanze previste dalle lettere A) e B) del medesimo articolo” che figuravano infine alle lettere C) e D) del comma uno nel testo originario dell’articolo in esame. Quanto al primo rilievo, poi, appare opportuno evidenziare che nessuna doglianza può essere mossa da soggetti diversi da quelli da sottoporre ad esame in ordine al contenuto delle dichiarazioni auto accusato-rie, mentre per quanto attiene ai fatti oggetto di interesse giudiziario conoscibile attraverso la prova ammessa, essi riguardavano circostanze connesse inscindibilmente tali da non consentire un’esatta delimitazione del contenuto auto ed etero accusatorio delle stesse, limi-tando le circostanze oggetto d’esame entro i confini riconducibili alla responsabilità di ter-zi. Per quanto attiene poi alla dedotta eccezione di nullità del decreto che dispone il giudi-zio nei confronti di Ritorto Salvatore ai sensi dell’articolo 168, lett. B) e C), in relazione agli artt. 417, lettera B) e 429 c.p.p., deve evidenziarsi che dalla disamina comparata dei documenti offerti dalla difesa (in specie la richiesta di rinvio a giudizio) e di quelli nella disponibilità della Corte (decreto che dispone il giudizio) si evince la coerenza e quasi so-vrapponibilità delle imputazioni, peraltro adeguate ed analitiche sia riguardo ai requisiti normativi che fattuali. Relativamente alla ulteriore eccezione di nullità del decreto disposi-tivo del giudizio nei confronti di Audino Domenico, per asserita discrasia del contenuto - non necessariamente specifico ed articolato - dell’avviso ex art. 415 bis c.p.p., rispetto alla compiuta imputazione della fattispecie omicidiaria risultante nel decreto del GUP, osserva la Corte che nessuna sostanziale modifica della prospettazione accusatoria è intervenuta nel passaggio della fase procedimentale a quella processuale ”.</w:t>
      </w:r>
    </w:p>
    <w:p>
      <w:pPr>
        <w:pStyle w:val="Normal"/>
        <w:jc w:val="both"/>
        <w:rPr/>
      </w:pPr>
      <w:r>
        <w:rPr/>
        <w:t>Risolte le questioni preliminari, quindi, si dichiarava aperto il dibatti-mento e si dava lettura dei capi di imputazione. Le parti formulavano ed il-lustravano le rispettive richieste di prova, sulle quali la Corte riservava di pronunciarsi. Gli imputati Audino Domenico, Marcianò Giuseppe e Ales-sandro rendevano dichiarazioni spontanee.</w:t>
      </w:r>
    </w:p>
    <w:p>
      <w:pPr>
        <w:pStyle w:val="Normal"/>
        <w:jc w:val="both"/>
        <w:rPr/>
      </w:pPr>
      <w:r>
        <w:rPr/>
        <w:t>Alla successiva udienza del 20 luglio 2007 le parti aderivano all’astensione indetta dalle Camere Penali e la Corte sospendeva, nei con-fronti degli imputati, i termini di custodia cautelare rinviando il processo all’udienza del 25 luglio 2007.</w:t>
      </w:r>
    </w:p>
    <w:p>
      <w:pPr>
        <w:pStyle w:val="Normal"/>
        <w:jc w:val="both"/>
        <w:rPr/>
      </w:pPr>
      <w:r>
        <w:rPr/>
        <w:t>Nel corso di tale udienza, la Corte revocava la propria ordinanza e-messa ex art. 304 lett. B) c.p.p. relativamente alla posizione di Cordì Vin-cenzo, non risultando la sua adesione alla volontà difensiva di astensione dall’udienza. Indi si provvedeva all’ammissione delle prove come da ordi-nanza allegata al verbale di udienza che qui si riporta nella sua parte motiva:</w:t>
      </w:r>
    </w:p>
    <w:p>
      <w:pPr>
        <w:pStyle w:val="Normal"/>
        <w:jc w:val="both"/>
        <w:rPr/>
      </w:pPr>
      <w:r>
        <w:rPr/>
        <w:t>“</w:t>
      </w:r>
      <w:r>
        <w:rPr/>
        <w:t xml:space="preserve">Verificate le richieste di ammissione dei mezzi istruttori avanzate dalle parti nel presente procedimento, integrate nel corso dell’odierna udienza; </w:t>
      </w:r>
    </w:p>
    <w:p>
      <w:pPr>
        <w:pStyle w:val="Normal"/>
        <w:jc w:val="both"/>
        <w:rPr/>
      </w:pPr>
      <w:r>
        <w:rPr/>
        <w:t>Premesso che:</w:t>
      </w:r>
    </w:p>
    <w:p>
      <w:pPr>
        <w:pStyle w:val="Normal"/>
        <w:jc w:val="both"/>
        <w:rPr/>
      </w:pPr>
      <w:r>
        <w:rPr/>
        <w:t xml:space="preserve">- i magistrati della pubblica accusa hanno chiesto di esaminare i testi di lista e tutti gli imputati, riservando la produzione di documentazione; </w:t>
      </w:r>
    </w:p>
    <w:p>
      <w:pPr>
        <w:pStyle w:val="Normal"/>
        <w:jc w:val="both"/>
        <w:rPr/>
      </w:pPr>
      <w:r>
        <w:rPr/>
        <w:t xml:space="preserve">- hanno comunicato di aver svolto attività integrativa di indagine, dando regolare avviso del deposito della stessa in data 2 luglio 2007 alle parti civili e ai difensori degli imputati, producendo l’indice generale degli atti così formati, e chiedendo di essere autoriz-zati ad esaminare i testi indicati nella relativa lista, così come integrata in data 18 mag-gio 2007, sulle circostanze puntualmente capitolate ed articolate anche sulla scorta delle risultanze dell’attività svolta ex art. 430 c.p.p.;  </w:t>
      </w:r>
    </w:p>
    <w:p>
      <w:pPr>
        <w:pStyle w:val="Normal"/>
        <w:jc w:val="both"/>
        <w:rPr/>
      </w:pPr>
      <w:r>
        <w:rPr/>
        <w:t xml:space="preserve">- in relazione alle richieste dei difensori si sono opposti </w:t>
      </w:r>
    </w:p>
    <w:p>
      <w:pPr>
        <w:pStyle w:val="Normal"/>
        <w:jc w:val="both"/>
        <w:rPr/>
      </w:pPr>
      <w:r>
        <w:rPr/>
        <w:t xml:space="preserve">1) al nuovo esame dei coimputati Piccolo Bruno e Novella Domenico; </w:t>
      </w:r>
    </w:p>
    <w:p>
      <w:pPr>
        <w:pStyle w:val="Normal"/>
        <w:jc w:val="both"/>
        <w:rPr/>
      </w:pPr>
      <w:r>
        <w:rPr/>
        <w:t xml:space="preserve">2) alla ammissione dei testi indicati ai nn. 12), 15), 16) e 17) della lista presen-tata dalla difesa di Audino Domenico, dovendo riferire gli stessi su fatti appresi indiret-tamente da terzi in sede di assunzione di sommarie informazioni; </w:t>
      </w:r>
    </w:p>
    <w:p>
      <w:pPr>
        <w:pStyle w:val="Normal"/>
        <w:jc w:val="both"/>
        <w:rPr/>
      </w:pPr>
      <w:r>
        <w:rPr/>
        <w:t xml:space="preserve">3) all’esame dei soggetti indicati ai punti nn. 65) e 66) della lista Minniti e 31) della lista Scarfò, dovendo i giornalisti indicati riferire sugli articoli di cronaca redatti nel corso del tempo in relazione ai fatti concernenti l’omicidio dell’on. Fortugno, per l’evidente genericità del tema di prova e superfluità della loro testimonianza; </w:t>
      </w:r>
    </w:p>
    <w:p>
      <w:pPr>
        <w:pStyle w:val="Normal"/>
        <w:jc w:val="both"/>
        <w:rPr/>
      </w:pPr>
      <w:r>
        <w:rPr/>
        <w:t xml:space="preserve">4) all’esame del teste indicato al n. 19) della lista redatta dall’avv. Menotti Fer-rari, dovendo riferire il teste in questione in ordine ad una attività investigativa condotta nell’ambito del procedimento n. 2855/06 RGNR DDA diverso e indipendente dall’odierno e mancando alcuna specificazione in ordine alla indicazione dell’eventuale ri-levanza probatoria fra le due indagini, precisando altresì la non acquisibilità dei verbali di sommarie informazioni testimoniali rese nel corso di quella attività investigativa; </w:t>
      </w:r>
    </w:p>
    <w:p>
      <w:pPr>
        <w:pStyle w:val="Normal"/>
        <w:jc w:val="both"/>
        <w:rPr/>
      </w:pPr>
      <w:r>
        <w:rPr/>
        <w:t xml:space="preserve">5) all’esame del teste indicato al punto 30) della medesima lista Ferrari, essendo stato indicato un soggetto (Capodicasa Carmelo) che non avrebbe svolto alcuna attività investigativa; </w:t>
      </w:r>
    </w:p>
    <w:p>
      <w:pPr>
        <w:pStyle w:val="Normal"/>
        <w:jc w:val="both"/>
        <w:rPr/>
      </w:pPr>
      <w:r>
        <w:rPr/>
        <w:t xml:space="preserve">6) all’esame dei soggetti indicati ai nn. 6) e 9) della lista Scarfò, dovendo i mede-simi essere sentiti su circostanze “palesemente superflue”, come ad es. la modifica della leg-ge elettorale o le dichiarazioni pubbliche rese sulle minacce patite dall’on. Loiero; </w:t>
      </w:r>
    </w:p>
    <w:p>
      <w:pPr>
        <w:pStyle w:val="Normal"/>
        <w:jc w:val="both"/>
        <w:rPr/>
      </w:pPr>
      <w:r>
        <w:rPr/>
        <w:t xml:space="preserve">7) all’esame del teste indicato al n. 10) della lista presentata dal medesimo difen-sore, non essendo stata specificata la rilevanza probatoria di tale esame ed essendo oltre-tutto inammissibile in quanto dovrebbe riferire de relato su quanto è stato dichiarato da-vanti all’organo da lui presieduto dal PNA dott. Grasso; </w:t>
      </w:r>
    </w:p>
    <w:p>
      <w:pPr>
        <w:pStyle w:val="Normal"/>
        <w:jc w:val="both"/>
        <w:rPr/>
      </w:pPr>
      <w:r>
        <w:rPr/>
        <w:t xml:space="preserve">8) all’esame dei soggetti indicati al punto 11) della stessa lista Scarfò, responsabi-li del Sismi e del Sisde, per l’assoluta indeterminatezza sia nell’indicazione delle persone fisiche che dovrebbero essere chiamate a deporre sia nell’oggetto della testimonianza;          </w:t>
      </w:r>
    </w:p>
    <w:p>
      <w:pPr>
        <w:pStyle w:val="Normal"/>
        <w:jc w:val="both"/>
        <w:rPr/>
      </w:pPr>
      <w:r>
        <w:rPr/>
        <w:t xml:space="preserve">Sentite le parti civili ed i difensori degli imputati che hanno precisato le indicazio-ni contenute nelle relative liste testimoniali, illustrando le ragioni della rilevanza in rela-zione all’oggetto di prova, altresì opponendosi alla acquisizione dibattimentale degli esiti dell’attività integrativa di indagine disposta dal P.M., e formulando, in caso di accogli-mento, ulteriori richieste.  </w:t>
      </w:r>
    </w:p>
    <w:p>
      <w:pPr>
        <w:pStyle w:val="Normal"/>
        <w:jc w:val="both"/>
        <w:rPr/>
      </w:pPr>
      <w:r>
        <w:rPr/>
        <w:t xml:space="preserve">In particolare, la difesa si è opposta: </w:t>
      </w:r>
    </w:p>
    <w:p>
      <w:pPr>
        <w:pStyle w:val="Normal"/>
        <w:jc w:val="both"/>
        <w:rPr/>
      </w:pPr>
      <w:r>
        <w:rPr/>
        <w:t xml:space="preserve">- alla acquisizione degli esiti degli accertamenti di natura tecnica espletati su dele-ga dell’ufficio di Procura consistenti in attività “garantita” per la quale sarebbe prevista la partecipazione dell’imputato e o del suo difensore - quale il punto 3) dell’indice generale degli atti inerenti l’attività ex art. 430 c.p.p. -  trattandosi di una consulenza che si sa-rebbe dovuta espletare ai sensi dell’art. 360 c.p.p., attraverso l’esame dei soggetti cui è sta-to demandato l’espletamento degli stessi; analogamente si è affermato in relazione all’accertamento di cui al punto 6) del citato indice generale, precisandosi che con una e-mail inviata il 18 dicembre 2006 dal capitano del Ris Romano al CTP d.ssa Anna Barbaro, si anticipava l’esito degli accertamenti biologici sui reperti rinvenuti sull’autovettura Fiat Uno tg. AE144NS e si informava che il deposito sarebbe avvenuto il 19 successivo:  sicché, essendo intervenuta la chiusura delle indagini in data 29 dicem-bre 2006, non era stato consentito che tali atti transitassero nel fascicolo del GUP, con conseguente loro totale inutilizzabilità. Alla medesima conclusione pervenivano, rilevando che l’accertamento tecnico di natura biologica era stato demandato dai pubblici ministeri nella fase delle indagini preliminari e non era stato depositato entro i termini di conclusio-ne delle indagini medesime. In particolare, la rilevanza di tale ultima questione veniva po-sta sotto il profilo della impossibilità per le parti di eccepire le eventuali nullità “relative” verificatesi nel corso dell’accertamento di cui sopra; </w:t>
      </w:r>
    </w:p>
    <w:p>
      <w:pPr>
        <w:pStyle w:val="Normal"/>
        <w:jc w:val="both"/>
        <w:rPr/>
      </w:pPr>
      <w:r>
        <w:rPr/>
        <w:t>- all’acquisizione della conversazione telefonica intercorsa tra Novella Domenico e un non meglio identificato avvocato su fatti oggetto delle indagini condotte dalla Squadra Mobile di Reggio Calabria in data 24 maggio 2007 ed indicate al punto 5) dell’indice generale degli atti già citati;</w:t>
      </w:r>
    </w:p>
    <w:p>
      <w:pPr>
        <w:pStyle w:val="Normal"/>
        <w:jc w:val="both"/>
        <w:rPr/>
      </w:pPr>
      <w:r>
        <w:rPr/>
        <w:t xml:space="preserve">- all’esame testimoniale di Putortì Vincenzo Paolo e di Libri Basilio indicati nel-la lista del P.M. in quanto dovrebbero riferire in ordine ad una relazione di servizio de-positata il giorno successivo alla presentazione della relativa lista; </w:t>
      </w:r>
    </w:p>
    <w:p>
      <w:pPr>
        <w:pStyle w:val="Normal"/>
        <w:jc w:val="both"/>
        <w:rPr/>
      </w:pPr>
      <w:r>
        <w:rPr/>
        <w:t xml:space="preserve">In ultimo la difesa ha chiesto: </w:t>
      </w:r>
    </w:p>
    <w:p>
      <w:pPr>
        <w:pStyle w:val="Normal"/>
        <w:jc w:val="both"/>
        <w:rPr/>
      </w:pPr>
      <w:r>
        <w:rPr/>
        <w:t xml:space="preserve">- l’esame del PNA dott. Grasso in ordine alle dichiarazioni rese nel giugno 2007 in sede di audizione davanti alla Commissione antimafia circa l’inaffidabilità dei pentiti Piccolo e Novella nonché l’acquisizione delle relative trascrizioni; </w:t>
      </w:r>
    </w:p>
    <w:p>
      <w:pPr>
        <w:pStyle w:val="Normal"/>
        <w:jc w:val="both"/>
        <w:rPr/>
      </w:pPr>
      <w:r>
        <w:rPr/>
        <w:t xml:space="preserve">- l’acquisizione 1) della documentazione indicata nei relativi indici dall’avv. Scar-fò nella forma della produzione e della richiesta di acquisizione da parte della Corte; 2) di quella medica e non indicata dall’avv. Taddei; 3) delle sentenze indicate dal medesimo di-fensore nonché dall’avv. Minniti relative ai procedimenti c.d. “Primavera 2 e 3”; 4) dei tabulati del traffico telefonico del giorno dell’omicidio dell’on. Fortugno relativo alle utenze intestate ad Audino Domenico ed alla di lui moglie Romeo Noemi; 5) del tabulato tele-fonico relativo alla utenza del Ritorto relativo al giorno dell’omicidio.     </w:t>
      </w:r>
    </w:p>
    <w:p>
      <w:pPr>
        <w:pStyle w:val="Normal"/>
        <w:jc w:val="both"/>
        <w:rPr/>
      </w:pPr>
      <w:r>
        <w:rPr/>
        <w:t xml:space="preserve">Tanto precisato, disattesa ogni diversa deduzione, la Corte rigetta </w:t>
      </w:r>
    </w:p>
    <w:p>
      <w:pPr>
        <w:pStyle w:val="Normal"/>
        <w:jc w:val="both"/>
        <w:rPr/>
      </w:pPr>
      <w:r>
        <w:rPr/>
        <w:t xml:space="preserve">- l’opposizione formulata dalla difesa dell’Audino relativa all’escussione dei testi Putortì e Libri, i quali sono stati chiamati a riferire su accertamenti delegati oggetto dell’attività di indagine sia pure formalizzati in atti recanti una data successiva a quella di presentazione delle liste da parte del P.M., </w:t>
      </w:r>
    </w:p>
    <w:p>
      <w:pPr>
        <w:pStyle w:val="Normal"/>
        <w:jc w:val="both"/>
        <w:rPr/>
      </w:pPr>
      <w:r>
        <w:rPr/>
        <w:t xml:space="preserve">- l’opposizione formulata dalla difesa Managò e Ferrari relativamente all’esame dei testi che hanno proceduto all’effettuazione degli accertamenti biologici e dattiloscopici. Sul punto rileva, in primo luogo, che l’attività riguardante i rilievi dattiloscopici ed i resi-dui di DNA deve essere qualificata come accertamento urgente svolto dalla P.G. ai sensi dell’art. 354 c.p.p. ( atteso che tale  carattere  non viene meno  anche nel caso sia interve-nuta una delega verbale a procedervi del P.M.), mentre gli accertamenti tecnici su di essi disposti dalla pubblica accusa non possono essere definiti automaticamente irripetibili (in quanto tali comportanti il rispetto delle forme stabilite dall’art. 360 c.p.p., così come ha chiarito la giurisprudenza di legittimità secondo cui “i semplici rilievi tra i quali rientra il c.d. tampone a freddo finalizzato al prelievo di eventuali residui indicativi dell’uso di armi da fuoco, ancorché siano prodromici all’effettuazione di accertamenti tecnici, non sono tut-tavia identificabili con essi, per cui, pur essendo essi irripetibili, la loro effettuazione non deve avvenire nell’osservanza delle forme stabilite dall’art. 360 c.p.p., le quali sono riser-vate soltanto agli “accertamenti veri e propri, se ed in quanto  qualificabili di per sé come irripetibili” (cfr. Cass. pen., sez. I, 6-24 giugno 1997, Pata, n. 4017). Pertanto, posto che il rilevo dattiloscopico non costituisce attività di accertamento e che il successivo proces-so spettroscopico sulle particelle estratte è suscettibile di ripetizione senza pregiudizio per la sua attendibilità (in tal senso si è espresso il Supremo Collegio anche con riferimento all’attività di rilevamento delle impronte dattiloscopiche - Cass. Pen., sent. n. 9998/2003), viene meno la doglianza enunciata. </w:t>
      </w:r>
    </w:p>
    <w:p>
      <w:pPr>
        <w:pStyle w:val="Normal"/>
        <w:jc w:val="both"/>
        <w:rPr/>
      </w:pPr>
      <w:r>
        <w:rPr/>
        <w:t xml:space="preserve">Né il deposito degli atti de quibus dopo la scadenza del termine per le indagini preliminari e finanche dopo la richiesta di rinvio a giudizio (ragione per la quale i P.P.M.M. ne hanno inserito i risultati tra l’attività compiuta ex art. 430 c.p.p, mentre trattasi di vero e proprio accertamento compiuto nella fase delle indagini preliminari, co-me, peraltro, evincibile dalla documentazione esibita dai PP.MM. in data odierna, il cui esito depositato successivamente alla scadenza degli stessi - non sanzionato da inutilizza-bilità - come già affermato dalla Suprema Corte con sentenza del 27.9.95, Poli) avrebbe inibito ai difensori, avvisati in data 3.7.2007 del relativo deposito, la possibilità di solle-vare eventuali eccezioni relative alle fase del rilevamento delle impronte o tracce o allo svol-gimento delle operazioni tecniche già nella fase di trattazione delle questioni preliminari, peraltro, sollevate e discusse nell’udienza dell’11.7.2007. </w:t>
      </w:r>
    </w:p>
    <w:p>
      <w:pPr>
        <w:pStyle w:val="Normal"/>
        <w:jc w:val="both"/>
        <w:rPr/>
      </w:pPr>
      <w:r>
        <w:rPr/>
        <w:t xml:space="preserve">Ritenuta la rilevanza e la conducenza ammette le prove orali richieste dalle parti e contenute nelle relative liste eccettuato: l’esame dei coimputati Novella e Piccolo, atteso il disposto dell’art. 190 bis c.p.p., che consente l’esame dei testi o dei soggetti indicati nell’art. 210 c.p.p. già assunti in altro procedimento o nell’incidente probatorio, nei proce-dimenti per taluno dei delitti indicati dall’art. 51, comma 3 bis, c.p.p., solo su fatti o cir-costanze diversi da quelli oggetto delle precedenti dichiarazioni ovvero se le parti o il giudi-ce lo ritengano necessario in base a specifiche esigenze: allo stato, invero, né la prima con-dizione né la ulteriore risulta specificata o palesata; l’esame dei testi indicati ai punti 6), 9), 10), 11) e 45) della lista Scarfò, e 19) della lista Ferrari, difettando il requisito della pertinenza e della specificità in relazione all’oggetto delle imputazioni;  l’esame dei testi indicati ai punti 65) e 66) della lista Minniti e 31) della lista Scarfò, non avendo allo stato i difensori richiedenti allegato gli articoli di giornale riguardanti i fatti per i quali si procede onde consentire alla Corte di valutare la specificità e la fondatezza dei contenuti e delle relative fonti; </w:t>
      </w:r>
    </w:p>
    <w:p>
      <w:pPr>
        <w:pStyle w:val="Normal"/>
        <w:jc w:val="both"/>
        <w:rPr/>
      </w:pPr>
      <w:r>
        <w:rPr/>
        <w:t xml:space="preserve">Ammette, altresì, l’esame dei testi sull’ulteriore attività integrativa, rilevando an-che in tale caso trattarsi di accertamenti disposti dal P.M. eventualmente ripetibili quanto alle modalità di assunzione nella garanzia del contraddittorio delle parti (mediante peri-zia, esperimento giudiziale, etc.), autorizzando fin d’ora le parti ad esercitare il diritto al-la controprova. </w:t>
      </w:r>
    </w:p>
    <w:p>
      <w:pPr>
        <w:pStyle w:val="Normal"/>
        <w:jc w:val="both"/>
        <w:rPr/>
      </w:pPr>
      <w:r>
        <w:rPr/>
        <w:t>Quanto alle ulteriori richieste di prove orali avanzate dalle difese ai sensi degli artt. 493 e 507 c.p.p., non ammette l’esame del PNA dott. Grasso e del giornalista del TG3, dovendo vertere l’escussione del primo eventualmente su circostanze riportate da quest’ultimo senza garanzia in ordine alla fonte di provenienza; del resto, qualora fossero autentiche, riguarderebbero non già fatti o circostanze conosciute direttamente dal teste, ma considerazioni e valutazioni che non potrebbero costituire oggetto di prova ai sensi dell’art. 194 c.p.p., per quanto qualificate dalla qualità del soggetto da cui provengono. Le supe-riori considerazioni rendono superfluo vieppiù l’esame del non meglio precisato giornalista, dovendo vertere su dichiarazioni apprese de relato.</w:t>
      </w:r>
    </w:p>
    <w:p>
      <w:pPr>
        <w:pStyle w:val="Normal"/>
        <w:jc w:val="both"/>
        <w:rPr/>
      </w:pPr>
      <w:r>
        <w:rPr/>
        <w:t>Acquisisce con il consenso delle parti la documentazione sopra indicata ai punti nn. 2), 3), 4) e 5);</w:t>
      </w:r>
    </w:p>
    <w:p>
      <w:pPr>
        <w:pStyle w:val="Normal"/>
        <w:jc w:val="both"/>
        <w:rPr/>
      </w:pPr>
      <w:r>
        <w:rPr/>
        <w:t>Riserva di pronunciarsi</w:t>
      </w:r>
    </w:p>
    <w:p>
      <w:pPr>
        <w:pStyle w:val="Normal"/>
        <w:jc w:val="both"/>
        <w:rPr/>
      </w:pPr>
      <w:r>
        <w:rPr/>
        <w:t>- sulla rilevanza dei documenti indicati dalla difesa Scarfò negli indici prodotti all’udienza dell’11.07.07, in esito alla materiale produzione degli stessi, necessaria per valutarne la rilevanza e pertinenza;</w:t>
      </w:r>
    </w:p>
    <w:p>
      <w:pPr>
        <w:pStyle w:val="Normal"/>
        <w:jc w:val="both"/>
        <w:rPr/>
      </w:pPr>
      <w:r>
        <w:rPr/>
        <w:t xml:space="preserve">- sulla acquisizione della documentazione indicata nell’indice prodotto dall’avv. Scarfò ed indicata al punto n. 18); </w:t>
      </w:r>
    </w:p>
    <w:p>
      <w:pPr>
        <w:pStyle w:val="Normal"/>
        <w:jc w:val="both"/>
        <w:rPr/>
      </w:pPr>
      <w:r>
        <w:rPr/>
        <w:t xml:space="preserve">- sull’ammissione della prova relativa al punto 5) dell’indice generale degli atti i-nerenti l’attività integrativa di indagine prodotto dal P.M. e consistente nell’esame del V.Q. Aggiunto dott. Silipo Luigi in esito alla materiale produzione da parte dell’organo dell’accusa dei decreti di autorizzazione alle intercettazioni riguardanti i verbali di tra-scrizione ivi indicati, per consentire alla Corte la valutazione relativa alla legittimità delle stesse. </w:t>
      </w:r>
    </w:p>
    <w:p>
      <w:pPr>
        <w:pStyle w:val="Normal"/>
        <w:jc w:val="both"/>
        <w:rPr/>
      </w:pPr>
      <w:r>
        <w:rPr/>
        <w:t>Rigetta, allo stato, le ulteriori richieste di acquisizione documentale avanzate alla Corte, sia perché intempestive sia perché trattasi di attività rimessa al potere dispositivo delle parti;</w:t>
      </w:r>
    </w:p>
    <w:p>
      <w:pPr>
        <w:pStyle w:val="Normal"/>
        <w:jc w:val="both"/>
        <w:rPr/>
      </w:pPr>
      <w:r>
        <w:rPr/>
        <w:t>Rigetta altresì la richiesta di acquisizione della videocassetta relativa al program-ma televisivo “Anno Zero”, andato in onda il 19 ottobre 2006, non apparendo conferen-te l’assunzione delle dichiarazioni di soggetti (nel caso di specie onorevoli Zavettieri e Cre-a) in sede diversa da quella giudiziaria”.</w:t>
      </w:r>
    </w:p>
    <w:p>
      <w:pPr>
        <w:pStyle w:val="Normal"/>
        <w:jc w:val="both"/>
        <w:rPr/>
      </w:pPr>
      <w:r>
        <w:rPr/>
        <w:t xml:space="preserve">Prima della conclusione di detta udienza l’imputato Audino Domeni-co rendeva spontanee dichiarazioni. </w:t>
      </w:r>
    </w:p>
    <w:p>
      <w:pPr>
        <w:pStyle w:val="Normal"/>
        <w:jc w:val="both"/>
        <w:rPr/>
      </w:pPr>
      <w:r>
        <w:rPr/>
        <w:t>All’udienza del 30 luglio 2007 il Pubblico Ministero con l’accordo dei difensori e delle parti civili produceva la relazione del 16 ottobre 2005 a fir-ma dell’app. Bonadonna, rinunciando alla sua escussione. La Corte acquisiva la citata relazione e revocava l’ordinanza ammissiva della testimonianza dell’appuntato.</w:t>
      </w:r>
    </w:p>
    <w:p>
      <w:pPr>
        <w:pStyle w:val="Normal"/>
        <w:jc w:val="both"/>
        <w:rPr/>
      </w:pPr>
      <w:r>
        <w:rPr/>
        <w:t>Si procedeva, quindi, all’esame testimoniale dei M.lli Guarnieri Anto-nio e Bonaceto Rosario, del carabiniere Armaleo Giuseppe, tutti in servizio presso la stazione C.C. di Locri, e del M.llo Capo Amaddeo Giuseppe del RONO CC - Sezione Investigativa di Reggio Calabria.</w:t>
      </w:r>
    </w:p>
    <w:p>
      <w:pPr>
        <w:pStyle w:val="Normal"/>
        <w:jc w:val="both"/>
        <w:rPr/>
      </w:pPr>
      <w:r>
        <w:rPr/>
        <w:t xml:space="preserve">Il M.llo Guarnieri Antonio riferiva in merito agli accertamenti effet-tuati nell’immediatezza del fatto omicidiario nonché sul contenuto di alcune relazioni concernenti condotte dei collaboratori di giustizia e degli altri im-putati. Precisava che il 16 ottobre 2005, all’incirca verso le ore 17.30, su di-sposizione della centrale operativa, si era portato unitamente ai colleghi Bo-naceto e Voci presso il Palazzo Nieddu dove era stata segnalata l’esplosione di colpi di arma da fuoco. Al momento del suo arrivo notava una persona sdraiata per terra ed un’altra intenta a praticare un massaggio cardiaco. Do-po pochi secondi giungeva un’ambulanza del servizio “118” e la persona fe-rita veniva portata presso il pronto soccorso dell’ospedale di Locri. Accerta-va che il soggetto intento a praticare il massaggio cardiaco era il giornalista Lombardo Giuseppe e la persona ferita era l’on. Francesco Fortugno. Oltre tali persone, sul posto vi era l’avv. Antonio Alvaro e, all’interno della sala dove si stavano svolgendo le elezioni primarie dell’Ulivo, vi erano altre per-sone, in particolare Buccisano Valeria, Buccisano Enrica, Marchio Maria e Piccolo Nicodemo. Assumeva, quindi, le prime informazioni in modo da potere diramare le ricerche. Tra le persone che avevano assistito al fatto de-littuoso vi era il citato signor Lombardo, che si trovava insieme all’on. For-tugno ed aveva udito l’esplosione di colpi di arma da fuoco, mentre era in-tento a rispondere al suo telefono cellulare. Da tale teste oculare apprendeva che il killer era vestito completamente di scuro con una felpa il cui cappuc-cio gli copriva il viso. Anche l’avv. Alvaro riferiva le medesime circostanze. Le altre persone presenti sul luogo al momento del fatto si trovavano all’interno della sala e perciò non avevano assistito direttamente all’omicidio. Nell’immediatezza non veniva espletata alcuna attività investigativa, essendo necessario congelare prima lo stato dei luoghi. Poco dopo veniva dato l’allarme alla centrale operativa e chiamato il comandante della compagnia, il Capitano Biasin. </w:t>
      </w:r>
    </w:p>
    <w:p>
      <w:pPr>
        <w:pStyle w:val="Normal"/>
        <w:jc w:val="both"/>
        <w:rPr/>
      </w:pPr>
      <w:r>
        <w:rPr/>
        <w:t xml:space="preserve">In sede di controesame, a domanda del difensore dei Marcianò il te-ste riferiva di avere appreso dall’avv. Alvaro e dal signor Lombardo che il killer si era allontanato dal luogo salendo su un’autovettura piccola, proba-bilmente un’utilitaria, di colore scuro. Rispondendo al difensore del Ritorto dichiarava che le condizioni meteorologiche erano serene e la visibilità era buona. A domanda del difensore di Audino, ancora, precisava che la perso-na ferita si trovava all’interno del primo androne, poco distante dal cancello di ingresso, lato Corso Vittorio Emanuele, con la testa rivolta lato mare, la spalla sinistra appoggiata al muro della parete. Si era fermato in quel luogo fino alle ore 23.30 e non ricordava di avere visto Audino Domenico. Ri-spondendo, infine, al difensore di parte civile precisava di aver avuto infor-mazioni circa l’autovettura da parte del solo avvocato Alvaro, mentre il pro-fessore Lombardo era impegnato a soccorrere il dottore Fortugno. </w:t>
      </w:r>
    </w:p>
    <w:p>
      <w:pPr>
        <w:pStyle w:val="Normal"/>
        <w:jc w:val="both"/>
        <w:rPr/>
      </w:pPr>
      <w:r>
        <w:rPr/>
        <w:t xml:space="preserve">Dopo l’escussione del Guarnieri, con l’accordo delle parti, la Corte acquisiva l’ordine di servizio dallo stesso visionato nel corso dell’esame. I  Pubblici Ministeri, inoltre, producevano i verbali di sequestro e di sopral-luogo dell’11 giugno 2002 relativi al danneggiamento a carico dell’esercizio commerciale Barbaro e, con il consenso delle altre parti, i verbali di denun-cia del citato Barbaro e di sit del dipendente Rampino. Tali acquisizioni ren-devano sostanzialmente superfluo l’esame di tali ultimi soggetti, di talché la Corte revocava l’ordinanza ammissiva della loro testimonianza. </w:t>
      </w:r>
    </w:p>
    <w:p>
      <w:pPr>
        <w:pStyle w:val="Normal"/>
        <w:jc w:val="both"/>
        <w:rPr/>
      </w:pPr>
      <w:r>
        <w:rPr/>
        <w:t xml:space="preserve">Il M.llo Bonaceto Rosario, oltre a riferire in merito alle attività po-ste in essere unitamente al collega M.llo Guarnieri nell’immediatezza dell’omicidio del dott. Fortugno rispondeva, fra l’altro, in ordine al furto di armi perpetrato a Locri il 14 agosto 2005 presso l’abitazione di Trimboli Carmelo e sui danneggiamenti commessi con colpi di arma da fuoco, rispet-tivamente, il 18 settembre ed il 19 settembre 2005 ai danni dalla cittadina straniera Segdwick Vivette Flora e di Bevilacqua Franco. </w:t>
      </w:r>
    </w:p>
    <w:p>
      <w:pPr>
        <w:pStyle w:val="Normal"/>
        <w:jc w:val="both"/>
        <w:rPr/>
      </w:pPr>
      <w:r>
        <w:rPr/>
        <w:t xml:space="preserve">All’escussione del teste seguiva la produzione da parte del Pubblico Ministero, con il consenso delle altre parti, del verbale di ispezione dei luo-ghi effettuato a seguito della denuncia di furto delle armi sporta da Trimboli Carmelo nonché la denuncia del 21 gennaio 2005 rilasciata dal medesimo soggetto alla stazione dei Carabinieri di Locri relativa alla detenzione delle armi. Venivano, inoltre, prodotti il verbale di sopralluogo e di sequestro compiuto in seguito alla denuncia della Segdwick del 18 settembre 2005 ed  il verbale di perquisizione del 19 settembre 2005 a carico di Dessì Antonio. Sempre col consenso delle parti la Corte acquisiva un’annotazione a firma dell’App.to Caforio Antonio del NORM C.C. di Locri, revocando l’esame testimoniale del Carabiniere Scelto Voci Stephen, avendo svolto gli stessi accertamenti del M.llo Guarnieri in data 16 ottobre 2005, nonché del citato App.to Caforio, limitatosi a ricevere un’ogiva dai medici del Pronto Soccor-so di Locri presso cui, nella medesima data, era stato trasportato il dott. For-tugno.  </w:t>
      </w:r>
    </w:p>
    <w:p>
      <w:pPr>
        <w:pStyle w:val="Normal"/>
        <w:jc w:val="both"/>
        <w:rPr/>
      </w:pPr>
      <w:r>
        <w:rPr/>
        <w:t>Il M.llo Capo Amaddeo Giuseppe riferiva di essersi portato presso Palazzo Nieddu, unitamente ai colleghi del RONO di Reggio Calabria, i M.lli Bartolomeo Licciardi e Praticò Fortunato e il Luogotenente Leva Sal-vatore, per eseguire i rilievi tecnici sul luogo dove l’uomo politico era stato colpito mortalmente. All’interno dell’androne, sul lato destro, rinveniva 5 bossoli calibro 9 x 21 Luger prodotti dalla ditta serba Privi Partizan oltre a un frammento di piombo deformato e a un frammento di camiciatura collocati sul lato sinistro dello stesso androne. Nei pressi della colonna di destra di ta-le ambiente, distante circa sei metri dall’ingresso di Palazzo Nieddu, rilevava la presenza di rilevanti tracce di sangue. La parete in tale punto presentava delle scalfitture prodotte dall’esplosione dei mortali colpi all’indirizzo dell’uomo politico. Nell’occasione i colleghi Praticò e Licciardi eseguivano i rilievi fotografici dei unti di interesse.</w:t>
      </w:r>
    </w:p>
    <w:p>
      <w:pPr>
        <w:pStyle w:val="Normal"/>
        <w:jc w:val="both"/>
        <w:rPr/>
      </w:pPr>
      <w:r>
        <w:rPr/>
        <w:t xml:space="preserve">All’esito dell’esame del M.llo Amaddeo, con l’accordo delle parti, la Corte revocava la testimonianza del M.llo Bartolomeo Licciardi. </w:t>
      </w:r>
    </w:p>
    <w:p>
      <w:pPr>
        <w:pStyle w:val="Normal"/>
        <w:jc w:val="both"/>
        <w:rPr/>
      </w:pPr>
      <w:r>
        <w:rPr/>
        <w:t>Il carabiniere Armaleo Giuseppe veniva esaminato, fra l’altro, sul rinvenimento, in data 17 ottobre 2005, in via Zara di Locri, dell’autovettura Fiat Uno bianca di proprietà di Sorbara Immacolata. All’esito della sua e-scussione la pubblica accusa produceva il verbale di rinvenimento e seque-stro della citata macchina, nonché il verbale di ispezione della Fiat Punto di Bevilacqua Francesco.</w:t>
      </w:r>
    </w:p>
    <w:p>
      <w:pPr>
        <w:pStyle w:val="Normal"/>
        <w:jc w:val="both"/>
        <w:rPr/>
      </w:pPr>
      <w:r>
        <w:rPr/>
        <w:t xml:space="preserve">All’udienza del 31 luglio 2007 venivano sentiti i testi dott. Piccolo Ni-codemo, Marchio Maria, Valeria Buccisano e Soraci Quintino presenti il giorno dell’omicidio presso Palazzo Nieddu di Locri, nonché il commercia-lista Sgambellone Antonio e il medico del servizio “118” dott. Currà. </w:t>
      </w:r>
    </w:p>
    <w:p>
      <w:pPr>
        <w:pStyle w:val="Normal"/>
        <w:jc w:val="both"/>
        <w:rPr/>
      </w:pPr>
      <w:r>
        <w:rPr/>
        <w:t xml:space="preserve">Il dott. Piccolo Nicodemo, medico rianimatore presso l’Ospedale civile di Locri, riferiva di essersi recato al seggio elettorale di Palazzo Nieddu per votare. Entrando aveva notato il dott. Fortugno insieme a un gruppetto di persone intento a chiacchierare. Si fermava per salutare l’uomo politico commentando l’andamento delle elezioni e, dopo qualche minuto di con-versazione, percepiva un po’ di trambusto, notando una persona coperta con un passamontagna di colore nero, il quale, introdottosi nel gruppetto di persone, immediatamente, in rapida successione, esplodeva dei colpi di pi-stola all’indirizzo del dott. Fortugno. Vedeva cadere l’uomo e immediata-mente cercava di prestargli i primi soccorsi, togliendogli la giacca e chia-mando il servizio 118. Saliva, poi, a bordo dell’ambulanza sulla quale era sta-to caricato il dottore Fortugno avendo compreso la gravità delle sue condi-zioni. All’ospedale, in effetti, l’uomo decedeva subito dopo. </w:t>
      </w:r>
    </w:p>
    <w:p>
      <w:pPr>
        <w:pStyle w:val="Normal"/>
        <w:jc w:val="both"/>
        <w:rPr/>
      </w:pPr>
      <w:r>
        <w:rPr/>
        <w:t xml:space="preserve">Nel descrivere la collocazione delle persone in occasione del fatto, ri-feriva che al momento dell’irruzione del killer stava conversando ed era con le spalle girate verso l’ingresso principale, mentre Fortugno era appoggiato al muro. Aveva notato la persona introdottasi all’interno del palazzo e la mano armata di pistola sparare a distanza ravvicinata, meno di un metro, dal dott. Fortugno. </w:t>
      </w:r>
    </w:p>
    <w:p>
      <w:pPr>
        <w:pStyle w:val="Normal"/>
        <w:jc w:val="both"/>
        <w:rPr/>
      </w:pPr>
      <w:r>
        <w:rPr/>
        <w:t xml:space="preserve">Su contestazione del Pubblico Ministero confermava di trovarsi in quello specifico frangente in posizione obliqua rispetto al Corso Vittorio Emanuele, di avere udito l’esplosione di alcuni colpi di arma da fuoco in ra-pida successione e di essersi spostato verso la sua sinistra ossia verso l’interno dell’androne. In quello stesso lasso di tempo aveva visto il dott. Fortugno accasciarsi a terra e notato la presenza di un soggetto con il volto coperto da passamontagna che scappava in direzione dell’ingresso principa-le. Ricordava che lo sparatore era una persona esile, munito di passamonta-gna o qualcosa di simile ed una maglia nera. La sua impressione era che una stoffa di lana gli coprisse il volto. Lo sparatore poteva essere “leggermente più alto” del dott. Fortugno, ma si trattava di una sua impressione. </w:t>
      </w:r>
    </w:p>
    <w:p>
      <w:pPr>
        <w:pStyle w:val="Normal"/>
        <w:jc w:val="both"/>
        <w:rPr/>
      </w:pPr>
      <w:r>
        <w:rPr/>
        <w:t>Sempre in esito a contestazione della Pubblica Accusa circa l’altezza del killer indicata ai CC inferiore a quella del dott. Fortugno, escludeva che fosse più basso, ricordando che vittima e sparatore avevano la stessa altezza anche se il particolare che ricordava meglio concerneva la corporatura ma-gra del secondo. Il malvivente si era allontanato in modo agile, ma senza correre e senza tenere la pistola puntata, dirigendosi verso l’uscita principale sul Corso Vittorio Emanuele. Insieme a lui in quel momento c’era Lombar-do Giuseppe, che lo aveva aiutato a soccorrere il dottore Fortugno, ma non ricordava quale posizione esatta occupasse il giornalista all’interno del grup-po di persone. Non aveva sentito avvicinarsi o allontanarsi né immediata-mente prima né immediatamente dopo autovetture o motociclette.</w:t>
      </w:r>
    </w:p>
    <w:p>
      <w:pPr>
        <w:pStyle w:val="Normal"/>
        <w:jc w:val="both"/>
        <w:rPr/>
      </w:pPr>
      <w:r>
        <w:rPr/>
        <w:t>A domanda del difensore del Ritorto dichiarava di non potere essere più preciso sull’altezza del killer, ma che tale persona gli aveva dato l’impressione di essere una persona “piccolina”, “esile”. Aggiungeva che tra le altre persone presenti al fatto vi erano l’avv. Antonio Alvaro, di cui, però, non ricordava la collocazione esatta in quel momento ovvero se era staccato dal gruppetto, ed il cognato di Fortugno, Fabio Laganà, che stava chiacchie-rando con il primo. La distanza fra l’ingresso ed il luogo dove si era formato il gruppo di persone era di circa due o tre metri.</w:t>
      </w:r>
    </w:p>
    <w:p>
      <w:pPr>
        <w:pStyle w:val="Normal"/>
        <w:jc w:val="both"/>
        <w:rPr/>
      </w:pPr>
      <w:r>
        <w:rPr/>
        <w:t>Soraci Quintino ricordava che il pomeriggio del 16 ottobre 2005 si era portato al seggio per verificare l’andamento delle elezioni, sebbene aves-se già votato la mattina. Qui incontrava il dott. Fortugno in compagnia di alcune persone. Lo salutava e si dirigeva verso la sala delle elezioni. In que-sto frangente udiva degli spari e impaurito tentava di mettersi immediata-mente al riparo. Nel porre in essere tale azione non aveva potuto vedere lo sparatore né entrare né uscire dall’edificio.</w:t>
      </w:r>
    </w:p>
    <w:p>
      <w:pPr>
        <w:pStyle w:val="Normal"/>
        <w:jc w:val="both"/>
        <w:rPr/>
      </w:pPr>
      <w:r>
        <w:rPr/>
        <w:t xml:space="preserve">Ricordava di aver incontrato l’uomo politico anche la mattina, allor-quando aveva votato. Non ricordava di preciso l’orario, ma riferiva che si trattava della metà mattinata. </w:t>
      </w:r>
    </w:p>
    <w:p>
      <w:pPr>
        <w:pStyle w:val="Normal"/>
        <w:jc w:val="both"/>
        <w:rPr/>
      </w:pPr>
      <w:r>
        <w:rPr/>
        <w:t>Marchio Maria, di professione psicologa, ricordava che quel giorno componeva il seggio elettorale in qualità di rappresentante di Rifondazione Comunista ed ad un certo punto aveva sentito l’esplosione di colpi di arma da fuoco molto forti ed insieme ad altre persone era uscita fuori dalla sala. Aveva visto Fortugno a terra accanto al cognato che gridava e cercava di sollevarlo. Ricordava di aver sentito cinque colpi. Precisava, poi, che la mat-tina era arrivata al seggio all’incirca alle 8.30. Erano già presenti altre perso-ne che avevano trovato il cancello chiuso con il lucchetto e di questo non si trovava la chiave. Aveva fatto tranciare il congegno e aperto il cancello. Pre-cisava che l’ingresso posteriore era aperto e, in effetti, gli altri componenti del seggio erano entrati da quel lato. La situazione durante la giornata appa-riva abbastanza tranquilla. In alcuni momenti vi erano molte persone, che dopo aver votato si trattenevano a conversare, in altri momenti vi erano meno persone. Aveva notato nel pomeriggio un giovane che era stato fermo a lungo all’interno del seggio al quale avevano chiesto se doveva votare e questi si era alzato andandosene via. Il dott. Fortugno si era portato più vol-te al seggio sia di mattina che di pomeriggio. In alcuni casi si era seduto all’interno conversando insieme ai componenti del seggio.</w:t>
      </w:r>
    </w:p>
    <w:p>
      <w:pPr>
        <w:pStyle w:val="Normal"/>
        <w:jc w:val="both"/>
        <w:rPr/>
      </w:pPr>
      <w:r>
        <w:rPr/>
        <w:t xml:space="preserve">Confermava su contestazione del Pubblico Ministero che la persona soffermatasi all’interno del seggio si era allontanata dalla sala prima che u-scisse il dott. Fortugno. </w:t>
      </w:r>
    </w:p>
    <w:p>
      <w:pPr>
        <w:pStyle w:val="Normal"/>
        <w:jc w:val="both"/>
        <w:rPr/>
      </w:pPr>
      <w:r>
        <w:rPr/>
        <w:t xml:space="preserve">Riferiva, inoltre, che al momento degli spari era stata la prima ad usci-re dalla sala vedendo l’uomo accasciato ed intervenendo in aiuto di Fabio Laganà. Proprio in quel momento alzava gli occhi e vedeva passare una macchina, notando “lo sguardo di una persona che guardava all’interno dell’androne che non dimostrava né stupore né curiosità”. La velocità del veicolo era normale e procedeva in direzione Siderno – Bianco (Nord – Sud N.d.R.). Non aveva fatto caso al tipo di autovettura né al colore, ma sicuramente affermava trat-tarsi di una “macchia scura”. Non aveva notato la presenza di altre persone sul mezzo. Non sapeva dire se la macchina transitasse vicino al marciapiede opposto rispetto a quello del Palazzo Nieddu né ricordava la distanza fra lei e l’autovettura. Gli altri componenti del seggio elettorale erano Valeria Buc-cisano, Fabio Laganà, Enrica Buccisano. Non ricordava la presenza a Palaz-zo Nieddu di altri uomini politici di levatura nazionale.  </w:t>
      </w:r>
    </w:p>
    <w:p>
      <w:pPr>
        <w:pStyle w:val="Normal"/>
        <w:jc w:val="both"/>
        <w:rPr/>
      </w:pPr>
      <w:r>
        <w:rPr/>
        <w:t xml:space="preserve">A domanda del difensore della parte civile riferiva che varie macchine transitavano sulla strada dopo l’accaduto e tutte o si fermavano o rallenta-vano, mentre soltanto una, quella di cui aveva parlato, aveva continuato il transito senza arrestarsi. Precisava a domanda del difensore di Audino di non aver visto né una persona né un’autovettura, ma soltanto uno sguardo ed un “alone nero” che l’aveva indotta a pensare alla sagoma dell’autovettura. Non ricordava se era stato presente all’interno del seggio quale rappresen-tante dell’Udeur il signor Tedesco Leonzio Mario, anche se il rappresentante avrebbe dovuto esserci in quanto avevano fatto delle precedenti riunioni sul punto. A domanda del difensore del Ritorto precisava che la persona che aveva rammentato era seduta nelle prime sedie davanti al tavolo di rappre-sentanza. </w:t>
      </w:r>
    </w:p>
    <w:p>
      <w:pPr>
        <w:pStyle w:val="Normal"/>
        <w:jc w:val="both"/>
        <w:rPr/>
      </w:pPr>
      <w:r>
        <w:rPr/>
        <w:t>Valeria Buccisano, insegnante di italiano, componente del seggio per le primarie, ricordava di essersi recata a Palazzo Nieddu la mattina del 16 più o meno all’apertura, tra le 8 e le 9, ivi rimanendo per tutta la mattina ed anche il pomeriggio, ad eccezione di una piccola puntata a casa, ritornan-do al seggio insieme alla sorella Enrica intorno alle 16.30/17.00. Il dott. For-tugno in mattinata si era recato al seggio e si era trattenuto chiacchierando con i presenti, spesso allontanandosi forse per andare nell’androne del Pa-lazzo e poi facendo rientro nella sala. Si era allontanato all’ora di pranzo più o meno tra le 12.00 e le 13.00 e fino alle ore 15.00, orario in cui lo aveva in-crociato al suo rientro nel pomeriggio. L’uomo politico parlava di varie cose e di un impegno politico a Reggio per cui stava per congedarsi. Dopo poco, dall’interno del seggio, udiva dei rumori come dei colpi di pistola e allarmata si portava all’esterno. Era stata una delle ultime ad uscire ed aveva visto l’onorevole Fortugno addossato al muro e ferito con accanto il dott. Piccolo ed altre persone che si erano allontanate dalla sala insieme al Fortugno. Tra questi ricordava il giornalista Lombardo e l’avvocato Alvaro. Accanto al corpo del Fortugno a tentare i primi soccorsi c’erano anche il dott. Piccolo e la dott. Marchio. All’interno del seggio aveva notato, oltre alle persone anda-te a votare, un soggetto che era rimasto in sala, seduto, senza votare, cosa che l’aveva indotta a pensare che fosse stato mandato da qualcuno per una “presa in giro”. Questo aveva notato nel pomeriggio, un po’ prima che succe-desse il fatto, e la persona in questione era seduta o in prima o in seconda fila. Gli aveva chiesto se doveva votare, ottenendo risposta negativa. Rite-neva che non fosse presente il dottore Fortugno nel momento in cui l’uomo si era allontanato dalla sala. Non era certa di questo particolare, però ritene-va di collocare il fatto nel momento in cui la sala si era svuotata perché mol-ta gente aveva seguito fuori l’onorevole. La persona dimostrava un aspetto giovanile, aveva un abbigliamento casual ed aveva uno sguardo particolare, “occhi grigi molto luminosi”. Aveva la corporatura media ed era snello.</w:t>
      </w:r>
    </w:p>
    <w:p>
      <w:pPr>
        <w:pStyle w:val="Normal"/>
        <w:jc w:val="both"/>
        <w:rPr/>
      </w:pPr>
      <w:r>
        <w:rPr/>
        <w:t>A domanda del difensore di Audino riferiva di non ricordare la pre-senza nel seggio di un componente dell’Udeur e ribadiva la composizione già indicata dalla Marchio, oltre a due giovani, una ragazza di cui non ricor-dava il nome ed un ragazzo di nome Tropea.</w:t>
      </w:r>
    </w:p>
    <w:p>
      <w:pPr>
        <w:pStyle w:val="Normal"/>
        <w:jc w:val="both"/>
        <w:rPr/>
      </w:pPr>
      <w:r>
        <w:rPr/>
        <w:t xml:space="preserve">A domanda del Pubblico Ministero riferiva di non aver notato alcuna particolare inflessione nel tono di voce del giovane, anche perché la risposta che aveva ricevuto era stata alquanto laconica. Riteneva che i capelli fossero di colore castano. </w:t>
      </w:r>
    </w:p>
    <w:p>
      <w:pPr>
        <w:pStyle w:val="Normal"/>
        <w:jc w:val="both"/>
        <w:rPr/>
      </w:pPr>
      <w:r>
        <w:rPr/>
        <w:t xml:space="preserve">All’esito dell’escussione della teste Buccisano il difensore del Ritorto chiedeva l’acquisizione del passaporto in originale di Varvaruc Florentin al fine di sottoporre la relativa fotografia all’attenzione della teste. </w:t>
      </w:r>
    </w:p>
    <w:p>
      <w:pPr>
        <w:pStyle w:val="Normal"/>
        <w:jc w:val="both"/>
        <w:rPr/>
      </w:pPr>
      <w:r>
        <w:rPr/>
        <w:t xml:space="preserve">Sgambellone Antonio, commercialista, riferiva del contatto telefo-nico avvenuto con l’avv. Alvaro Antonio proprio nelle fasi immediatamente precedenti e nel corso dell’omicidio. </w:t>
      </w:r>
    </w:p>
    <w:p>
      <w:pPr>
        <w:pStyle w:val="Normal"/>
        <w:jc w:val="both"/>
        <w:rPr/>
      </w:pPr>
      <w:r>
        <w:rPr/>
        <w:t xml:space="preserve">Il dott. Currà Francesco, medico del servizio “118”, rispondeva in ordine all’attività di soccorso prestata al Fortugno dopo essere accorso sul luogo dell’omicidio a bordo dell’autoambulanza dell’ospedale di Locri. </w:t>
      </w:r>
    </w:p>
    <w:p>
      <w:pPr>
        <w:pStyle w:val="Normal"/>
        <w:jc w:val="both"/>
        <w:rPr/>
      </w:pPr>
      <w:r>
        <w:rPr/>
        <w:t xml:space="preserve">All’esito della deposizione dei testi, la Corte acquisiva il referto del “118” di Locri e i verbali di sit di Filippone Pietro e Romano Elio, soggetti che, rispettivamente, fungevano da autista e infermiere a bordo dell’ambulanza del pronto soccorso. Di conseguenza veniva revocata, su ac-cordo delle parti, l’ordinanza ammissiva delle relative testimonianze. Veniva, inoltre, acquisito il verbale di sit di Sgambelluri Michele, proprietario di un esercizio commerciale sito nelle vicinanze di Palazzo Nieddu dotato di tele-camere esterne non in funzione il giorno dell’omicidio. A tale ultima acqui-sizione conseguiva anche la revoca della sua testimonianza. </w:t>
      </w:r>
    </w:p>
    <w:p>
      <w:pPr>
        <w:pStyle w:val="Normal"/>
        <w:jc w:val="both"/>
        <w:rPr/>
      </w:pPr>
      <w:r>
        <w:rPr/>
        <w:t xml:space="preserve">All’udienza del 18 settembre 2007 venivano raccolte le dichiarazioni spontanee degli imputati Marcianò Alessandro e Audino Domenico. Veni-vano, quindi, escussi i testi Buccisano Enrica e Giorgianni Giuseppe, pre-senti al seggio di Palazzo Nieddu il giorno dell’omicidio, i testi d.ssa Miche-letti Albina, dott. Principato Giuseppe nonché gli infermieri Milieri Leonar-do, Curulli Domenico e Putortì Rosa, in servizio al Pronto Soccorso dell’ospedale di Locri, presso cui era stato condotto il dott. Fortugno dopo essere stato attinto dai colpi di pistola. Infine, venivano esaminati i coniugi Trimboli Carmelo e Iacopetta Anna in ordine al furto di armi subito in casa il 14 agosto 2005, Caroleo Teresa, Segdwick Vivette Flora e il figlio Se-gdwick Alex in merito ad alcuni episodi di danneggiamento. </w:t>
      </w:r>
    </w:p>
    <w:p>
      <w:pPr>
        <w:pStyle w:val="Normal"/>
        <w:jc w:val="both"/>
        <w:rPr/>
      </w:pPr>
      <w:r>
        <w:rPr/>
        <w:t xml:space="preserve">Buccisano Enrica riferiva di essere stata componente del collegio elettorale per le primarie del centro - sinistra il giorno 16 ottobre 2005 a Lo-cri. Il pomeriggio di quel giorno si trovava nella sala di Palazzo Nieddu al-lorquando udiva dei colpi di arma da fuoco. Uscita fuori vedeva il Fortugno scivolare lungo il muro dove era appoggiato. Ricostruendo quella giornata più in dettaglio ricordava di essere stata la mattina fino al momento dell’omicidio nel seggio, allontanandosene soltanto una ventina di minuti dalle 17.00 alle 17.20. Il Fortugno quel giorno era giunto in tarda mattinata e si era allontanato verso l’ora di pranzo; era poi ritornato nel pomeriggio e prima dell’azione di fuoco si trovava nell’androne del palazzo in compagnia del cognato Fabio Laganà, di Pino Lombardo ed altre persone. Ricordava che prima dell’omicidio aveva notato una persona seduta un po’ in disparte ma nello stesso lato dove si era trovato a sedere il dott. Fortugno. Si trattava di un giovane la cui presenza non aveva notato però al momento dell’azione di fuoco. Ricordava questa persona sia perché da sola sia perché si era pre-stata, sorridendo più volte, alle loro battute. Era tranquillo e sembrava avere un’altezza ed una corporatura normale con capelli corti. </w:t>
      </w:r>
    </w:p>
    <w:p>
      <w:pPr>
        <w:pStyle w:val="Normal"/>
        <w:jc w:val="both"/>
        <w:rPr/>
      </w:pPr>
      <w:r>
        <w:rPr/>
        <w:t xml:space="preserve">Giorgianni Giuseppe ricordava del suo incontro con il Fortugno la mattina del 16 ottobre 2005 e, poi, il pomeriggio di quello stesso giorno. La mattina si era portato a Palazzo Nieddu per votare, accedendo da via Regina Margherita alle ore 11.00-11.15. Qui incontrava il Fortugno con il quale si soffermava a scambiare qualche parola. Nell’occasione l’uomo politico gli faceva uno squillo sul telefonino al fine di fargli registrare il suo numero. Nel pomeriggio, per informarsi sull’andamento delle elezioni, si riportava di nuovo presso il Palazzo. In questa seconda occasione rivedeva il Fortugno insieme a dei medici e un giornalista che stazionavano nell’androne del pa-lazzo. Dopo aver lasciato la sala, mentre stava uscendo da via Regina Mar-gherita, sentiva il “finimondo”, udiva degli spari che lo inducevano a ripararsi dietro una colonna. Dopo una ventina di secondi, allorquando non si senti-vano più i colpi ritornava indietro e notava il Fortugno accasciarsi al suolo. Non aveva notato persone allontanarsi dal seggio al momento degli spari. </w:t>
      </w:r>
    </w:p>
    <w:p>
      <w:pPr>
        <w:pStyle w:val="Normal"/>
        <w:jc w:val="both"/>
        <w:rPr/>
      </w:pPr>
      <w:r>
        <w:rPr/>
        <w:t xml:space="preserve">Trimboli Carmelo riferiva del furto subito nell’agosto 2005 presso la sua abitazione di via Eutimo in Locri. La mattina era andato presto a la-voro, lasciando la moglie che, a sua volta, successivamente si era allontanata da casa per andare dalla parrucchiera insieme alla madre. Ritornato da lavo-ro alle 12.45 circa passava davanti alla sua abitazione, ma vedendola chiusa si portava presso i genitori. Poco dopo anche l’anziano padre insieme al fi-glio si portava nell’abitazione per prelevare delle cose necessarie ai bambini senza notare nulla di anomalo. Successivamente, intorno alle 16.00, riporta-tosi in Via Eutimo ed aprendo la porta, notava la presenza di segni di effra-zione nel muro. Al primo piano era stato asportato l’armadietto di metallo contenente delle armi ed una somma di denaro di 350,00 €. Oltre alle armi i ladri avevano rubato anche gioielli presenti su un tavolo del salone ed un coltello spagnolo. Riteneva che i ladri fossero entrati dal primo piano sia perché il portone di ingresso al piano terra non presentava segni di effrazio-ne, sia perché aveva notato al primo piano, nella stanza del figlio, un mobile vicino alla finestra danneggiato. Del resto questa finestra era aperta, anche se la tapparella era abbassata. </w:t>
      </w:r>
    </w:p>
    <w:p>
      <w:pPr>
        <w:pStyle w:val="Normal"/>
        <w:jc w:val="both"/>
        <w:rPr/>
      </w:pPr>
      <w:r>
        <w:rPr/>
        <w:t xml:space="preserve">Caroleo Teresa deponeva in relazione all’incendio appiccato alla sua auto ed al portone di casa nell’ottobre 2002 nonché alle lettere minatorie ri-cevute nello stesso periodo indirizzate a lei stessa ed alla figlia Audino Si-mona. All’esito della sua escussione venivano acquisite due missive minato-rie anonime. </w:t>
      </w:r>
    </w:p>
    <w:p>
      <w:pPr>
        <w:pStyle w:val="Normal"/>
        <w:jc w:val="both"/>
        <w:rPr/>
      </w:pPr>
      <w:r>
        <w:rPr/>
        <w:t xml:space="preserve">Segdwick Vivette Flora rispondeva in ordine ad un verbale di de-nuncia del settembre 2005 relativo al danneggiamento subito alla porta fine-stra della sua abitazione. Ricordava la donna che erano le 10 di sera, quando udiva dei rumori dal lato della porta finestra in alluminio. Si rendeva conto che qualcuno aveva sparato alla porta tant’è che un proiettile era finito den-tro casa. Chiamava i carabinieri che accertavano quanto accaduto, riscon-trando dei fori sulla parete esterna e i vetri infranti della finestra. Ricordava la donna di aver udito, contestualmente al rumore causato dalla deflagrazio-ne dei colpi, una moto allontanarsi dalla propria abitazione. </w:t>
      </w:r>
    </w:p>
    <w:p>
      <w:pPr>
        <w:pStyle w:val="Normal"/>
        <w:jc w:val="both"/>
        <w:rPr/>
      </w:pPr>
      <w:r>
        <w:rPr/>
        <w:t xml:space="preserve">Il figlio Alux Sedwick ricordava che all’epoca del danneggiamento subito presso la sua abitazione frequentava una ragazza di Locri di nome Maria Crisalli. Tale frequentazione risaliva a circa un mese e mezzo due mesi prima. Al momento dell’esplosione dei colpi di arma da fuoco all’indirizzo della sua abitazione non era a casa, ma al bowling di Siderno insieme alla ci-tata Crisalli Maria. Escludeva di avere subito in precedenza minacce a causa della citata relazione sentimentale. </w:t>
      </w:r>
    </w:p>
    <w:p>
      <w:pPr>
        <w:pStyle w:val="Normal"/>
        <w:jc w:val="both"/>
        <w:rPr/>
      </w:pPr>
      <w:r>
        <w:rPr/>
        <w:t>L’esame di Bonfitto Luca, invece, veniva rinviato al fine di valutare la sua posizione processuale eventualmente ai sensi dell’art. 210 c.p.p.</w:t>
      </w:r>
    </w:p>
    <w:p>
      <w:pPr>
        <w:pStyle w:val="Normal"/>
        <w:jc w:val="both"/>
        <w:rPr/>
      </w:pPr>
      <w:r>
        <w:rPr/>
        <w:t xml:space="preserve">All’udienza del 19 settembre 2007, assunte le dichiarazioni spontanee di Audino Domenico, venivano esaminati i testi Leva Salvatore, Praticò Fortunato, Percolla Giovanni e Avena Antonio. </w:t>
      </w:r>
    </w:p>
    <w:p>
      <w:pPr>
        <w:pStyle w:val="Normal"/>
        <w:jc w:val="both"/>
        <w:rPr/>
      </w:pPr>
      <w:r>
        <w:rPr/>
        <w:t xml:space="preserve">Il L.te Leva Salvatore, in servizio presso il RONO CC di Reggio Calabria, riferiva in merito al sopralluogo effettuato immediatamente dopo l’omicidio del Fortugno nonché alla realizzazione di un filmato concernente il luogo del delitto e le vie circostanti (poi prodotto e acquisito all’udienza del 26 settembre 2007). Riferiva, inoltre, dei rilievi tecnici effettuati in data 18 ottobre 2005 sull’autovettura Fiat Uno di colore bianco rubata a Sorbara Immacolata, descrivendone lo stato (fra cui la presenza sulla parte alta dello sportello, lato guida, di segni di forzatura), anche previa ispezione dell’abitacolo e al rinvenimento di “strisciate” di impronte digitali, non di im-pronte papillari, indice che l’autore del furto poteva avere utilizzato dei guanti. All’esito dell’escussione del teste il Pubblico Ministero produceva i rilievi fotografici concernenti la vettura in questione. </w:t>
      </w:r>
    </w:p>
    <w:p>
      <w:pPr>
        <w:pStyle w:val="Normal"/>
        <w:jc w:val="both"/>
        <w:rPr/>
      </w:pPr>
      <w:r>
        <w:rPr/>
        <w:t xml:space="preserve">Il M.llo Capo Praticò Fortunato, in servizio presso la Sezione Inve-stigazioni Scientifiche (SIS) del RONO di Reggio Calabria, ricordava, a sua volta, dei rilievi tecnici effettuati sulla Fiat Uno bianca mediante l’impiego di cianoacrilato all’interno dell’autovettura per l’eventuale rilievo di impronte. A tale accertamento aveva proceduto in data 7 febbraio 2006 e l’esito era stato negativo. </w:t>
      </w:r>
    </w:p>
    <w:p>
      <w:pPr>
        <w:pStyle w:val="Normal"/>
        <w:jc w:val="both"/>
        <w:rPr/>
      </w:pPr>
      <w:r>
        <w:rPr/>
        <w:t xml:space="preserve">All’esito della sua escussione la Pubblica Accusa produceva il verbale dei rilievi tecnici dallo stesso redatto. Contestualmente, con l’accordo delle parti, veniva revocata l‘ordinanza ammissiva della testimonianza del M.llo Terracciano Giulio avendo svolto gli stessi accertamenti del Praticò. </w:t>
      </w:r>
    </w:p>
    <w:p>
      <w:pPr>
        <w:pStyle w:val="Normal"/>
        <w:jc w:val="both"/>
        <w:rPr/>
      </w:pPr>
      <w:r>
        <w:rPr/>
        <w:t xml:space="preserve">Il L.te Avena Antonio, in servizio presso la Compagnia dei Carabi-nieri di Locri, veniva escusso in ordine agli accertamenti effettuati il 17 ot-tobre 2005 al fine di verificare l’eventuale presenza di telecamere su edifici ubicati in prossimità del luogo dell’omicidio, in particolare presso l’esercizio commerciale di tale Sgambelluri, le cui telecamere al momento del fatto ri-sultavano non funzionanti. Il teste riferiva anche in ordine ad altra annota-zione, quella del 20 febbraio 2006 concernente un accertamento in P.zza Tribunale sollecitato dal Ten. Michele Cannizzaro, al fine di identificare una persona vicina alla cabina telefonica della piazza che urlava, identificata poi in Marcianò Francesco. </w:t>
      </w:r>
    </w:p>
    <w:p>
      <w:pPr>
        <w:pStyle w:val="Normal"/>
        <w:jc w:val="both"/>
        <w:rPr/>
      </w:pPr>
      <w:r>
        <w:rPr/>
        <w:t xml:space="preserve">Il Brigadiere Percolla Giovanni, all’epoca in forza al Nucleo Ra-diomobile CC di Locri, ricordava gli accertamenti effettuati il 19 settembre 2005 in Via Don Vittorio (redigendo annotazione in data 20 settembre 2005) presso il garage della famiglia di Dessì Antonio. Tale attività era fina-lizzata alla ricerca di un motociclo scuro a bordo del quale due giovani ave-vano esploso dei colpi di arma da fuoco all’indirizzo della vettura Fiat Punto di colore blu al cui interno al momento dell’attentato si trovavano Bevilac-qua Franco e Macrì Cosima. L’accertamento sortiva esito positivo, in quan-to nei pressi del citato garage, alle ore 22.40 circa, veniva rinvenuta una mo-to simile a quella descritta dal Bevilacqua che, fra l’altro, era di colore blu scuro e presentava la marmitta ancora calda. Successivamente sul posto giungeva anche il Tenente Emanuele Spiller. </w:t>
      </w:r>
    </w:p>
    <w:p>
      <w:pPr>
        <w:pStyle w:val="Normal"/>
        <w:jc w:val="both"/>
        <w:rPr/>
      </w:pPr>
      <w:r>
        <w:rPr/>
        <w:t xml:space="preserve">All’udienza del 26 settembre 2007 rendeva spontanee dichiarazioni Marcianò Alessandro. Quindi, si procedeva all’esame dei testi Spiller Ema-nuele, Natale Francesco e Cannizzaro Michele. </w:t>
      </w:r>
    </w:p>
    <w:p>
      <w:pPr>
        <w:pStyle w:val="Normal"/>
        <w:jc w:val="both"/>
        <w:rPr/>
      </w:pPr>
      <w:r>
        <w:rPr/>
        <w:t xml:space="preserve">Il Tenente Spiller Emanuele, all’epoca dei fatti Tenente dei carabi-nieri presso il NORM CC di Locri, veniva esaminato con riferimento al danneggiamento in data 19 settembre 2005 subito da Bevilacqua Franco, ri-ferendo in ordine agli accertamenti eseguiti presso l’abitazione della persona offesa, il luogo della sparatoria, e presso l’abitazione dei Dessì (sita in via Don Vittorio traversa III), a carico di Dessì Antonio, del fratello Salvatore, di Crisalli Carmelo, di Scali Alessio e di Piccolo Bruno, attività queste tutte compendiate nell’annotazione di servizio n. 287/01 del 20 settembre 2005. Più nello specifico, il teste ricordava che una persona successivamente iden-tificata in Bevilacqua Franco la sera del 19 settembre 2005 aveva contattato la centrale operativa sostenendo di avere subito un tentato omicidio a mez-zo di colpi di arma da fuoco sparati da una moto con due persone a bordo. Immediatamente demandava i suoi subordinati a controllare la fondatezza della notizia. I militari si recavano presso l’abitazione di Bevilacqua dove rinvenivano la sua autovettura che nella parte posteriore presentava due fori causati da colpi di pistola. La sparatoria era avvenuta all’incrocio tra la Via Cusmano e la via Garibaldi di Locri, in prossimità di un semaforo. Presso quest’ultimo luogo veniva constatata l’assenza di bossoli, invece, presenti all’interno dell’autovettura nella parte posteriore dell’abitacolo. Ciò consen-tiva di stabilire che la pistola utilizzata era sicuramente una pistola a tambu-ro. Sentivano a sommarie informazioni sia Bevilacqua Franco che la madre Macrì Cosima, la quale ultima si trovava insieme a figlio sull’autovettura at-tinta dai colpi di arma da fuoco. </w:t>
      </w:r>
    </w:p>
    <w:p>
      <w:pPr>
        <w:pStyle w:val="Normal"/>
        <w:jc w:val="both"/>
        <w:rPr/>
      </w:pPr>
      <w:r>
        <w:rPr/>
        <w:t>Dalle informazioni assunte aveva potuto comprendere che la zona dalla quale erano partiti gli sparatori a bordo di un motociclo si trovava in prossimità delle case popolari di via Cusmano di fronte allo stadio, dove sa-peva essere presenti persone vicine al clan dei Cordì, in particolare i Dessì ed i Novella. Pertanto, si recava insieme ai suoi uomini presso l’abitazione dei Dessì, raggiungendo il garage in uso alla famiglia, ivi trovando Dessì An-tonio e Salvatore, Crisalli Carmelo, Novella Domenico, Piccolo Bruno e Scali Alessio. Veniva effettuata una perquisizione sia in tale luogo che nelle zone circostanti ed anche presso l’abitazione del Novella con esito negativo. Nelle pertinenze del garage del Dessì veniva però rinvenuto un motociclo Majestic di colore nero che presentava “il motore caldo e i fari di colore azzurro o blu”, particolare questo coincidente con la descrizione fornita dal Bevilac-qua. Lo scooter risultava intestato alla madre del Dessì, Crisalli Bianca. I soggetti che si trovavano all’interno del garage venivano, quindi, condotti in caserma e sentiti a sommarie informazioni, nel corso delle quali emergevano alcune incongruenze, in particolare in ordine all’uso del motociclo non oltre le ore 22.00 di quella stessa sera, circostanza questa che ulteriormente lo in-duceva a decidere di procedere al prelievo degli stub su parti del corpo dei cennati soggetti. Tale prelievo veniva eseguito intorno alle ore 02.00 di not-te.</w:t>
      </w:r>
    </w:p>
    <w:p>
      <w:pPr>
        <w:pStyle w:val="Normal"/>
        <w:jc w:val="both"/>
        <w:rPr/>
      </w:pPr>
      <w:r>
        <w:rPr/>
        <w:t xml:space="preserve">A domanda del difensore di Dessì Antonio il teste ricordava che la notizia di reato era pervenuta alla centrale operativa alle 22.00 circa, mentre il verbale di perquisizione risultava redatto alle 3.20. A domanda del Pubbli-co Ministero, ancora, riferiva che l’intervento riguardante il tentato omicidio risaliva alle ore 22.00 circa, mentre erano arrivati sul posto verso le ore 23.00. </w:t>
      </w:r>
    </w:p>
    <w:p>
      <w:pPr>
        <w:pStyle w:val="Normal"/>
        <w:jc w:val="both"/>
        <w:rPr/>
      </w:pPr>
      <w:r>
        <w:rPr/>
        <w:t xml:space="preserve">Il M.llo Natale Francesco, in forza al Reparto territoriale della Compagnia CC di Locri, rispondeva sul contenuto di un’annotazione del 3 novembre 2005, in relazione ad un controllo effettuato nei confronti di Au-dino, Novella, Scali e Piccolo nei pressi della rotonda di Siderno. Il suo in-tervento, in particolare, era finalizzato ad estrapolare i dati contenuti nei te-lefoni cellulari posseduti dai quattro soggetti. </w:t>
      </w:r>
    </w:p>
    <w:p>
      <w:pPr>
        <w:pStyle w:val="Normal"/>
        <w:jc w:val="both"/>
        <w:rPr/>
      </w:pPr>
      <w:r>
        <w:rPr/>
        <w:t xml:space="preserve">All’esito i Pubblici Ministeri chiedevano di acquisire la nota conte-nente l’elenco dei dati estrapolati dai cellulari a firma del Natale. Stante l’opposizione dei difensori la Corte riservava ogni decisione in merito. </w:t>
      </w:r>
    </w:p>
    <w:p>
      <w:pPr>
        <w:pStyle w:val="Normal"/>
        <w:jc w:val="both"/>
        <w:rPr/>
      </w:pPr>
      <w:r>
        <w:rPr/>
        <w:t xml:space="preserve">La Pubblica Accusa, inoltre, anticipava la produzione dei verbali di perquisizione dei CC di Siderno redatti in occasione del fermo di Audino e Novella, mentre produceva materialmente il verbale di sopralluogo ed il fil-mato relativi al luogo dell’omicidio di cui era stata già disposta l’acquisizione da parte della Corte. Con l’accordo delle parti veniva revocata la testimo-nianza del M.llo Bruschi Michele. </w:t>
      </w:r>
    </w:p>
    <w:p>
      <w:pPr>
        <w:pStyle w:val="Normal"/>
        <w:jc w:val="both"/>
        <w:rPr/>
      </w:pPr>
      <w:r>
        <w:rPr/>
        <w:t xml:space="preserve">Il Tenente Cannizzaro Michele, in forza al RONO del Comando Provinciale CC di Reggio Calabria, riferiva sul contenuto di diverse informa-tive e annotazioni, concernenti le indagini svolte in relazione all’omicidio dell’onorevole Fortugno. </w:t>
      </w:r>
    </w:p>
    <w:p>
      <w:pPr>
        <w:pStyle w:val="Normal"/>
        <w:jc w:val="both"/>
        <w:rPr/>
      </w:pPr>
      <w:r>
        <w:rPr/>
        <w:t xml:space="preserve">Descriveva gli accertamenti condotti sul luogo dell’omicidio (quali, l’identificazione delle persone presenti al momento dei fatti, il sequestro dell’autovettura Alfa 156 in uso a Fortugno, parcata di fronte Palazzo Nied-du). Riferiva delle attività volte alla ricerca di elementi utili per le indagini, acquisendo testimonianze in ordine alle vie di fuga del killer e al controllo dei luoghi circostanti. Ricordava l’acquisizione dei tabulati del traffico tele-fonico della famiglia Fortugno ed, in particolare, della vittima, e l’avvio dell’attività di captazione nei confronti dei principali testimoni. </w:t>
      </w:r>
    </w:p>
    <w:p>
      <w:pPr>
        <w:pStyle w:val="Normal"/>
        <w:jc w:val="both"/>
        <w:rPr/>
      </w:pPr>
      <w:r>
        <w:rPr/>
        <w:t xml:space="preserve">Ancora riferiva in merito all’assunzione di informazioni da parte della vedova Laganà Maria Grazia e di vari esponenti politici, in particolari di quelli che avevano accompagnato fino a pochi giorni prima l’omicidio l’onorevole e la moglie negli Stati Uniti in occasione del Columbus Day, non-ché all’assunzione di informazioni testimoniali dall’assessore del comune di Melito P.S. Marcianò Luigi. </w:t>
      </w:r>
    </w:p>
    <w:p>
      <w:pPr>
        <w:pStyle w:val="Normal"/>
        <w:jc w:val="both"/>
        <w:rPr/>
      </w:pPr>
      <w:r>
        <w:rPr/>
        <w:t xml:space="preserve">Relativamente alla informativa del 27 ottobre 2005, l’ufficiale eviden-ziava gli accertamenti effettuati a seguito del rinvenimento della Fiat Uno bianca di proprietà di Sorbara Immacolata rinvenuta in via Zara, distante 200 metri da palazzo Nieddu, e dell’assunzione di informazioni dai fratelli Massimiliano e Loredana Indelicato in ordine alla denuncia di furto della ci-tata autovettura. </w:t>
      </w:r>
    </w:p>
    <w:p>
      <w:pPr>
        <w:pStyle w:val="Normal"/>
        <w:jc w:val="both"/>
        <w:rPr/>
      </w:pPr>
      <w:r>
        <w:rPr/>
        <w:t xml:space="preserve">Si diffondeva poi sul contenuto di due informative del 3 e 23 novem-bre 2005. La prima concernente i proiettili esplosi contro il dottore Fortu-gno, accertati essere di calibro 9 Luger prodotti da una ditta con la sigla MNJ nella ex Jugoslavia, poi comparati dalla sezione balistica del RIS di Messina con quelli rinvenuti in occasione di altri eventi delittuosi. Un’ulteriore informativa del 1 febbraio 2006 concerneva articoli di stampa relativi a problematiche collegate all’ASL di Locri n. 9 ed in particolare gli interventi dell’on. Fortugno sul punto. </w:t>
      </w:r>
    </w:p>
    <w:p>
      <w:pPr>
        <w:pStyle w:val="Normal"/>
        <w:jc w:val="both"/>
        <w:rPr/>
      </w:pPr>
      <w:r>
        <w:rPr/>
        <w:t xml:space="preserve">Evidenziava gli accertamenti a seguito della segnalazione, la notte del 20 febbraio 2006, da parte di Laganà Fabio della presenza sotto casa di Mar-cianò Francesco. </w:t>
      </w:r>
    </w:p>
    <w:p>
      <w:pPr>
        <w:pStyle w:val="Normal"/>
        <w:jc w:val="both"/>
        <w:rPr/>
      </w:pPr>
      <w:r>
        <w:rPr/>
        <w:t xml:space="preserve">Ricostruiva poi le ipotesi investigative fatte in ordine al movente dell’omicidio, anche in relazione alla vicenda di Femia Maria Grazia, con cui il figlio dell’on. Fortugno aveva intrattenuto una relazione.  </w:t>
      </w:r>
    </w:p>
    <w:p>
      <w:pPr>
        <w:pStyle w:val="Normal"/>
        <w:jc w:val="both"/>
        <w:rPr/>
      </w:pPr>
      <w:r>
        <w:rPr/>
        <w:t xml:space="preserve">Passando, poi, all’informativa redatta in data 8 maggio 2006, il Can-nizzaro ricordava di alcune vicende evidenziate dalla vedova Laganà Maria Grazia e concernenti, da un lato, l’avvicinamento del dott. Tropepe Vincen-zo relativamente alla carica di dirigente del reparto di radiologia all’interno dell’ASL n. 9 di Locri e, dall’altro, l’episodio dell’avv.ssa Mollica Giovanna intervenuta presso il marito per il mantenimento dell’incarico di consulente esterno dell’AFOR, cui era seguito, per conto di questa, anche l’interessamento di Oppedisano Domenico, fratello naturale del defunto Cordì Salvatore e del detenuto Cordì Vincenzo. </w:t>
      </w:r>
    </w:p>
    <w:p>
      <w:pPr>
        <w:pStyle w:val="Normal"/>
        <w:jc w:val="both"/>
        <w:rPr/>
      </w:pPr>
      <w:r>
        <w:rPr/>
        <w:t xml:space="preserve">Riferiva, inoltre, sul contenuto dell’informativa del 22 giugno 2006 concernente la notifica dell’ordinanza di custodia cautelare nei confronti di Marcianò Giuseppe, che, all’epoca, era agli arresti domiciliari per altra causa e si trovava presso l‘ospedale di Locri con piantonamento. Evidenziava l’ufficiale la circostanza che il destinatario della notifica si era disinteressato dell’ordinanza riferendo “non me ne frega niente di quello che c’è scritto là tra due giorni esco perché ci ho l’alibi”. </w:t>
      </w:r>
    </w:p>
    <w:p>
      <w:pPr>
        <w:pStyle w:val="Normal"/>
        <w:jc w:val="both"/>
        <w:rPr/>
      </w:pPr>
      <w:r>
        <w:rPr/>
        <w:t xml:space="preserve">Sul punto replicava con dichiarazioni spontanee Marcianò Giuseppe, alle quali si rinvia integralmente. </w:t>
      </w:r>
    </w:p>
    <w:p>
      <w:pPr>
        <w:pStyle w:val="Normal"/>
        <w:jc w:val="both"/>
        <w:rPr/>
      </w:pPr>
      <w:r>
        <w:rPr/>
        <w:t xml:space="preserve">All’udienza del 27 settembre 2007 proseguiva l’esame del Tenente Cannizzaro. Il teste riferiva sul contenuto dell’informativa del 7 giugno 2006 relativa agli accertamenti svolti a riscontro di alcune propalazioni del Novel-la. In particolare, in relazione il furto di una Fiat Uno bianca rubata vicino la chiesa di San Biagio di Locri in data 3 novembre 2005 e rinvenuta l’11 no-vembre 2005 a Siderno, di proprietà di un sacerdote di colore a nome Is-sambo Ferome. </w:t>
      </w:r>
    </w:p>
    <w:p>
      <w:pPr>
        <w:pStyle w:val="Normal"/>
        <w:jc w:val="both"/>
        <w:rPr/>
      </w:pPr>
      <w:r>
        <w:rPr/>
        <w:t xml:space="preserve">Ricordava, inoltre, alcuni accertamenti effettuati a riscontro delle di-chiarazioni di Piccolo Bruno circa il danneggiamento subito da Bevilacqua Franco, fra cui, quello concernente la data del compleanno del nipotino del collaboratore, ricorrente proprio il giorno 19 settembre, data dell’attentato al Bevilacqua. </w:t>
      </w:r>
    </w:p>
    <w:p>
      <w:pPr>
        <w:pStyle w:val="Normal"/>
        <w:jc w:val="both"/>
        <w:rPr/>
      </w:pPr>
      <w:r>
        <w:rPr/>
        <w:t>Successivamente il teste si diffondeva sull’episodio del 27 settembre 2005 relativo alla rapina perpetrata presso la banca Carime di Locri, riper-correndo l’intera vicenda. Ricordava, fra gli atti di indagine relativi a tale epi-sodio delittuoso, l’estrapolazione del filmato delle telecamere presenti all’interno dell’istituto dove risultavano effigiati alcuni dei malviventi entrati in banca, nonché la successiva identificazione fotografica degli stessi.</w:t>
      </w:r>
    </w:p>
    <w:p>
      <w:pPr>
        <w:pStyle w:val="Normal"/>
        <w:jc w:val="both"/>
        <w:rPr/>
      </w:pPr>
      <w:r>
        <w:rPr/>
        <w:t xml:space="preserve">Evidenziava, inoltre, i riscontri effettuati in relazione alle propalazioni di Novella sulla tentata rapina all’ufficio postale di Donisi di Siderno in data 3 novembre 2005; in ordine al furto di armi commesso presso l’abitazione di Trimboli Carmelo il 14 agosto 2005 in via Eutimo di Locri e sul danneggia-mento ai danni dell’abitazione di Segdwick Vivette Flora. </w:t>
      </w:r>
    </w:p>
    <w:p>
      <w:pPr>
        <w:pStyle w:val="Normal"/>
        <w:jc w:val="both"/>
        <w:rPr/>
      </w:pPr>
      <w:r>
        <w:rPr/>
        <w:t xml:space="preserve">Sempre in merito ai riscontri effettuati in relazione alle dichiarazioni del collaboratore, ricordava l’Ufficiale di accertamenti eseguiti: </w:t>
      </w:r>
    </w:p>
    <w:p>
      <w:pPr>
        <w:pStyle w:val="Normal"/>
        <w:jc w:val="both"/>
        <w:rPr/>
      </w:pPr>
      <w:r>
        <w:rPr/>
        <w:t xml:space="preserve">- in relazione alla intimidazione subita dal titolare della macelleria Sai-nato Leonardo in via Torino di Locri, padre di Rocco titolare di un’attività commerciale sul lungomare della medesima cittadina; </w:t>
      </w:r>
    </w:p>
    <w:p>
      <w:pPr>
        <w:pStyle w:val="Normal"/>
        <w:jc w:val="both"/>
        <w:rPr/>
      </w:pPr>
      <w:r>
        <w:rPr/>
        <w:t>- in merito al danneggiamento a mezzo di colpi di arma da fuoco del-la saracinesca del negozio di frutta e verdura di Barbaro Giuseppe in data 10 giugno 2002, ore 17.30, nonché in relazione ad episodi delittuosi analoghi avvenuti in anni precedenti;</w:t>
      </w:r>
    </w:p>
    <w:p>
      <w:pPr>
        <w:pStyle w:val="Normal"/>
        <w:jc w:val="both"/>
        <w:rPr/>
      </w:pPr>
      <w:r>
        <w:rPr/>
        <w:t xml:space="preserve">- relativamente alle minacce e ai danneggiamenti ai danni di Audino Simona ed al coinvolgimento possibile dei fratelli Bonfitto Luca e Fabio; </w:t>
      </w:r>
    </w:p>
    <w:p>
      <w:pPr>
        <w:pStyle w:val="Normal"/>
        <w:jc w:val="both"/>
        <w:rPr/>
      </w:pPr>
      <w:r>
        <w:rPr/>
        <w:t xml:space="preserve">- in ordine al danneggiamento in data 21 novembre 2004 a carico dell’autovettura di Mina Aldo ed al rinvenimento di una bottiglia contenente del liquido infiammabile. </w:t>
      </w:r>
    </w:p>
    <w:p>
      <w:pPr>
        <w:pStyle w:val="Normal"/>
        <w:jc w:val="both"/>
        <w:rPr/>
      </w:pPr>
      <w:r>
        <w:rPr/>
        <w:t xml:space="preserve">Dopo tali riferimenti l’ufficiale di Polizia Giudiziaria esponeva i risul-tati dell’attività di captazione telefonica ed ambientale distinguendola in tre gruppi: </w:t>
      </w:r>
    </w:p>
    <w:p>
      <w:pPr>
        <w:pStyle w:val="Normal"/>
        <w:jc w:val="both"/>
        <w:rPr/>
      </w:pPr>
      <w:r>
        <w:rPr/>
        <w:t>- il primo gruppo di intercettazioni riguardava i congiunti dell’onorevole Fortugno dopo il fatto omicidiario;</w:t>
      </w:r>
    </w:p>
    <w:p>
      <w:pPr>
        <w:pStyle w:val="Normal"/>
        <w:jc w:val="both"/>
        <w:rPr/>
      </w:pPr>
      <w:r>
        <w:rPr/>
        <w:t xml:space="preserve">- il secondo gruppo riguardava le conversazioni telefoniche e ambien-tali di soggetti presenti sul luogo del delitto, e tra questi Lombardo Giusep-pe e Alvaro Antonio. </w:t>
      </w:r>
    </w:p>
    <w:p>
      <w:pPr>
        <w:pStyle w:val="Normal"/>
        <w:jc w:val="both"/>
        <w:rPr/>
      </w:pPr>
      <w:r>
        <w:rPr/>
        <w:t xml:space="preserve">L’attività di identificazione degli interlocutori di questi primi due gruppi di captazioni, ricordava il teste, era stata demandata ai militari Vona Massimiliano, Cicorella Marcello e Di Stefano Corrado. </w:t>
      </w:r>
    </w:p>
    <w:p>
      <w:pPr>
        <w:pStyle w:val="Normal"/>
        <w:jc w:val="both"/>
        <w:rPr/>
      </w:pPr>
      <w:r>
        <w:rPr/>
        <w:t xml:space="preserve">Il terzo gruppo di intercettazioni, poi, concerneva le conversazioni di soggetti nei cui confronti si indagava in altro procedimento penale (n. 1262/04 RGNR DDA) scaturito dall’attentato perpetrato ai danni dell’On. Zavettieri Saverio in data 22 febbraio 2004. </w:t>
      </w:r>
    </w:p>
    <w:p>
      <w:pPr>
        <w:pStyle w:val="Normal"/>
        <w:jc w:val="both"/>
        <w:rPr/>
      </w:pPr>
      <w:r>
        <w:rPr/>
        <w:t>In relazione a tale grave vicenda precisava il Tenente che i militari Scerra e Parisi avevano curato l’inizio di tale indagine indirizzatesi su un movente fortemente politico. Infatti, al momento dell’attentato il sindaco in carica di Bova era Zavettieri Domenico, fratello di Saverio, subentrato allo sfiduciato Autelitano Giuseppe. Vi erano, quindi, due gruppi contrapposti che miravano alla candidatura successiva a sindaco. L’esponente politico di maggiore rilevanza che sosteneva il predetto Autelitano era Crea Domenico, con il quale vi era un rapporto lontano di affinità, in quanto l’Autelitano era lo zio di Autelitano Laura, moglie di Crea Antonio, e nuora di Crea Dome-nico.</w:t>
      </w:r>
    </w:p>
    <w:p>
      <w:pPr>
        <w:pStyle w:val="Normal"/>
        <w:jc w:val="both"/>
        <w:rPr/>
      </w:pPr>
      <w:r>
        <w:rPr/>
        <w:t xml:space="preserve">La vicenda Zavettieri si innestava in un quadro politico di interessi ri-guardanti la costruzione di un polo sanitario pubblico a Bova Marina, che poteva danneggiare la clinica privata del Crea, intestata alla moglie e con se-de nella vicina cittadina di Melito di P.S. Il centro pubblico poteva realizzar-si solo col consenso della Giunta comunale di Bova. </w:t>
      </w:r>
    </w:p>
    <w:p>
      <w:pPr>
        <w:pStyle w:val="Normal"/>
        <w:jc w:val="both"/>
        <w:rPr/>
      </w:pPr>
      <w:r>
        <w:rPr/>
        <w:t xml:space="preserve">Dalla rilettura di alcune conversazioni relative a detto procedimento, evidenziava il teste, emergeva anche la figura dell’onorevole Fortugno, più volte menzionato dal Crea e dai soggetti a lui collegati nel periodo della pre-parazione della campagna elettorale per le regionali del 2005 e fino al mese di giugno - luglio dello stesso anno. </w:t>
      </w:r>
    </w:p>
    <w:p>
      <w:pPr>
        <w:pStyle w:val="Normal"/>
        <w:jc w:val="both"/>
        <w:rPr/>
      </w:pPr>
      <w:r>
        <w:rPr/>
        <w:t xml:space="preserve">Spiegava il Cannizzaro che le propalazioni del Novella e del Piccolo fornivano una determinata lettura dell’omicidio e dei possibili autori straor-dinariamente compatibile con i rapporti esistenti tra Crea Domenico, candi-dato nella stessa lista dell’on Fortugno, e il gruppo dei c.d. grandi elettori e, pertanto, delle persone che si erano incaricate per lui di raccogliere il con-senso elettorale nella zona ionica. Fra le persone in questione emergevano le figure di Marcianò Alessandro e del figlio Marcianò Giuseppe con cui Crea aveva avuto continui rapporti telefonici. Ancora, la figura di Errante Giu-seppe di Bova Marina classe 1955, che annoverava pregiudizi penali per reati contro la persona, il patrimonio e armi, sposato con Briguglio Giovanna di-pendente della clinica dello stesso dott. Crea. </w:t>
      </w:r>
    </w:p>
    <w:p>
      <w:pPr>
        <w:pStyle w:val="Normal"/>
        <w:jc w:val="both"/>
        <w:rPr/>
      </w:pPr>
      <w:r>
        <w:rPr/>
        <w:t xml:space="preserve">Rimanendo su tale argomento il Tenente esponeva il contenuto di al-tra informativa del 15 giugno 2006 concernente, in particolare, i rapporti tra il Crea, già nel 2004 capogruppo consiliare nelle file del CCD, e i soggetti facenti parte della segreteria speciale degli assessori e dei consiglieri. All’interno di questa struttura lavoravano Briguglio Giovanna, moglie del ci-tato Errante, collaboratore esterno al 50 per cento (con stipendio cioè de-curtato della metà), e per l’altro 50 per cento Marcianò Giuseppe, figlio di Alessandro. L’inserimento nella struttura politica del Crea rappresentava l’indubbio rapporto fiduciario tra il Crea e questi soggetti. </w:t>
      </w:r>
    </w:p>
    <w:p>
      <w:pPr>
        <w:pStyle w:val="Normal"/>
        <w:jc w:val="both"/>
        <w:rPr/>
      </w:pPr>
      <w:r>
        <w:rPr/>
        <w:t>Dalla lettura delle intercettazioni precedenti alle elezioni regionali, emergeva l’esistenza di conversazioni attestanti il grande impegno di Mar-cianò Alessandro e del figlio Giuseppe nell’attività di raccolta del voto in fa-vore del Crea.</w:t>
      </w:r>
    </w:p>
    <w:p>
      <w:pPr>
        <w:pStyle w:val="Normal"/>
        <w:jc w:val="both"/>
        <w:rPr/>
      </w:pPr>
      <w:r>
        <w:rPr/>
        <w:t xml:space="preserve">I rapporti di conoscenza con Alessandro erano molto più antichi per come emergeva da una conversazione tra lo stesso Crea ed un giornalista, in cui il primo riferiva al secondo che il Marcianò era il “primo collettore di voti” nella zona della locride. </w:t>
      </w:r>
    </w:p>
    <w:p>
      <w:pPr>
        <w:pStyle w:val="Normal"/>
        <w:jc w:val="both"/>
        <w:rPr/>
      </w:pPr>
      <w:r>
        <w:rPr/>
        <w:t xml:space="preserve">In effetti, lo stesso Marcianò per le elezioni del 2005 si accreditava di avere raccolto un certo numero di preferenze elettorali. In realtà, l’esito delle elezioni aveva fatto registrare un vero e proprio tracollo, avendo ottenuto il Marcianò soltanto il 30 per cento dei voti promessi e attesi. Il Crea nella zo-na della locride si accreditava per circa 12 mila preferenze, mentre invece accreditava al Fortugno, secondo le sue previsioni, non più di 7 - 8 mila vo-ti. Forte di tali ampie previsioni, il Crea aspirava ad ottenere l’assessorato al-la sanità, in particolare insistendo con Loiero perché venisse messo per i-scritto che al primo degli eletti sarebbe stata riconosciuta come controparti-ta un assessorato. </w:t>
      </w:r>
    </w:p>
    <w:p>
      <w:pPr>
        <w:pStyle w:val="Normal"/>
        <w:jc w:val="both"/>
        <w:rPr/>
      </w:pPr>
      <w:r>
        <w:rPr/>
        <w:t>Nel corso dell’udienza del 28 settembre 2007 il Tenente Cannizzaro sintetizzava l’attività di indagine relativa alla valutazione ed interpretazione delle captazioni effettuate nel procedimento n. 1262/04 RGNR DDA, evi-denziando le conversazioni intercettate in data precedente l’omicidio e, quindi, nella fase della preparazione alla consultazione elettorale e durante le operazioni di spoglio dei voti. Tale analisi consentiva di accertare, da un la-to, lo scherno ed il biasimo dei sostenitori del Crea, Marcianò compreso, nel commentare il risultato sbalorditivo del dottore Fortugno, che aveva visto raddoppiare le preferenze e, dall’altro, la prospettazione da parte di questi soggetti di brogli elettorali organizzati dall’uomo politico locrese, oltre a possibili “tradimenti”.</w:t>
      </w:r>
    </w:p>
    <w:p>
      <w:pPr>
        <w:pStyle w:val="Normal"/>
        <w:jc w:val="both"/>
        <w:rPr/>
      </w:pPr>
      <w:r>
        <w:rPr/>
        <w:t xml:space="preserve">Alcune conversazioni captate in epoca precedente le elezioni erano emblematiche delle grosse aspettative nutrite dai supporter del Crea; quelle successive palesavano in modo plastico lo stato d’animo di grave afflizione del Marcianò e dell’Errante per il negativo risultato. </w:t>
      </w:r>
    </w:p>
    <w:p>
      <w:pPr>
        <w:pStyle w:val="Normal"/>
        <w:jc w:val="both"/>
        <w:rPr/>
      </w:pPr>
      <w:r>
        <w:rPr/>
        <w:t xml:space="preserve">L’attività di identificazione degli interlocutori di tali conversazioni veniva affidata ai militari del RONO, tra i quali Musolino, Scerra e Di Mau-ro.  </w:t>
      </w:r>
    </w:p>
    <w:p>
      <w:pPr>
        <w:pStyle w:val="Normal"/>
        <w:jc w:val="both"/>
        <w:rPr/>
      </w:pPr>
      <w:r>
        <w:rPr/>
        <w:t xml:space="preserve">Successivamente venivano escussi il M.llo Cutrì, il M.llo Tassone e i carabinieri De Cecco e Gianforte, il brigadiere Ligato nonché il carabiniere Patanè. </w:t>
      </w:r>
    </w:p>
    <w:p>
      <w:pPr>
        <w:pStyle w:val="Normal"/>
        <w:jc w:val="both"/>
        <w:rPr/>
      </w:pPr>
      <w:r>
        <w:rPr/>
        <w:t xml:space="preserve">Il M.llo Cutrì Serafino, all’epoca dei fatti comandante della stazione CC di Locri, esponeva il contenuto della CNR del 28 settembre 2005 con-cernente la rapina perpetrata presso la banca Carime di Locri il giorno pre-cedente. Del fatto era stato notiziato dalla centrale operativa e prontamente si era recato sul posto dove erano già presenti uomini del NORM. Dopo es-sere stati informati circa le modalità della rapina e le caratteristiche dei mal-viventi, si erano messi alla ricerca di tali personaggi con esito negativo. I soggetti che si erano introdotti all’interno della banca erano tre e due di que-sti erano muniti di coltello. Il primo rapinatore aveva un’altezza di metri 1.70/1.75, di carnagione chiara, capelli biondi, ben curato abito grigio e ma-glietta con un forte accento siciliano della provincia di Catania. Il secondo era alto metri 1.60/1.65, di carnagione scura, capelli neri, indossava una ma-glietta bianca pantaloni jeans. questi erano i due soggetti che detenevano dei taglierini. Il terzo, invece, era alto 1.75/1.78, con corporatura longilinea, carnagione scura, capelli neri e baffetti ben curati e indossava una maglia ne-ra a maniche lunghe e pantaloni chiari e portava un marsupio a spalla. An-che questo aveva un accento catanese. </w:t>
      </w:r>
    </w:p>
    <w:p>
      <w:pPr>
        <w:pStyle w:val="Normal"/>
        <w:jc w:val="both"/>
        <w:rPr/>
      </w:pPr>
      <w:r>
        <w:rPr/>
        <w:t xml:space="preserve">Le tre persone erano entrate nella banca a viso scoperto ed erano sta-te riprese dalle telecamere presenti in banca, dalle quali il nucleo operativo aveva estrapolato le foto diramandole automaticamente a tutte le pattuglie esterne. Il contenuto delle cassette veniva poi trasmesso al Ris di Messina per i consequenziali accertamenti. </w:t>
      </w:r>
    </w:p>
    <w:p>
      <w:pPr>
        <w:pStyle w:val="Normal"/>
        <w:jc w:val="both"/>
        <w:rPr/>
      </w:pPr>
      <w:r>
        <w:rPr/>
        <w:t xml:space="preserve">Il teste riferiva altresì in ordine all’informativa del 21 novembre 2004 concernente il danneggiamento subito da Mina Domenico, episodio in se-guito al quale era intervenuto, per il sopralluogo e tutte le attività conse-quenziali, il M.llo Vozzo. Il Mina Domenico era proprietario di un’autovettura Smart utilizzata dal figlio Aldo, il quale verso la mezzanotte del 21 novembre 2004 aveva trovato il mezzo parcheggiato nei pressi del bar Riviera distrutto dalle fiamme. Nelle vicinanze veniva rinvenuta una bot-tiglia di plastica che emanava un forte odore di benzina e, pertanto, veniva sequestrata. Il fatto si riteneva sicuramente doloso e gli accertamenti dispo-sti per verificare i possibili moventi e la personalità dell’utilizzatore e del proprietario della vettura non consentivano di giungere a risultati utili. </w:t>
      </w:r>
    </w:p>
    <w:p>
      <w:pPr>
        <w:pStyle w:val="Normal"/>
        <w:jc w:val="both"/>
        <w:rPr/>
      </w:pPr>
      <w:r>
        <w:rPr/>
        <w:t xml:space="preserve">All’esito della sua escussione, la Corte acquisiva un verbale di sopral-luogo a firma del M.llo Vozza Donato nonché il verbale di sequestro della bottiglia in plastica rinvenuta in prossimità dell’autovettura incendiata, revo-cando, pertanto, l’ordinanza ammissiva della sua testimonianza. </w:t>
      </w:r>
    </w:p>
    <w:p>
      <w:pPr>
        <w:pStyle w:val="Normal"/>
        <w:jc w:val="both"/>
        <w:rPr/>
      </w:pPr>
      <w:r>
        <w:rPr/>
        <w:t xml:space="preserve">Il M.llo Tassone Armando ricostruiva la vicenda concernente il danneggiamento subito nell’estate del 2004 a Locri dal commerciante Saina-to, oggetto dell’informativa del 24 agosto 2004. All’esito della sua escussione la Corte acquisiva il verbale di ispezione dei luoghi e il verbale di sequestro concernenti tale danneggiamento. </w:t>
      </w:r>
    </w:p>
    <w:p>
      <w:pPr>
        <w:pStyle w:val="Normal"/>
        <w:jc w:val="both"/>
        <w:rPr/>
      </w:pPr>
      <w:r>
        <w:rPr/>
        <w:t xml:space="preserve">I carabinieri De Cecco Alfonso e Gianforte Giuseppe riferivano in merito all’incendio doloso ai danni dell’abitazione della signora Caroleo Teresa nonché delle minacce indirizzate anche alla di lei figlia Audino Si-mona. All’esito della loro escussione veniva acquisito il verbale di sopralluo-go nei pressi della citata abitazione. </w:t>
      </w:r>
    </w:p>
    <w:p>
      <w:pPr>
        <w:pStyle w:val="Normal"/>
        <w:jc w:val="both"/>
        <w:rPr/>
      </w:pPr>
      <w:r>
        <w:rPr/>
        <w:t xml:space="preserve">Il Brigadiere Ligato Saverio rispondeva in merito ai risultati del so-pralluogo effettuato a seguito del danneggiamento commesso a mezzo di colpi di arma da fuoco il 17 settembre 2005 ai danni di Segdwick Vivette Flora. </w:t>
      </w:r>
    </w:p>
    <w:p>
      <w:pPr>
        <w:pStyle w:val="Normal"/>
        <w:jc w:val="both"/>
        <w:rPr/>
      </w:pPr>
      <w:r>
        <w:rPr/>
        <w:t xml:space="preserve">All’esito della sua deposizione la Corte acquisiva il verbale di sopral-luogo presso l’abitazione della cittadina straniera. </w:t>
      </w:r>
    </w:p>
    <w:p>
      <w:pPr>
        <w:pStyle w:val="Normal"/>
        <w:jc w:val="both"/>
        <w:rPr/>
      </w:pPr>
      <w:r>
        <w:rPr/>
        <w:t xml:space="preserve">Infine, il carabiniere Patanè Giuseppe, in servizio presso la stazio-ne di Ardore, veniva scusso in relazione alla notizia appresa dai fratelli Mas-similiano e Loredana Indelicato in merito al furto subito sul lungomare di Ardore della loro autovettura Fiat Uno Bianca. </w:t>
      </w:r>
    </w:p>
    <w:p>
      <w:pPr>
        <w:pStyle w:val="Normal"/>
        <w:jc w:val="both"/>
        <w:rPr/>
      </w:pPr>
      <w:r>
        <w:rPr/>
        <w:t xml:space="preserve">All’udienza del 3 ottobre 2007, con l’accordo delle parti, venivano acquisiti i verbali di sit di Romeo, Marino, Mancuso, Nicolosi, Macrì, Spa-gnolo e Cutroneo in relazione alla rapina avvenuta presso la Carime di Lo-cri. Veniva, pertanto, revocata l’ordinanza ammissiva della loro testimonian-za. </w:t>
      </w:r>
    </w:p>
    <w:p>
      <w:pPr>
        <w:pStyle w:val="Normal"/>
        <w:jc w:val="both"/>
        <w:rPr/>
      </w:pPr>
      <w:r>
        <w:rPr/>
        <w:t xml:space="preserve">Venivano, quindi, sentiti i testi Sainato Leonardo, Domenico Mina ed Issambo Ferome. </w:t>
      </w:r>
    </w:p>
    <w:p>
      <w:pPr>
        <w:pStyle w:val="Normal"/>
        <w:jc w:val="both"/>
        <w:rPr/>
      </w:pPr>
      <w:r>
        <w:rPr/>
        <w:t xml:space="preserve">Il teste Sainato Leonardo, pensionato, riferiva di avere svolto in passato l’attività di macellaio. Nell’agosto del 2005 aveva sporto una denun-cia per un danneggiamento subito nel suo esercizio commerciale, in quanto la saracinesca era stata attinta da colpi di arma da fuoco che avevano infran-to il vetro della porta e quello del banco. Non aveva mai ricevuto richieste estorsive né aveva avuto litigi o dissapori con qualcuno. Dei suoi figli uno faceva il cuoco, mentre la figlia lavorava saltuariamente. Nell’agosto del 2005 quest’ultima aveva aperto un ristorante sul lungomare di Locri. Dieci anni prima, all’incirca nel ’93, aveva subito un altro attentato sempre me-diante esplosione di colpi di arma da fuoco nella saracinesca dello stesso ne-gozio. Ma in tal caso non aveva potuto conoscere la matrice del gesto. </w:t>
      </w:r>
    </w:p>
    <w:p>
      <w:pPr>
        <w:pStyle w:val="Normal"/>
        <w:jc w:val="both"/>
        <w:rPr/>
      </w:pPr>
      <w:r>
        <w:rPr/>
        <w:t xml:space="preserve">Il teste Domenico Mina rispondeva sulla denuncia di danneggia-mento dell’autovettura di sua proprietà, una Smart di colore grigio con gli sportelli neri, rinvenuta bruciata sul corso di Locri di fronte al bar Riviera in data 21 novembre 2004. La macchina si trovava casualmente parcheggiata in quel luogo in quanto il figlio che l’aveva in uso l’aveva lasciata là per recarsi unitamente ad altri amici a Siderno. Non sapeva spiegarsi la natura del gesto e la causale in quanto non aveva avuto dissapori con alcuno e lo stesso po-teva affermare per il figlio. </w:t>
      </w:r>
    </w:p>
    <w:p>
      <w:pPr>
        <w:pStyle w:val="Normal"/>
        <w:jc w:val="both"/>
        <w:rPr/>
      </w:pPr>
      <w:r>
        <w:rPr/>
        <w:t>Il teste Issambo Ferome, sacerdote, ricordava di avere subito in data 2 novembre 2005 il furto della sua autovettura Fiat Uno di colore bianco parcheggiata davanti al seminario in Locri in via Caprera. Il mezzo era stato sottratto tra le 19.15 e le 20.00 mentre si accingeva a caricarlo per trasferirsi in S. Ilario dove era stato mandato dal vescovo in qualità di sacerdote. Ave-va contattato i carabinieri e il giorno successivo aveva sporto denuncia. Do-po 9-10 giorni, ovvero in data 11 novembre 2005, detta autovettura era stata ritrovata a Siderno. In quel periodo ancora abitava al seminario di Locri.</w:t>
      </w:r>
    </w:p>
    <w:p>
      <w:pPr>
        <w:pStyle w:val="Normal"/>
        <w:jc w:val="both"/>
        <w:rPr/>
      </w:pPr>
      <w:r>
        <w:rPr/>
        <w:t xml:space="preserve">Dopo l’assunzione della deposizione dei citati testi, con l’accordo del-le parti veniva acquisito il verbale di sopralluogo presso l’abitazione di Mo-norchio Demetrio, autore di alcune rapine commesse nella locride. </w:t>
      </w:r>
    </w:p>
    <w:p>
      <w:pPr>
        <w:pStyle w:val="Normal"/>
        <w:jc w:val="both"/>
        <w:rPr/>
      </w:pPr>
      <w:r>
        <w:rPr/>
        <w:t xml:space="preserve">All’udienza del 4 ottobre 2007 venivano escussi i fratelli Massimiliano e Indelicato Loredana, il giornalista Lombardo Giuseppe e l’avv. Alvaro An-tonio. </w:t>
      </w:r>
    </w:p>
    <w:p>
      <w:pPr>
        <w:pStyle w:val="Normal"/>
        <w:jc w:val="both"/>
        <w:rPr/>
      </w:pPr>
      <w:r>
        <w:rPr/>
        <w:t>Massimiliano Indelicato veniva sentito in ordine al furto della sua autovettura subito il 16 ottobre 2005 sul lungomare di Ardore. Riferiva di essersi portato quel giorno ad Ardore presso amici per una visita di cortesia unitamente alla sorella Loredana. Proveniva da Vibo Valentia da dove erano partiti verso le 10.30. Arrivati ad Ardore verso le ore 12.00/12.30 avevano parcheggiato la macchina a fianco della casa dei loro amici nella via marina e, dopo essere uscito nel pomeriggio per fare una passeggiata su quel lun-gomare, si era accorto che il mezzo era stato asportato. Del furto si erano accorti verso le 15.30/16.30 e immediatamente si erano recati per la denun-cia alla stazione dei carabinieri di Ardore unitamente agli amici ed alla sorel-la. Qui, poiché mancava l’ufficiale addetto alla ricezione delle denunce, ve-nivano consigliati di sporgere denuncia il giorno successivo a Vibo Valentia. Ricordava di aver chiamato dapprima telefonicamente i carabinieri e preci-samente il 112 ottenendo risposta dalla stazione di Locri. Poi di essersi por-tato alla stazione CC di Ardore. La macchina era di proprietà della madre Sorbara Maria Immacolata.</w:t>
      </w:r>
    </w:p>
    <w:p>
      <w:pPr>
        <w:pStyle w:val="Normal"/>
        <w:jc w:val="both"/>
        <w:rPr/>
      </w:pPr>
      <w:r>
        <w:rPr/>
        <w:t xml:space="preserve">Venivano contestate dal Pubblico Ministero alcune circostanze rese in sede di denuncia e relative all’orario di commissione del fatto e all’orario di arrivo ad Ardore. Quest’ultimo era stato indicato nelle ore 11.30, mentre quello in cui era stata constatata la mancanza dell’auto era stato individuato nelle ore 17.00. Il teste chiariva che l’imprecisione emersa nel corso della sua deposizione dibattimentale dipendeva dal tempo trascorso dal fatto, ma col-locava l’orario della scoperta del furto più o meno verso le ore 16.30. </w:t>
      </w:r>
    </w:p>
    <w:p>
      <w:pPr>
        <w:pStyle w:val="Normal"/>
        <w:jc w:val="both"/>
        <w:rPr/>
      </w:pPr>
      <w:r>
        <w:rPr/>
        <w:t xml:space="preserve">Ricordava di avere ultimato il pranzo con gli amici e la sorella intorno alle ore 14.00/14.30. Dall’abitazione dell’amico e precisamente dalle finestre era possibile guardare il luogo dove era stata parcheggiata l‘autovettura, an-che se nessuno si era mai sporto per guardare all’esterno. Aveva parcheggia-to in mezzo ad altre macchine ed in modo obliquo rispetto alla sede stradale anche perché le altre vetture erano parcheggiate a spina di pesce. L’auto era parcata lato mare della sede stradale e con la punta in direzione Locri. Nell’autovettura vi era il giubbotto della sorella, un ombrello, una bottiglia vuota di plastica dove teneva l’acqua per il radiatore, forse un lettore CD, i documenti della macchina. Il mezzo non presentava segni particolari come ammaccature o danni evidenti e non era nuovo, in quanto era stato già ac-quistato di seconda mano. Ricordava che mentre passavano da Locri per fa-re rientro a Vibo accompagnati dall’amico notavano una grande confusione e dispiegamento di forze dell’ordine. </w:t>
      </w:r>
    </w:p>
    <w:p>
      <w:pPr>
        <w:pStyle w:val="Normal"/>
        <w:jc w:val="both"/>
        <w:rPr/>
      </w:pPr>
      <w:r>
        <w:rPr/>
        <w:t>Nell’esaminare il fascicolo fotografico concernente la vettura, inoltre, escludeva che la stessa presentasse la manomissione dello sportello lato gui-da per come evincibile dalle foto n. 5, 6 e 7. Tale manomissione riteneva il teste era stata eseguita all’atto del furto della vettura presente sul lungomare.</w:t>
      </w:r>
    </w:p>
    <w:p>
      <w:pPr>
        <w:pStyle w:val="Normal"/>
        <w:jc w:val="both"/>
        <w:rPr/>
      </w:pPr>
      <w:r>
        <w:rPr/>
        <w:t xml:space="preserve">A domanda della difesa del Ritorto non ricordava se aveva utilizzato il proprio telefono cellulare o quello della sorella o anche quello del suo a-mico per contattare il servizio “112”. Aggiungeva che la macchina era stata parcata lato mare della sede stradale. Non ricordava il suo numero di telefo-no, in quanto aveva cambiato varie schede telefoniche e non ricordava nemmeno se fosse a nome suo nome. A domanda del difensore di Audino riferiva che l’abitazione del suo amico si trovava entrando dal lungomare di Ardore percorrendo il passaggio a livello, recandosi dal lato nord, superando un altro complesso di villette posizionate più o meno al centro del lungoma-re. Riferiva di non essersi accorto al momento in cui uscivano dal residence per la passeggiata della mancanza dell’auto in quanto erano usciti da altro accesso ed erano andati in direzione opposta a quella dove si trovava la macchina. </w:t>
      </w:r>
    </w:p>
    <w:p>
      <w:pPr>
        <w:pStyle w:val="Normal"/>
        <w:jc w:val="both"/>
        <w:rPr/>
      </w:pPr>
      <w:r>
        <w:rPr/>
        <w:t xml:space="preserve">All’esito della sua escussione l’avv. Scarfò per il Ritorto avanzava ri-chiesta di acquisizione dei tabulati delle telefonate in entrata al servizio 112 del giorno 16 ottobre 2005.  </w:t>
      </w:r>
    </w:p>
    <w:p>
      <w:pPr>
        <w:pStyle w:val="Normal"/>
        <w:jc w:val="both"/>
        <w:rPr/>
      </w:pPr>
      <w:r>
        <w:rPr/>
        <w:t xml:space="preserve">Indelicato Loredana sostanzialmente confermava le dichiarazioni di quest’ultimo. Ricordava che erano partiti alle 10.30 circa da Vibo per recarsi ad Ardore. Si erano accorti della mancanza dell’auto tra le 15.30/16.30, al ritorno dalla passeggiata sul lungomare. Avevano finito di pranzare tra le 14.00 e le 14.30 e probabilmente erano usciti di casa una mezz’ora dopo. La passeggiata era durata all’incirca una mezz’ora. Avevano appreso dell’omicidio al rientro a Vibo. </w:t>
      </w:r>
    </w:p>
    <w:p>
      <w:pPr>
        <w:pStyle w:val="Normal"/>
        <w:jc w:val="both"/>
        <w:rPr/>
      </w:pPr>
      <w:r>
        <w:rPr/>
        <w:t xml:space="preserve">All’esito della sua escussione la difesa chiedeva di acquisire i tabulati del traffico telefonico in uscita ed in entrata il giorno 16 ottobre 2005 relati-vo all’utenza in uso alla teste.  </w:t>
      </w:r>
    </w:p>
    <w:p>
      <w:pPr>
        <w:pStyle w:val="Normal"/>
        <w:jc w:val="both"/>
        <w:rPr/>
      </w:pPr>
      <w:r>
        <w:rPr/>
        <w:t>Con l’accordo delle parti, inoltre, veniva acquisito il verbale di sit del fabbro Campiti Felice in merito al rinvenimento della Fiat Uno in questione in data 17 ottobre 2005.</w:t>
      </w:r>
    </w:p>
    <w:p>
      <w:pPr>
        <w:pStyle w:val="Normal"/>
        <w:jc w:val="both"/>
        <w:rPr/>
      </w:pPr>
      <w:r>
        <w:rPr/>
        <w:t xml:space="preserve">Venivano, inoltre, sentiti Alvaro Antonio e Lombardo Giuseppe, pre-senti sul luogo dell’omicidio nonché Liò Fernando, in ordine al rinvenimen-to dell’autovettura di proprietà degli Indelicato. </w:t>
      </w:r>
    </w:p>
    <w:p>
      <w:pPr>
        <w:pStyle w:val="Normal"/>
        <w:jc w:val="both"/>
        <w:rPr/>
      </w:pPr>
      <w:r>
        <w:rPr/>
        <w:t xml:space="preserve">Liò Fernando ricordava che il pomeriggio del 16 ottobre, nel transi-tare in macchina con direzione Siderno - Locri sul Corso Vittorio Emanue-le, notava un movimento vicino al palazzo Nieddu per cui incuriosito par-cava la propria macchina davanti al palazzo Marvasi, vicino al fotografo Romano. Nel parcheggiare notava un’ambulanza in partenza dal citato pa-lazzo. Si tratteneva in quel luogo per circa venti minuti, apprendendo del fe-rimento del dottore Fortugno. Risaliva sul mezzo per dirigersi presso l’abitazione della madre. Percorreva il Corso Vittorio Emanuele, passando proprio davanti a Palazzo Nieddu e svoltava in via della Regina. Da qui si immetteva sul Corso Matteotti, salendo per Via Bolzano e svoltando a sini-stra così incrociando Via Zara, dove al civico n. 6 si trovava l’abitazione del-la madre. Parcheggiava la sua vettura davanti la porta della cucina e si tratte-neva in quel luogo circa 15 minuti. Nell’allontanarsi sempre a bordo della sua vettura notava una Fiat Uno. </w:t>
      </w:r>
    </w:p>
    <w:p>
      <w:pPr>
        <w:pStyle w:val="Normal"/>
        <w:jc w:val="both"/>
        <w:rPr/>
      </w:pPr>
      <w:r>
        <w:rPr/>
        <w:t xml:space="preserve">L’abitazione di sua madre era sul lato sinistro della strada ed era a me-tà tra l’incrocio con via Bolzano e l’incrocio con via Piave. Quando era arri-vato non c’era la macchina in quanto aveva la visuale libera. </w:t>
      </w:r>
    </w:p>
    <w:p>
      <w:pPr>
        <w:pStyle w:val="Normal"/>
        <w:jc w:val="both"/>
        <w:rPr/>
      </w:pPr>
      <w:r>
        <w:rPr/>
        <w:t xml:space="preserve">A seguito di tale affermazione i Pubblici Ministeri procedevano a contestazione, ricordando al teste che nelle sit rese in data 27 ottobre 2005 aveva riferito “di non avere prestato alcuna attenzione se davanti alla casa della madre vi fosse la presenza di qualche autovettura in particolare di quella che aveva indicato”. Il teste precisava che con quella espressione aveva inteso dire che non c’era nessuna macchina. Insisteva nell’affermare che svoltando in via Zara aveva tutta la visuale libera e da tutti e due i lati della strada non vi era alcuna mac-china parcheggiata. </w:t>
      </w:r>
    </w:p>
    <w:p>
      <w:pPr>
        <w:pStyle w:val="Normal"/>
        <w:jc w:val="both"/>
        <w:rPr/>
      </w:pPr>
      <w:r>
        <w:rPr/>
        <w:t xml:space="preserve">I pubblici ministeri procedevano ad ulteriori contestazioni, leggendo al teste tutto il brano della deposizione del 27 ottobre 2005 ed in particolare la parte in cui il teste aveva dichiarato “non ho prestato alcuna attenzione se davan-ti alla stessa vi fosse la presenza di qualche autovettura ed in particolare di quella che ho indicato nel verbale richiamato”. Il Liò dal canto suo ribadiva che laddove aveva riferito “di non avere prestato attenzione” doveva ritenersi collegato al fatto “che non c’era alcuna macchina” e che quello era il suo intento, aggiungendo che a-vrebbe dovuto per forza fare attenzione alla presenza di auto svoltando a sinistra. </w:t>
      </w:r>
    </w:p>
    <w:p>
      <w:pPr>
        <w:pStyle w:val="Normal"/>
        <w:jc w:val="both"/>
        <w:rPr/>
      </w:pPr>
      <w:r>
        <w:rPr/>
        <w:t xml:space="preserve">A quel punto il Pubblico Ministero formulava richiesta di acquisizio-ne del verbale in contestazione, attese le differenze sostanziali con la versio-ne resa a dibattimento alla quale si opponevano i difensori. </w:t>
      </w:r>
    </w:p>
    <w:p>
      <w:pPr>
        <w:pStyle w:val="Normal"/>
        <w:jc w:val="both"/>
        <w:rPr/>
      </w:pPr>
      <w:r>
        <w:rPr/>
        <w:t xml:space="preserve">Ancora aggiungeva il Liò di non avere indicato il numero di targa dell’autovettura, ma di avere notato altri particolari, quali un pupazzo attac-cato nello specchietto retrovisore posto nel parabrezza, un ombrello posto sulla mensola posteriore, confermando ai Pubblici Ministeri di avere osser-vato l’autovettura perché presentava le luci accese, anche se era parcheggiata in modo obliquo fatto che riteneva piuttosto abituale. </w:t>
      </w:r>
    </w:p>
    <w:p>
      <w:pPr>
        <w:pStyle w:val="Normal"/>
        <w:jc w:val="both"/>
        <w:rPr/>
      </w:pPr>
      <w:r>
        <w:rPr/>
        <w:t xml:space="preserve">Il giorno successivo era stato identificato dai carabinieri in via Zara ed era stato sentito sulla particolare circostanza dell’autovettura. L’autoveicolo quel giorno era parcheggiato in posizione diversa da quella o-riginaria, in quanto era posto in modo parallelo al marciapiede, alcuni metri più indietro, verso l’incrocio con Via Piave. </w:t>
      </w:r>
    </w:p>
    <w:p>
      <w:pPr>
        <w:pStyle w:val="Normal"/>
        <w:jc w:val="both"/>
        <w:rPr/>
      </w:pPr>
      <w:r>
        <w:rPr/>
        <w:t xml:space="preserve">L’avv. Alvaro Antonio dichiarava che il giorno 16 ottobre 2005 era impegnato nelle elezioni primarie presso il seggio di palazzo Nieddu ed era intento alla raccolta di consensi per il suo candidato. Nel pomeriggio, all’incirca tra il primo tempo e la metà del secondo tempo della partita di calcio della squadra “Reggina”, ritornava al seggio incontrando Franco For-tugno, Pino Lombardo, tutti i componenti del seggio e un certo Palamara Giuseppe, con i quali si intratteneva a parlare. Ad un certo punto si aposta-tavano dalla sala di Palazzo Nieddu nell’androne perché qualcuno voleva fumare. In quel frangente arrivavano un certo Quintino, ex impiegato dell’ufficio del registro in pensione, e Nicodemo Piccolo, di professione medico. Erano disposti in cerchio, lui si trovava fra Fabio Laganà e Pino Lombardo, poi c’era Fortugno in un angolo, all’incrocio tra un pilastro ed il muro, poi Quintino e in ultimo Nicodemo Piccolo. Poco dopo prendeva il cellulare in mano ed usciva fuori dall’androne per telefonare ad un amico per ricordargli di votare, portandosi quasi all’altezza della finestra di palazzo Nieddu, in direzione Ardore. </w:t>
      </w:r>
    </w:p>
    <w:p>
      <w:pPr>
        <w:pStyle w:val="Normal"/>
        <w:jc w:val="both"/>
        <w:rPr/>
      </w:pPr>
      <w:r>
        <w:rPr/>
        <w:t xml:space="preserve">Mentre era ancora con il cellulare in mano notava uno sportello aper-to ed una persona che scendeva da una macchina con una felpa con cap-puccio molto scuro, forse grigio, con il volto travisato o da passamontagna interno o con un maglione di quelli “con la zip alta che si alzano fino all’altezza del naso”. Quasi per istinto pensava di chiedergli chi fosse ritenendo, peraltro potesse trattarsi di un seguace della Pansini e, mentre faceva queste conside-razioni, notava che dalla mano destra fuoriusciva la canna di una pistola. Nel giro di due secondi quello che aveva giudicato come un ragazzo per il modo di muoversi entrava in Palazzo Nieddu sparando 4 o 5 colpi di arma da fuo-co ed uscendo con passo svelto, tagliando la strada per dirigersi lato monte. Aveva avuto la percezione che la persona uscita da Palazzo Nieddu, senza correre e guardando la strada da entrambi i lati, sapesse “di mestiere” fare quelle cose. Si avvicinava all’androne e vedeva il dottore Fortugno lamentar-si e accasciarsi al suolo. Nel frattempo si era già avvicinato il dott. Piccolo tentando la respirazione ed il massaggio cardiaco. A quel punto usciva fuori alla strada per fermare qualche macchina, ma apprendeva da Fabio Laganà che era stato già chiamato il 118. Dopo pochi minuti arrivava una gazzella dei carabinieri e l’ambulanza che portava via l’onorevole Fortugno. </w:t>
      </w:r>
    </w:p>
    <w:p>
      <w:pPr>
        <w:pStyle w:val="Normal"/>
        <w:jc w:val="both"/>
        <w:rPr/>
      </w:pPr>
      <w:r>
        <w:rPr/>
        <w:t xml:space="preserve">Successivamente insieme a Lombardo si recava nel piano superiore del Palazzo Nieddu insieme al Capitano Biasin per fornire le prime notizie. </w:t>
      </w:r>
    </w:p>
    <w:p>
      <w:pPr>
        <w:pStyle w:val="Normal"/>
        <w:jc w:val="both"/>
        <w:rPr/>
      </w:pPr>
      <w:r>
        <w:rPr/>
        <w:t xml:space="preserve">Il suo candidato alle primarie era Mastella e nessuno del loro gruppo componeva il seggio perché non era stato ritenuto necessario. Solo di tanto in tanto si fermava un iscritto, certo Emilio Spadaro, che però non era pre-sente al momento del fatto. Anche la mattina era stato al seggio, ma si era spesso allontanato per contattare le persone che avrebbero dovuto votare. Non escludeva di avere incontrato Fortugno, ma ricordava che in un fran-gente aveva incontrato Paolo Pollichieni, il giornalista con il quale si era sof-fermato a scherzare, ma anche in questo caso non ricordava se ciò era avve-nuto la mattina o nel primo pomeriggio. Era ritornato a casa verso le 13.00 ed il pomeriggio era ritornato tra le 16.15 e le 16.20. In quel momento c’erano pochissime persone presenti al seggio, quali Buccisano Valeria, En-rica Buccisano, un ragazzo componente il seggio, Franco Fortugno, Pino Lombardo, Fabio Laganà e Patti Marchio Maria. </w:t>
      </w:r>
    </w:p>
    <w:p>
      <w:pPr>
        <w:pStyle w:val="Normal"/>
        <w:jc w:val="both"/>
        <w:rPr/>
      </w:pPr>
      <w:r>
        <w:rPr/>
        <w:t xml:space="preserve">Era stato all’interno della sala, ma non aveva notato la presenza di persone estranee in quanto erano tutti di “famiglia”. All’interno del seggio era rimasto almeno 20 minuti, nell’androne una decina di minuti. </w:t>
      </w:r>
    </w:p>
    <w:p>
      <w:pPr>
        <w:pStyle w:val="Normal"/>
        <w:jc w:val="both"/>
        <w:rPr/>
      </w:pPr>
      <w:r>
        <w:rPr/>
        <w:t xml:space="preserve">Non sapeva riferire se la macchina dalla quale aveva visto scendere il giovane era già ferma o se si era appena fermata nel momento in cui aveva notato il particolare. La macchina era parcheggiata un paio di metri prima del cancello, forse a due metri dallo stesso. Era a filo del marciapiede e lui si trovava ad una distanza di neanche due metri. </w:t>
      </w:r>
    </w:p>
    <w:p>
      <w:pPr>
        <w:pStyle w:val="Normal"/>
        <w:jc w:val="both"/>
        <w:rPr/>
      </w:pPr>
      <w:r>
        <w:rPr/>
        <w:t xml:space="preserve">Successivamente il teste precisava, a domanda del Pubblico Ministero (se il mezzo fosse in posizione obliqua o parallela al marciapiede N.d.R.) che l’autovettura forse non era a filo, ma abbastanza distante dallo stesso, più verso il centro strada, e, comunque, che il ricordo più nitido era quello dello sportello che si apriva, non tanto di una vettura posizionata in modo obli-quo. Non ricordava se c’erano altri autoveicoli parcheggiati. Circa le caratte-ristiche della macchina precisava che era di piccole dimensioni. L’impressione era che fosse una A 112, ma precisava subito che si trattava di una personale percezione, affermando anche di ritenere inverosimile che tale indicazione fosse corrispondente realmente al tipo di veicolo impiegato dal killer. Non aveva fatto caso al colore dell’autovettura perché la sua at-tenzione si era focalizzata sulla figura della persona che scendeva. </w:t>
      </w:r>
    </w:p>
    <w:p>
      <w:pPr>
        <w:pStyle w:val="Normal"/>
        <w:jc w:val="both"/>
        <w:rPr/>
      </w:pPr>
      <w:r>
        <w:rPr/>
        <w:t xml:space="preserve">Non sapeva riferire se il Fortugno quel giorno si era recato a piedi o in macchina o con altro mezzo di trasporto a palazzo Nieddu. Lui lo aveva trovato all’interno del seggio quando era arrivato. </w:t>
      </w:r>
    </w:p>
    <w:p>
      <w:pPr>
        <w:pStyle w:val="Normal"/>
        <w:jc w:val="both"/>
        <w:rPr/>
      </w:pPr>
      <w:r>
        <w:rPr/>
        <w:t>Veniva esibito al teste il fascicolo dei rilievi fotografici raffigurante una vettura parcheggiata davanti a palazzo Nieddu (risultata essere nella di-sponibilità della vittima N.d.R.) per descrivere esattamente il punto dove si era fermata la macchina dalla quale era sceso il killer. Il teste precisava che questa si era sicuramente fermata dopo la finestrella del palazzo direzione Siderno e prima del cancello.</w:t>
      </w:r>
    </w:p>
    <w:p>
      <w:pPr>
        <w:pStyle w:val="Normal"/>
        <w:jc w:val="both"/>
        <w:rPr/>
      </w:pPr>
      <w:r>
        <w:rPr/>
        <w:t xml:space="preserve">Non ricordava se il cancello posteriore, lato via Regina Margherita, fosse aperto, ma precisava che subito dopo il fatto avevano chiuso quello principale e lui era uscito proprio dal lato posteriore. </w:t>
      </w:r>
    </w:p>
    <w:p>
      <w:pPr>
        <w:pStyle w:val="Normal"/>
        <w:jc w:val="both"/>
        <w:rPr/>
      </w:pPr>
      <w:r>
        <w:rPr/>
        <w:t xml:space="preserve">Ricordava che a bordo della macchina del killer vi era un’altra perso-na che indossava lo stesso tipo di abbigliamento, lo stesso travisamento. Nel momento in cui il killer usciva e attraversava la strada, la macchina dalla quale era sceso non c’era più. </w:t>
      </w:r>
    </w:p>
    <w:p>
      <w:pPr>
        <w:pStyle w:val="Normal"/>
        <w:jc w:val="both"/>
        <w:rPr/>
      </w:pPr>
      <w:r>
        <w:rPr/>
      </w:r>
    </w:p>
    <w:p>
      <w:pPr>
        <w:pStyle w:val="Normal"/>
        <w:jc w:val="both"/>
        <w:rPr/>
      </w:pPr>
      <w:r>
        <w:rPr/>
        <w:t xml:space="preserve">Riteneva si fosse allontanata con direzione Siderno perché altrimenti avrebbe dovuto fare una svolta ad “U” e avrebbe dovuto sentire il fischio degli pneumatici. </w:t>
      </w:r>
    </w:p>
    <w:p>
      <w:pPr>
        <w:pStyle w:val="Normal"/>
        <w:jc w:val="both"/>
        <w:rPr/>
      </w:pPr>
      <w:r>
        <w:rPr/>
        <w:t>Una volta uscito dal Palazzo, il killer si era diretto nella Via Cadorna, in prossimità dell’esercizio commerciale Garreffa dal lato monte, verso pa-lazzo Marvasi dove una volta insisteva negozio di computer “Strabilia”, an-che se non aveva visto l’uomo imboccarla ma soltanto tagliare la strada in quella direzione.</w:t>
      </w:r>
    </w:p>
    <w:p>
      <w:pPr>
        <w:pStyle w:val="Normal"/>
        <w:jc w:val="both"/>
        <w:rPr/>
      </w:pPr>
      <w:r>
        <w:rPr/>
        <w:t xml:space="preserve">Per quanto riguarda la corporatura riferiva che il killer era esile e an-che per il modo di muoversi aveva pensato trattarsi di un giovane. L’altezza era molto bassa da un metro e sessanta a uno e sessantacinque. Aveva avuto la percezione che fosse più basso di lui, alto un metro e settanta-tre/settantaquattro. </w:t>
      </w:r>
    </w:p>
    <w:p>
      <w:pPr>
        <w:pStyle w:val="Normal"/>
        <w:jc w:val="both"/>
        <w:rPr/>
      </w:pPr>
      <w:r>
        <w:rPr/>
        <w:t xml:space="preserve">Riferiva, ancora, che non vi erano altre persone sul marciapiede e dall’altro lato della strada anche perché il bar Riviera, quello posto dall’altro lato della strada, era chiuso per ferie. </w:t>
      </w:r>
    </w:p>
    <w:p>
      <w:pPr>
        <w:pStyle w:val="Normal"/>
        <w:jc w:val="both"/>
        <w:rPr/>
      </w:pPr>
      <w:r>
        <w:rPr/>
        <w:t xml:space="preserve">Lo sportello della vettura era squadrato e piccolo anche se riteneva che tutti gli sportelli “quando si aprono appaiono squadrati”. Secondo il teste in base alla posizione dell’autovettura la persona che ne era scesa non poteva vedere all’interno del palazzo. </w:t>
      </w:r>
    </w:p>
    <w:p>
      <w:pPr>
        <w:pStyle w:val="Normal"/>
        <w:jc w:val="both"/>
        <w:rPr/>
      </w:pPr>
      <w:r>
        <w:rPr/>
        <w:t xml:space="preserve">Della persona che era scesa dalla macchina, notata parlottare un atti-mo prima con il conducente, aveva avuto una visione laterale posteriore e questo rafforzava il convincimento che il mezzo non era attaccato al mar-ciapiede ma molto più verosimilmente posizionato verso il centro della stra-da. Il conducente del mezzo lo aveva appena intravisto, notando che aveva un cappuccio simile a quello del killer. Lo sparatore con la mano gli aveva dato l’impressione si fosse portato il cappuccio in avanti. Nell’attimo in cui scendeva dalla macchina “era quasi piegato” e in quel frangente aveva fatto il movimento per abbassare la felpa. </w:t>
      </w:r>
    </w:p>
    <w:p>
      <w:pPr>
        <w:pStyle w:val="Normal"/>
        <w:jc w:val="both"/>
        <w:rPr/>
      </w:pPr>
      <w:r>
        <w:rPr/>
        <w:t xml:space="preserve">Non ricordava di avere parlato o comunque riferito particolari su quello che aveva visto e percepito al M.llo Guarnieri prima di allontanarsi da palazzo Nieddu. Ricordava, invece, di aver parlato col comandante Biasin e poi successivamente in ospedale con il colonnello Fiano.  </w:t>
      </w:r>
    </w:p>
    <w:p>
      <w:pPr>
        <w:pStyle w:val="Normal"/>
        <w:jc w:val="both"/>
        <w:rPr/>
      </w:pPr>
      <w:r>
        <w:rPr/>
        <w:t xml:space="preserve">In sede di controesame, ritornando sulle caratteristiche dell’autovettura, ribadiva che poteva trattarsi di qualunque piccola utilitaria “non esclusa una Fiat Uno”. </w:t>
      </w:r>
    </w:p>
    <w:p>
      <w:pPr>
        <w:pStyle w:val="Normal"/>
        <w:jc w:val="both"/>
        <w:rPr/>
      </w:pPr>
      <w:r>
        <w:rPr/>
        <w:t xml:space="preserve">Giuseppe Lombardo ricordava di essere arrivato al seggio elettorale dopo le ore 15.00 dove incontrava il Fortugno. Con questi si intratteneva a chiacchierare, parlando del suo recente viaggio in America per circa un’ora e mezza. A loro si aggiungeva l’avv. Alvaro. Verso le ore 16.40 lasciava la sala per contattare la moglie insieme al dott. Fortugno che aveva la stessa esi-genza. All’ingresso del palazzo incontravano il dott. Piccolo e un certo “Su-race” che si fermavano a salutare l’uomo politico. Continuavano insieme a discutere ed il Fortugno si appoggiava ad un angolo dell’androne. A quel punto, avvisato di un segnale di telefonata, guardando il numero sul cellulare si rivolgeva a quest’ultimo comunicandogli che era sua moglie. Proprio in quel momento, senza nemmeno finire la frase, veniva scaraventato contro un pilastro e da quella posizione osservava la scena che si presentava ai suoi occhi. Intravedeva una “figura nera che si avvicinava un po’ obliqua” con in mano una pistola e i bossoli che saltavano. </w:t>
      </w:r>
    </w:p>
    <w:p>
      <w:pPr>
        <w:pStyle w:val="Normal"/>
        <w:jc w:val="both"/>
        <w:rPr/>
      </w:pPr>
      <w:r>
        <w:rPr/>
        <w:t xml:space="preserve">Mentre cercava di prendere il cellulare sentiva il dott. Piccolo che lo sollecitava ad avvicinarsi al dott. Fortugno e ad aprirgli la camicia. Vedeva così i fori sul corpo del Fortugno. Dopo un po’ arrivavano i carabinieri del 118 e, dopo essere stato fatto avvicinare ad un angolo da uno di questi, ve-niva invitato dal capitano Biasin al piano soprastante per riferire quanto a-veva visto. </w:t>
      </w:r>
    </w:p>
    <w:p>
      <w:pPr>
        <w:pStyle w:val="Normal"/>
        <w:jc w:val="both"/>
        <w:rPr/>
      </w:pPr>
      <w:r>
        <w:rPr/>
        <w:t xml:space="preserve">Il teste precisava che la mattina si era già recato al seggio perché do-veva scrivere un pezzo per il giornale sulle elezioni dell’Unione. Ricordava che erano all’incirca le ore 11.30/12.00 e in questa occasione si era intratte-nuto per non più di un quarto d’ora. Anche in questa circostanza aveva chiacchierato col Fortugno, apprendendo da questi che il pomeriggio sareb-be dovuto andare a Reggio. </w:t>
      </w:r>
    </w:p>
    <w:p>
      <w:pPr>
        <w:pStyle w:val="Normal"/>
        <w:jc w:val="both"/>
        <w:rPr/>
      </w:pPr>
      <w:r>
        <w:rPr/>
        <w:t xml:space="preserve">Oltre al Fortugno quella mattina nell’androne di palazzo Nieddu c’era molta gente, quasi tutti i politici locresi, con i quali aveva scambiato delle frasi, anche se non ricordava con precisione i nomi delle persone. </w:t>
      </w:r>
    </w:p>
    <w:p>
      <w:pPr>
        <w:pStyle w:val="Normal"/>
        <w:jc w:val="both"/>
        <w:rPr/>
      </w:pPr>
      <w:r>
        <w:rPr/>
        <w:t xml:space="preserve">Il pomeriggio insieme al Fortugno erano rimasti sempre seduti all’interno del seggio, insieme a Patti Maria e ad un’altra ragazza che com-poneva il seggio, indi, successivamente, anche con la professoressa Buccisa-no Valeria e con la sorella.  </w:t>
      </w:r>
    </w:p>
    <w:p>
      <w:pPr>
        <w:pStyle w:val="Normal"/>
        <w:jc w:val="both"/>
        <w:rPr/>
      </w:pPr>
      <w:r>
        <w:rPr/>
        <w:t xml:space="preserve">Precisava che all’interno si erano intrattenuti per cinque minuti, prima di uscire nell’androne, dov’erano rimasti un’oretta o tre quarti d’ora. Circa la persona che l’aveva spinto dapprima aveva pensato fosse stato il signor Su-race in quanto erano sistemati a semicerchio e quest’ultimo era alla sua de-stra, mentre alla sinistra c’era il dott. Piccolo, poi c’era il dott. Fortugno a fianco del quale poi si era aggiunto il cognato Fabio. Successivamente aveva pensato di essere stato spinto da Fabio Laganà, poiché dopo l’omicidio, in occasione di una manifestazione fatta a Palazzo Nieddu per l’onorevole Fortugno, l’uomo gli aveva chiesto scusa per averlo spinto. </w:t>
      </w:r>
    </w:p>
    <w:p>
      <w:pPr>
        <w:pStyle w:val="Normal"/>
        <w:jc w:val="both"/>
        <w:rPr/>
      </w:pPr>
      <w:r>
        <w:rPr/>
        <w:t xml:space="preserve">Veniva fatta contestazione da parte dei Pubblici Ministeri circa le precedenti dichiarazioni rese in data 16 ottobre 2005, laddove aveva riferito di avere notato una persona “di giovane età” “di medio-bassa statura” “dal fisico asciutto” “travisata con un passamontagna di colore scuro” che indossava un giubbi-no e pantaloni scuri che indirizzava dei colpi a distanza ravvicinata contro l’onorevole Fortugno, che a sua volta scivolava contro il muro lamentandosi in modo flebile. D’istinto aveva cercato di avvicinarsi per soccorrerlo, ma inciampava urtando il fianco ed il capo con l’angolo del muro dove si era accasciato il Fortugno. Alzando gli occhi notava in quel momento l’ignoto attentatore. </w:t>
      </w:r>
    </w:p>
    <w:p>
      <w:pPr>
        <w:pStyle w:val="Normal"/>
        <w:jc w:val="both"/>
        <w:rPr/>
      </w:pPr>
      <w:r>
        <w:rPr/>
        <w:t xml:space="preserve">Sul punto il Lombardo precisava di aver subito lo spintone “prima dei colpi”, anzi il primo colpo non lo aveva nemmeno sentito in quanto era stato scaraventato dopo aver messo la mano nella tasca della giacca e tirato fuori il cellulare per verificare il numero del chiamante. In questo istante aveva udito la voce del Fortugno e notato l’uomo scivolare contro il muro. Nel momento in cui aveva allungato il braccio per sorreggere il politico veniva spintonato e sbatteva contro il pilastro. </w:t>
      </w:r>
    </w:p>
    <w:p>
      <w:pPr>
        <w:pStyle w:val="Normal"/>
        <w:jc w:val="both"/>
        <w:rPr/>
      </w:pPr>
      <w:r>
        <w:rPr/>
        <w:t xml:space="preserve">Venivano effettuate ulteriori contestazioni da parte del Pubblico Mi-nistero che ricordava che il teste aveva riferito di essere stato spinto dal si-gnor Quintino subito dopo aver udito un colpo e aver visto scivolare l’onorevole Fortugno. Il teste precisava che lo spintone era stato veramente forte e aveva riportato delle conseguenze dopo avere preso un colpo sullo spigolo del pilastro ed essere caduto a terra rimanendo quasi inginocchiato. </w:t>
      </w:r>
    </w:p>
    <w:p>
      <w:pPr>
        <w:pStyle w:val="Normal"/>
        <w:jc w:val="both"/>
        <w:rPr/>
      </w:pPr>
      <w:r>
        <w:rPr/>
        <w:t xml:space="preserve">Circa la descrizione del killer ribadiva di essere rimasto colpito dalla figura nera completamente coperta nel viso con una “maschera” che lasciava soltanto aperti due “spacchi” all’altezza degli occhi e un cappuccio sopra la stessa maschera. Aveva inoltre catturato la sua attenzione la circostanza che in mezzo a tutto quel colore nero aveva notato la mano nuda che impugna-va una pistola di colore grigio chiaro. La particolarità dipendeva dal fatto che il colore della mano si staccava completamente da quello della felpa che indossava. La corporatura era snella si muoveva con movimento agile da ra-gazzo, era veloce, ma non correva. Dalla sua posizione aveva notato che il malvivente aveva fatto una specie di curva per uscire dal cancello e aveva seguito con lo sguardo il suo percorso, mentre attraversava la strada. </w:t>
      </w:r>
    </w:p>
    <w:p>
      <w:pPr>
        <w:pStyle w:val="Normal"/>
        <w:jc w:val="both"/>
        <w:rPr/>
      </w:pPr>
      <w:r>
        <w:rPr/>
        <w:t xml:space="preserve">Insisteva nel dire di non averlo visto arrivare e dalla sua posizione a-veva notato “che camminava rasente al muro”. Aveva avuto la percezione della scena dal basso verso l’alto. L’altezza poteva essere “quasi come quella del dott. Fortugno, forse un poco più alto”. </w:t>
      </w:r>
    </w:p>
    <w:p>
      <w:pPr>
        <w:pStyle w:val="Normal"/>
        <w:jc w:val="both"/>
        <w:rPr/>
      </w:pPr>
      <w:r>
        <w:rPr/>
        <w:t xml:space="preserve">Veniva contestato al teste che nel verbale del 15 novembre 2005 ave-va indicato l’altezza del killer in un metro e sessantacinque, precisando che non era più alto di lui. Il Lombardo rispondeva che tale indicazione dipen-deva dal fatto di aver visto tale persona vicino al dott. Fortugno, notando che erano entrambi allo stesso livello e “siccome l’uomo politico era più o meno alto quanto lui aveva poi indicato quell’altezza”. </w:t>
      </w:r>
    </w:p>
    <w:p>
      <w:pPr>
        <w:pStyle w:val="Normal"/>
        <w:jc w:val="both"/>
        <w:rPr/>
      </w:pPr>
      <w:r>
        <w:rPr/>
        <w:t xml:space="preserve">Aggiungeva inoltre che il killer quando era stato da lui visto per la prima volta stava ancora sparando ed era vicino il muro sul lato destro, poi aveva fatto una semicurva e si era girato con la pistola verso il dott. Fortu-gno e in direzione della sua testa, sicché aveva pensato che sparasse a lui, mentre invece poi era uscito. Confermava comunque che il killer infine ave-va abbassato la pistola allungando il braccio lungo la gamba, dato loro le spalle, allontanandosi senza correre. </w:t>
      </w:r>
    </w:p>
    <w:p>
      <w:pPr>
        <w:pStyle w:val="Normal"/>
        <w:jc w:val="both"/>
        <w:rPr/>
      </w:pPr>
      <w:r>
        <w:rPr/>
        <w:t xml:space="preserve">Non aveva percepito durante la fase esecutiva di perpetrazione dell’omicidio né aveva intravisto la presenza di alcune autovetture anche perché aveva le spalle rivolte verso l’ingresso e poi perché era bloccato ac-canto al pilastro. </w:t>
      </w:r>
    </w:p>
    <w:p>
      <w:pPr>
        <w:pStyle w:val="Normal"/>
        <w:jc w:val="both"/>
        <w:rPr/>
      </w:pPr>
      <w:r>
        <w:rPr/>
        <w:t xml:space="preserve">A domanda del difensore del Ritorto precisava che la sua altezza, ri-portata nel documento di identità, era di un metro e sessantacinque e ribadi-va che la sua sensazione era che lo sparatore fosse alto quanto lui. Riferiva al difensore, inoltre, in merito allo spintone ricevuto, chiarendo che nel primo verbale di sit aveva dichiarato che era inciampato, ma in quella circostanza non era sufficientemente lucido per fare un controllo puntuale sul contenu-to del verbale. Nel corso della seconda audizione aveva precisato che era stato spinto dalla persona che si trovava alla sua destra che era poi il signor Quintino. Ripeteva, poi, che tale convinzione però aveva superato, quando, in un’occasione, incontrando Fabio Laganà, questi l’aveva abbracciato chie-dendogli scusa per lo spintone. Da ciò aveva tratto la convinzione che fosse stato lui a farlo rovinare sul muro.  </w:t>
      </w:r>
    </w:p>
    <w:p>
      <w:pPr>
        <w:pStyle w:val="Normal"/>
        <w:jc w:val="both"/>
        <w:rPr/>
      </w:pPr>
      <w:r>
        <w:rPr/>
        <w:t xml:space="preserve">Sosteneva che Quintino Sorace era presente nel momento in cui il killer aveva esploso i colpi nei confronti dell’on. Fortugno e, anzi, lo spara-tore era passato tra il muro ed il signor Sorace, in quanto questi si trovava proprio dal lato della parete lato Reggio Calabria, mentre il dott. Piccolo si trovava alla sua sinistra. Lui invece era al centro tra queste due persone, mentre Fabio Laganà era di fronte, a fianco al cognato. </w:t>
      </w:r>
    </w:p>
    <w:p>
      <w:pPr>
        <w:pStyle w:val="Normal"/>
        <w:jc w:val="both"/>
        <w:rPr/>
      </w:pPr>
      <w:r>
        <w:rPr/>
        <w:t xml:space="preserve">Era caduto a sinistra, sull’altro pilastro lato Siderno, ed il killer invece aveva sparato dall’altra parte di talché l’aveva visto in obliquo da terra. </w:t>
      </w:r>
    </w:p>
    <w:p>
      <w:pPr>
        <w:pStyle w:val="Normal"/>
        <w:jc w:val="both"/>
        <w:rPr/>
      </w:pPr>
      <w:r>
        <w:rPr/>
        <w:t xml:space="preserve">Sempre a domanda dell’avv. del Ritorto aggiungeva che il primo col-po non l’aveva percepito come proveniente da un’arma da sparo e solo do-po essere caduto a terra aveva sentito i colpi. </w:t>
      </w:r>
    </w:p>
    <w:p>
      <w:pPr>
        <w:pStyle w:val="Normal"/>
        <w:jc w:val="both"/>
        <w:rPr/>
      </w:pPr>
      <w:r>
        <w:rPr/>
        <w:t xml:space="preserve">Ricordava una persona “un po’ inchinata in avanti con la mano distesa non tesa” che impugnava un’arma ed i bossoli che saltavano. Ribadiva di avere avuto l’impressione che il killer fosse a mani nude. Era caduto vicino all’on. Fortugno e si era poi subito alzato perché il suo zigomo aveva urtato la scarpa dell’uomo politico e, quindi, istintivamente si era tirato un po’ indie-tro. Circa la distanza tra il killer e l’onorevole Fortugno aveva notato che il primo gli era passato davanti, dal lato destro, aveva sparato un primo colpo e poi aveva esploso altri colpi a distanza di mezzo metro.  </w:t>
      </w:r>
    </w:p>
    <w:p>
      <w:pPr>
        <w:pStyle w:val="Normal"/>
        <w:jc w:val="both"/>
        <w:rPr/>
      </w:pPr>
      <w:r>
        <w:rPr/>
        <w:t>Aveva visto lo sparatore attraversare il Corso Vittorio Emanuele fino alla farmacia ubicata dal lato opposto di fronte a sinistra uscendo da palazzo Nieddu. Il passo era agile e veloce anche se il malvivente non correva. Preci-sava, infine, che il killer mentre sparava camminava un po’ proteso in avanti, era leggermente curvato in avanti, “camminava e sparava”.</w:t>
      </w:r>
    </w:p>
    <w:p>
      <w:pPr>
        <w:pStyle w:val="Normal"/>
        <w:jc w:val="both"/>
        <w:rPr/>
      </w:pPr>
      <w:r>
        <w:rPr/>
        <w:t xml:space="preserve">All’esito della deposizione dell’avv. Alvaro, il difensore di Audino chiedeva un confronto fra detto teste ed il M.llo Guarnieri. Nel corso dell’escussione del Liò, contraddistinta da numerose contestazioni effettuate dal Pubblico Ministero, inoltre, veniva chiesta l’escussione ai sensi dell’art. 507 c.p.p. del Luogotenente Avena, redattore del verbale di sommarie in-formazioni del citato teste.  </w:t>
      </w:r>
    </w:p>
    <w:p>
      <w:pPr>
        <w:pStyle w:val="Normal"/>
        <w:jc w:val="both"/>
        <w:rPr/>
      </w:pPr>
      <w:r>
        <w:rPr/>
        <w:t>All’udienza del 5 ottobre 2007 venivano escussi i testi Femia Maria Grazia, Belcastro Francesco, Pitti Pietro, Marcianò Luigi, Rocco Cassone, Calabrò Cosimo Antonio, Fedele Luigi, Sulla Francesco.</w:t>
      </w:r>
    </w:p>
    <w:p>
      <w:pPr>
        <w:pStyle w:val="Normal"/>
        <w:jc w:val="both"/>
        <w:rPr/>
      </w:pPr>
      <w:r>
        <w:rPr/>
        <w:t xml:space="preserve">Femia Maria Grazia riferiva di una relazione avuta anni addietro con il figlio dell’onorevole, Giuseppe Fortugno, da cui era nata nel settem-bre del 2002 una bambina. Sulle medesime circostanze, nonché ad un incon-tro con il nonno del ragazzo, veniva sentito anche Belcastro Francesco, zio della Femia.  </w:t>
      </w:r>
    </w:p>
    <w:p>
      <w:pPr>
        <w:pStyle w:val="Normal"/>
        <w:jc w:val="both"/>
        <w:rPr/>
      </w:pPr>
      <w:r>
        <w:rPr/>
        <w:t xml:space="preserve">Il carabiniere Pitti Pietro, in servizio presso la stazione CC di Si-derno, ricordava del contenuto del verbale di rinvenimento e restituzione in data 11 novembre 2005della Fiat Uno rubata,  il 2 novembre 2005, al sacer-dote di colore Issambo Ferome. All’esito della sua escussione la Corte ac-quisiva il verbale di rinvenimento e restituzione. </w:t>
      </w:r>
    </w:p>
    <w:p>
      <w:pPr>
        <w:pStyle w:val="Normal"/>
        <w:jc w:val="both"/>
        <w:rPr/>
      </w:pPr>
      <w:r>
        <w:rPr/>
        <w:t xml:space="preserve">Marcianò Luigi, educatore professionale, rispondeva in ordine al suo rapporto di conoscenza sin dal 2000 con l’on. Fortugno, epoca in cui era consigliere al comune di Melito di Porto Salvo, e dell’appoggio elettorale a lui fornito durante le elezioni del 2005, nonché in relazione ad una telefo-nata muta intervenuta alle ore 2 del giorno 16 ottobre 2005.  </w:t>
      </w:r>
    </w:p>
    <w:p>
      <w:pPr>
        <w:pStyle w:val="Normal"/>
        <w:jc w:val="both"/>
        <w:rPr/>
      </w:pPr>
      <w:r>
        <w:rPr/>
        <w:t xml:space="preserve">Il dott. Rocco Cassone, sindaco di Villa S. Giovanni, riferiva del suo appoggio a Fortugno durante le elezioni regionali 2005 e della cena del 15 ottobre avvenuta con lo stesso uomo politico a Gambarie in un clima di as-soluta serenità. </w:t>
      </w:r>
    </w:p>
    <w:p>
      <w:pPr>
        <w:pStyle w:val="Normal"/>
        <w:jc w:val="both"/>
        <w:rPr/>
      </w:pPr>
      <w:r>
        <w:rPr/>
        <w:t xml:space="preserve">Calabrò Cosimo Antonio, medico, già presidente della provincia di Reggio Calabria dal 1998 al 2002 e sindaco di Villa San Giovanni, conoscen-te del Fortugno, pur non avendolo appoggiato alla candidatura regionale, e-videnziava come in occasione della preparazione delle liste per le elezioni regionali del 2005 fosse noto all’interno della Margherita “la sua opposizione alla candidatura del Crea”, pur non conoscendo con precisione le ragioni di ta-le dissenso. </w:t>
      </w:r>
    </w:p>
    <w:p>
      <w:pPr>
        <w:pStyle w:val="Normal"/>
        <w:jc w:val="both"/>
        <w:rPr/>
      </w:pPr>
      <w:r>
        <w:rPr/>
        <w:t xml:space="preserve">L’on. Fedele Luigi, medico e consigliere regionale delle file del cen-tro - destra, in rapporto amichevole con Fortugno, ricordava del viaggio ef-fettuato insieme all’uomo politico in America come componente della stessa delegazione. Riferiva anche di interrogazioni fatte dal collega durante le pre-cedenti consiliatura in relazione alla gestione dell’Asl n. 9 di Locri. </w:t>
      </w:r>
    </w:p>
    <w:p>
      <w:pPr>
        <w:pStyle w:val="Normal"/>
        <w:jc w:val="both"/>
        <w:rPr/>
      </w:pPr>
      <w:r>
        <w:rPr/>
        <w:t xml:space="preserve">Identiche dichiarazioni rendeva sui medesimi argomenti l’on. Oc-chiuto Roberto. </w:t>
      </w:r>
    </w:p>
    <w:p>
      <w:pPr>
        <w:pStyle w:val="Normal"/>
        <w:jc w:val="both"/>
        <w:rPr/>
      </w:pPr>
      <w:r>
        <w:rPr/>
        <w:t xml:space="preserve">L’on. Sulla Francesco, consigliere dei DS, precisava di avere appre-so durante il viaggio insieme all’on. Fortugno in America delle sue preoccu-pazioni sullo stato della sanità in Calabria; in quel periodo si pensava alle nomine dei direttori generali delle ASL e il collega riteneva necessaria più professionalità e capacità da parte dei soggetti destinati a ricoprire tali cari-che. Lamentava il fatto che la nomina dei direttori era appannaggio solo di certe persone, dell’assessorato e della giunta del presidente. Sempre nel me-desimo contesto apprendeva della relazione avuta da un figlio con una ra-gazza, relazione nel corso della quale la giovane era rimasta incinta. La sua famiglia era pronta ad accettare questo nipote, ma a suo dire non vi era la disponibilità della famiglia della ragazza a fare il test del DNA per avere la certezza della paternità. Il dottore Fortugno era una persona perbene e non voleva avere a che fare “con persone ambigue o di dubbia condotta”. </w:t>
      </w:r>
    </w:p>
    <w:p>
      <w:pPr>
        <w:pStyle w:val="Normal"/>
        <w:jc w:val="both"/>
        <w:rPr/>
      </w:pPr>
      <w:r>
        <w:rPr/>
        <w:t xml:space="preserve">All’udienza del 10 ottobre 2007 veniva preliminarmente acquisita, con il consenso delle parti, la sentenza del GUP DDA di Reggio Calabria nel proc. pen. a carico di Novella Domenico + 3. </w:t>
      </w:r>
    </w:p>
    <w:p>
      <w:pPr>
        <w:pStyle w:val="Normal"/>
        <w:jc w:val="both"/>
        <w:rPr/>
      </w:pPr>
      <w:r>
        <w:rPr/>
        <w:t xml:space="preserve">Si procedeva quindi all’escussione di Carrolo Giovanni, Romano Car-lo ed Emanuele Paniz. </w:t>
      </w:r>
    </w:p>
    <w:p>
      <w:pPr>
        <w:pStyle w:val="Normal"/>
        <w:jc w:val="both"/>
        <w:rPr/>
      </w:pPr>
      <w:r>
        <w:rPr/>
        <w:t xml:space="preserve">Il Brigadiere Carrolo Giovanni, in servizio presso il Ris di Messina riferiva in ordine ai rilievi fotografici effettuati sull’autovettura Fiat Uno di Sorbara Immacolata. All’esito della sua escussione, con l’accordo delle parti, veniva acquisito il verbale dei rilievi tecnici e fotografici del 20 ottobre 2006. </w:t>
      </w:r>
    </w:p>
    <w:p>
      <w:pPr>
        <w:pStyle w:val="Normal"/>
        <w:jc w:val="both"/>
        <w:rPr/>
      </w:pPr>
      <w:r>
        <w:rPr/>
        <w:t>Romano Carlo, comandante del reparto biologia del Ris di Messina ricordava di avere esperito l’accertamento sui reperti rinvenuti all’interno della Fiat Uno Bianca al fine di rilevare eventuali tracce biologiche. All’esito della sua escussione veniva acquisita la relazione a sua firma.</w:t>
      </w:r>
    </w:p>
    <w:p>
      <w:pPr>
        <w:pStyle w:val="Normal"/>
        <w:jc w:val="both"/>
        <w:rPr/>
      </w:pPr>
      <w:r>
        <w:rPr/>
        <w:t xml:space="preserve">Emanuele Paniz, comandante della sezione balistica del Ris di Mes-sina, riferiva delle analisi esperite sui reperti balistici relativi all’omicidio For-tugno, verificando che nel caso di specie era stata utilizzata “una pistola calibro nove a funzionamento semiautomatico con sistema di chiusura tipo colt brown”. Dalle comparazioni balistiche con reperti relativi a casi di danneggiamenti o omi-cidi avvenuti, nella provincia di Reggio Calabria, con l’impiego di proiettili calibro nove luger, gli stessi rinvenuti sulla scena criminis, emergeva che la stessa arma impiegata per commettere l’omicidio aveva già sparato in altre due occasioni e, più in particolare, riguardo ad un episodio di spari in luogo pubblico nella Via Piave di Locri (procedimento 1457/04 mod. 44 RGNR) nonché in relazione al danneggiamento di una serranda del circolo ricreativo bianchese di Cotroneo Giuseppe. All’esito dell’escussione del Paniz la Corte acquisiva la relazione a sua firma. Conseguentemente con l’accordo delle parti veniva revocata la testimonianza di Leone e Fragomeni. </w:t>
      </w:r>
    </w:p>
    <w:p>
      <w:pPr>
        <w:pStyle w:val="Normal"/>
        <w:jc w:val="both"/>
        <w:rPr/>
      </w:pPr>
      <w:r>
        <w:rPr/>
        <w:t xml:space="preserve">Di Somma Vincenzo, in servizio presso il Ris di Messina sez. im-pronte e fotografie, esponeva il contenuto della relazione tecnica  (poi ac-quisita al fascicolo del dibattimento) del 3 marzo 2005 concernente la botti-glia in plastica contenente liquido infiammabile utilizzato per il danneggia-mento dell’autovettura Smart di Mina Aldo. </w:t>
      </w:r>
    </w:p>
    <w:p>
      <w:pPr>
        <w:pStyle w:val="Normal"/>
        <w:jc w:val="both"/>
        <w:rPr/>
      </w:pPr>
      <w:r>
        <w:rPr/>
        <w:t xml:space="preserve">Di Mauro Alfonso, in servizio al Ris di Messina sez. grafica, ricorda-va degli accertamenti eseguiti su una busta e due fogli “protocollo” indiriz-zati alla Laganà contenenti messaggi minatori. </w:t>
      </w:r>
    </w:p>
    <w:p>
      <w:pPr>
        <w:pStyle w:val="Normal"/>
        <w:jc w:val="both"/>
        <w:rPr/>
      </w:pPr>
      <w:r>
        <w:rPr/>
        <w:t xml:space="preserve">All’udienza del 15 ottobre 2007 le difese procedevano al controesame del teste Cannizzaro. In tale occasione il tenente ricordava di aver partecipa-to all’assunzione a sit di Spanti Benito, all’epoca Commissario straordinario dell’ASL 9 di Locri, riferendo di non avere ricevuto utili spunti di indagine in ordine all’omicidio dell’uomo politico. Inoltre, riferiva di aver effettuato indagini in ordine a due utenze mobili intestate a un cittadino ungherese a nome Hunter Schuler residente in Tropea contattatesi, con un unico squillo, pochi minuti prima dell’omicidio nonché ai contatti durante la stessa giorna-ta tra Novella e tale Busaga Andreaa.  </w:t>
      </w:r>
    </w:p>
    <w:p>
      <w:pPr>
        <w:pStyle w:val="Normal"/>
        <w:jc w:val="both"/>
        <w:rPr/>
      </w:pPr>
      <w:r>
        <w:rPr/>
        <w:t xml:space="preserve">Il teste, inoltre, si soffermava sul contenuto dell’informativa n. 307/86 del 18 aprile 2006 concernente le indagini relative al danneggiamen-to al circolo bianchese di Cotroneo Giuseppe, commesso con l’impiego del-la stessa arma utilizzata per l’omicidio dell’onorevole Fortugno, esponendo anche la vicenda relativa all’omicidio di Cotroneo Salvatore Vincenzo, gio-catore della squadra calcistica di Locri. Quest’ultimo era conoscente di Mar-cianò Giuseppe, ed entrambi erano occupati nello stesso settore della vendi-ta di articoli sportivi. </w:t>
      </w:r>
    </w:p>
    <w:p>
      <w:pPr>
        <w:pStyle w:val="Normal"/>
        <w:jc w:val="both"/>
        <w:rPr/>
      </w:pPr>
      <w:r>
        <w:rPr/>
        <w:t xml:space="preserve">Nel corso della deposizione del Cannizzaro, i difensori degli imputati chiedevano l’acquisizione della documentazione cui aveva fatto riferimento Spanti Benito nel corso della sua escussione in sede di indagini preliminari. Stante l’opposizione dei difensori della parte civile, la Corte riservava la de-cisione. </w:t>
      </w:r>
    </w:p>
    <w:p>
      <w:pPr>
        <w:pStyle w:val="Normal"/>
        <w:jc w:val="both"/>
        <w:rPr/>
      </w:pPr>
      <w:r>
        <w:rPr/>
        <w:t xml:space="preserve">Successivamente Marcianò Giuseppe rendeva dichiarazioni sponta-nee, riferendo di conoscere Cotroneo Vincenzo e di non avere un rapporto di concorrenza con questi. Nella zona della Ionica il predetto Cotroneo do-veva contattare personalmente lui, essendo esclusivista di un determinato marchio di abbigliamento sportivo. In effetti, aveva eseguito nei confronti del Cotroneo una fornitura di 1.500,00 euro ricevendo in cambio un asse-gno postdatato che non era coperto. Successivamente il padre di Cotroneo si era offerto di pagare un po’ alla volta il debito. </w:t>
      </w:r>
    </w:p>
    <w:p>
      <w:pPr>
        <w:pStyle w:val="Normal"/>
        <w:jc w:val="both"/>
        <w:rPr/>
      </w:pPr>
      <w:r>
        <w:rPr/>
        <w:t xml:space="preserve">Il Cannizzaro, inoltre, specificava le ragioni in base alle quali il teste Liò Fernando era stato sentito per ben due volte, riferendo che il primo verbale era stato troppo sintetico e, pertanto, era emersa l’esigenza di capire se il Liò avesse visto la macchina abbandonata in via Zara prima o dopo es-sere entrato nella casa della madre. </w:t>
      </w:r>
    </w:p>
    <w:p>
      <w:pPr>
        <w:pStyle w:val="Normal"/>
        <w:jc w:val="both"/>
        <w:rPr/>
      </w:pPr>
      <w:r>
        <w:rPr/>
        <w:t xml:space="preserve">All’udienza del 17 ottobre 2007 veniva sentiti Scerra, Vizzari, Giaco-na, Cicorella,  </w:t>
      </w:r>
    </w:p>
    <w:p>
      <w:pPr>
        <w:pStyle w:val="Normal"/>
        <w:jc w:val="both"/>
        <w:rPr/>
      </w:pPr>
      <w:r>
        <w:rPr/>
        <w:t xml:space="preserve">Il Luogotenente Scerra, in servizio presso il comando provinciale CC di Reggio Calabria, rispondeva in merito al contenuto dell’informativa 307/17 del 23 ottobre 2005 relativa all’attentato ai danni di Zavettieri Save-rio avvenuto il 22 febbraio 2004. Nel periodo di interesse vi erano proble-matiche concernenti la costruzione del centro AISM in Bova che faceva da contraltare alla clinica “Villa Anja” intestata alla moglie del Crea, Familiari Angela. </w:t>
      </w:r>
    </w:p>
    <w:p>
      <w:pPr>
        <w:pStyle w:val="Normal"/>
        <w:jc w:val="both"/>
        <w:rPr/>
      </w:pPr>
      <w:r>
        <w:rPr/>
        <w:t>Nel corso di quelle indagini vari soggetti erano stati attenzionati ed erano state sottoposte ad intercettazione le utenze di Crea Domenico, Aute-litano Giuseppe ed Errante Giuseppe, i quali ultimi avevano dei rapporti con soggetti di Locri, quali i Marcianò.</w:t>
      </w:r>
    </w:p>
    <w:p>
      <w:pPr>
        <w:pStyle w:val="Normal"/>
        <w:jc w:val="both"/>
        <w:rPr/>
      </w:pPr>
      <w:r>
        <w:rPr/>
        <w:t xml:space="preserve">Il teste esponeva i risultati dell’attività captativa disposta nei confronti di questi come di altri soggetti gravitanti intorno a Crea e ad Errante Pino, indicando anche gli accertamenti effettuati ai fini della individuazione dei conversanti. </w:t>
      </w:r>
    </w:p>
    <w:p>
      <w:pPr>
        <w:pStyle w:val="Normal"/>
        <w:jc w:val="both"/>
        <w:rPr/>
      </w:pPr>
      <w:r>
        <w:rPr/>
        <w:t xml:space="preserve">All’esito della sua escussione con l’accordo delle parti veniva revocata la testimonianza di Parisi. </w:t>
      </w:r>
    </w:p>
    <w:p>
      <w:pPr>
        <w:pStyle w:val="Normal"/>
        <w:jc w:val="both"/>
        <w:rPr/>
      </w:pPr>
      <w:r>
        <w:rPr/>
        <w:t xml:space="preserve">Il Luogotenente Vizzari Giuseppe deponeva sull’informativa n. 307/80 del 22 novembre 2005 concernente l’analisi dell’attività consiliare dell’on. Fortugno nella settima e ottava legislatura della Regione Calabria dal 2001 fino alla fine. Dall’esame di tali atti emergevano le critiche dell’uomo politico per la cattiva gestione dell’ASL di Locri, imputata alla dott.sa Stroili Manuela e, in misura minore, all’ex commissario straordinario Giovanni Fi-locamo. Il Fortugno, in particolare, lamentava soprattutto il ricorso a consu-lenze esterne da parte della Stroili, nonché lo sdoppiamento del reparto a-stanteria del Nosocomio di Locri affidato con semplice avviso di incarico al dott. Giugno Luigi, creando in buona sostanza un vero e proprio doppione di un unico reparto. </w:t>
      </w:r>
    </w:p>
    <w:p>
      <w:pPr>
        <w:pStyle w:val="Normal"/>
        <w:jc w:val="both"/>
        <w:rPr/>
      </w:pPr>
      <w:r>
        <w:rPr/>
        <w:t xml:space="preserve">Il M.llo Francesco Giacona, effettivo alla prima sezione del RONO CC di Reggio Calabria, esponeva il contenuto dell’annotazione di servizio del 20 ottobre 2005 e dell’informativa n. 307/3-1 concernente l’acquisizione del modello SUEM presso gli Ospedali Riuniti di Reggio Calabria relativi all’orario della richiesta di soccorso il giorno dell’omicidio dell’on. Fortugno. Tale modello (acquisito in atti) riportava come orario quello delle ore 17.25. </w:t>
      </w:r>
    </w:p>
    <w:p>
      <w:pPr>
        <w:pStyle w:val="Normal"/>
        <w:jc w:val="both"/>
        <w:rPr/>
      </w:pPr>
      <w:r>
        <w:rPr/>
        <w:t xml:space="preserve">Il teste, inoltre, riferiva dei risultati dell’attività di intercettazione di-sposta nei confronti dei componenti della famiglia Cotroneo (informativa del 23 maggio 2005 307/86).  </w:t>
      </w:r>
    </w:p>
    <w:p>
      <w:pPr>
        <w:pStyle w:val="Normal"/>
        <w:jc w:val="both"/>
        <w:rPr/>
      </w:pPr>
      <w:r>
        <w:rPr/>
        <w:t xml:space="preserve">Il M.O. Cicorella Marcello rispondeva in ordine all’attività di identi-ficazione degli interlocutori delle conversazioni telefoniche intercettate nell’ambito dei fatti di cui all’informativa 8 maggio 2006 e relativi alle vicen-de del dott. Tropepe e dell’avv. Mollica.  </w:t>
      </w:r>
    </w:p>
    <w:p>
      <w:pPr>
        <w:pStyle w:val="Normal"/>
        <w:jc w:val="both"/>
        <w:rPr/>
      </w:pPr>
      <w:r>
        <w:rPr/>
        <w:t xml:space="preserve">All’udienza del 19 ottobre 2007, il difensore dell’Audino chiedeva di svolgere un’indagine conoscitiva in ordine al decesso di Piccolo Bruno e alle relative cause; di acquisire i tre scritti rinvenuti nell’abitazione dello stesso e i tabulati telefonici. Chiedeva, inoltre, di sentire Piccolo Anna e Immacolata, madre del pentito deceduto. Chiedeva l’acquisizione dell’esame autoptico. Sulla richiesta la Corte riservava la propria decisione. Venivano, quindi, e-scussi i testi Coppolino, Roccella, Musolino, Vona e Di Stefano. </w:t>
      </w:r>
    </w:p>
    <w:p>
      <w:pPr>
        <w:pStyle w:val="Normal"/>
        <w:jc w:val="both"/>
        <w:rPr/>
      </w:pPr>
      <w:r>
        <w:rPr/>
        <w:t xml:space="preserve">Il Maggiore Coppolino Fabio del RONO CC di Reggio Calabria chiariva le ragioni del deposito in data 19 giugno 2007 alla Procura di Reg-gio Calabria di una relazione del RIS di Messina su reperti biologici datata 18 dicembre 2006, precisando che la relazione era rimasta per mero errore presso il reparto.  </w:t>
      </w:r>
    </w:p>
    <w:p>
      <w:pPr>
        <w:pStyle w:val="Normal"/>
        <w:jc w:val="both"/>
        <w:rPr/>
      </w:pPr>
      <w:r>
        <w:rPr/>
        <w:t xml:space="preserve">L’app.to Roccella Roberto in forza presso lo stesso reparto opera-tivo riferiva in merito alla attività da egli svolta finalizzata all’ascolto delle in-tercettazioni delle conversazioni intrattenute dal giornalista Lombardo e all’identificazione dei soggetti intestatari di tre utenze.  </w:t>
      </w:r>
    </w:p>
    <w:p>
      <w:pPr>
        <w:pStyle w:val="Normal"/>
        <w:jc w:val="both"/>
        <w:rPr/>
      </w:pPr>
      <w:r>
        <w:rPr/>
        <w:t xml:space="preserve">Il M.llo Ord. Musolino Vincenzo del RONO CC RC esponeva i ri-sultati dell’attività di ascolto di intercettazioni effettuate nel corso delle in-dagini conseguenti all’attentato allo Zavettieri, precisando come si era giunti alla individuazione delle utenze e dei soggetti conversanti, fra cui Crea, Er-rante e Marcianò. Riferiva, poi, della notifica dell’ordinanza di custodia cau-telare Arcobaleno 2 insieme al Cannizzaro effettuata nei confronti di Mar-cianò Giuseppe, precisando che il predetto senza interessarsi del contenuto della stessa rivolgendosi al tenente aveva riferito perentoriamente che “tra due giorni sarebbe uscito che ci aveva l’alibi”. </w:t>
      </w:r>
    </w:p>
    <w:p>
      <w:pPr>
        <w:pStyle w:val="Normal"/>
        <w:jc w:val="both"/>
        <w:rPr/>
      </w:pPr>
      <w:r>
        <w:rPr/>
        <w:t xml:space="preserve">Il M.llo Vona Massimiliano del Rono CC di Reggio Calabria depo-neva in merito alle attività volte alla individuazione dei conversanti nel corso di intercettazioni telefoniche ed ambientali di soggetti presenti a Palazzo Nieddu il giorno dell’omicidio. Inoltre, riferiva di aver curato insieme al Mu-solino e al Cannizzaro la notifica dell’ordinanza di custodia cautelare, evi-denziando l’atteggiamento assunto da Giuseppe Marcianò, che riferiva che non “gliene fregava nulla e che dopo due giorni sarebbe uscito perché aveva l’alibi”. </w:t>
      </w:r>
    </w:p>
    <w:p>
      <w:pPr>
        <w:pStyle w:val="Normal"/>
        <w:jc w:val="both"/>
        <w:rPr/>
      </w:pPr>
      <w:r>
        <w:rPr/>
        <w:t xml:space="preserve">Il M.llo Di Stefano Corrado del RONO CC di Reggio Calabria ri-spondeva sull’attività di captazione e di identificazione dei soggetti delle conversazioni inerenti i familiari del Fortugno e l’avv. Alvaro Antonio. . </w:t>
      </w:r>
    </w:p>
    <w:p>
      <w:pPr>
        <w:pStyle w:val="Normal"/>
        <w:jc w:val="both"/>
        <w:rPr/>
      </w:pPr>
      <w:r>
        <w:rPr/>
        <w:t xml:space="preserve">All’udienza del 22 ottobre 2007 venivano escussi Daniele Accoto, Leopoldo Chieffallo, Lia Antonio, Mancuso Luca e Macrì Cosima.  </w:t>
      </w:r>
    </w:p>
    <w:p>
      <w:pPr>
        <w:pStyle w:val="Normal"/>
        <w:jc w:val="both"/>
        <w:rPr/>
      </w:pPr>
      <w:r>
        <w:rPr/>
        <w:t xml:space="preserve">Il M.llo Daniele Accoto deponeva su due relazioni di servizio, una del 22 novembre 2005, l’altra del 19 settembre 2005. Ricordava delle attività svolte nella quasi immediatezza dell’omicidio nei pressi di Palazzo Nieddu, dove venivano convogliati dalla centrale operativa, mentre si trovava in ser-vizio perlustrativo unitamente ad Armaleo Giuseppe nella contrada Miso-gnino – Barberì di Locri. Sul posto erano già presenti i militari Voci, Guar-nieri e Bonaceto, dai quali apprendeva quanto appena accaduto. Su ordine del comandante Biasin si impegnava a circoscrivere il luogo dove era avve-nuto il fatto e di ricercare la macchina utilizzata per la commissione dell’omicidio. La seconda informativa concerneva il danneggiamento a cari-co di Bevilacqua Franco. </w:t>
      </w:r>
    </w:p>
    <w:p>
      <w:pPr>
        <w:pStyle w:val="Normal"/>
        <w:jc w:val="both"/>
        <w:rPr/>
      </w:pPr>
      <w:r>
        <w:rPr/>
        <w:t xml:space="preserve">All’esito della sua escussione l’avv. Minniti chiedeva di risentire i testi Guarnieri, Bonaceto e Voci in ordine alle eventuali indicazioni ricevute dall’Accoto sull’auto da ricercare. </w:t>
      </w:r>
    </w:p>
    <w:p>
      <w:pPr>
        <w:pStyle w:val="Normal"/>
        <w:jc w:val="both"/>
        <w:rPr/>
      </w:pPr>
      <w:r>
        <w:rPr/>
        <w:t xml:space="preserve">Veniva acquisito il verbale di ispezione del 19 ottobre 2005 ed il rela-tivo fascicolo fotografico. </w:t>
      </w:r>
    </w:p>
    <w:p>
      <w:pPr>
        <w:pStyle w:val="Normal"/>
        <w:jc w:val="both"/>
        <w:rPr/>
      </w:pPr>
      <w:r>
        <w:rPr/>
        <w:t xml:space="preserve">L’on. Leopoldo Chieffallo, consigliere regionale, ricordava del viag-gio in America insieme al Fortugno.  </w:t>
      </w:r>
    </w:p>
    <w:p>
      <w:pPr>
        <w:pStyle w:val="Normal"/>
        <w:jc w:val="both"/>
        <w:rPr/>
      </w:pPr>
      <w:r>
        <w:rPr/>
        <w:t xml:space="preserve">L’appuntato Lia Antonio esponeva il contenuto della relazione di servizio del 3 novembre 2005 concernente la forzatura di un posto di bloc-co effettuato sulla SS 106, lato mare, in prossimità di un distributore di ben-zina di Locri all’altezza del cimitero, da parte di un’autovettura BMW con-dotta da Audino Domenico, a bordo della quale vi erano altre tre persone, una delle quali riconosciuta in Novella Domenico. </w:t>
      </w:r>
    </w:p>
    <w:p>
      <w:pPr>
        <w:pStyle w:val="Normal"/>
        <w:jc w:val="both"/>
        <w:rPr/>
      </w:pPr>
      <w:r>
        <w:rPr/>
        <w:t xml:space="preserve">Tale autovettura – riferiva ancora il teste – successivamente veniva bloccata da una pattuglia di Siderno nei pressi della c.d. rotonda. In tale oc-casione venivano identificati soltanto Audino e Novella. Successivamente arrivavano altri due ragazzi, identificati in Piccolo Bruno e Scali Alessio, che non erano, però, gli stessi soggetti da lui visti seduti sul sedile posteriore del-la vettura. </w:t>
      </w:r>
    </w:p>
    <w:p>
      <w:pPr>
        <w:pStyle w:val="Normal"/>
        <w:jc w:val="both"/>
        <w:rPr/>
      </w:pPr>
      <w:r>
        <w:rPr/>
        <w:t xml:space="preserve">Il M.llo Mancuso Luca rendeva testimonianza in ordine agli accer-tamenti eseguiti il 3 novembre del 2005 presso uno stabile di Via Michele Bello in Siderno, all’interno del quale rinvenivano quattro malviventi, tali Pi-tasi Nicola, Monorchio Demetrio, Toscano Roberto e Zampaglione Gio-vanni. Nei pressi di detta abitazione vi era anche una Fiat Stilo di proprietà di Novella Giovanni, fratello di Domenico. Sull’autovettura in questione il personale della Guardia di Finanza rinveniva una motosega a scoppio.   </w:t>
      </w:r>
    </w:p>
    <w:p>
      <w:pPr>
        <w:pStyle w:val="Normal"/>
        <w:jc w:val="both"/>
        <w:rPr/>
      </w:pPr>
      <w:r>
        <w:rPr/>
        <w:t xml:space="preserve">Macrì Cosima cl ’63, madre di Bevilacqua Franco, rispondeva in or-dine al danneggiamento del 9 settembre 2005. All’esito la Corte revocava la testimonianza dei testi Torzani e Panarello. Il Pubblico Ministero depositava la richiesta di sospensione dei termini di custodia cautelare.  </w:t>
      </w:r>
    </w:p>
    <w:p>
      <w:pPr>
        <w:pStyle w:val="Normal"/>
        <w:jc w:val="both"/>
        <w:rPr/>
      </w:pPr>
      <w:r>
        <w:rPr/>
        <w:t xml:space="preserve">All’udienza del 29 ottobre 2007 venivano escussi alcuni componenti dello staff politico di Fortugno. </w:t>
      </w:r>
    </w:p>
    <w:p>
      <w:pPr>
        <w:pStyle w:val="Normal"/>
        <w:jc w:val="both"/>
        <w:rPr/>
      </w:pPr>
      <w:r>
        <w:rPr/>
        <w:t xml:space="preserve">In particolare Caroleo Giuseppe, autista del Fortugno fino al 2004, ricordava di aver incontrato il 16 ottobre 2005 l’uomo politico tra le 11.00 e le 12.00 in prossimità dell’atrio di Palazzo Nieddu dove si era recato per vo-tare. Insieme al Fortugno c’era il cognato Fabio Laganà. </w:t>
      </w:r>
    </w:p>
    <w:p>
      <w:pPr>
        <w:pStyle w:val="Normal"/>
        <w:jc w:val="both"/>
        <w:rPr/>
      </w:pPr>
      <w:r>
        <w:rPr/>
        <w:t xml:space="preserve">Loiero Vincenzo, sindaco di Grotteria, riferiva di aver collaborato all’inizio del 2005 al 50 per cento nello staff di Fortugno, 2 - 3 mesi prima della campagna elettorale delle regionali. Quest’ultimo era interessato al set-tore della sanità e, prima della campagna elettorale, non aveva ascosto un certo interesse a ricoprire l’incarico di assessore alla sanità. </w:t>
      </w:r>
    </w:p>
    <w:p>
      <w:pPr>
        <w:pStyle w:val="Normal"/>
        <w:jc w:val="both"/>
        <w:rPr/>
      </w:pPr>
      <w:r>
        <w:rPr/>
        <w:t xml:space="preserve">Mannarino Massimo, dichiarava di aver conosciuto il Fortugno nel 2001, quando era nel partito popolare, all’opposizione. Aveva lavorato nella struttura dell’uomo politico da giugno all’ottobre 2005, diventando coordi-natore amministrativo. </w:t>
      </w:r>
    </w:p>
    <w:p>
      <w:pPr>
        <w:pStyle w:val="Normal"/>
        <w:jc w:val="both"/>
        <w:rPr/>
      </w:pPr>
      <w:r>
        <w:rPr/>
        <w:t xml:space="preserve">Valenti Felice, all’epoca vicesindaco del comune di Bivongi, riferiva di essere stato il collaboratore tecnico nella segreteria del Fortugno dal mese di luglio all’ottobre 2005. In precedenza, prima delle elezioni, aveva fatto parte dell’ufficio elettorale di Crea. L’impegno politico del primo era rivolto soprattutto al settore sanità. Successivamente, dopo l’omicidio, tornava a collaborare con Crea nel luglio 2006.  </w:t>
      </w:r>
    </w:p>
    <w:p>
      <w:pPr>
        <w:pStyle w:val="Normal"/>
        <w:jc w:val="both"/>
        <w:rPr/>
      </w:pPr>
      <w:r>
        <w:rPr/>
        <w:t xml:space="preserve">Malara Carlo ricordava di aver conosciuto Fortugno quando era consigliere di opposizione. Successivamente era entrato a far parte come addetto stampa nella sua struttura speciale al Consiglio Regionale. L’uomo politico si era distinto per le battaglie contro i 17 monogruppi presenti in seno al Consiglio, dallo stesso considerati come gruppi a se stanti compor-tanti oneri superflui alla regione, avendo ciascun titolare di tali monogruppi diritto a una stanza, a un ufficio e a rimborsi da parte dell’Ente. Crea all’interno della Margherita era il diretto competitore del Fortugno. A For-tugno non l’ingresso di questi nello stesso partito non faceva piacere sia perché costituiva un ulteriore competitore, sia perchè non godeva di una buona nomea nell’ambiente politico, anche in quanto era coinvolto in un’indagine presso il Tribunale di Reggio Calabria. L’onorevole Fortugno era rimasto deluso per la mancata nomina ad assessore dopo il grosso suc-cesso alle elezioni. La Margherita provinciale, in effetti, aveva ufficialmente protestato per la mancata nomina. </w:t>
      </w:r>
    </w:p>
    <w:p>
      <w:pPr>
        <w:pStyle w:val="Normal"/>
        <w:jc w:val="both"/>
        <w:rPr/>
      </w:pPr>
      <w:r>
        <w:rPr/>
        <w:t xml:space="preserve">All’udienza del 31 ottobre 2007 venivano escussi i testi Spitaleri, Be-vilacqua Franco, Comito Francesco, Macrì Francesco, Marcianò Domenico, Sera Giuseppe . </w:t>
      </w:r>
    </w:p>
    <w:p>
      <w:pPr>
        <w:pStyle w:val="Normal"/>
        <w:jc w:val="both"/>
        <w:rPr/>
      </w:pPr>
      <w:r>
        <w:rPr/>
        <w:t xml:space="preserve">Il M.llo Spitaleri Salvatore, della sez. biologia molecolare del RIS di Messina, esponeva il risultato dei rilievi tecnici svolti il 20 ottobre 2006 sulla Fiat Uno bianca di Sorbara Immacolata. I rilievi erano diretti ad evidenziare tracce di residui biologici. All’esito il Pubblico Ministero produceva il grafi-co concernente l’analisi del Dna. </w:t>
      </w:r>
    </w:p>
    <w:p>
      <w:pPr>
        <w:pStyle w:val="Normal"/>
        <w:jc w:val="both"/>
        <w:rPr/>
      </w:pPr>
      <w:r>
        <w:rPr/>
        <w:t xml:space="preserve">Bevilacqua Franco cl. 84, riferiva in merito alla denuncia sporta il 19 Settembre 2005 a seguito del danneggiamento della sua autovettura con colpi di arma da fuoco ad opera di due soggetti su uno scooter scuro e fari blu.  </w:t>
      </w:r>
    </w:p>
    <w:p>
      <w:pPr>
        <w:pStyle w:val="Normal"/>
        <w:jc w:val="both"/>
        <w:rPr/>
      </w:pPr>
      <w:r>
        <w:rPr/>
        <w:t xml:space="preserve">La Corte subito dopo l’escussione del Bevilacqua dava lettura dell’ordinanza di sospensione dei termini di durata massima della misura cautelare nei confronti degli imputati, sussistendo le condizioni di cui all’art. 304, comma secondo, c.p.p. </w:t>
      </w:r>
    </w:p>
    <w:p>
      <w:pPr>
        <w:pStyle w:val="Normal"/>
        <w:jc w:val="both"/>
        <w:rPr/>
      </w:pPr>
      <w:r>
        <w:rPr/>
        <w:t xml:space="preserve">Il dott. Comito Francesco, direttore Afor dal gennaio 2006, ricor-dava del commissariamento nel 2004 dell’ente e degli incarichi legali conferi-ti dall’allora Commissario Straordinario Macrì Francesco. Questi aveva no-minato un responsabile dell’ufficio legale nella persona della dott. Falcomatà affiancata da altri professionisti. Successivamente aveva conferito un incari-co di consulenza esterna all’avvocato Mollica Giovanna in relazione a prati-che di ex detenuti.  </w:t>
      </w:r>
    </w:p>
    <w:p>
      <w:pPr>
        <w:pStyle w:val="Normal"/>
        <w:jc w:val="both"/>
        <w:rPr/>
      </w:pPr>
      <w:r>
        <w:rPr/>
        <w:t xml:space="preserve">Francesco Macrì, sindaco del comune di Locri, dichiarava di aver ricoperto all’Afor la funzione di Commissario Straordinario per un periodo compreso fra i due e i tre mesi. Successivamente il Consiglio regionale lo nominava presidente, rimuovendolo un anno dopo, nel settembre - ottobre 2005. Poiché erano in corso numerose cause tra l’Afor e molti ex detenuti che chiedevano di essere riassunti decideva di conferire una consulenza e-sterna all’avv. Mollica, la quale era il legale della maggior parte degli aspiranti alla riassunzione. La professionista doveva fornire soltanto un parere legale utile per chiudere il contenzioso tra l’Afor e gli ex detenuti, ma non aveva il potere di decidere. Scaduti i sei mesi previsti aveva deciso di non rinnovare l’incarico alla stessa Mollica. Tale scelta era conseguente al clima pessimo che si era instaurato all’interno dell’ufficio legale, in particolare tra questa e la d.ssa Falcomatà ed anche perché ritardava la conclusione delle pratiche volte alla riassunzione degli ex detenuti. Il rinnovo dell’incarico fu comun-que oggetto di una serie di sollecitazioni da parte degli onorevoli Meduri e Naccari. </w:t>
      </w:r>
    </w:p>
    <w:p>
      <w:pPr>
        <w:pStyle w:val="Normal"/>
        <w:jc w:val="both"/>
        <w:rPr/>
      </w:pPr>
      <w:r>
        <w:rPr/>
        <w:t xml:space="preserve">Marcianò Domenico ricordava dei rapporti di collaborazione politi-ca con il Fortugno prima delle elezioni regionali all’interno del suo staff co-me supporto tecnico. </w:t>
      </w:r>
    </w:p>
    <w:p>
      <w:pPr>
        <w:pStyle w:val="Normal"/>
        <w:jc w:val="both"/>
        <w:rPr/>
      </w:pPr>
      <w:r>
        <w:rPr/>
        <w:t xml:space="preserve">Sera Giuseppe riferiva di aver conosciuto il dottore Fortugno nell’anno 2001 grazie ad un incontro organizzato da Laganà Fabio. In tale occasione entrava nello staff dell’uomo politico occupandosi dei rapporti con le amministrazioni territoriali. A livello strategico il Crea era temibile perché molto radicato sulla ionica. Alle elezioni regionali il Fortugno co-munque riusciva a realizzare un ottimo successo, ottenendo a Reggio Cala-bria oltre 2000 voti. All’esito della sua escussione, con l’accordo delle parti, veniva revocata l’ordinanza ammissiva della testimonianza di De Carlo Vale-ria.  </w:t>
      </w:r>
    </w:p>
    <w:p>
      <w:pPr>
        <w:pStyle w:val="Normal"/>
        <w:jc w:val="both"/>
        <w:rPr/>
      </w:pPr>
      <w:r>
        <w:rPr/>
        <w:t xml:space="preserve">All’udienza del 5 novembre 2007 veniva escussa l’on. Maria Grazia Laganà, moglie del defunto Francesco Fortugno. </w:t>
      </w:r>
    </w:p>
    <w:p>
      <w:pPr>
        <w:pStyle w:val="Normal"/>
        <w:jc w:val="both"/>
        <w:rPr/>
      </w:pPr>
      <w:r>
        <w:rPr/>
        <w:t xml:space="preserve">Ricordava del viaggio in America dal 4 all’11 ottobre 2005 e del ritor-no a Locri, il 14 sera, del marito. Il giorno 16, alle ore 10.30/11.00, l’uomo si portava al seggio istituito presso Palazzo Nieddu dal quale rientrava verso le ore 14.00. Si allontanava da casa con la stessa destinazione alle ore 15.30/16.00, dopo che la squadra di calcio “Reggina” aveva segnato il secon-do goal.  </w:t>
      </w:r>
    </w:p>
    <w:p>
      <w:pPr>
        <w:pStyle w:val="Normal"/>
        <w:jc w:val="both"/>
        <w:rPr/>
      </w:pPr>
      <w:r>
        <w:rPr/>
        <w:t xml:space="preserve">In ragione di un impegno serale, avevano convenuto di incontrarsi più tardi, stabilendo che il marito sarebbe passato da casa a prenderla tra le 18.00 e le 18.30 per accompagnarla a votare. Infatti, riceveva dall’uomo una telefonata all’incirca tra le 16.30 e le 16.40, con la quale si informava se era pronta. Mentre si stava preparando il padre le comunicava che avevano spa-rato al marito. Si portava in ospedale dove le comunicavano il decesso. Il coniuge in quel periodo era sereno, non aveva particolari preoccupazioni. </w:t>
      </w:r>
    </w:p>
    <w:p>
      <w:pPr>
        <w:pStyle w:val="Normal"/>
        <w:jc w:val="both"/>
        <w:rPr/>
      </w:pPr>
      <w:r>
        <w:rPr/>
        <w:t xml:space="preserve">La Laganà, poi, si diffondeva nel descrivere la figura personale e poli-tica del congiunto. Evidenziava la sua prima candidatura alle regionali nel 2000 ed il suo impegno politico in epoca ancora precedente, sempre nel campo sanitario, quando era iscritto al partito Popolare. Subentrava nel Consiglio regionale nel 2001, quale primo dei non eletti, all’on. Luigi Medu-ri, candidatosi con successo alle elezioni politiche nazionali. </w:t>
      </w:r>
    </w:p>
    <w:p>
      <w:pPr>
        <w:pStyle w:val="Normal"/>
        <w:jc w:val="both"/>
        <w:rPr/>
      </w:pPr>
      <w:r>
        <w:rPr/>
        <w:t xml:space="preserve">Oltre alle problematiche attinenti il lavoro, le infrastrutture, i trasporti e i servizi sociali, l’uomo era molto interessato alla sanità a livello sia regio-nale, sia locale, in special modo alle vicende dell’Asl n. 9 di Locri dove era stato dirigente primario al reparto di Pronto Soccorso. Si era battuto, infatti, contro lo sdoppiamento del suo reparto ed alla creazione di un nuovo setto-re di Medicina d’Urgenza affidato al dott. Luigi Giugno. </w:t>
      </w:r>
    </w:p>
    <w:p>
      <w:pPr>
        <w:pStyle w:val="Normal"/>
        <w:jc w:val="both"/>
        <w:rPr/>
      </w:pPr>
      <w:r>
        <w:rPr/>
        <w:t xml:space="preserve">Tra le altre battaglie condotte dal marito ricordava quella contro i c.d. Monogruppi che comportavano dei risvolti economici non indifferenti, es-sendo il titolare di ciascun monogruppo dotato di una struttura ulteriore ri-spetto a quella personale attribuita a coloro che già ricoprivano la carica di consigliere. </w:t>
      </w:r>
    </w:p>
    <w:p>
      <w:pPr>
        <w:pStyle w:val="Normal"/>
        <w:jc w:val="both"/>
        <w:rPr/>
      </w:pPr>
      <w:r>
        <w:rPr/>
        <w:t xml:space="preserve">Precisava che quando si era presentato per la prima volta alle elezioni, il congiunto era sconosciuto al mondo della politica. Aveva, con un’azione capillare, ricostruito il partito, riconducendovi amici e professionisti, fino a quando, al congresso provinciale del 2003, era riuscito persino ad ottenere la maggioranza, risultando vittorioso nella provincia di Reggio Calabria. La po-sizione ottenuta nel partito a livello provinciale aveva avuto dei riflessi an-che a livello regionale. </w:t>
      </w:r>
    </w:p>
    <w:p>
      <w:pPr>
        <w:pStyle w:val="Normal"/>
        <w:jc w:val="both"/>
        <w:rPr/>
      </w:pPr>
      <w:r>
        <w:rPr/>
        <w:t xml:space="preserve">Quanto alla campagna elettorale del 2005, ricordava la Laganà che il principale responsabile della sua organizzazione era stato il fratello Fabio Laganà. Tra gli altri collaboratori citava l’ingegnere Giuseppe Sera, l’avv. Carlo Malara, l’avv. Mario Giglio. </w:t>
      </w:r>
    </w:p>
    <w:p>
      <w:pPr>
        <w:pStyle w:val="Normal"/>
        <w:jc w:val="both"/>
        <w:rPr/>
      </w:pPr>
      <w:r>
        <w:rPr/>
        <w:t>Nel corso della preparazione delle liste per le elezioni regionali 2005 il marito aveva manifestato delle perplessità sul dottore Crea, allorquando era stata prospettata la possibilità del suo inserimento nella sua stessa lista.</w:t>
      </w:r>
    </w:p>
    <w:p>
      <w:pPr>
        <w:pStyle w:val="Normal"/>
        <w:jc w:val="both"/>
        <w:rPr/>
      </w:pPr>
      <w:r>
        <w:rPr/>
        <w:t xml:space="preserve">Tali perplessità derivavano da motivazioni sia di carattere morale, sia di immagine, perché molti politici in quegli anni in modo indiscriminato e-rano passati dal centro - destra al centro - sinistra. Tali dubbi aveva manife-stato al coordinatore regionale del partito, il senatore Bruno, ed anche al presidente Loiero in occasione di un incontro a Roma. </w:t>
      </w:r>
    </w:p>
    <w:p>
      <w:pPr>
        <w:pStyle w:val="Normal"/>
        <w:jc w:val="both"/>
        <w:rPr/>
      </w:pPr>
      <w:r>
        <w:rPr/>
        <w:t xml:space="preserve">Aveva manifestato analoghe preoccupazioni anche in altra circostan-za, durante un incontro presso la loro abitazione a Locri con l’on. Oliverio ed il citato senatore Bruno. </w:t>
      </w:r>
    </w:p>
    <w:p>
      <w:pPr>
        <w:pStyle w:val="Normal"/>
        <w:jc w:val="both"/>
        <w:rPr/>
      </w:pPr>
      <w:r>
        <w:rPr/>
        <w:t xml:space="preserve">Tale problematica era diventata un vero “ritornello”, che ripeteva a tut-ti, ma solo più tardi, “a cose fatte”, aveva capito che era rimasto solo e che il tentativo di impedire l’inserimento del Crea in lista era stata una battaglia persa. </w:t>
      </w:r>
    </w:p>
    <w:p>
      <w:pPr>
        <w:pStyle w:val="Normal"/>
        <w:jc w:val="both"/>
        <w:rPr/>
      </w:pPr>
      <w:r>
        <w:rPr/>
        <w:t xml:space="preserve">Il marito non era stato ascoltato dai suoi colleghi. Invero al Crea si accreditavano circa 13 - 14 mila voti, che il partito non intendeva perdere. L’ingresso del Crea nella Margherita aveva indotto il congiunto a riflettere persino sulla possibilità di rimanere in lista e candidarsi. </w:t>
      </w:r>
    </w:p>
    <w:p>
      <w:pPr>
        <w:pStyle w:val="Normal"/>
        <w:jc w:val="both"/>
        <w:rPr/>
      </w:pPr>
      <w:r>
        <w:rPr/>
        <w:t xml:space="preserve">La campagna elettorale, del resto, era stata anche caratterizzata da tentativi di delegittimazione dell’uomo, in quanto nei partiti del centro-sinistra si sosteneva che Crea, Naccari e Battaglia erano più forti ed il voto espresso al primo sarebbe andato perso. </w:t>
      </w:r>
    </w:p>
    <w:p>
      <w:pPr>
        <w:pStyle w:val="Normal"/>
        <w:jc w:val="both"/>
        <w:rPr/>
      </w:pPr>
      <w:r>
        <w:rPr/>
        <w:t xml:space="preserve">L’onorevole Loiero aveva aiutato il marito durante l’ultimo periodo della campagna elettorale, attraverso alcuni amici di diversi comuni della provincia e della stessa città di Reggio Calabria, fra cui il dott. Gentile. L’ap-poggio del primo non era mancato già dall’inizio ed era noto il motivo, a-vendo il marito aveva sostenuto l’uomo politico durante le primarie per la nomina a Governatore della Regione. Nel corso della campagna elettorale il Loiero gli aveva anche accennato la volontà di volerlo accanto nell’esecutivo, forse in un assessorato. </w:t>
      </w:r>
    </w:p>
    <w:p>
      <w:pPr>
        <w:pStyle w:val="Normal"/>
        <w:jc w:val="both"/>
        <w:rPr/>
      </w:pPr>
      <w:r>
        <w:rPr/>
        <w:t xml:space="preserve">All’inizio l’uomo non aveva una particolare aspettativa a ricoprire un tale incarico. Essa però era maturata a mano a mano, in ragione dei crescenti consensi ricevuti durante la competizione elettorale. </w:t>
      </w:r>
    </w:p>
    <w:p>
      <w:pPr>
        <w:pStyle w:val="Normal"/>
        <w:jc w:val="both"/>
        <w:rPr/>
      </w:pPr>
      <w:r>
        <w:rPr/>
        <w:t xml:space="preserve">Il risultato elettorale alla fine aveva visto trionfare il marito. Era, in-fatti, arrivato primo della sua lista, avendo ottenuto, rispetto alle precedenti tornate elettorali, all’incirca 3.800 voti in più. In pratica i suoi consensi erano raddoppiati, avendo ottenuto circa 8000 voti rispetto ai 4000 della consulta-zione elettorale del 2000. </w:t>
      </w:r>
    </w:p>
    <w:p>
      <w:pPr>
        <w:pStyle w:val="Normal"/>
        <w:jc w:val="both"/>
        <w:rPr/>
      </w:pPr>
      <w:r>
        <w:rPr/>
        <w:t xml:space="preserve">Il congiunto sperava, dunque, dopo il bel risultato in un riconosci-mento attraverso la nomina di assessore, anche se non pensava in modo specifico a quello alla sanità, trattandosi di un assessorato fra i più importan-ti, che pertanto non poteva, per motivi di opportunità, essere affidato ad una persona dello stesso partito del Presidente della Giunta. </w:t>
      </w:r>
    </w:p>
    <w:p>
      <w:pPr>
        <w:pStyle w:val="Normal"/>
        <w:jc w:val="both"/>
        <w:rPr/>
      </w:pPr>
      <w:r>
        <w:rPr/>
        <w:t xml:space="preserve">La mancata nomina ad assessore, pertanto, aveva deluso l’uomo al quale, sulla base del peso politico conseguito, era stata proposta la nomina a Vice Presidente del Consiglio Regionale. Questa era una carica sicuramente prestigiosa, sia pure su un piano formale, che coniuge alla fine aveva accetta-to di buon grado. </w:t>
      </w:r>
    </w:p>
    <w:p>
      <w:pPr>
        <w:pStyle w:val="Normal"/>
        <w:jc w:val="both"/>
        <w:rPr/>
      </w:pPr>
      <w:r>
        <w:rPr/>
        <w:t xml:space="preserve">Ribadiva la Laganà che la vittoria elettorale eclatante del marito, pri-mo degli eletti, aveva spiazzato un po’ tutti, anche perché accresceva la sua pericolosità per quello che avrebbe potuto realizzare politicamente in ragio-ne dei suoi principi, dei suoi interessi, che lo portavano a non condividere determinate situazioni inerenti soprattutto il settore della sanità. </w:t>
      </w:r>
    </w:p>
    <w:p>
      <w:pPr>
        <w:pStyle w:val="Normal"/>
        <w:jc w:val="both"/>
        <w:rPr/>
      </w:pPr>
      <w:r>
        <w:rPr/>
        <w:t>Di fatti, era particolarmente attento a quest’ultimo settore, che impe-gnava quasi il 60 per cento del bilancio regionale. L’uomo si auspicava che venissero assegnate persone competenti ai vertici delle varie ASL, specie nel reggino e a Locri.</w:t>
      </w:r>
    </w:p>
    <w:p>
      <w:pPr>
        <w:pStyle w:val="Normal"/>
        <w:jc w:val="both"/>
        <w:rPr/>
      </w:pPr>
      <w:r>
        <w:rPr/>
        <w:t>Il risultato aveva, peraltro, destato preoccupazione in qui gruppi di persone facenti parte dello staff politico di altri candidati, in quanto natu-ralmente venivano meno i contatti con il Consiglio Regionale e con altri uf-fici di rilievo tecnico - amministrativo - politico.</w:t>
      </w:r>
    </w:p>
    <w:p>
      <w:pPr>
        <w:pStyle w:val="Normal"/>
        <w:jc w:val="both"/>
        <w:rPr/>
      </w:pPr>
      <w:r>
        <w:rPr/>
        <w:t xml:space="preserve">Riferiva ancora la Laganà di essere al corrente del progetto del Crea di realizzare una clinica privata a Melito Porto Salvo. L’uomo politico, du-rante la campagna elettorale, aveva convocato molte persone, promettendo loro anche l’assunzione all’interno della struttura sanitaria, intestata alla di lui moglie. </w:t>
      </w:r>
    </w:p>
    <w:p>
      <w:pPr>
        <w:pStyle w:val="Normal"/>
        <w:jc w:val="both"/>
        <w:rPr/>
      </w:pPr>
      <w:r>
        <w:rPr/>
        <w:t xml:space="preserve">Riferiva, poi, la donna dei rapporti intercorrenti tra Crea e l’ex asses-sore Giovanni Filocamo. Era notorio che fra i due vi fosse una vicinanza politica, essendo stati entrambi assessori nella precedente Giunta Chiaraval-loti. </w:t>
      </w:r>
    </w:p>
    <w:p>
      <w:pPr>
        <w:pStyle w:val="Normal"/>
        <w:jc w:val="both"/>
        <w:rPr/>
      </w:pPr>
      <w:r>
        <w:rPr/>
        <w:t xml:space="preserve">Anche Crea, inoltre, era titolare di un monogruppo in seno al Consi-glio regionale. </w:t>
      </w:r>
    </w:p>
    <w:p>
      <w:pPr>
        <w:pStyle w:val="Normal"/>
        <w:jc w:val="both"/>
        <w:rPr/>
      </w:pPr>
      <w:r>
        <w:rPr/>
        <w:t xml:space="preserve">Riprendendo l’argomento relativo alle perplessità del marito rispetto a quest’ultimo, la Laganà ricordava anche di avere condiviso i suoi timori e di avere valutato il contesto che si muoveva intorno allo stesso, in particola-re le persone che erano inserite nella sua struttura, cui una sua mancata ele-zione avrebbe portato grande delusione e amarezza per le aspettative che ri-ponevano in ordine al ruolo che avrebbero potuto ricoprire. </w:t>
      </w:r>
    </w:p>
    <w:p>
      <w:pPr>
        <w:pStyle w:val="Normal"/>
        <w:jc w:val="both"/>
        <w:rPr/>
      </w:pPr>
      <w:r>
        <w:rPr/>
        <w:t xml:space="preserve">Fra costoro, conosceva il vicesindaco di Brancaleone e Marcianò Giuseppe, figlio di Alessandro. I Marcianò, in particolare, si preparavano al-le consultazioni come se “fossero candidati alla Presidenza della Repubblica”, ma-nifestando un forte entusiasmo nell’attività in questione. </w:t>
      </w:r>
    </w:p>
    <w:p>
      <w:pPr>
        <w:pStyle w:val="Normal"/>
        <w:jc w:val="both"/>
        <w:rPr/>
      </w:pPr>
      <w:r>
        <w:rPr/>
        <w:t xml:space="preserve">Queste perplessità aveva manifestato all’on. Oliverio, riferendogli che “qualora il marito fosse risultato anche il primo dei non eletti non avrebbe avuto difficoltà nel suo staff, diversamente per i componenti dello staff del Crea”. </w:t>
      </w:r>
    </w:p>
    <w:p>
      <w:pPr>
        <w:pStyle w:val="Normal"/>
        <w:jc w:val="both"/>
        <w:rPr/>
      </w:pPr>
      <w:r>
        <w:rPr/>
        <w:t xml:space="preserve">Conosceva personalmente il Marcianò, anche in quanto lavoravano nello stesso ospedale, lei come dirigente medico e l’uomo con il ruolo di ca-posala. I loro uffici erano ubicati, peraltro, uno di fronte all’altro. Spesso a-veva notato il figlio, rappresentante di materiale sportivo, in ospedale. </w:t>
      </w:r>
    </w:p>
    <w:p>
      <w:pPr>
        <w:pStyle w:val="Normal"/>
        <w:jc w:val="both"/>
        <w:rPr/>
      </w:pPr>
      <w:r>
        <w:rPr/>
        <w:t xml:space="preserve">Circa la pregressa attività politica di Marcianò Alessandro ricordava che era stato consigliere comunale a Locri nel partito socialista. Nel 2000 aveva votato per la coalizione di centro - destra e nel 2001 verosimilmente aveva appoggiato l’on. Meduri. In ultimo, nel 2005, il dott. Crea. Mai diret-tamente il Marcianò aveva appoggiato il marito. </w:t>
      </w:r>
    </w:p>
    <w:p>
      <w:pPr>
        <w:pStyle w:val="Normal"/>
        <w:jc w:val="both"/>
        <w:rPr/>
      </w:pPr>
      <w:r>
        <w:rPr/>
        <w:t xml:space="preserve">La donna riferiva di aver temuto che la mancata elezione del Crea po-tesse essere per il marito causa di ritorsioni materiali o di attentati. Tali ti-mori non nutriva  in relazione ad altri candidati, come ad esempio Naccari o Battaglia i quali, peraltro, non avevano nemmeno uno staff, ma piuttosto nei confronti dei Marcianò.  </w:t>
      </w:r>
    </w:p>
    <w:p>
      <w:pPr>
        <w:pStyle w:val="Normal"/>
        <w:jc w:val="both"/>
        <w:rPr/>
      </w:pPr>
      <w:r>
        <w:rPr/>
        <w:t xml:space="preserve">Infatti, questi avevano delle amicizie o comparati con persone facenti parte della famiglia dei Cordì di Locri. La moglie di Marcianò era originaria di Africo e a volte il marito prendeva dei permessi per andare a far visita a  parenti sottoposti in custodia cautelare in carcere. Marcianò Giuseppe era stato tratto in arresto nel febbraio 2006 per reati in materia di armi e droga. </w:t>
      </w:r>
    </w:p>
    <w:p>
      <w:pPr>
        <w:pStyle w:val="Normal"/>
        <w:jc w:val="both"/>
        <w:rPr/>
      </w:pPr>
      <w:r>
        <w:rPr/>
        <w:t xml:space="preserve">Era al corrente della forte delusione dei Marcianò per la mancata ele-zione del loro candidato, anche se non ne aveva avuto diretta contezza, per-ché era stata in ferie e, poi, impegnata nella sistemazione dei figli all’università a Roma. </w:t>
      </w:r>
    </w:p>
    <w:p>
      <w:pPr>
        <w:pStyle w:val="Normal"/>
        <w:jc w:val="both"/>
        <w:rPr/>
      </w:pPr>
      <w:r>
        <w:rPr/>
        <w:t xml:space="preserve">Durante il breve periodo in cui era tornata a lavorare, dopo le elezio-ni, aveva notato che Marcianò Alessandro, a differenza che in passato, evi-tava di recarsi nella sua stanza quando era necessario farle sottoscrivere qualche foglio, mandando in sua vece un collega. </w:t>
      </w:r>
    </w:p>
    <w:p>
      <w:pPr>
        <w:pStyle w:val="Normal"/>
        <w:jc w:val="both"/>
        <w:rPr/>
      </w:pPr>
      <w:r>
        <w:rPr/>
        <w:t xml:space="preserve">Escludeva che il marito le avesse mai riferito di essere in possesso di cassette o di filmati riguardanti fatti criminali commessi da Marcianò Giu-seppe o da Ritorto Salvatore, soggetto quest’ultimo che lei non conosceva. </w:t>
      </w:r>
    </w:p>
    <w:p>
      <w:pPr>
        <w:pStyle w:val="Normal"/>
        <w:jc w:val="both"/>
        <w:rPr/>
      </w:pPr>
      <w:r>
        <w:rPr/>
        <w:t xml:space="preserve">Ricordava, ancora, di due episodi verificatisi pochi mesi prima dell’omicidio del coniuge, concernenti, uno, il dott. Vincenzo Tropepe, all’epoca primario di radiologia presso l’ospedale di Locri, l’altro, l’avv.ssa Giovanna Mollica di Locri.  </w:t>
      </w:r>
    </w:p>
    <w:p>
      <w:pPr>
        <w:pStyle w:val="Normal"/>
        <w:jc w:val="both"/>
        <w:rPr/>
      </w:pPr>
      <w:r>
        <w:rPr/>
        <w:t>Quanto alla prima vicenda riferiva che il coniuge, verso metà del me-se di agosto del 2005, era stato avvicinato da una persona o in Bianco o in Brancaleone che aveva manifestato qualche dissenso sul fatto che lui si fosse opposto all’espletamento del concorso di radiologia a Locri. Fatto questo assolutamente non vero, in quanto non si era mai interessato nemmeno sot-to il profilo amministrativo di tale vicenda. Ricordava però che effettiva-mente in quel periodo erano in corso delle verifiche in ordine alla regolarità del concorso relativo all’incarico primariale relativo al citato reparto.</w:t>
      </w:r>
    </w:p>
    <w:p>
      <w:pPr>
        <w:pStyle w:val="Normal"/>
        <w:jc w:val="both"/>
        <w:rPr/>
      </w:pPr>
      <w:r>
        <w:rPr/>
        <w:t xml:space="preserve">Poi, nel mese di settembre il marito aveva ricevuto a casa la visita di un signore che gli rappresentava la volontà di un certo Aquino di incontrar-lo. Tale persona, però, non era in grado di raggiungerlo a Locri per un im-pedimento giudiziario, per cui lo invitava a recarsi a Gioiosa Jonica. </w:t>
      </w:r>
    </w:p>
    <w:p>
      <w:pPr>
        <w:pStyle w:val="Normal"/>
        <w:jc w:val="both"/>
        <w:rPr/>
      </w:pPr>
      <w:r>
        <w:rPr/>
        <w:t xml:space="preserve">La particolare qualità soggettiva di quest’ultimo soggetto l’aveva in-dotta ad avere qualche preoccupazione, ma il marito l’aveva rassicurata rife-rendole di essere estraneo alla vicenda relativa al citato incarico e che al massimo si sarebbero potuti ritrovare con una macchina in meno.  </w:t>
      </w:r>
    </w:p>
    <w:p>
      <w:pPr>
        <w:pStyle w:val="Normal"/>
        <w:jc w:val="both"/>
        <w:rPr/>
      </w:pPr>
      <w:r>
        <w:rPr/>
        <w:t xml:space="preserve">Relativamente alla vicenda dell’avv. Mollica, ricordava la Laganà che il fratello Francesco aveva ricevuto una telefonata dalla professionista, che gli chiedeva di intercedere presso il marito per il rinnovo di una consulenza presso l’AFOR. </w:t>
      </w:r>
    </w:p>
    <w:p>
      <w:pPr>
        <w:pStyle w:val="Normal"/>
        <w:jc w:val="both"/>
        <w:rPr/>
      </w:pPr>
      <w:r>
        <w:rPr/>
        <w:t xml:space="preserve">Aveva ottenuto un appuntamento con il congiunto e nella circostanza aveva riproposto la richiesta, sostenendo che da tempo si occupava del rein-serimento nell’Afor degli ex detenuti e di voler continuare ad operare in tal senso e chiedendogli di intervenire presso l’onorevole Pirillo, assessore all’agricoltura e forestazione. </w:t>
      </w:r>
    </w:p>
    <w:p>
      <w:pPr>
        <w:pStyle w:val="Normal"/>
        <w:jc w:val="both"/>
        <w:rPr/>
      </w:pPr>
      <w:r>
        <w:rPr/>
        <w:t xml:space="preserve">Di fronte alle spiegazioni del marito, secondo cui a causa del cam-biamento politico e dello spoil system sarebbero state azzerate tutte le prece-denti consulenze, l’avv. Mollica dapprima rappresentava che si sarebbe can-didata nelle file del centro-destra alle consultazioni elettorali comunali e, poi, aggiungeva che molte persone nutrivano aspettative per la sua attività e sa-rebbero rimaste male in caso di mancato rinnovo dell’incarico. Nel rappre-sentare ciò era apparsa particolarmente irritata, anche se aveva precisato di non avere alcuna intenzione di essere minacciosa. </w:t>
      </w:r>
    </w:p>
    <w:p>
      <w:pPr>
        <w:pStyle w:val="Normal"/>
        <w:jc w:val="both"/>
        <w:rPr/>
      </w:pPr>
      <w:r>
        <w:rPr/>
        <w:t>La stessa precisazione la Mollica, del resto, aveva fatto anche in un incontro precedente con il fratello Laganà Francesco avente ad oggetto la medesima questione.</w:t>
      </w:r>
    </w:p>
    <w:p>
      <w:pPr>
        <w:pStyle w:val="Normal"/>
        <w:jc w:val="both"/>
        <w:rPr/>
      </w:pPr>
      <w:r>
        <w:rPr/>
        <w:t xml:space="preserve">A distanza di qualche giorno il marito riceveva la visita di un tale Domenico Oppedisano. L’uomo si era presentato a casa per perorare la causa della Mollica, sostenendo che molte persone si aspettavano la ricon-ferma della stessa. Il congiunto aveva fornito le medesime spiegazioni all’Oppedisano, il quale aveva dimostrato di avere realmente compreso le ragioni che non consentivano la riconferma della professionista. </w:t>
      </w:r>
    </w:p>
    <w:p>
      <w:pPr>
        <w:pStyle w:val="Normal"/>
        <w:jc w:val="both"/>
        <w:rPr/>
      </w:pPr>
      <w:r>
        <w:rPr/>
        <w:t>Il soggetto in questione era titolare di una gioielleria a Siderno, legato da vincoli di parentela con la famiglia Cordì, tanto che l’uomo l’aveva solle-citata a non prendere parte all’incontro con questi.</w:t>
      </w:r>
    </w:p>
    <w:p>
      <w:pPr>
        <w:pStyle w:val="Normal"/>
        <w:jc w:val="both"/>
        <w:rPr/>
      </w:pPr>
      <w:r>
        <w:rPr/>
        <w:t>La Laganà riferiva di conoscere anche la Mollica, moglie dell’avvocato Orlando Gabriele, con la cui madre esisteva un legame di comparato. Aveva visto entrambi i professionisti alcune volte nei corridoi dell’ospedale e spesso nella stanza di Marcianò Alessandro, anche se non aveva conoscenza precisa della natura dei loro rapporti.</w:t>
      </w:r>
    </w:p>
    <w:p>
      <w:pPr>
        <w:pStyle w:val="Normal"/>
        <w:jc w:val="both"/>
        <w:rPr/>
      </w:pPr>
      <w:r>
        <w:rPr/>
        <w:t xml:space="preserve">Dopo avere riferito delle due vicende di cui sopra, la Laganà si sof-fermava sui fatti relativi alla collocazione degli ordigni esplosivi presso gli ospedali prima di Siderno e poi di Locri, riferendo di avere appreso dell’esistenza di una lettera a lei indirizzata di cui non aveva mai preso visio-ne materialmente e del fatto che in relazione a tali episodi era stato fermato Chiefari Francesco, un poliziotto in servizio presso il posto fisso di polizia all’interno dell’ospedale di Locri. </w:t>
      </w:r>
    </w:p>
    <w:p>
      <w:pPr>
        <w:pStyle w:val="Normal"/>
        <w:jc w:val="both"/>
        <w:rPr/>
      </w:pPr>
      <w:r>
        <w:rPr/>
        <w:t xml:space="preserve">Di quest’ultimo ricordava che spesso si era recato nella sua stanza per la controfirma di alcuni referti medici per motivi giudiziari, rappresentando situazioni di urgenza. Sapeva essere il Chiefari nipote di Chiefari Aldo un medico mutualista, amico e sostenitore elettorale del proprio marito. Il suo arresto la preoccupava particolarmente, tanto da spingerla a chiedere mag-giori informazioni sul suo conto, sulla sua storia personale e professionale, apprendendo che era stato sospeso dal servizio e che in passato nel ‘98 ave-va anche sottratto nel Commissariato di Siderno una pistola calibro 9. sem-pre il giovane era stato coinvolto anche nel ritrovamento di armi nello scan-tinato dell’ospedale di Locri. </w:t>
      </w:r>
    </w:p>
    <w:p>
      <w:pPr>
        <w:pStyle w:val="Normal"/>
        <w:jc w:val="both"/>
        <w:rPr/>
      </w:pPr>
      <w:r>
        <w:rPr/>
        <w:t xml:space="preserve">Da alcune notizie aveva saputo che il Chiefari era coinvolto in circuiti di truffe assicurative e, del resto, il giovane spesso si era presentato presso il suo ufficio per la firma di certificati relativi a persone che avevano subito in-fortuni, anche se all’epoca tale comportamento non l’aveva preoccupata, a-vendo ricollegato tale attività al fatto che il soggetto in questione lavorava proprio nel posto fisso di polizia all’interno della stessa struttura ospedalie-ra. La teste ricordava anche che il Chiefari spesso frequentava la stanza di Marcianò Alessandro. </w:t>
      </w:r>
    </w:p>
    <w:p>
      <w:pPr>
        <w:pStyle w:val="Normal"/>
        <w:jc w:val="both"/>
        <w:rPr/>
      </w:pPr>
      <w:r>
        <w:rPr/>
        <w:t xml:space="preserve">Anche il marito conosceva il Chiefari avendo lavorato fino al 2001 in qualità di primario del prono soccorso all’ospedale di Locri ed era stato an-che autorizzato a frequentare il reparto durante il mandato politico per non perdere l’annualità chirurgica. </w:t>
      </w:r>
    </w:p>
    <w:p>
      <w:pPr>
        <w:pStyle w:val="Normal"/>
        <w:jc w:val="both"/>
        <w:rPr/>
      </w:pPr>
      <w:r>
        <w:rPr/>
        <w:t xml:space="preserve">Ulteriori domande venivano poste alla teste in relazione ai contatti te-lefonici riguardanti l’anno 2000 tra il marito e il dott. Pansera Giuseppe, no-tizia diffusa sui giornali dopo l’omicidio. La Laganà ricordava che il Pansera era un medico dell’Ospedale di Melito Porto Salvo conosciuto sia da lei che dal marito. I contatti telefonici, potevano riassumersi in sei o sette, ed erano avvenuti prima del 2000. </w:t>
      </w:r>
    </w:p>
    <w:p>
      <w:pPr>
        <w:pStyle w:val="Normal"/>
        <w:jc w:val="both"/>
        <w:rPr/>
      </w:pPr>
      <w:r>
        <w:rPr/>
        <w:t xml:space="preserve">Non ricordava il motivo di dette telefonate ed ipotizzava che potesse averle fatte lei direttamente poiché in quel periodo si era candidata al consi-glio dell’ordine dei medici e verosimilmente lo aveva contattato come aveva fatto con altri colleghi per chiedergli la preferenza. Non escludeva, comun-que, che il Panzera fosse stato contattato dal marito per motivi professiona-li, in particolare per il reperimento di posti letto nell’ospedale di Melito. </w:t>
      </w:r>
    </w:p>
    <w:p>
      <w:pPr>
        <w:pStyle w:val="Normal"/>
        <w:jc w:val="both"/>
        <w:rPr/>
      </w:pPr>
      <w:r>
        <w:rPr/>
        <w:t xml:space="preserve">In sede di controesame la Laganà riferiva, fra l’altro, anche in ordine alla vicenda riguardante il figlio Giuseppe e una giovane di Gioiosa, Femia Maria Grazia, la quale sosteneva di essere rimasta incinta nel 2002 dal figlio. Riferiva dei rapporti che sia lei che i suoi familiari avevano avuto con i pa-renti della giovane per chiarire la questione, sostenendo che era, dal loro punto di vista, improbabile la paternità del figlio Giuseppe.   </w:t>
      </w:r>
    </w:p>
    <w:p>
      <w:pPr>
        <w:pStyle w:val="Normal"/>
        <w:jc w:val="both"/>
        <w:rPr/>
      </w:pPr>
      <w:r>
        <w:rPr/>
        <w:t xml:space="preserve">Ritornando alla questione dello sdoppiamento del Pronto Soccorso dell’Ospedale di Locri ribadiva la Laganà che a tale vicenda era interessato il dott. Giugno Luigi, collaboratore del dottore Filocamo nel reparto di Medi-cina Interna. Proprio quest’ultimo, all’epoca assessore regionale alla sanità, aveva determinato l’adozione della delibera con la quale era stato istituito il nuovo reparto. </w:t>
      </w:r>
    </w:p>
    <w:p>
      <w:pPr>
        <w:pStyle w:val="Normal"/>
        <w:jc w:val="both"/>
        <w:rPr/>
      </w:pPr>
      <w:r>
        <w:rPr/>
        <w:t xml:space="preserve">Sempre su domanda della difesa la Laganà precisava di aver appreso dal fratello Fabio, dopo la morte del marito, di una riunione avvenuta ad A-frico, all’insaputa di quest’ultimo, nel mese di ottobre 2005 tra Naccari Car-lizzi e il dott. Giglio, fratello di Mario Giglio, capostruttura nello staff di Fortugno, avente ad oggetto l’affidamento di un incarico presso l’ASL di Reggio Calabria. </w:t>
      </w:r>
    </w:p>
    <w:p>
      <w:pPr>
        <w:pStyle w:val="Normal"/>
        <w:jc w:val="both"/>
        <w:rPr/>
      </w:pPr>
      <w:r>
        <w:rPr/>
        <w:t xml:space="preserve">Nel corso del lungo esame di Laganà Maria Grazia, Marcianò Ales-sandro rendeva spontanee dichiarazione in merito ai rapporti esistenti con la famiglia Laganà - Fortugno ed in relazione a talune vicende raccontate dalla stessa teste. </w:t>
      </w:r>
    </w:p>
    <w:p>
      <w:pPr>
        <w:pStyle w:val="Normal"/>
        <w:jc w:val="both"/>
        <w:rPr/>
      </w:pPr>
      <w:r>
        <w:rPr/>
        <w:t xml:space="preserve">La Corte, su richiesta della difesa, acquisiva due interrogazioni effet-tuate in seno al Consiglio Regionale dell’onorevole Fortugno aventi ad og-getto tematiche concernenti la sanità regionale. </w:t>
      </w:r>
    </w:p>
    <w:p>
      <w:pPr>
        <w:pStyle w:val="Normal"/>
        <w:jc w:val="both"/>
        <w:rPr/>
      </w:pPr>
      <w:r>
        <w:rPr/>
        <w:t xml:space="preserve">All’udienza del 7 novembre 2007 venivano escussi Fortugno Giusep-pe, Laganà Francesco e Giglio Mario. </w:t>
      </w:r>
    </w:p>
    <w:p>
      <w:pPr>
        <w:pStyle w:val="Normal"/>
        <w:jc w:val="both"/>
        <w:rPr/>
      </w:pPr>
      <w:r>
        <w:rPr/>
        <w:t xml:space="preserve">Fortugno Giuseppe, figlio dell’onorevole Fortugno, ricordava di a-ver appreso della morte del padre quando si trovava a Roma insieme alla so-rella. Riferiva che un giorno, nel periodo in cui il padre era partito per l’America, facendo rientro a casa, a bordo dell’autovettura del genitore, in-torno alle 24.00, aprendo il portone di ingresso della palazzina udiva un ru-more dalla parte del muretto posto alla sinistra dello stabile “un rumore sordo, come di qualcuno che appoggiava i piedi dall’altra parte”. Poco prima di udire tale rumore aveva altresì sentito il cane abbaiare. Prima di aprire il portone aveva parcheggiato l’auto nel piazzale del Tribunale percorrendo pochi metri per raggiungere casa.  </w:t>
      </w:r>
    </w:p>
    <w:p>
      <w:pPr>
        <w:pStyle w:val="Normal"/>
        <w:jc w:val="both"/>
        <w:rPr/>
      </w:pPr>
      <w:r>
        <w:rPr/>
        <w:t xml:space="preserve">Laganà Francesco, cognato del defunto Fortugno, ricordava dell’ultimo incontro con il cognato la mattina verso le 13.10 del 16 ottobre 2005 all’interno di Palazzo Nieddu, ricordando che in quel momento c’erano molte persone, alcune delle quali non addette ai lavori o comunque estranee agli ambienti del centro - sinistra. Apprendeva da un cognato dal quale era stato a pranzo, mentre si accingeva a rientrare presso la sua abita-zione, dell’attentato al marito della sorella. </w:t>
      </w:r>
    </w:p>
    <w:p>
      <w:pPr>
        <w:pStyle w:val="Normal"/>
        <w:jc w:val="both"/>
        <w:rPr/>
      </w:pPr>
      <w:r>
        <w:rPr/>
        <w:t xml:space="preserve">Riferiva del contatto avvenuto nel mese di giugno 2005 con Oppedi-sano Domenico, conosciuto come Mimmo, il quale gli aveva chiesto se si poteva adoperare con il cognato per ottenere il rinnovo di un incarico nell’interesse dall’avv. Mollica Giovanna. Era rimasto sorpreso da questa in-termediazione, anche perché aveva una conoscenza diretta con l’avv. Molli-ca, mentre non conosceva in modo particolare l’Oppedisano, titolare di una gioielleria a Siderno, presso la quale in qualche occasione aveva fatto un paio di acquisti. Era al corrente che detto Oppedisano aveva un rapporto di parentela con la famiglia Cordì di Locri. </w:t>
      </w:r>
    </w:p>
    <w:p>
      <w:pPr>
        <w:pStyle w:val="Normal"/>
        <w:jc w:val="both"/>
        <w:rPr/>
      </w:pPr>
      <w:r>
        <w:rPr/>
        <w:t xml:space="preserve">Subito dopo aveva ricevuto una telefonata da parte dell’avv.ssa Molli-ca, la quale, insistendo sullo stesso argomento, aveva giustificato il fatto di non aver avanzato direttamente la richiesta rappresentandogli che non vole-va disturbarlo in quanto lo sapeva convalescente. Del fatto ne aveva, poi, parlato con il cognato, apprendendo da questi le ragioni delle difficoltà al rinnovo degli incarichi. Pertanto, quando l’Oppedisano era ritornato per a-vere qualche informazione al riguardo, provvedeva ad accompagnarlo diret-tamente a casa del Fortugno, in modo tale che l’uomo ascoltasse diretta-mente dal cognato quali fossero le reali ragioni che rendevano impossibile il rinnovo dell’incarico. </w:t>
      </w:r>
    </w:p>
    <w:p>
      <w:pPr>
        <w:pStyle w:val="Normal"/>
        <w:jc w:val="both"/>
        <w:rPr/>
      </w:pPr>
      <w:r>
        <w:rPr/>
        <w:t>Dopo questi contatti riceveva una visita da parte della stessa Mollica. La professionista gli chiedeva di sapere quali erano le reali ragioni per cui non era possibile ottenere il rinnovo dell’incarico, precisando che c’erano molte aspettative, poiché stava seguendo numerose situazioni, e c’erano per-sone che potevano rimanere deluse laddove non avesse portato a termine il lavoro iniziato. Nonostante le spiegazioni, la professionista si agitava, per cui la invitava a parlare direttamente con il cognato. Successivamente, ap-prendeva dalla sorella che la Mollica era andata a trovare Fortugno ribaden-do il proprio punto di vista.</w:t>
      </w:r>
    </w:p>
    <w:p>
      <w:pPr>
        <w:pStyle w:val="Normal"/>
        <w:jc w:val="both"/>
        <w:rPr/>
      </w:pPr>
      <w:r>
        <w:rPr/>
        <w:t xml:space="preserve">L’avv. Giglio Mario dichiarava di aver conosciuto l’onorevole For-tugno all’incirca sei, sette mesi prima delle nuove elezioni regionali del 2005. gli era stato presentato da uno zio, fratello della propria madre, e da Guido Laganà. Lo zio, di nome Foti Gaetano, era responsabile della struttura elet-torale politica del dottore Fortugno. Dopo due tre mesi di collaborazione l’uomo lo nominava collaboratore esterno al 50%. </w:t>
      </w:r>
    </w:p>
    <w:p>
      <w:pPr>
        <w:pStyle w:val="Normal"/>
        <w:jc w:val="both"/>
        <w:rPr/>
      </w:pPr>
      <w:r>
        <w:rPr/>
        <w:t xml:space="preserve">Ricordava il teste inoltre che all’epoca suo fratello Carlo Giglio era consigliere comunale a Reggio e militava nelle file dell’UDC. </w:t>
      </w:r>
    </w:p>
    <w:p>
      <w:pPr>
        <w:pStyle w:val="Normal"/>
        <w:jc w:val="both"/>
        <w:rPr/>
      </w:pPr>
      <w:r>
        <w:rPr/>
        <w:t xml:space="preserve">Dopo le elezioni e la nomina a vicepresidente, il Fortugno lo aveva nominato responsabile della struttura elettorale. Nel corso della campagna elettorale aveva partecipato attivamente insieme al fratello Carlo per fare ot-tenere consensi all’uomo politico, sollecitato in tal senso anche dell’on. Oli-verio Nicodemo. </w:t>
      </w:r>
    </w:p>
    <w:p>
      <w:pPr>
        <w:pStyle w:val="Normal"/>
        <w:jc w:val="both"/>
        <w:rPr/>
      </w:pPr>
      <w:r>
        <w:rPr/>
        <w:t xml:space="preserve">Lo stesso Fortugno, ricordava il teste, aspirava a fare l’assessore alla sanità e per questo si era messo in contatto con parecchi medici. Riferiva che il dottore Fortugno in quel periodo era stato il maggiore sponsor per la candidatura di Loiero a Presidente della Giunta Regionale. All’interno della Margherita l’uomo era l’unico consigliere uscente ed aveva anche vinto il congresso provinciale per cui aveva un peso politico non indifferente. </w:t>
      </w:r>
    </w:p>
    <w:p>
      <w:pPr>
        <w:pStyle w:val="Normal"/>
        <w:jc w:val="both"/>
        <w:rPr/>
      </w:pPr>
      <w:r>
        <w:rPr/>
        <w:t xml:space="preserve">I potenziali concorrenti di Fortugno erano Domenico Crea, l’avvocato Demetrio Naccari, il dottore Bilardi. Tra tali competitori il For-tugno temeva comunque il dottore Crea, perché lo sapeva elettoralmente forte. </w:t>
      </w:r>
    </w:p>
    <w:p>
      <w:pPr>
        <w:pStyle w:val="Normal"/>
        <w:jc w:val="both"/>
        <w:rPr/>
      </w:pPr>
      <w:r>
        <w:rPr/>
        <w:t xml:space="preserve">La mancata nomina ad assessore aveva deluso il Fortugno ed anche la segreteria provinciale della Margherita. Tali delusioni nascevano soprattutto dal fatto che sebbene fosse stato ottenuto un significativo consenso eletto-rale non era stato assegnato alcun incarico esecutivo all’uomo politico. Per tale motivo vi erano stati vari articoli pubblicati sulla stampa di critica sull’operato di Loiero. </w:t>
      </w:r>
    </w:p>
    <w:p>
      <w:pPr>
        <w:pStyle w:val="Normal"/>
        <w:jc w:val="both"/>
        <w:rPr/>
      </w:pPr>
      <w:r>
        <w:rPr/>
        <w:t xml:space="preserve">Su specifica richiesta dei Pubblici Ministeri il teste Giglio riferiva, al-tresì, della fase di crisi che attraversava il Consiglio comunale di Reggio Ca-labria nel settembre 2005, in qualche modo aggravata dal passaggio, nelle fi-le del centro – sinistra, di alcuni consiglieri di maggioranza, tra cui il fratello Carlo, sollecitato in tal senso sia dall’on. Naccari sia dall’on. Fortugno. </w:t>
      </w:r>
    </w:p>
    <w:p>
      <w:pPr>
        <w:pStyle w:val="Normal"/>
        <w:jc w:val="both"/>
        <w:rPr/>
      </w:pPr>
      <w:r>
        <w:rPr/>
        <w:t xml:space="preserve">Ricordava in particolare che nel periodo tra settembre e ottobre 2005, il fratello aveva avuto degli incontri nella sede del Consiglio regionale di Reggio Calabria con l’on. Naccari, incontri che erano finalizzati all’individuazione di una strategia politica per far venire meno la maggioran-za che sosteneva il sindaco Scopelliti. </w:t>
      </w:r>
    </w:p>
    <w:p>
      <w:pPr>
        <w:pStyle w:val="Normal"/>
        <w:jc w:val="both"/>
        <w:rPr/>
      </w:pPr>
      <w:r>
        <w:rPr/>
        <w:t xml:space="preserve">Affermava ancora il teste che il successo elettorale del Fortugno era stato importante. Nella città di Reggio Calabria aveva conquistato oltre 2000 voti. Personalmente poteva avergliene apportati dai 300 ai 500. Il Crea di contro, era rimasto fuori dal Consiglio Regionale arrivando primo dei non eletti nella competizione elettorale. Aveva ottenuto tuttavia un risultato buono, considerata la sua provenienza da altro schieramento, conseguendo un consenso analogo a quello della precedente consiliatura con uno scarto di circa 700 voti in meno. </w:t>
      </w:r>
    </w:p>
    <w:p>
      <w:pPr>
        <w:pStyle w:val="Normal"/>
        <w:jc w:val="both"/>
        <w:rPr/>
      </w:pPr>
      <w:r>
        <w:rPr/>
        <w:t xml:space="preserve">All’udienza dell’8 novembre 2007 veniva escussa l’on. Angela Napoli. La stessa riferiva di non avere conosciuto personalmente il Fortugno, ma di aver appreso “dalle cronache” dell’opposizione dell’uomo politico al fenome-no del “trasversalismo”, ovvero al passaggio di uomini politici da uno schie-ramento all’altro. </w:t>
      </w:r>
    </w:p>
    <w:p>
      <w:pPr>
        <w:pStyle w:val="Normal"/>
        <w:jc w:val="both"/>
        <w:rPr/>
      </w:pPr>
      <w:r>
        <w:rPr/>
        <w:t xml:space="preserve">Criticava l’attività della Commissione Parlamentare Antimafia circa lo svolgimento dei lavori condotti sul caso Fortugno, a suo avviso carente di approfondimento sull’episodio, benché si fosse alla fine della legislatura, po-tendo anche in tali casi l’indicato organismo, in casi eccezionali, proseguire i lavori. </w:t>
      </w:r>
    </w:p>
    <w:p>
      <w:pPr>
        <w:pStyle w:val="Normal"/>
        <w:jc w:val="both"/>
        <w:rPr/>
      </w:pPr>
      <w:r>
        <w:rPr/>
        <w:t xml:space="preserve">Forniva le proprie considerazioni in ordine ai possibili responsabili politici e dal coinvolgimento trasversale di diversi settori, relativi ad intrecci economico - malavitosi coinvolti nel settore della sanità e degli appalti. </w:t>
      </w:r>
    </w:p>
    <w:p>
      <w:pPr>
        <w:pStyle w:val="Normal"/>
        <w:jc w:val="both"/>
        <w:rPr/>
      </w:pPr>
      <w:r>
        <w:rPr/>
        <w:t xml:space="preserve">Per quanto riguarda la sanità, l’on. Napoli riferiva che tale settore era visto con interesse da diversi rappresentanti politici. In particolare, riferen-dosi all’on. Crea, ricordava che l’uomo politico era particolarmente radicato nell’area di Melito di Porto Salvo, dove era stata realizzata una clinica inte-stata alla moglie; circostanza questa che aveva appreso dalla lettura di un ar-ticolo pubblicato sul settimanale l’Espresso. </w:t>
      </w:r>
    </w:p>
    <w:p>
      <w:pPr>
        <w:pStyle w:val="Normal"/>
        <w:jc w:val="both"/>
        <w:rPr/>
      </w:pPr>
      <w:r>
        <w:rPr/>
        <w:t xml:space="preserve">Circa il senatore Crinò, ricordava che il suo nome era stato citato nel-la relazione Basilone, con riferimento alla posizione del fratello dello stesso, particolarmente interessato ad un centro medico collocato nella zona. </w:t>
      </w:r>
    </w:p>
    <w:p>
      <w:pPr>
        <w:pStyle w:val="Normal"/>
        <w:jc w:val="both"/>
        <w:rPr/>
      </w:pPr>
      <w:r>
        <w:rPr/>
        <w:t xml:space="preserve">Il consigliere regionale Cherubino era stato coinvolto in un processo in cui erano state evidenziate collusioni con la cosca Commisso di Siderno. L’on. Fuda era stato presidente dell’amministrazione provinciale di Reggio Calabria e, pur potendo immaginare quali potessero essere i suoi interessi, non aveva elementi per rivolgere nei suoi confronti specifiche accuse.  Ag-giungeva che anche la Massoneria deviata aveva interessi specifici nel settore della sanità oltre che in altri. Rimanendo sullo stesso argomento si limitava ad affermare che anche gli uomini delle cosche erano in grado di penetrare negli ambienti massonici rendendo l’intero sistema deviato. </w:t>
      </w:r>
    </w:p>
    <w:p>
      <w:pPr>
        <w:pStyle w:val="Normal"/>
        <w:jc w:val="both"/>
        <w:rPr/>
      </w:pPr>
      <w:r>
        <w:rPr/>
        <w:t xml:space="preserve">Definiva tale categoria di persone come “appartenenti alla borghesia ma-fiosa” i c.d. colletti bianchi. </w:t>
      </w:r>
    </w:p>
    <w:p>
      <w:pPr>
        <w:pStyle w:val="Normal"/>
        <w:jc w:val="both"/>
        <w:rPr/>
      </w:pPr>
      <w:r>
        <w:rPr/>
        <w:t xml:space="preserve">Quanto al riferimento all’on. Filocamo escludeva di averlo collegato ad ambienti della massoneria deviata. </w:t>
      </w:r>
    </w:p>
    <w:p>
      <w:pPr>
        <w:pStyle w:val="Normal"/>
        <w:jc w:val="both"/>
        <w:rPr/>
      </w:pPr>
      <w:r>
        <w:rPr/>
        <w:t>L’on. Fortugno era ritenuto soggetto che avrebbe potuto incidere po-sitivamente nel settore della sanità e ciò aveva percepito attraverso le parole dei cittadini nel corso di varie manifestazioni, come quella organizzata per protestare contro la chiusura dei presidi ospedalieri della ex Asl di Palmi.</w:t>
      </w:r>
    </w:p>
    <w:p>
      <w:pPr>
        <w:pStyle w:val="Normal"/>
        <w:jc w:val="both"/>
        <w:rPr/>
      </w:pPr>
      <w:r>
        <w:rPr/>
        <w:t xml:space="preserve">Durante il periodo della competizione elettorale nella piana di Gioia Tauro ed in particolare a Turianova si erano create delle divisioni nell’ambito del partito della Margherita, con la creazione di circoli che face-vano specifico riferimento al dottore Fortugno, cui aderivano specialmente persone legate provenienti dal campo della sanità. </w:t>
      </w:r>
    </w:p>
    <w:p>
      <w:pPr>
        <w:pStyle w:val="Normal"/>
        <w:jc w:val="both"/>
        <w:rPr/>
      </w:pPr>
      <w:r>
        <w:rPr/>
        <w:t xml:space="preserve">Ancora, riportando notizie giornalistiche lette sul Sole 24 ore, ed in particolare un articolo del Prefetto De Sena, la teste evidenziava che il setto-re della sanità in Calabria era una delle holding principali della ‘ndrangheta, tant’è che a cagione delle infiltrazioni nell’ambito sanitario erano state sciol-te le Asl di Locri, di Melito Porto Salvo ed era sotto indagine anche l’Asl di Palmi. Lei stessa aveva chiesto con un’interpellanza il commissariamento dell’Asl di Vibo Valentia, leggendo la relazione del commissario per la pre-venzione e l’anticorruzione, nella quale si evidenziavano le infiltrazioni di organizzazioni mafiose. </w:t>
      </w:r>
    </w:p>
    <w:p>
      <w:pPr>
        <w:pStyle w:val="Normal"/>
        <w:jc w:val="both"/>
        <w:rPr/>
      </w:pPr>
      <w:r>
        <w:rPr/>
        <w:t>Sempre dalla stampa, rispondendo ad una domanda della parte civile, riferiva di aver appreso che il dottore Fortugno, prima di accedere al Consi-glio Regionale, era segretario regionale aggiunto della Cisl medici, e, una vol-ta entrato nell’organo politico di detto ente, aveva portato sui suoi banchi le stesse battaglie, formulando interrogazioni ed interpellanze anche in relazio-ne all’Asl di Palmi.</w:t>
      </w:r>
    </w:p>
    <w:p>
      <w:pPr>
        <w:pStyle w:val="Normal"/>
        <w:jc w:val="both"/>
        <w:rPr/>
      </w:pPr>
      <w:r>
        <w:rPr/>
        <w:t xml:space="preserve">Quanto all’aspirazione del Fortugno all’Assessorato alla Sanità, a suo dire, era confermata dalle dichiarazioni fatte dall’on. Loiero davanti alla Commissione Parlamentare Antimafia, che non aveva mai smentito quest’aspirazione dell’uomo politico. </w:t>
      </w:r>
    </w:p>
    <w:p>
      <w:pPr>
        <w:pStyle w:val="Normal"/>
        <w:jc w:val="both"/>
        <w:rPr/>
      </w:pPr>
      <w:r>
        <w:rPr/>
        <w:t xml:space="preserve">La Napoli riferiva ancora di essere al corrente che oggetto di interpel-lanza erano anche le questioni legate allo sdoppiamento dell’unità operativa dove l’uomo politico era primario.  </w:t>
      </w:r>
    </w:p>
    <w:p>
      <w:pPr>
        <w:pStyle w:val="Normal"/>
        <w:jc w:val="both"/>
        <w:rPr/>
      </w:pPr>
      <w:r>
        <w:rPr/>
        <w:t xml:space="preserve">Quanto ai soggetti che in Calabria avevano ricoperto la carica di as-sessore alla sanità, la teste indicava il Filocamo nella giunta Chiaravalloti poi sostituito dal dott. Luzzi. </w:t>
      </w:r>
    </w:p>
    <w:p>
      <w:pPr>
        <w:pStyle w:val="Normal"/>
        <w:jc w:val="both"/>
        <w:rPr/>
      </w:pPr>
      <w:r>
        <w:rPr/>
        <w:t xml:space="preserve">All’esito dell’esame della Napoli, la Corte acquisiva su richiesta dei Pubblici Ministeri la sentenza del GUP DDA di Reggio Calabria relativa alla c.d. operazione “Lampo”. </w:t>
      </w:r>
    </w:p>
    <w:p>
      <w:pPr>
        <w:pStyle w:val="Normal"/>
        <w:jc w:val="both"/>
        <w:rPr/>
      </w:pPr>
      <w:r>
        <w:rPr/>
        <w:t xml:space="preserve">Nel corso dell’udienza del 12 novembre 2007 venivano escussi Oli-viero Nazzareno Nicodemo, Doris Lo Moro e Spanti Benito. </w:t>
      </w:r>
    </w:p>
    <w:p>
      <w:pPr>
        <w:pStyle w:val="Normal"/>
        <w:jc w:val="both"/>
        <w:rPr/>
      </w:pPr>
      <w:r>
        <w:rPr/>
        <w:t>L’on. Oliverio Nicodemo Nazzareno, amico personale oltre che in rapporti politici con il Fortugno, ricordava che la loro conoscenza risaliva al periodo della campagna elettorale per le elezioni politiche del 2001. Durante il periodo della compilazione delle liste per le elezioni regionali del 2005, poiché si trovava nella provincia di Reggio Calabria insieme all’onorevole Franco Bruno, aveva chiamato telefonicamente l’on. Fortugno per chieder-gli di trascorrere un po’ di tempo insieme a pranzo. In ragione della partico-lare amicizia il Fortugno li aveva invitati a casa sua. Mentre si trovavano a tavola il senatore Franco Bruno aveva avuto un malore e pertanto era stato accompagnato dal primo per fare degli accertamenti presso l’ospedale di Locri.</w:t>
      </w:r>
    </w:p>
    <w:p>
      <w:pPr>
        <w:pStyle w:val="Normal"/>
        <w:jc w:val="both"/>
        <w:rPr/>
      </w:pPr>
      <w:r>
        <w:rPr/>
        <w:t xml:space="preserve">Durante il suo trattenimento nell’abitazione nel discutere con Maria Grazia Laganà di problematiche riguardanti la campagna elettorale, la donna si era mostrata particolarmente preoccupata del fatto che molte persone del centro - destra si spostavano nell’opposto schieramento mostrandogli un in-cartamento dal quale si evinceva, a suo dire, che l’on Crea Domenico era coinvolto in una vicenda giudiziaria per fatti concernenti “il 416 bis c.p.”. A sua volta aveva spiegato alla donna che ogni possibile candidatura era con-dizionata all’assenza di coinvolgimenti in vicende giudiziarie. In effetti, all’epoca i partiti dell’Unione avevano approvato il c.d. “codice etico”, in virtù del quale erano stati esclusi due candidati, di cui uno della circoscrizione di Crotone, l’altro della circoscrizione di Cosenza, tale Cesario. Sul Crea erano stati, poi, fatti tutti gli accertamenti dal responsabile della GAD con esito negativo. Ricordava che il colloquio era intervenuto proprio fra lui e la La-ganà, che gli aveva riportato ulteriori informazioni sul politico, indicato co-me una persona “molto chiacchierata”, vicina ad ambienti malavitosi o, co-munque, equivoci.  </w:t>
      </w:r>
    </w:p>
    <w:p>
      <w:pPr>
        <w:pStyle w:val="Normal"/>
        <w:jc w:val="both"/>
        <w:rPr/>
      </w:pPr>
      <w:r>
        <w:rPr/>
        <w:t xml:space="preserve">Quanto all’ingresso di costui nel centro - sinistra ricordava il teste che il passaggio era avvenuto con largo anticipo, durante la fase della prepara-zione delle primarie, prima della scelta del candidato a presidente della Giunta Regionale. In quel periodo il dott. Crea già partecipava alle riunioni della GAD.  </w:t>
      </w:r>
    </w:p>
    <w:p>
      <w:pPr>
        <w:pStyle w:val="Normal"/>
        <w:jc w:val="both"/>
        <w:rPr/>
      </w:pPr>
      <w:r>
        <w:rPr/>
        <w:t xml:space="preserve">Aggiungeva l’Oliverio che il percorso politico che aveva portato l’uomo politico melitese alla Margherita era frutto di una rottura con l’UDC ed al transito nel Movimento di Democrazia Europea facente capo all’on. Sergio D’Antoni. Tale gruppo,  a sua volta, aveva aderito a livello nazionale al partito della Margherita, sicché anche in Calabria i candidati di Democra-zia Europea erano transitati in quella lista.  </w:t>
      </w:r>
    </w:p>
    <w:p>
      <w:pPr>
        <w:pStyle w:val="Normal"/>
        <w:jc w:val="both"/>
        <w:rPr/>
      </w:pPr>
      <w:r>
        <w:rPr/>
        <w:t xml:space="preserve">La candidatura del Crea non era stata ben accolta dal Fortugno, così come quella di altri candidati. I problemi espressi da Fortugno erano di na-tura anche elettorale.  </w:t>
      </w:r>
    </w:p>
    <w:p>
      <w:pPr>
        <w:pStyle w:val="Normal"/>
        <w:jc w:val="both"/>
        <w:rPr/>
      </w:pPr>
      <w:r>
        <w:rPr/>
        <w:t xml:space="preserve">Dopo il delitto, mentre era impegnato nello svolgimento delle prima-rie a Roma, aveva ricevuto la telefonata di Maria Grazia Laganà che lo avvi-sava del fatto. Il giorno successivo all’omicidio, il 17 ottobre 2005, si era portato a Locri: Parlando riservatamente con la Laganà e i parenti più stretti, gli avevano fatto capire che non erano infondate le perplessità a suo tempo espresse sulla composizione della lista. </w:t>
      </w:r>
    </w:p>
    <w:p>
      <w:pPr>
        <w:pStyle w:val="Normal"/>
        <w:jc w:val="both"/>
        <w:rPr/>
      </w:pPr>
      <w:r>
        <w:rPr/>
        <w:t xml:space="preserve">Sulle aspirazioni nutrite dal collega Fortugno, riferiva il teste di essere al corrente che  auspicava a ricoprire un incarico assessorile. Comunque, nessuna intesa era intervenuta con il Presidente Loiero prima delle elezioni in ordine alla composizione dell’esecutivo. </w:t>
      </w:r>
    </w:p>
    <w:p>
      <w:pPr>
        <w:pStyle w:val="Normal"/>
        <w:jc w:val="both"/>
        <w:rPr/>
      </w:pPr>
      <w:r>
        <w:rPr/>
        <w:t xml:space="preserve">Dopo la formazione dell’esecutivo, il Fortugno era rimasto, in effetti, deluso dalla mancata assegnazione di un assessorato. La segreteria provin-ciale di Reggio Calabria, peraltro, aveva, con un comunicato stampa, aspra-mente criticato l’operato del Loiero. Lui stesso si era recato a Locri per par-largli del fatto e spiegargli che nella politica “tutto è in evoluzione”. Alla Mar-gherita era stato assegnato un unico assessorato, quello all’agricoltura, affi-dato all’on. Pirillo, in considerazione del fatto che da tempo ricopriva tale incarico. </w:t>
      </w:r>
    </w:p>
    <w:p>
      <w:pPr>
        <w:pStyle w:val="Normal"/>
        <w:jc w:val="both"/>
        <w:rPr/>
      </w:pPr>
      <w:r>
        <w:rPr/>
        <w:t xml:space="preserve">L’Oliverio, poi, ricordava di un incontro cui aveva preso parte in oc-casione della presentazione ufficiale delle liste presso l’aeroporto di Lamezia Terme. Allo stesso avevano partecipato anche l’onorevole D’Antoni, il Pre-sidente Loiero, l’onorevole Marini, Crea, il senatore Bruno e Meduri. In tale occasione il Crea aveva preteso dal Loiero la promessa che gli assessorati sa-rebbero stati assegnati a coloro che avrebbero riportato più voti. Impegno al quale tutti si erano opposti, Loiero compreso. Il Crea nutriva grandi speran-ze ed era sicuro del suo risultato. Ciononostante la risposta al momento era stata negativa. </w:t>
      </w:r>
    </w:p>
    <w:p>
      <w:pPr>
        <w:pStyle w:val="Normal"/>
        <w:jc w:val="both"/>
        <w:rPr/>
      </w:pPr>
      <w:r>
        <w:rPr/>
        <w:t xml:space="preserve">Ritornando alle perplessità espresse dalla Laganà sul Crea, l’Oliverio dichiarava di avere constatato che l‘incartamento riguardava un procedimen-to per il reato di cui all’art. 416 bis c.p. Comunque, dopo due giorni da quell’incontro, l’on. Minniti aveva chiamato sia lui che il senatore Franco Bruno per riferire loro che non c’erano procedimenti pendenti a carico del Crea e quindi non c’erano ostacoli al suo ingresso nel partito. </w:t>
      </w:r>
    </w:p>
    <w:p>
      <w:pPr>
        <w:pStyle w:val="Normal"/>
        <w:jc w:val="both"/>
        <w:rPr/>
      </w:pPr>
      <w:r>
        <w:rPr/>
        <w:t xml:space="preserve">A proposito del percorso politico seguito dal Fortugno, ricordava l’Oliverio di essere stato dal 2001 in poi sempre vicino ed amico dell’uomo politico, partecipando agli incontri da quest’ultimo promossi. Gli era stato presentato per la prima volta da Meduri, ma poi il rapporto era diventato di-retto, anche per il suo carattere mite ed amabile. </w:t>
      </w:r>
    </w:p>
    <w:p>
      <w:pPr>
        <w:pStyle w:val="Normal"/>
        <w:jc w:val="both"/>
        <w:rPr/>
      </w:pPr>
      <w:r>
        <w:rPr/>
        <w:t xml:space="preserve">Il teste riferiva ancora di aver appreso dallo stesso Loiero della sua in-tenzione di affidare l’Assessorato alla Sanità alla d.ssa Doris Lo Moro. </w:t>
      </w:r>
    </w:p>
    <w:p>
      <w:pPr>
        <w:pStyle w:val="Normal"/>
        <w:jc w:val="both"/>
        <w:rPr/>
      </w:pPr>
      <w:r>
        <w:rPr/>
        <w:t xml:space="preserve">Tale intenzione aveva manifestato già dal giorno della compilazione delle liste e, successivamente, in occasione della costituzione della Giunta. </w:t>
      </w:r>
    </w:p>
    <w:p>
      <w:pPr>
        <w:pStyle w:val="Normal"/>
        <w:jc w:val="both"/>
        <w:rPr/>
      </w:pPr>
      <w:r>
        <w:rPr/>
        <w:t xml:space="preserve">Nel corso della campagna elettorale sempre il Presidente Loiero ave-va fornito appoggio elettorale all’amico Fortugno, in particolare nella città di Reggio Calabria. </w:t>
      </w:r>
    </w:p>
    <w:p>
      <w:pPr>
        <w:pStyle w:val="Normal"/>
        <w:jc w:val="both"/>
        <w:rPr/>
      </w:pPr>
      <w:r>
        <w:rPr/>
        <w:t xml:space="preserve">L’on Doris Lo Moro riferiva di avere conosciuto il collega Fortugno insieme agli altri consiglieri regionali alla prima riunione del Consiglio e, poi, di averlo incontrato nella locride in occasione della sua visita all’Asl di Locri, in veste di Assessore alla Sanità, nella prima decade del mese di luglio 2005. </w:t>
      </w:r>
    </w:p>
    <w:p>
      <w:pPr>
        <w:pStyle w:val="Normal"/>
        <w:jc w:val="both"/>
        <w:rPr/>
      </w:pPr>
      <w:r>
        <w:rPr/>
        <w:t xml:space="preserve">Aveva avuto modo di constatare, dopo la morte dell’on. Fortugno, leggendo una notizia Ansa, che in occasione di alcune intimidazioni rivolte nei suoi confronti, il politico le aveva espresso solidarietà dimostrando un livello di consapevolezza verso le problematiche della sanità calabrese note-vole, diffondendosi sulle tematiche del risanamento e della moralizzazione nel settore. </w:t>
      </w:r>
    </w:p>
    <w:p>
      <w:pPr>
        <w:pStyle w:val="Normal"/>
        <w:jc w:val="both"/>
        <w:rPr/>
      </w:pPr>
      <w:r>
        <w:rPr/>
        <w:t xml:space="preserve">Era stata nominata assessore alla sanità, anche se le sue aspirazioni erano altre, e aveva chiesto a Loiero di non essere investita di quell’incarico. Ciononostante il Presidente della Giunta aveva ribadito la sua intenzione di impegnarla proprio nel settore più delicato, in quanto riponeva in lei grandi aspettative riguardo al risanamento dello stesso. </w:t>
      </w:r>
    </w:p>
    <w:p>
      <w:pPr>
        <w:pStyle w:val="Normal"/>
        <w:jc w:val="both"/>
        <w:rPr/>
      </w:pPr>
      <w:r>
        <w:rPr/>
        <w:t xml:space="preserve">Non era a conoscenza direttamente dell’aspirazione a ricoprire quell’incarico da parte del Fortugno, piuttosto apprendendolo dai giornali dopo l’omicidio. </w:t>
      </w:r>
    </w:p>
    <w:p>
      <w:pPr>
        <w:pStyle w:val="Normal"/>
        <w:jc w:val="both"/>
        <w:rPr/>
      </w:pPr>
      <w:r>
        <w:rPr/>
        <w:t xml:space="preserve">In qualità di assessore aveva iniziato un’azione di rinnovamento delle cariche nelle aziende sanitarie ospedaliere e nelle aziende sanitarie locali, commissariando molte di esse e nominando persone competenti e di spec-chiata reputazione. </w:t>
      </w:r>
    </w:p>
    <w:p>
      <w:pPr>
        <w:pStyle w:val="Normal"/>
        <w:jc w:val="both"/>
        <w:rPr/>
      </w:pPr>
      <w:r>
        <w:rPr/>
        <w:t xml:space="preserve">Il programma era quello di attuare un’assoluta discontinuità rispetto al passato. Per quanto riguarda Locri, durante l’incontro da lei presieduto, i sindacati avevano chiesto un ricambio di management dell’azienda, anche se Fortugno non aveva espresso il suo punto di vista. Nella prima decade di agosto del 2005 aveva proceduto al commissariamento di molte Asl e, tra queste, quella di Locri, individuando nell’avv. Spanti Benito la persona che in tale ultima azienda avrebbe potuto ricoprire tale carica. Non conosceva personalmente lo Spanti, ma aveva appreso che l’uomo, oltre ad avere parti-colari e specifiche competenze, era dotato di particolare correttezza ammi-nistrativa ed etica ineccepibile. Comunque, dopo circa tre mesi dall’incarico lo stesso Spanti le aveva chiesto di essere dispensato dallo stesso, ritenendo-lo per lui troppo oneroso, ma da lei era stato esortato a proseguire nel lavo-ro. </w:t>
      </w:r>
    </w:p>
    <w:p>
      <w:pPr>
        <w:pStyle w:val="Normal"/>
        <w:jc w:val="both"/>
        <w:rPr/>
      </w:pPr>
      <w:r>
        <w:rPr/>
        <w:t xml:space="preserve">Dal professionista aveva saputo, proprio il giorno dopo la morte del dottore Fortugno, che l’unica particolare problematica che aveva notato all’Asl di Locri concerneva un surplus di medicinali esistenti in deposito, in relazione ai quali stava valutando la correttezza degli acquisti ed aveva anche avviato una trattativa per la restituzione di una parte degli stessi. </w:t>
      </w:r>
    </w:p>
    <w:p>
      <w:pPr>
        <w:pStyle w:val="Normal"/>
        <w:jc w:val="both"/>
        <w:rPr/>
      </w:pPr>
      <w:r>
        <w:rPr/>
        <w:t xml:space="preserve">Dopo un ulteriore periodo lo Spanti le aveva chiesto di essere revoca-to dall’incarico, mostrandosi particolarmente nervoso. All’inizio dell’incarico aveva dimostrato vari dubbi, ma successivamente, invece, le aveva comuni-cato apertamente di essere particolarmente stressato, pur senza esternare le ragioni del suo stato d’animo. In quella occasione aveva avuto l’impressione che il professionista fosse particolarmente preoccupato o spaventato. </w:t>
      </w:r>
    </w:p>
    <w:p>
      <w:pPr>
        <w:pStyle w:val="Normal"/>
        <w:jc w:val="both"/>
        <w:rPr/>
      </w:pPr>
      <w:r>
        <w:rPr/>
        <w:t xml:space="preserve">In relazione al Crea, la Lo Moro riferiva di essere al corrente dei suoi interessi nel settore della sanità privata. Dopo l’omicidio dell’onorevole For-tugno aveva saputo che allo stesso era stata rilasciata dalla vecchia ammini-strazione un’autorizzazione per la realizzazione di una struttura privata a cui l’uomo era particolarmente interessato. In relazione a tale struttura aveva accertato l’esistenza anche di un secondo provvedimento che prevedeva un ampliamento della struttura. Tale ulteriore atto amministrativo era stato a-dottato a sua insaputa proprio nel periodo in cui rivestiva la carica di asses-sore. Del resto aveva anche appreso che il Crea era stato, nello stesso perio-do e sempre a sua insaputa, più volte nell’ufficio del direttore generale Faila-ce. Era stata infastidita del comportamento di quest’ultimo dirigente, che non l’aveva informata del rilascio della seconda autorizzazione al Crea, pur sapendo di aver fatto qualcosa di non gradito, tanto che aveva chiesto la tra-smissione dei decreti per conoscenza. Dal suo punto di vista aveva ritenuto sconveniente l’approvazione di una tale convenzione a favore di una struttu-ra privata, anche perché con la nuova Giunta si perseguiva la politica dei ta-gli. </w:t>
      </w:r>
    </w:p>
    <w:p>
      <w:pPr>
        <w:pStyle w:val="Normal"/>
        <w:jc w:val="both"/>
        <w:rPr/>
      </w:pPr>
      <w:r>
        <w:rPr/>
        <w:t xml:space="preserve">Su domanda della difesa, l’onorevole Lo Moro riferiva di avere inter-pretato, da politica, l’omicidio del dottore Fortugno come manifestazione di una volontà diretta a bloccare un’azione di rinnovamento in corso. </w:t>
      </w:r>
    </w:p>
    <w:p>
      <w:pPr>
        <w:pStyle w:val="Normal"/>
        <w:jc w:val="both"/>
        <w:rPr/>
      </w:pPr>
      <w:r>
        <w:rPr/>
        <w:t xml:space="preserve">Aggiungeva di essere al corrente che l’uomo politico aveva sollevato delle questioni in merito all’organizzazione dell’ospedale di Locri con rife-rimento al Pronto Soccorso e alla Medicina d’Urgenza. Infatti, tali reparti erano stati separati in analogia con altre aziende sanitarie della Calabria, do-ve la duplicazione delle funzioni era stato ed era un fenomeno molto diffu-so. </w:t>
      </w:r>
    </w:p>
    <w:p>
      <w:pPr>
        <w:pStyle w:val="Normal"/>
        <w:jc w:val="both"/>
        <w:rPr/>
      </w:pPr>
      <w:r>
        <w:rPr/>
        <w:t xml:space="preserve">Il dott. Spanti Benito, nominato Commissario Straordinario dell’ASL n. 9 di Locri dal neo Assessore alla Sanità, on. Doris Lo Moro, ri-cordava di avere ricevuto la notizia dell’intendimento di detto Assessore di investirlo di tale incarico tra  l’8 o il 9 agosto 2005. </w:t>
      </w:r>
    </w:p>
    <w:p>
      <w:pPr>
        <w:pStyle w:val="Normal"/>
        <w:jc w:val="both"/>
        <w:rPr/>
      </w:pPr>
      <w:r>
        <w:rPr/>
        <w:t xml:space="preserve">Aveva espresso delle riserve al riguardo, chiedendo tempo per deci-dere, anche perché pensava di non avere una competenza specifica nella ge-stione di un organismo complesso come un’ASL. </w:t>
      </w:r>
    </w:p>
    <w:p>
      <w:pPr>
        <w:pStyle w:val="Normal"/>
        <w:jc w:val="both"/>
        <w:rPr/>
      </w:pPr>
      <w:r>
        <w:rPr/>
        <w:t xml:space="preserve">Ciononostante la dottoressa Lo Moro riusciva a convincerlo ad accet-tare l’incarico, anche perché lo aveva rassicurato che lo stesso avrebbe ri-guardato un periodo molto breve, fino a quando non si sarebbe proceduto alla nomina dei direttori generali e, quindi, fino alla fine del mese di settem-bre dello stesso anno.  </w:t>
      </w:r>
    </w:p>
    <w:p>
      <w:pPr>
        <w:pStyle w:val="Normal"/>
        <w:jc w:val="both"/>
        <w:rPr/>
      </w:pPr>
      <w:r>
        <w:rPr/>
        <w:t>Pertanto, il giorno successivo alla nomina si recava presso l’Azienda Sanitaria locrese per comunicare al direttore generale, il dott. Biasi, l’adozione del provvedimento di commissariamento dell’Azienda.</w:t>
      </w:r>
    </w:p>
    <w:p>
      <w:pPr>
        <w:pStyle w:val="Normal"/>
        <w:jc w:val="both"/>
        <w:rPr/>
      </w:pPr>
      <w:r>
        <w:rPr/>
        <w:t xml:space="preserve">Già dall’inizio rilevava una situazione estremamente difficile dal pun-to di vista amministrativo, peraltro comune a quasi tutte le aziende sanitarie della regione Calabria, per l’esistenza di problematiche di carattere finanzia-rio, per le carenze di personale nei settori nevralgici dell’attività dell’Azienda.  </w:t>
      </w:r>
    </w:p>
    <w:p>
      <w:pPr>
        <w:pStyle w:val="Normal"/>
        <w:jc w:val="both"/>
        <w:rPr/>
      </w:pPr>
      <w:r>
        <w:rPr/>
        <w:t xml:space="preserve">Durante il suo incarico aveva modo di conoscere il dottore Fortugno, il quale si presentava insieme alla moglie per salutarlo e per esporgli la sua disponibilità, anche eventualmente nell’evidenziare i problemi esistenti, in virtù della sua maggiore conoscenza dell’ambiente, avendo in tale azienda  svolto fino a poco tempo prima le funzioni di primario del reparto di Pron-to Soccorso. </w:t>
      </w:r>
    </w:p>
    <w:p>
      <w:pPr>
        <w:pStyle w:val="Normal"/>
        <w:jc w:val="both"/>
        <w:rPr/>
      </w:pPr>
      <w:r>
        <w:rPr/>
        <w:t xml:space="preserve">In occasione di una visita di lutto di una congiunta dei coniugi Fortu-gno prospettava una questione relativa ad una fornitura di medicinali che presentava degli aspetti anomali, in quanto in occasione proprio dell’esecuzione di una consegna gli era stato riferito che i magazzini dell’azienda avevano difficoltà a collocarli anche perché già pieni di quel tipo di medicinale. </w:t>
      </w:r>
    </w:p>
    <w:p>
      <w:pPr>
        <w:pStyle w:val="Normal"/>
        <w:jc w:val="both"/>
        <w:rPr/>
      </w:pPr>
      <w:r>
        <w:rPr/>
        <w:t xml:space="preserve">Effettuava delle ricerche per verificare da chi fosse partito l’ordinativo e quali fossero le ragioni di quel quantitativo, facendo alla ditta una comunicazione con la quale disponeva la restituzione di quella partita di farmaci.  </w:t>
      </w:r>
    </w:p>
    <w:p>
      <w:pPr>
        <w:pStyle w:val="Normal"/>
        <w:jc w:val="both"/>
        <w:rPr/>
      </w:pPr>
      <w:r>
        <w:rPr/>
        <w:t xml:space="preserve">Subito dopo riceveva presso la direzione sanitaria una comunicazione in busta aperta, benché si trattasse di una comunicazione riservata, da parte di una dottoressa che lavorava nel reparto di pronto soccorso. In tale co-municazione la dipendente sanitaria rappresentava di avere sottoscritto l’ordine lei stessa, in quanto richiesta in tal senso dalla dottoressa Laganà e dal dottore Fortugno. </w:t>
      </w:r>
    </w:p>
    <w:p>
      <w:pPr>
        <w:pStyle w:val="Normal"/>
        <w:jc w:val="both"/>
        <w:rPr/>
      </w:pPr>
      <w:r>
        <w:rPr/>
        <w:t xml:space="preserve">Proprio in occasione dell’incontro di cortesia i coniugi Fortugno in-troducevano l’argomento, in particolare la Laganà, la quale riferiva di avere saputo che la Micheletti aveva scritto una lettera, aggiungendo che questa non aveva compreso la questione e precisando che il marito non c’entrava niente e che temeva speculazioni politiche. </w:t>
      </w:r>
    </w:p>
    <w:p>
      <w:pPr>
        <w:pStyle w:val="Normal"/>
        <w:jc w:val="both"/>
        <w:rPr/>
      </w:pPr>
      <w:r>
        <w:rPr/>
        <w:t xml:space="preserve">Ricordava che le forniture riguardanti tre ditte concernevano anche reparti diversi dal Pronto Soccorso e precisava di avere avuto difficoltà ad operare la restituzione tanto da dover richiedere all’ufficio legale di formula-re un’offerta reale per evitare il rischio di deterioramento della merce in danno dell’azienda sanitaria. </w:t>
      </w:r>
    </w:p>
    <w:p>
      <w:pPr>
        <w:pStyle w:val="Normal"/>
        <w:jc w:val="both"/>
        <w:rPr/>
      </w:pPr>
      <w:r>
        <w:rPr/>
        <w:t xml:space="preserve">Su richiesta dei pubblici ministeri il teste parlava anche della vicenda riguardante il dott. Tropepe, ricordando che in relazione a quest’ultimo vi era stata una richiesta di revoca da parte della Regione della nomina a pri-mario del Reparto Radiologia a causa di irregolarità nella procedura concor-suale. Su questa questione richiedeva all’Assessorato alla Sanità il tipo di condotta da mantenere di fronte alla diffida presentata dal legale del Trope-pe, l’avv. Caracciolo, che chiedeva l’attribuzione delle funzioni conseguenti all’espletamento del concorso.  </w:t>
      </w:r>
    </w:p>
    <w:p>
      <w:pPr>
        <w:pStyle w:val="Normal"/>
        <w:jc w:val="both"/>
        <w:rPr/>
      </w:pPr>
      <w:r>
        <w:rPr/>
        <w:t xml:space="preserve">Dopo l’avvio del relativo procedimento di revoca, verso la metà del mese di settembre, riceveva una telefonata dal Consiglio Regionale da parte dell’on. Tripodi, che si trovava insieme con l’on. Fortugno; quest’ultimo prendendo parte alla conversazione gli chiedeva di soprassedere in ordine alla decisione della revoca lasciando trascorrere un po’ di tempo.  </w:t>
      </w:r>
    </w:p>
    <w:p>
      <w:pPr>
        <w:pStyle w:val="Normal"/>
        <w:jc w:val="both"/>
        <w:rPr/>
      </w:pPr>
      <w:r>
        <w:rPr/>
        <w:t xml:space="preserve">Lo Spanti precisava di avere, poi, soprasseduto sulla decisione richie-sta dalla Regione, in quanto dalla documentazione prodotta dal Tropepe emergeva una situazione ben più complicata che non poteva essere decisa con una revoca o un annullamento dell’incarico. In ordine a tale vicenda, comunque, non riceveva più alcuna sollecitazione da parte del dottore For-tugno. </w:t>
      </w:r>
    </w:p>
    <w:p>
      <w:pPr>
        <w:pStyle w:val="Normal"/>
        <w:jc w:val="both"/>
        <w:rPr/>
      </w:pPr>
      <w:r>
        <w:rPr/>
        <w:t>Successivamente, a cagione di fattori anche di carattere personale, fra cui le condizioni di salute della madre, chiedeva di essere esonerato dall’incarico; precisava, peraltro, il teste di non avere ricevuto esplicitamente minacce o intimidazioni nel corso della sua attività, ma che sentiva il peso di una situazione oggettivamente difficile, particolarmente complessa, nella quale il commissario stesso era chiamato a decidere in modo autonomo, senza il supporto di un’adeguata struttura che ne agevolasse le decisioni. Pertanto decideva di rassegnare le dimissioni, anche nella consapevolezza delle difficoltà sempre crescenti e delle ulteriori questioni delicate che via, via emerse negli ultimi tempi del suo incarico, fra le quali quella evidenziata da segnalazioni anonime relative ad una gara di appalto per la fornitura di materiale di analisi di laboratorio che si sarebbe svolta senza il rispetto delle regole sottese ad una corretta procedura, che imponevano l’esame del mate-riale esistente e la trasmissione degli atti alla locale Procura della Repubblica.</w:t>
      </w:r>
    </w:p>
    <w:p>
      <w:pPr>
        <w:pStyle w:val="Normal"/>
        <w:jc w:val="both"/>
        <w:rPr/>
      </w:pPr>
      <w:r>
        <w:rPr/>
        <w:t xml:space="preserve">All’udienza del 14 novembre 2007, nel corso del controesame da par-te dei difensori, Laganà Francesco riferiva che verso la fine di settembre 2005, tra le 23.00 e le 24.00, mentre percorreva la strada dove era allora ubi-cato il comune di Locri - l’hotel Teseyon - si accorgeva di un’autovettura di piccola cilindrata di colore chiaro che lo seguiva; notava che detto veicolo entrava all’interno della Piazza Tribunale, facendo molto lentamente un’inversione ad U, parcheggiandosi all’interno del piazzale e accostando al bordo esterno dell’aiuola. Si soffermava su tale episodio dopo l’omicidio del cognato, ritenendo il comportamento del conducente, il solo notato a bordo dell’autovettura, alquanto strano, visto anche l’orario.  </w:t>
      </w:r>
    </w:p>
    <w:p>
      <w:pPr>
        <w:pStyle w:val="Normal"/>
        <w:jc w:val="both"/>
        <w:rPr/>
      </w:pPr>
      <w:r>
        <w:rPr/>
        <w:t xml:space="preserve">Laganà Fabio, cognato di F. Fortugno, nel corso della sua deposi-zione, ricordava della giornata del 16 ottobre 2005 e della sua presenza al seggio delle primarie dell’Ulivo già dalle ore 8.15 di mattina. Il cognato era arrivato in quel luogo intorno alla metà della mattinata e si era fermato fino alle ore 13.15 - 13.30, allontanandosi per l‘ora di pranzo. Era rientrato alle ore 15.30 -16.00. Precisava il luogo dove si trovava al momento dell’episodio delittuoso, indicando le altre persone presenti e la collocazione delle stesse all’interno dell’androne. Descriveva le modalità esecutive del ge-sto delittuoso, l’aspetto fisico e le movenze del killer, in particolare quando entrava nell’androne e quando se ne allontanava.  </w:t>
      </w:r>
    </w:p>
    <w:p>
      <w:pPr>
        <w:pStyle w:val="Normal"/>
        <w:jc w:val="both"/>
        <w:rPr/>
      </w:pPr>
      <w:r>
        <w:rPr/>
        <w:t xml:space="preserve">Il teste riferiva poi in ordine ai rapporti esistenti con il defunto co-gnato, evidenziando di essere dal punto di vista politico il suo braccio destro sin da quando si era candidato alle regionali nel 2000, epoca in cui era risul-tato il primo dei non eletti del Partito Popolare, subentrando poi all’on. Lui-gi Meduri candidatosi alle elezioni politiche nazionali nel 2001. </w:t>
      </w:r>
    </w:p>
    <w:p>
      <w:pPr>
        <w:pStyle w:val="Normal"/>
        <w:jc w:val="both"/>
        <w:rPr/>
      </w:pPr>
      <w:r>
        <w:rPr/>
        <w:t>Dal 2002 con il cognato instaurava un rapporto di stretta collabora-zione anche all’interno della struttura politica del cognato, seguendolo nella sua attività di partito, aiutandolo a creare delle sezioni paese per paese. Il cognato era considerato un punto di riferimento di tutti i medici della Pro-vincia.</w:t>
      </w:r>
    </w:p>
    <w:p>
      <w:pPr>
        <w:pStyle w:val="Normal"/>
        <w:jc w:val="both"/>
        <w:rPr/>
      </w:pPr>
      <w:r>
        <w:rPr/>
        <w:t xml:space="preserve">Ricordava delle attività svolte nel corso della sua consiliatura e delle varie interrogazioni e interpellanze presentate, molte delle quali riguardanti la sanità, altre la disoccupazione giovanile, altre ancora le intimidazioni per-petrate ai danni di pubblici amministratori. </w:t>
      </w:r>
    </w:p>
    <w:p>
      <w:pPr>
        <w:pStyle w:val="Normal"/>
        <w:jc w:val="both"/>
        <w:rPr/>
      </w:pPr>
      <w:r>
        <w:rPr/>
        <w:t xml:space="preserve">Il Fortugno desiderava la moralizzazione della politica e combatteva gli sprechi ad ogni livello. In tal senso in seno al Consiglio aveva svolto una battaglia per l’eliminazione dei monogruppi.  </w:t>
      </w:r>
    </w:p>
    <w:p>
      <w:pPr>
        <w:pStyle w:val="Normal"/>
        <w:jc w:val="both"/>
        <w:rPr/>
      </w:pPr>
      <w:r>
        <w:rPr/>
        <w:t xml:space="preserve">Si interessava della sanità anche in ragione del suo trascorso da sinda-calista della Cisl medici, e non solo di quella locrese bensì complessivamente della sanità calabrese. Si era opposto perché non venisse alienato l’ospedale di Gerace e privilegiava la sanità pubblica, mentre guardava positivamente quella privata quando era in grado esprimere poli di eccellenza e non già doppioni del servizio pubblico. Per quanto riguarda le cliniche private esi-stenti in zona, una ad Antonimina, l’altra a Melito P.S. dell’on. Crea, le con-siderava dei “carrozzoni di spreco” rispetto a quello che si poteva ottenere va-lorizzando il settore pubblico. </w:t>
      </w:r>
    </w:p>
    <w:p>
      <w:pPr>
        <w:pStyle w:val="Normal"/>
        <w:jc w:val="both"/>
        <w:rPr/>
      </w:pPr>
      <w:r>
        <w:rPr/>
        <w:t xml:space="preserve">Quanto alle tematiche sanitarie considerava che molte nomine di manager erano inadeguate in quanto gli addetti non erano nelle condizioni di apportare miglioramenti alla sanità pubblica. Aveva anche denunciato una serie di sperperi e di doppioni di primariati. </w:t>
      </w:r>
    </w:p>
    <w:p>
      <w:pPr>
        <w:pStyle w:val="Normal"/>
        <w:jc w:val="both"/>
        <w:rPr/>
      </w:pPr>
      <w:r>
        <w:rPr/>
        <w:t xml:space="preserve">In particolare, ricordava di una lunga interrogazione rivolta al presi-dente della Giunta Chiaravalloti anche contro l’assessore Filocamo. Durante le varie Giunte a guida Chiaravalloti aveva mantenuto un certo dialogo con l’assessore Rossi che riteneva fosse in grado di risolvere i problemi della sa-nità. Dell’assessore Luzo, invece, non aveva una positiva considerazione. </w:t>
      </w:r>
    </w:p>
    <w:p>
      <w:pPr>
        <w:pStyle w:val="Normal"/>
        <w:jc w:val="both"/>
        <w:rPr/>
      </w:pPr>
      <w:r>
        <w:rPr/>
        <w:t xml:space="preserve">Il Laganà ricordava, poi, le particolari battaglie fatte in relazione allo sdoppiamento del reparto di Pronto Soccorso dove svolgeva le funzioni di primario, sebbene  episodi analoghi si erano verificati nella regione. </w:t>
      </w:r>
    </w:p>
    <w:p>
      <w:pPr>
        <w:pStyle w:val="Normal"/>
        <w:jc w:val="both"/>
        <w:rPr/>
      </w:pPr>
      <w:r>
        <w:rPr/>
        <w:t xml:space="preserve">Quanto alla crescita politica del cognato all’interno della Margherita, il Laganà ricordava che nel periodo in cui era subentrato all’on. Meduri era l’unico consigliere del partito Popolare, poi inglobato nel partito della Mar-gherita. Si era adoperato a costruire nei vari paesi i circoli della Margherita, chiedendo in tal senso aiuto e collaborazione ai colleghi medici, ma anche ad amministratori e a sindaci di tutta la provincia. </w:t>
      </w:r>
    </w:p>
    <w:p>
      <w:pPr>
        <w:pStyle w:val="Normal"/>
        <w:jc w:val="both"/>
        <w:rPr/>
      </w:pPr>
      <w:r>
        <w:rPr/>
        <w:t xml:space="preserve">Tale capillare lavoro, che aveva portato alla crescita del partito, lo a-veva poi condotto alla vittoria del congresso provinciale del 2003, dove era stato eletto - dai delegati espressi da ogni paese - delegato al congresso stes-so. Tale vittoria congressuale sanciva la leadership del Fortugno nella pro-vincia di Reggio Calabria all’interno della Margherita. </w:t>
      </w:r>
    </w:p>
    <w:p>
      <w:pPr>
        <w:pStyle w:val="Normal"/>
        <w:jc w:val="both"/>
        <w:rPr/>
      </w:pPr>
      <w:r>
        <w:rPr/>
        <w:t>Alle elezioni regionali del 2005 il cognato era l’unico consigliere u-scente dell’area della Margherita. I competitori del Fortugno più accreditati erano Naccari, Crea, Battaglia e Bilardi.</w:t>
      </w:r>
    </w:p>
    <w:p>
      <w:pPr>
        <w:pStyle w:val="Normal"/>
        <w:jc w:val="both"/>
        <w:rPr/>
      </w:pPr>
      <w:r>
        <w:rPr/>
        <w:t xml:space="preserve">Prima della presentazione ufficiale delle candidature ricordava il teste di una riunione a Lamezia Terme, svolta nella stessa giornata, dove erano presenti D’Antoni e anche il Crea. In tale occasione si dava il via ufficiale al-la candidatura del Crea all’interno della Margherita. </w:t>
      </w:r>
    </w:p>
    <w:p>
      <w:pPr>
        <w:pStyle w:val="Normal"/>
        <w:jc w:val="both"/>
        <w:rPr/>
      </w:pPr>
      <w:r>
        <w:rPr/>
        <w:t xml:space="preserve">A proposito di tale fatto ricordava che, stante la perplessità del For-tugno in merito alle vicende giudiziarie del Crea, erano intercorse varie tele-fonate tra il primo e Nicodemo Oliverio, responsabile organizzativo del par-tito, nel corso delle quali alle contestazioni del Fortugno, l’Oliverio lo redar-guiva riferendogli “te la pigli tu la responsabilità di perdere 13 mila voti?”. Infatti, era questa la “quotazione” del Crea per lo meno secondo le stime date a livel-lo centrale. </w:t>
      </w:r>
    </w:p>
    <w:p>
      <w:pPr>
        <w:pStyle w:val="Normal"/>
        <w:jc w:val="both"/>
        <w:rPr/>
      </w:pPr>
      <w:r>
        <w:rPr/>
        <w:t xml:space="preserve">A livello locale, la candidatura del Crea era appoggiata dall’on. Medu-ri, per il quale il primo aveva votato nel 2001, pur essendo allora consigliere regionale di centro - destra. Infatti, all’epoca vi era stata una presa di posi-zione pubblica del Crea e del Fuda in favore del Meduri. </w:t>
      </w:r>
    </w:p>
    <w:p>
      <w:pPr>
        <w:pStyle w:val="Normal"/>
        <w:jc w:val="both"/>
        <w:rPr/>
      </w:pPr>
      <w:r>
        <w:rPr/>
        <w:t xml:space="preserve">Tali perplessità erano state espresse dal cognato anche all’on. Loiero, il quale a sua volta non voleva in lista il Crea. Nell’ambito della sua famiglia anche sua sorella Maria Grazia aveva espresso forti perplessità su tale candi-dato. </w:t>
      </w:r>
    </w:p>
    <w:p>
      <w:pPr>
        <w:pStyle w:val="Normal"/>
        <w:jc w:val="both"/>
        <w:rPr/>
      </w:pPr>
      <w:r>
        <w:rPr/>
        <w:t xml:space="preserve">Relativamente alle aspettative nutrite dal Fortugno nel corso della campagna elettorale, Laganà Fabio ricordava che nel partito circolava la vo-ce che gli assessorati sarebbero stati attribuiti in base all’anzianità di legisla-tura ed ai voti conseguiti, ritenendo possibile che la Margherita potesse ot-tenere due assessorati. </w:t>
      </w:r>
    </w:p>
    <w:p>
      <w:pPr>
        <w:pStyle w:val="Normal"/>
        <w:jc w:val="both"/>
        <w:rPr/>
      </w:pPr>
      <w:r>
        <w:rPr/>
        <w:t xml:space="preserve">Dopo l’esito delle elezioni, siccome il Presidente della Giunta era del-la Margherita, per equilibri interni di partito, solo un assessorato era stato assegnato ad uno dei candidati di tale lista (quello all’agricoltura all’on. Piril-lo),  ed il Fortugno era rimasto fuori dagli incarichi esecutivi, riconoscimen-to che invece si aspettava dopo la sorprendente vittoria.  La mancata nomi-na ad assessore destava qualche critica da parte della Margherita di Reggio Calabria perchè privava il territorio, a dispetto dei risultati, di una carica as-sessorile. </w:t>
      </w:r>
    </w:p>
    <w:p>
      <w:pPr>
        <w:pStyle w:val="Normal"/>
        <w:jc w:val="both"/>
        <w:rPr/>
      </w:pPr>
      <w:r>
        <w:rPr/>
        <w:t xml:space="preserve">Comunque, al cognato veniva riconosciuta la carica di Vice Presiden-te del Consiglio Regionale, carica comunque prestigiosa anche se su un di-verso piano rispetto all’assessorato. </w:t>
      </w:r>
    </w:p>
    <w:p>
      <w:pPr>
        <w:pStyle w:val="Normal"/>
        <w:jc w:val="both"/>
        <w:rPr/>
      </w:pPr>
      <w:r>
        <w:rPr/>
        <w:t xml:space="preserve">Il Fortugno non aveva promesso alcunché agli elettori rinviando ogni indicazione all’esito delle elezioni. Anche con Loiero non vi erano stati spe-cifici accordi e il cognato sapeva che subito dopo le elezioni vi sarebbero state delle riunioni. Certo l’assessorato alla sanità, a dire di Fabio Laganà, rientrava fra le aspettative del loro enturage, essendo il cognato un medico che quindi poteva dedicarsi a questo settore. </w:t>
      </w:r>
    </w:p>
    <w:p>
      <w:pPr>
        <w:pStyle w:val="Normal"/>
        <w:jc w:val="both"/>
        <w:rPr/>
      </w:pPr>
      <w:r>
        <w:rPr/>
        <w:t xml:space="preserve">In fase pre-elettorale il teste precisava però che non si era parlato di assessorati tantomeno di quello alla sanità. Peraltro, durante la stessa cam-pagna elettorale si era diffusa la voce che Fortugno sarebbe arrivato tra il terzo o il quarto posto e, quindi, non sarebbe riuscito ad essere eletto. </w:t>
      </w:r>
    </w:p>
    <w:p>
      <w:pPr>
        <w:pStyle w:val="Normal"/>
        <w:jc w:val="both"/>
        <w:rPr/>
      </w:pPr>
      <w:r>
        <w:rPr/>
        <w:t xml:space="preserve">In merito alla figura dell’avv. Mario Giglio, il Laganà, riferiva che lo stesso era nipote del vecchio capo-struttura del cognato e cugino di un ex consigliere provinciale e, attraverso questi due canali, aveva apportato un forte contributo in termini di voti al Fortugno, facendogli ottenere fra i 400 e i 700 voti circa nella città di Reggio Calabria. Per questo positivo apporto era stato nominato, dopo le elezioni, capostruttura, mentre prima aveva ri-vestito l’incarico di collaboratore esperto al 50 per cento. </w:t>
      </w:r>
    </w:p>
    <w:p>
      <w:pPr>
        <w:pStyle w:val="Normal"/>
        <w:jc w:val="both"/>
        <w:rPr/>
      </w:pPr>
      <w:r>
        <w:rPr/>
        <w:t xml:space="preserve">Laganà Fabio, inoltre, confermava che Fortugno era stato uno dei più convinti sostenitori della candidatura dell’on. Loiero a Governatore della Regione. </w:t>
      </w:r>
    </w:p>
    <w:p>
      <w:pPr>
        <w:pStyle w:val="Normal"/>
        <w:jc w:val="both"/>
        <w:rPr/>
      </w:pPr>
      <w:r>
        <w:rPr/>
        <w:t xml:space="preserve">Per tale motivo il suo enturage, attraverso l’assemblea dei grandi eletto-ri, ne aveva curato l’investitura. Di contro Loiero a sua volta aveva sostenu-to la candidatura di Fortugno sia nella città di Reggio Calabria, attraverso il dott. Pino Gentile ed altri, sia sulla Ionica, in particolare a Roccella Ionica, sia nella zona della piana, attraverso il dott. Ioffrida a Cittanova e il dott. Brizzi a Rosarno. Lo stesso Loiero aveva preso parte a Gioia Tauro ad una riunione di propaganda nello studio dell’avv. Santo Suraci. </w:t>
      </w:r>
    </w:p>
    <w:p>
      <w:pPr>
        <w:pStyle w:val="Normal"/>
        <w:jc w:val="both"/>
        <w:rPr/>
      </w:pPr>
      <w:r>
        <w:rPr/>
        <w:t xml:space="preserve">I rapporti con i Marcianò erano limitati ad una mera conoscenza e gli stessi per le regionali del 2005 avevano appoggiato il candidato Crea. Con questi non aveva mai collaborato politicamente, nemmeno nel periodo pre-cedente al suo rapporto con Fortugno. </w:t>
      </w:r>
    </w:p>
    <w:p>
      <w:pPr>
        <w:pStyle w:val="Normal"/>
        <w:jc w:val="both"/>
        <w:rPr/>
      </w:pPr>
      <w:r>
        <w:rPr/>
      </w:r>
    </w:p>
    <w:p>
      <w:pPr>
        <w:pStyle w:val="Normal"/>
        <w:jc w:val="both"/>
        <w:rPr/>
      </w:pPr>
      <w:r>
        <w:rPr/>
        <w:t xml:space="preserve">Il Marcianò nell’88 si era candidato al comune di Locri nelle file del partito socialista. Poi, nel ‘96 aveva sostenuto Filocamo alle elezioni politi-che. Nelle regionali del 2000 aveva appoggiato verosimilmente il Fuda e nel 2001 il Meduri alle politiche. </w:t>
      </w:r>
    </w:p>
    <w:p>
      <w:pPr>
        <w:pStyle w:val="Normal"/>
        <w:jc w:val="both"/>
        <w:rPr/>
      </w:pPr>
      <w:r>
        <w:rPr/>
        <w:t xml:space="preserve">A domanda dei Pubblici Ministeri ricordava di riconoscere fisionomi-camente il Ritorto Salvatore e di avere notato la sera delle elezioni regionali del 2005, nel seggio presso la scuola media De Amicis in occasione dello spoglio elettorale, la sua presenza insieme a Marcianò Giuseppe. </w:t>
      </w:r>
    </w:p>
    <w:p>
      <w:pPr>
        <w:pStyle w:val="Normal"/>
        <w:jc w:val="both"/>
        <w:rPr/>
      </w:pPr>
      <w:r>
        <w:rPr/>
        <w:t xml:space="preserve">Escludeva che il cognato avesse mai consegnato video o audio casset-te al dott. Gratteri e che avesse mai subito minacce, né che avesse timori particolari, tant’è che continuava a mantenere le sue abitudini, per esempio alzandosi all’alba durante il periodo della caccia, oppure andando da solo sul lungomare o ancora ritornando a qualunque ora dai suoi impegni politici.  </w:t>
      </w:r>
    </w:p>
    <w:p>
      <w:pPr>
        <w:pStyle w:val="Normal"/>
        <w:jc w:val="both"/>
        <w:rPr/>
      </w:pPr>
      <w:r>
        <w:rPr/>
        <w:t xml:space="preserve">Su sollecitazione della difesa ricordava di due fatti rimasti impressi l’uno alla moglie e l’altro ad entrambi. Nel primo caso, ricordava di avere trovato singolare la presenza di un’autovettura ferma con i fari accesi alla fi-ne di P.za Tribunale all’incrocio con Via Roma. Nell’altro, ritornando da un viaggio, vicino all’hotel President di Siderno aveva notato un’autovettura CLK verde che, arrivata fino a Piazza Tribunale, aveva fatto un’inversione ad “U” per poi ritornare sulla strada già percorsa. </w:t>
      </w:r>
    </w:p>
    <w:p>
      <w:pPr>
        <w:pStyle w:val="Normal"/>
        <w:jc w:val="both"/>
        <w:rPr/>
      </w:pPr>
      <w:r>
        <w:rPr/>
        <w:t xml:space="preserve">Quanto ai contatti con Pansera Giuseppe, il Laganà li collegava alla professione di entrambi, quando il cognato era primario presso l’ospedale di Locri. </w:t>
      </w:r>
    </w:p>
    <w:p>
      <w:pPr>
        <w:pStyle w:val="Normal"/>
        <w:jc w:val="both"/>
        <w:rPr/>
      </w:pPr>
      <w:r>
        <w:rPr/>
        <w:t xml:space="preserve">All’esito dell’escussione del teste Laganà, la Corte si pronunciava sulla richiesta avanzata dalla difesa all’udienza del 12 novembre 2007 in ordine all’acquisizione della documentazione esibita in occasione dell’escussione del teste Spanti Benito, rigettando la stessa con le seguenti motivazioni: </w:t>
      </w:r>
    </w:p>
    <w:p>
      <w:pPr>
        <w:pStyle w:val="Normal"/>
        <w:jc w:val="both"/>
        <w:rPr/>
      </w:pPr>
      <w:r>
        <w:rPr/>
        <w:t>“</w:t>
      </w:r>
      <w:r>
        <w:rPr/>
        <w:t>rilevata l’opposizione dei p.m. e dei difensori di parte civile, osserva: la documen-tazione prodotta dal teste nel corso delle indagini preliminari e in specie quella esibita du-rante l’esame relativo a fatti di carattere amministrativo, concernente la fornitura di presi-di sanitari ospedalieri da parte dell’ASL n. 9, nonché la revoca di incarichi primariali non è acquisibile, ostando il disposto di cui agli articoli 187 e 190 c.p.p. Invero, trattasi di dati non conferenti in relazione all’oggetto del procedimento anche con riferimento all’aspetto relativo all’individuazione di possibili causali alternative, in quanto le prospet-tazioni di cui agli atti in esame non risultano allo stato corredate da elementi valutabili concretamente in relazione alle imputazioni e, pertanto, superflui rispetto all’accertamento dei fatti contestati agli odierni imputati; alcuni dei testi già esaminati nel corso del dibat-timento, ad esempio Cannizzaro e Spanti, in effetti, hanno dato conto della complessità delle indagini svolte, evidenziando vari spunti investigativi, di alcuni dei quali, peraltro, attualmente non è riscontrabile l’evoluzione e/o la trasformazione in indizi, né la confer-ma di un compendio indiziario prospettato sinora dalle parti. La documentazione sopra indicata, in quanto concernente i cennati profili, non è pertanto rilevante, di talché non de-ve essere acquisita così come richiesto dalle difese”.</w:t>
      </w:r>
    </w:p>
    <w:p>
      <w:pPr>
        <w:pStyle w:val="Normal"/>
        <w:jc w:val="both"/>
        <w:rPr/>
      </w:pPr>
      <w:r>
        <w:rPr/>
        <w:t xml:space="preserve">All’udienza del 16 novembre 2007 venivano sentiti gli onorevoli Francesco Nucara e Agazio Loiero.  </w:t>
      </w:r>
    </w:p>
    <w:p>
      <w:pPr>
        <w:pStyle w:val="Normal"/>
        <w:jc w:val="both"/>
        <w:rPr/>
      </w:pPr>
      <w:r>
        <w:rPr/>
        <w:t xml:space="preserve">L’on. Nucara Francesco rispondeva in ordine ad un’intervista ap-parsa sul quotidiano La Stampa del 15 febbraio 2006, precisando che i fatti ivi riportati erano stati da lui smentiti. </w:t>
      </w:r>
    </w:p>
    <w:p>
      <w:pPr>
        <w:pStyle w:val="Normal"/>
        <w:jc w:val="both"/>
        <w:rPr/>
      </w:pPr>
      <w:r>
        <w:rPr/>
        <w:t xml:space="preserve">L’on. Agazio Loiero riferiva di conoscere Fortugno da sei/sette an-ni, precisando che il loro legame si era rinsaldato, quando l’uomo politico aveva sponsorizzato la sua candidatura alla presidente della regione. Fra loro esisteva un rapporto personale diventato particolarmente forte negli anni precedenti il 2005, durante il periodo di organizzazione delle primarie. </w:t>
      </w:r>
    </w:p>
    <w:p>
      <w:pPr>
        <w:pStyle w:val="Normal"/>
        <w:jc w:val="both"/>
        <w:rPr/>
      </w:pPr>
      <w:r>
        <w:rPr/>
        <w:t xml:space="preserve">Circa il ruolo del Fortugno all’interno del partito della Margherita, in specie nella provincia di Reggio Calabria, evidenziava il teste che attraverso un reticolo di conoscenze l’uomo politico era riuscito ad ottenere il tessera-mento di moltissimi soggetti, strumento questo che consentiva di avere un peso rilevante nei vari congressi provinciali, regionali e nazionali, tanto che il primo aveva avuto un grande consenso al congresso provinciale del 2003. </w:t>
      </w:r>
    </w:p>
    <w:p>
      <w:pPr>
        <w:pStyle w:val="Normal"/>
        <w:jc w:val="both"/>
        <w:rPr/>
      </w:pPr>
      <w:r>
        <w:rPr/>
        <w:t xml:space="preserve">Con il Fortugno si contendevano la leadership Naccari, Battaglia e l’on. Meduri, tutti esponenti della Margherita di un certo livello. </w:t>
      </w:r>
    </w:p>
    <w:p>
      <w:pPr>
        <w:pStyle w:val="Normal"/>
        <w:jc w:val="both"/>
        <w:rPr/>
      </w:pPr>
      <w:r>
        <w:rPr/>
        <w:t xml:space="preserve">Il Meduri era stato eletto deputato nel collegio di Locri ed era stato sicuramente molto aiutato dal Fortugno, in un collegio difficile considerato di sesta, settima fascia, in una zona dove non aveva forti radici, potendosi principalmente basare sugli appoggi nella città di Reggio Calabria. </w:t>
      </w:r>
    </w:p>
    <w:p>
      <w:pPr>
        <w:pStyle w:val="Normal"/>
        <w:jc w:val="both"/>
        <w:rPr/>
      </w:pPr>
      <w:r>
        <w:rPr/>
        <w:t xml:space="preserve">Certamente l’interessamento del Fortugno era collegato al fatto della futura possibile candidatura nazionale del Meduri, al quale, in caso di buon esito, avrebbe potuto succedere al Consiglio regionale. </w:t>
      </w:r>
    </w:p>
    <w:p>
      <w:pPr>
        <w:pStyle w:val="Normal"/>
        <w:jc w:val="both"/>
        <w:rPr/>
      </w:pPr>
      <w:r>
        <w:rPr/>
        <w:t xml:space="preserve">Oltre alle caratteristiche e all’abilità dimostrata nella politica del tesse-ramento, Fortugno era una persona disponibile e mite, ben vista, quindi, in grado di fare proselitismo in forma molecolare più di quanto non avessero fatto Meduri e Naccari.  </w:t>
      </w:r>
    </w:p>
    <w:p>
      <w:pPr>
        <w:pStyle w:val="Normal"/>
        <w:jc w:val="both"/>
        <w:rPr/>
      </w:pPr>
      <w:r>
        <w:rPr/>
        <w:t xml:space="preserve">Di certo però non aveva le caratteristiche politiche di un leader, che ri-chiedevano anche la possibilità di avere una visione di insieme ed il “culto del-le alleanze”.  </w:t>
      </w:r>
    </w:p>
    <w:p>
      <w:pPr>
        <w:pStyle w:val="Normal"/>
        <w:jc w:val="both"/>
        <w:rPr/>
      </w:pPr>
      <w:r>
        <w:rPr/>
        <w:t xml:space="preserve">In relazione alla formazione delle liste elettorali, precisava che tale a-spetto era stato coltivato da lui e da Marco Minniti con l’idea di presentare dei nominativi idonei a dimostrare all’elettorato le doti più apprezzate, quali l’onestà e la trasparenza. </w:t>
      </w:r>
    </w:p>
    <w:p>
      <w:pPr>
        <w:pStyle w:val="Normal"/>
        <w:jc w:val="both"/>
        <w:rPr/>
      </w:pPr>
      <w:r>
        <w:rPr/>
        <w:t xml:space="preserve">L’operazione non era di certo tra le più facili e le candidature veniva-no esaminate sulla base delle loro conoscenze dei personaggi proposti, tant’è che si era arrivati anche a delle esclusioni. </w:t>
      </w:r>
    </w:p>
    <w:p>
      <w:pPr>
        <w:pStyle w:val="Normal"/>
        <w:jc w:val="both"/>
        <w:rPr/>
      </w:pPr>
      <w:r>
        <w:rPr/>
        <w:t xml:space="preserve">Il Crea era soggetto contro il cui inserimento nella lista si era opposto il Fortugno e la moglie sulla base di considerazioni che lui stesso condivide-va. Ciononostante la scelta, sponsorizzata da Oliverio Nicodemo e Luigi Meduri, veniva alla fine da loro subita. </w:t>
      </w:r>
    </w:p>
    <w:p>
      <w:pPr>
        <w:pStyle w:val="Normal"/>
        <w:jc w:val="both"/>
        <w:rPr/>
      </w:pPr>
      <w:r>
        <w:rPr/>
        <w:t xml:space="preserve">Su esplicita richiesta dei Pubblici Ministeri il governatore Loiero evi-denziava che Fortugno oltre alle motivazioni legate al “trasformismo”, alle “contiguità mafiose” era soprattutto preoccupato di poter essere danneggiato dalla presenza del Crea. </w:t>
      </w:r>
    </w:p>
    <w:p>
      <w:pPr>
        <w:pStyle w:val="Normal"/>
        <w:jc w:val="both"/>
        <w:rPr/>
      </w:pPr>
      <w:r>
        <w:rPr/>
        <w:t xml:space="preserve">Quindi, le prime argomentazioni erano un pretesto formale utilizzate per tutelare la propria posizione e l’ostracismo manifestato era abbastanza intenso. Decisa in ogni caso la candidatura del Crea, il Fortugno, che vedeva nella presenza di costui un elemento che stroncava, di fatto, la sua carriera politica, poco tempo prima della chiusura della campagna elettorale, rivol-gendosi a lui in modo accorato, gli chiedeva di aiutarlo in quanto temeva che Crea e Naccari avrebbero potuto superarlo, ricordandogli l’attività svol-ta nel suo interesse sponsorizzandolo alla regione. </w:t>
      </w:r>
    </w:p>
    <w:p>
      <w:pPr>
        <w:pStyle w:val="Normal"/>
        <w:jc w:val="both"/>
        <w:rPr/>
      </w:pPr>
      <w:r>
        <w:rPr/>
        <w:t xml:space="preserve">In ragione del fatto che si era quasi conclusa la campagna elettorale e, considerando che era stato sempre a lui vicino, decideva di appoggiarlo in modo discreto, chiamando alcuni amici che nel tempo erano stati detentori nella provincia di Reggio Calabria di un voto abbastanza importante, riser-vandosi di contattarlo successivamente. Si rivolgeva, infatti, ad Aldo Chiefa-ri di Roccella Ionica, al dott. Gentile di Reggio e a Mimmo Dato di Bagnara, consapevole del fatto che nulla sarebbe trapelato all’esterno. </w:t>
      </w:r>
    </w:p>
    <w:p>
      <w:pPr>
        <w:pStyle w:val="Normal"/>
        <w:jc w:val="both"/>
        <w:rPr/>
      </w:pPr>
      <w:r>
        <w:rPr/>
        <w:t xml:space="preserve">Nonostante questa sua aspettativa, per tale interessamento aveva ri-cevuto le critiche del Naccari, visto che lo spostamento dei voti poteva di-rettamente interessarlo, posto che sia il Chiefari che il Gentile stavano vo-tando per lui. </w:t>
      </w:r>
    </w:p>
    <w:p>
      <w:pPr>
        <w:pStyle w:val="Normal"/>
        <w:jc w:val="both"/>
        <w:rPr/>
      </w:pPr>
      <w:r>
        <w:rPr/>
        <w:t xml:space="preserve">Per quanto riguarda le aspirazioni ad incarichi assessorili da parte del Fortugno, sosteneva il Loiero che chiunque si candidava auspicava prima della consultazione e anche dopo ad un incarico di tal genere e non esclude-va che tale richiesta avesse fatto direttamente o tramite allusioni anche il ci-tato Fortugno. </w:t>
      </w:r>
    </w:p>
    <w:p>
      <w:pPr>
        <w:pStyle w:val="Normal"/>
        <w:jc w:val="both"/>
        <w:rPr/>
      </w:pPr>
      <w:r>
        <w:rPr/>
        <w:t xml:space="preserve">Con riferimento alla posizione del Crea, invece, ricordava che subito dopo l’ufficializzazione della candidatura nelle liste della Margherita, in se-guito ad un incontro con Marini e D’Antoni, promosso da Meduri e da Oli-verio a Reggio Calabria, era stato contattato da Oliverio per ottenere un in-contro all’aeroporto di Lamezia Terme il giorno successivo. Qui lo stesso Oliverio introduceva il discorso del criterio che sarebbe stato seguito nella scelta degli assessori che interessava particolarmente al Crea, il quale dal canto suo direttamente chiedeva se il primo eletto sarebbe stato nominato assessore, ottenendo risposta negativa, e manifestando sul punto il suo di-sappunto. </w:t>
      </w:r>
    </w:p>
    <w:p>
      <w:pPr>
        <w:pStyle w:val="Normal"/>
        <w:jc w:val="both"/>
        <w:rPr/>
      </w:pPr>
      <w:r>
        <w:rPr/>
        <w:t xml:space="preserve">Dopo la vittoria elettorale del Fortugno non aveva nominato lo stes-so assessore perchè aveva riconosciuto questo incarico ad altro candidato di altra provincia a lui molto legato. Inoltre, riteneva di avere fornito già un contributo decisivo per la sua vittoria elettorale, esponendosi all’esterno e, quindi, ripagando la generosità che lo stesso Fortugno aveva a suo tempo mostrato nei suoi confronti. Certo, riteneva che il Fortugno ci fosse rimasto male, anche se l’uomo non gli aveva espresso questa sua condizione, anche perché gli aveva palesato la possibilità della vicepresidenza. </w:t>
      </w:r>
    </w:p>
    <w:p>
      <w:pPr>
        <w:pStyle w:val="Normal"/>
        <w:jc w:val="both"/>
        <w:rPr/>
      </w:pPr>
      <w:r>
        <w:rPr/>
        <w:t xml:space="preserve">Sceglieva quale Assessore alla Sanità Doris Lo Moro perché riteneva di dare un segno discontinuità rispetto al passato pur sapendo che non ave-va competenze specifiche, ma riteneva di potere impostare tutta la parte programmatica rompendo con le tradizioni nella sanità calabrese. </w:t>
      </w:r>
    </w:p>
    <w:p>
      <w:pPr>
        <w:pStyle w:val="Normal"/>
        <w:jc w:val="both"/>
        <w:rPr/>
      </w:pPr>
      <w:r>
        <w:rPr/>
        <w:t xml:space="preserve">Per vincere le resistenze della Lo Moro aveva, peraltro, chiesto l’intermediazione dell’on. Violante, ottenendo l’assenso da parte della stessa. Insieme alla Lo Moro procedeva da subito al commissariamento degli enti sanitari, scelta non condivisa dal partito di appartenenza con il quale si de-terminava la rottura e la nascita di una nuovo partito. </w:t>
      </w:r>
    </w:p>
    <w:p>
      <w:pPr>
        <w:pStyle w:val="Normal"/>
        <w:jc w:val="both"/>
        <w:rPr/>
      </w:pPr>
      <w:r>
        <w:rPr/>
        <w:t xml:space="preserve">Circa le possibili motivazioni dell’omicidio Fortugno, riteneva che potesse essere interpretato come un segnale rivolto a lui ed all’azione della Giunta da lui presieduta, sia per il segno di discontinuità che aveva dato la Giunta con il passato in settori delicati, sia per la simbologia utilizzata, es-sendo stato commesso il delitto in un giorno in cui si stavano svolgendo le elezioni primarie. </w:t>
      </w:r>
    </w:p>
    <w:p>
      <w:pPr>
        <w:pStyle w:val="Normal"/>
        <w:jc w:val="both"/>
        <w:rPr/>
      </w:pPr>
      <w:r>
        <w:rPr/>
        <w:t xml:space="preserve">Aggiungeva ancora che l’avere aiutato Fortugno nella consultazione elettorale poteva avere determinato la volontà in qualcuno di dare un mes-saggio politico indirizzato proprio nei suoi confronti. Successivamente, co-munque, i dati emergenti dall’inchiesta in corso, che disvelavano motivi più circoscritti, legati al territorio, lo inducevano a modificare il suo originario orientamento. </w:t>
      </w:r>
    </w:p>
    <w:p>
      <w:pPr>
        <w:pStyle w:val="Normal"/>
        <w:jc w:val="both"/>
        <w:rPr/>
      </w:pPr>
      <w:r>
        <w:rPr/>
        <w:t xml:space="preserve">In sede di controesame ricordava che anche la moglie dell’on. Fortu-gno era molto contraria alla candidatura del Crea, riferendo che la donna non era indifferente all’esito di certe battaglie politiche condotte dal marito, anche perché era nata in una famiglia in cui sia il padre che lo zio avevano fatto politica. </w:t>
      </w:r>
    </w:p>
    <w:p>
      <w:pPr>
        <w:pStyle w:val="Normal"/>
        <w:jc w:val="both"/>
        <w:rPr/>
      </w:pPr>
      <w:r>
        <w:rPr/>
        <w:t xml:space="preserve">All’esito dell’escussione dell’uomo politico l’imputato Audino Do-menico rendeva dichiarazioni spontanee. </w:t>
      </w:r>
    </w:p>
    <w:p>
      <w:pPr>
        <w:pStyle w:val="Normal"/>
        <w:jc w:val="both"/>
        <w:rPr/>
      </w:pPr>
      <w:r>
        <w:rPr/>
        <w:t xml:space="preserve">All’udienza del 20 novembre 2007 venivano escussi Franco Bruno e Bova Giuseppe, </w:t>
      </w:r>
    </w:p>
    <w:p>
      <w:pPr>
        <w:pStyle w:val="Normal"/>
        <w:jc w:val="both"/>
        <w:rPr/>
      </w:pPr>
      <w:r>
        <w:rPr/>
        <w:t xml:space="preserve">Il senatore Franco Bruno ricordava di essersi interessato alla for-mazione delle liste elettorali in occasione delle elezioni regionali della Cala-bria del 2005. </w:t>
      </w:r>
    </w:p>
    <w:p>
      <w:pPr>
        <w:pStyle w:val="Normal"/>
        <w:jc w:val="both"/>
        <w:rPr/>
      </w:pPr>
      <w:r>
        <w:rPr/>
        <w:t xml:space="preserve">Relativamente al Fortugno ne descriveva il peso all’interno della Mar-gherita prima delle elezioni del 2005, indicandolo fa i fondatori del partito, capolista regionale della provincia di Reggio Calabria, in grado di influenzare il partito nell’area. Guidava il partito provinciale attraverso i rapporti con il segretario provinciale della Margherita, l’ing. Sera Giuseppe. Confermava lo stato di fibrillazione del partito nel momento in cui vi era transitato il partito di Democrazia Europea e con esso il Crea, candidato alle regionali. </w:t>
      </w:r>
    </w:p>
    <w:p>
      <w:pPr>
        <w:pStyle w:val="Normal"/>
        <w:jc w:val="both"/>
        <w:rPr/>
      </w:pPr>
      <w:r>
        <w:rPr/>
        <w:t xml:space="preserve">Per il chiacchiericcio che circolava intorno a lui, Fortugno aveva e-spresso delle perplessità nei confronti del Crea, ma durante la riunione in cui erano state valutate dalla GAD le varie proposte erano stati esclusi due poli-tici, non il Crea, la cui candidatura, invece, non era stata ritenuta incompati-bile con il codice etico.  </w:t>
      </w:r>
    </w:p>
    <w:p>
      <w:pPr>
        <w:pStyle w:val="Normal"/>
        <w:jc w:val="both"/>
        <w:rPr/>
      </w:pPr>
      <w:r>
        <w:rPr/>
        <w:t xml:space="preserve">Il teste ha ricordato di avere avuto diversi incontri durante le riunioni di coalizione al consiglio regionale e chiara l’intenzione del Crea di ricoprire la carica di assessore, interessandosi ai criteri in base ai quali sarebbe stata selezionata la squadra di governo, a suo dire da ancorare ai voti che ognuno riusciva ad ottenere. Il Crea del resto aveva a lui partecipato di avere un consenso elettorale molto forte. </w:t>
      </w:r>
    </w:p>
    <w:p>
      <w:pPr>
        <w:pStyle w:val="Normal"/>
        <w:jc w:val="both"/>
        <w:rPr/>
      </w:pPr>
      <w:r>
        <w:rPr/>
        <w:t xml:space="preserve">Anche Francesco Fortugno aspirava a far parte della squadra di go-verno, il quale si auspicava di ricoprire incarichi esecutivi tanto da rimanere molto deluso in seguito. </w:t>
      </w:r>
    </w:p>
    <w:p>
      <w:pPr>
        <w:pStyle w:val="Normal"/>
        <w:jc w:val="both"/>
        <w:rPr/>
      </w:pPr>
      <w:r>
        <w:rPr/>
        <w:t xml:space="preserve">L’on. Bova Giuseppe, Presidente del Consiglio Regionale della Ca-labria, dichiarava di avere conosciuto Fortugno prima che si candidasse nell’anno 2000. Sapeva che era molto impegnato su varie iniziative riguar-danti soprattutto la sanità, a volte l’ospedale di Locri a volte questioni più generali. Il suo peso politico si era accresciuto negli anni della formazione politica, come aveva dimostrato in occasione dell’ultimo congresso provin-ciale, acquisendo una funzione di leadership nella Provincia di Reggio Cala-bria e poi nello scacchiere regionale. Secondo il teste la carriera politica del Fortugno era in ascesa ed avrebbe potuto assumere funzioni ancora più rile-vanti, compresa una responsabilità di tipo assessorile. Era a conoscenza del fatto che Fortugno aveva espresso delle perplessità sulla candidatura del Crea, il quale aveva interessi nella sanità, poiché stava realizzando nel meli-tese una clinica privata. </w:t>
      </w:r>
    </w:p>
    <w:p>
      <w:pPr>
        <w:pStyle w:val="Normal"/>
        <w:jc w:val="both"/>
        <w:rPr/>
      </w:pPr>
      <w:r>
        <w:rPr/>
        <w:t xml:space="preserve">Sulla scorta della sua esperienza, anche politica, e in considerazione dell’importanza del soggetto ucciso, aveva espresso delle valutazioni in me-rito alle ragioni del tragico evento, sostenendo che la sua vittoria elettorale avrebbe potuto incidere su equilibri politico - istituzionali - democratici e questo aveva “inquietato forze potenti”. </w:t>
      </w:r>
    </w:p>
    <w:p>
      <w:pPr>
        <w:pStyle w:val="Normal"/>
        <w:jc w:val="both"/>
        <w:rPr/>
      </w:pPr>
      <w:r>
        <w:rPr/>
        <w:t xml:space="preserve">Tale considerazione traeva anche da alcuni evidenti tentativi di depi-staggio che si erano verificati dopo l’omicidio, quale, in particolare, la pub-blicazione sul quotidiano il Corriere della Sera di intercettazioni riguardanti rapporti del defunto Fortugno con medici dell’ospedale di Melito (dott. Pansera N.d.R.). </w:t>
      </w:r>
    </w:p>
    <w:p>
      <w:pPr>
        <w:pStyle w:val="Normal"/>
        <w:jc w:val="both"/>
        <w:rPr/>
      </w:pPr>
      <w:r>
        <w:rPr/>
        <w:t xml:space="preserve">Nel corso delle udienze del 21, 22, 29 e 30 novembre 2007, 5, 7 e 12 dicembre 2007, 16, 18 e 21 gennaio 2008 veniva escusso il Vicequestore Aggiunto della P.S. Silipo Luigi, dirigente della Sezione Criminalità Or-ganizzata della Squadra Mobile di Reggio Calabria.  </w:t>
      </w:r>
    </w:p>
    <w:p>
      <w:pPr>
        <w:pStyle w:val="Normal"/>
        <w:jc w:val="both"/>
        <w:rPr/>
      </w:pPr>
      <w:r>
        <w:rPr/>
        <w:t xml:space="preserve">Il teste ricordava di avere partecipato all’intera attività investigativa compiuta nell’ambito delle operazioni “Arcobaleno 1” e “Arcobaleno 2”. </w:t>
      </w:r>
    </w:p>
    <w:p>
      <w:pPr>
        <w:pStyle w:val="Normal"/>
        <w:jc w:val="both"/>
        <w:rPr/>
      </w:pPr>
      <w:r>
        <w:rPr/>
        <w:t xml:space="preserve">Iniziava la sua lunga deposizione dibattimentale dal principio delle indagini, avviate con l’omicidio di Cordì Salvatore cl. ‘54, trucidato a Sider-no il 31 maggio 2005, omicidio questo subito inquadrato nel contesto della faida che a più riprese, dagli anni ’60, era in atto a Locri fra le due cosche mafiose dominanti il territorio, la cosca Cordì e quella dei Cataldo. </w:t>
      </w:r>
    </w:p>
    <w:p>
      <w:pPr>
        <w:pStyle w:val="Normal"/>
        <w:jc w:val="both"/>
        <w:rPr/>
      </w:pPr>
      <w:r>
        <w:rPr/>
        <w:t>Cordì Salvatore era nipote di Antonio Cordì cl. ‘43, detto “o ragionie-ri”, e figlio di Cordì Domenico ucciso nella strage di piazza mercato nel 1967, evento che poi dava vita alla faida tra i due gruppi. Il citato Cordì era già rimasto vittima di un agguato nel ’97, nel corso del quale rimaneva ucci-so lo zio Cosimo Cordì, esponente di spicco della omonima cosca.</w:t>
      </w:r>
    </w:p>
    <w:p>
      <w:pPr>
        <w:pStyle w:val="Normal"/>
        <w:jc w:val="both"/>
        <w:rPr/>
      </w:pPr>
      <w:r>
        <w:rPr/>
        <w:t xml:space="preserve">In seguito a questa cruenta contrapposizione, evidenziava il teste, la Commissione Provinciale della Ndrangheta aveva chiuso il locale di Locri, proprio per la situazione che si era venuta a creare e che riesplose in modo cruento per l’appunto nel ‘97 con l’omicidio del predetto Cosimo Cordì. In effetti, proprio lo stesso giorno fu immediata la risposta del gruppo con l’uccisione di un appartenente alla cosca opposta, Calimero Giuseppe, classe ‘42. Il fenomeno fu arginato temporaneamente dopo le operazioni condotte dalla DDA e dalla Compagnia Carabinieri di Locri, operazioni cosiddette “Primavera 1” e “Primavera 2”. Nell’anno 2005 erano già stati captati segnali di una riattivazione della faida e, pertanto, erano state attivate indagini sulle due cosche.  </w:t>
      </w:r>
    </w:p>
    <w:p>
      <w:pPr>
        <w:pStyle w:val="Normal"/>
        <w:jc w:val="both"/>
        <w:rPr/>
      </w:pPr>
      <w:r>
        <w:rPr/>
        <w:t xml:space="preserve">Infatti, l’omicidio di Cordì Salvatore era stato preceduto da quello di Cataldo Giuseppe nel febbraio 2005 ed era stato seguito da un attentato ai danni di Brusaferri Guido, esponente della citata cosca, mentre stava uscen-do dalla caserma dove aveva firmato.  </w:t>
      </w:r>
    </w:p>
    <w:p>
      <w:pPr>
        <w:pStyle w:val="Normal"/>
        <w:jc w:val="both"/>
        <w:rPr/>
      </w:pPr>
      <w:r>
        <w:rPr/>
        <w:t xml:space="preserve">Quindi, furono attenzionati attraverso attività tecniche di intercetta-zioni Cordì Antonio cl. 87, figlio di Cosimo, Dessì Antonio cl. 82, Giorgi Attilio cl. 84, Novella Domenico, cl. 76, Piccolo Bruno cl. 78 e Scali Alessio cl. 84, ed altri soggetti che gravitavano all’interno della cosca. </w:t>
      </w:r>
    </w:p>
    <w:p>
      <w:pPr>
        <w:pStyle w:val="Normal"/>
        <w:jc w:val="both"/>
        <w:rPr/>
      </w:pPr>
      <w:r>
        <w:rPr/>
        <w:t xml:space="preserve">Fu apposta un’ambientale nella macchina di Dessì Antonio il 7 set-tembre 2005, ma l’attività di captazione si interrompeva l’11 ottobre 2005, allorquando Dessì Antonio rinveniva, a seguito di una bonifica, la micro-spia. </w:t>
      </w:r>
    </w:p>
    <w:p>
      <w:pPr>
        <w:pStyle w:val="Normal"/>
        <w:jc w:val="both"/>
        <w:rPr/>
      </w:pPr>
      <w:r>
        <w:rPr/>
        <w:t xml:space="preserve">La breve attività captativa consentiva, peraltro, di avvalorare le intui-zioni degli investigatori, in quanto vi era contezza che in Locri si stava orga-nizzando una nuova guerra di mafia, dimostrata dal ricorso all’armamento, alla pianificazione di omicidi e all’operatività di un gruppo di soggetti intra-nei alla cosca Cordì. </w:t>
      </w:r>
    </w:p>
    <w:p>
      <w:pPr>
        <w:pStyle w:val="Normal"/>
        <w:jc w:val="both"/>
        <w:rPr/>
      </w:pPr>
      <w:r>
        <w:rPr/>
        <w:t xml:space="preserve">Varie conversazioni risultavano utili. In particolare, la prima, del 16 settembre 2005, delle ore 18.45.10, registrata al progressivo n. 217, intercor-sa fra Dessì Antonio, Scali e Piccolo, dimostrava l’esistenza di un gruppo di killer della famiglia Cordì con ampia disponibilità di armi e finalità di procu-rarsene ulteriori e con una certa dimestichezza anche con ordigni ad alto po-tenziale, peraltro, utilizzati in alcuni atti delittuosi commessi a Gallina di Reggio Calabria e a Bovalino. </w:t>
      </w:r>
    </w:p>
    <w:p>
      <w:pPr>
        <w:pStyle w:val="Normal"/>
        <w:jc w:val="both"/>
        <w:rPr/>
      </w:pPr>
      <w:r>
        <w:rPr/>
        <w:t xml:space="preserve">Risultava, inoltre, che nel corso del procedimento denominato Lam-po, i soggetti intercettati, tra i quali Dessì e Novella, si erano spesso recati a Reggio Calabria per incontrarsi con Crisalli Mario Patrick e con Crisalli Na-tale, residente in una zona molto vicina alla frazione di Gallina di Reggio Calabria. Ancora risultava che Dessì nel corso di tali viaggi aveva avuto con-tatti con Pitasi Paolo, indicato come organico alla cosca Libri di Cannnavò. </w:t>
      </w:r>
    </w:p>
    <w:p>
      <w:pPr>
        <w:pStyle w:val="Normal"/>
        <w:jc w:val="both"/>
        <w:rPr/>
      </w:pPr>
      <w:r>
        <w:rPr/>
        <w:t xml:space="preserve">Ancora rilevante e di contenuto estremamente drammatico, riferiva il teste, essere la conversazione intercettata sempre all’interno della vettura in uso a Dessì Antonio del 17 settembre 2005, delle ore 13.05, registrata al progressivo n. 234, intercorsa tra lo stesso Dessì ed il Novella, in cui i due interlocutori facevano riferimento alla pianificazione di un omicidio con l’utilizzo di armi micidiali, come un automatico ed un bazooka, individuan-do il posto “sopra il cimitero di Locri” e precisando che il soggetto preso di mi-ra doveva essere “scannato”. </w:t>
      </w:r>
    </w:p>
    <w:p>
      <w:pPr>
        <w:pStyle w:val="Normal"/>
        <w:jc w:val="both"/>
        <w:rPr/>
      </w:pPr>
      <w:r>
        <w:rPr/>
        <w:t xml:space="preserve">Ancora un riferimento alle armi coglievano gli investigatori nella con-versazione del 18 settembre 2005 delle ore 13.09, progressivo n. 261, captata sempre a bordo della vettura del Dessì e intercorsa tra quest’ultimo e Scali Alessio, che insieme a Piccolo Bruno, organizzavano un incontro pomeri-diano prima al garage del Dessì per poi recarsi a provare delle armi e in spe-cie dei fucili Benelli. In altra conversazione in uscita dall’utenza n. 329/1451852 intestata a Singh Balwinder, in uso a Dessì Antonio, ed in en-trata sul n. 333/2590349 intestato a Scali Alessio Antonio, delle ore 15.09, progressivo n. 1963, intercorsa sempre in data 18 settembre 2005, i due in-terlocutori convenivano l’appuntamento per provare i fucili.  </w:t>
      </w:r>
    </w:p>
    <w:p>
      <w:pPr>
        <w:pStyle w:val="Normal"/>
        <w:jc w:val="both"/>
        <w:rPr/>
      </w:pPr>
      <w:r>
        <w:rPr/>
        <w:t xml:space="preserve">Il teste poi riportava la conversazione n. 1971 del 18 settembre 2005, ore 19.25, intercorsa tra Bova Maurizio e Dessì Antonio, il quale ultimo sol-lecitava un incontro per consegnargli qualcosa (“ho una cosetta buona per te”), che l’ufficiale di P.G. ipotizzava potesse essere un’arma.  </w:t>
      </w:r>
    </w:p>
    <w:p>
      <w:pPr>
        <w:pStyle w:val="Normal"/>
        <w:jc w:val="both"/>
        <w:rPr/>
      </w:pPr>
      <w:r>
        <w:rPr/>
        <w:t xml:space="preserve">Da altra conversazione, quella del 22 settembre 2005, progressivo n. 2055 delle ore 8.34, il teste evidenziava la possibilità di comprendere quali fossero gli interessi e gli scopi del gruppo, in quanto nel corso della stessa Novella Domenico, in attesa di collegarsi telefonicamente con Dessì Anto-nio, colloquiando con un soggetto non identificato, affermava che si sareb-be fatto portare due pistole, la calibro 9x21 o una calibro 23 e ancora una calibro 7. </w:t>
      </w:r>
    </w:p>
    <w:p>
      <w:pPr>
        <w:pStyle w:val="Normal"/>
        <w:jc w:val="both"/>
        <w:rPr/>
      </w:pPr>
      <w:r>
        <w:rPr/>
        <w:t xml:space="preserve">Da un’ulteriore intercettazione veicolare del mezzo nella disponibilità del Dessì sempre del 22 settembre 2005, registrata al progressivo n. 361, si poteva avere contezza che quest’ultimo si era recato prima a Reggio Cala-bria e poi, di pomeriggio, nell’abitazione dei Cordì, chiedendo a soggetto non identificato di Giorgi Attilio, nipote del ragioniere. </w:t>
      </w:r>
    </w:p>
    <w:p>
      <w:pPr>
        <w:pStyle w:val="Normal"/>
        <w:jc w:val="both"/>
        <w:rPr/>
      </w:pPr>
      <w:r>
        <w:rPr/>
        <w:t xml:space="preserve">Il teste, poi, indicava delle conversazioni dalle quali si evinceva la sta-bilità dei rapporti esistenti fra i soggetti attenzionati (in particolare, rilevando l’esistenza di contatti tra Dessì A. e Novella D. a partire dal 6 agosto 2005 fino al 20 ottobre 2005), indicativi dell’esistenza dell’associazione e dell’appartenenza del gruppo di persone alla più ampia cosca mafiosa Cordì operante in Locri, i cui collegamenti si rilevavano anche dall’esistenza di par-ticolari rapporti fra Dessì A. e Macrì Paola, figlia di Cordì Annamaria, sorel-la di Cordì Salvatore e Vincenzo. Proprio il Dessì, nell’ambito di questa atti-vità investigativa, rivestiva un ruolo di leader, essendo la persona che dimo-strava di avere maggiori legami anche con Giorgi Attilio e con Antonio Cordì, figlio del defunto Cosimo, presso la cui abitazione in contrada Calvi di Locri si era recato più volte, cercando Giorgi Attilio. </w:t>
      </w:r>
    </w:p>
    <w:p>
      <w:pPr>
        <w:pStyle w:val="Normal"/>
        <w:jc w:val="both"/>
        <w:rPr/>
      </w:pPr>
      <w:r>
        <w:rPr/>
        <w:t xml:space="preserve">Tali incontri erano desumibili anche dal sistema GPS collegato alla microspia installata sull’autovettura del Dessì. Fra questi, il Silipo evidenzia-va quelli avvenuti in data 22 settembre 2005, dalle ore 16.26 alle ore 16.27; il 7 ottobre 2005, dalle ore 17.03 fino alle 17.37; l’8 ottobre 2005 dalle ore 11.13 alle ore 11.14; l’11 ottobre 2005 dalle 9.15 alle 9.32. </w:t>
      </w:r>
    </w:p>
    <w:p>
      <w:pPr>
        <w:pStyle w:val="Normal"/>
        <w:jc w:val="both"/>
        <w:rPr/>
      </w:pPr>
      <w:r>
        <w:rPr/>
        <w:t xml:space="preserve">In tutte queste occasioni il citato Dessì si era portato in contrada Cal-vi presso l’abitazione dei Cordì. </w:t>
      </w:r>
    </w:p>
    <w:p>
      <w:pPr>
        <w:pStyle w:val="Normal"/>
        <w:jc w:val="both"/>
        <w:rPr/>
      </w:pPr>
      <w:r>
        <w:rPr/>
        <w:t xml:space="preserve">Proprio in data 11 ottobre 2005, il Dessì alle ore 9.34, dopo essersi al-lontanato dalla citata contrada, controllava l’autovettura e riusciva a disin-stallare la microspia alle 9.40, ponendo fine a quella fase delle indagini.  </w:t>
      </w:r>
    </w:p>
    <w:p>
      <w:pPr>
        <w:pStyle w:val="Normal"/>
        <w:jc w:val="both"/>
        <w:rPr/>
      </w:pPr>
      <w:r>
        <w:rPr/>
        <w:t xml:space="preserve">Secondo il Silipo tale condotta lasciava intendere che il Dessì avesse ricevuto l’ordine proprio dalla famiglia Cordì di controllare e bonificare l’autovettura sulla quale fino a poco tempo prima si era mosso ed aveva par-lato liberamente. </w:t>
      </w:r>
    </w:p>
    <w:p>
      <w:pPr>
        <w:pStyle w:val="Normal"/>
        <w:jc w:val="both"/>
        <w:rPr/>
      </w:pPr>
      <w:r>
        <w:rPr/>
        <w:t xml:space="preserve">Un dato significativo dei collegamenti tra il Dessì e la famiglia dei Cordì secondo il teste si traeva anche dalla conversazione del 9 settembre 2005, delle ore 11.24, registrata al progressivo n. 1636, nel corso della quale Giorgi Attilio si informava del suo stato di salute, poiché il Dessì si era sot-toposto ad intervento chirurgico. </w:t>
      </w:r>
    </w:p>
    <w:p>
      <w:pPr>
        <w:pStyle w:val="Normal"/>
        <w:jc w:val="both"/>
        <w:rPr/>
      </w:pPr>
      <w:r>
        <w:rPr/>
        <w:t xml:space="preserve">Ancor più significativa, anche per il clima di preoccupazione che si viveva all’interno del gruppo in quel particolare momento, risultava la con-versazione di cui al progressivo n. 83 del 2 agosto 2005, ore 03.26, in cui Carmelo Dessì, dopo avere udito l’esplosione di colpi di arma da fuoco, chiamava il fratello Antonio per assicurarsi della sua incolumità, concluden-dosi la conversazione con l’invito fatto da Antonio Dessì al fratello di fare immediato rientro a casa. </w:t>
      </w:r>
    </w:p>
    <w:p>
      <w:pPr>
        <w:pStyle w:val="Normal"/>
        <w:jc w:val="both"/>
        <w:rPr/>
      </w:pPr>
      <w:r>
        <w:rPr/>
        <w:t xml:space="preserve">Il teste citava, poi, due seguiti all’informativa Lampo, quelli del 2 e 4 novembre 2005, richiamando, in relazione al primo, la conversazione del 31 ottobre 2005, ore 18.03, progressivo 1770, tra Macrì Piero e Dessì Antonio, captata nel momento in cui il primo tentava di mettersi in contatto con Giorgi Attilio, in cui il citato Macrì chiedeva al secondo se fosse intenziona-to a sparare lui “a quello”, ricevendone risposta affermativa. </w:t>
      </w:r>
    </w:p>
    <w:p>
      <w:pPr>
        <w:pStyle w:val="Normal"/>
        <w:jc w:val="both"/>
        <w:rPr/>
      </w:pPr>
      <w:r>
        <w:rPr/>
        <w:t xml:space="preserve">L’ultimo seguito aveva ad oggetto delle conversazioni intercettate all’interno della vettura di Dessì Antonio, attestanti il riferimento degli inter-locutori ad armi e a prove da effettuarsi con le stesse, nonché gli incontri tra Dessì e Piccolo Bruno davanti al bar di quest’ultimo (in particolare, quelle del 14 settembre 2005, dalle 11.16 alle ore 11.25; del 16 settembre 2005, dal-le ore 18.00 alle ore 18.35; del 17 settembre 2005, dalle 924 alle 9.32; 18 set-tembre dalle 11.54 alle 11.58 e dalle 13.12 fino alle 13.14, lasso di tempo in cui avveniva la conversazione di cui al progressivo n. 261; 19 settembre 2005, dalle 10.35 alle 10.38; 21 settembre 2005, dalle ore 9.58 alle ore 10.08; 24 settembre 2005 dalle 10.29 alle 10.37; 28 settembre dalle 15.53 alle 16.10; 8 ottobre dalle 06.48 alle 06.57; 10 ottobre dalle 07.23 alle 07.40 e dalle 14.31 alle 14.40 e, di nuovo, dalle 16.40 alle 16.53 poi dalle 18.39 alle 18.49). </w:t>
      </w:r>
    </w:p>
    <w:p>
      <w:pPr>
        <w:pStyle w:val="Normal"/>
        <w:jc w:val="both"/>
        <w:rPr/>
      </w:pPr>
      <w:r>
        <w:rPr/>
        <w:t xml:space="preserve">Oltre i dati rilevabili dall’attività tecnica, l’ufficio di appartenenza, e-videnziava il Silipo, aveva effettuato servizi di osservazione e appostamenti, accertando gi incontri fra Dessì Antonio e Novella Domenico in data 2 no-vembre 2005; la presenza contestuale di Piccolo Bruno e Scali Alessio inten-ti a salire sull’autovettura di Audino Renato in data 3 novembre 2005, etc. </w:t>
      </w:r>
    </w:p>
    <w:p>
      <w:pPr>
        <w:pStyle w:val="Normal"/>
        <w:jc w:val="both"/>
        <w:rPr/>
      </w:pPr>
      <w:r>
        <w:rPr/>
        <w:t xml:space="preserve">Il teste passava, poi, a riferire dei risultati dell’operazione “Arcobaleno 1”, operazione questa compendiata nell’informativa del 6 febbraio 2006, scaturente dalla indagine “Lampo”. </w:t>
      </w:r>
    </w:p>
    <w:p>
      <w:pPr>
        <w:pStyle w:val="Normal"/>
        <w:jc w:val="both"/>
        <w:rPr/>
      </w:pPr>
      <w:r>
        <w:rPr/>
        <w:t xml:space="preserve">In sostanza precisava il teste, come la svolta nelle indagini relative all’omicidio del Vicepresidente del Consiglio Regionale della Calabria si ot-teneva con l’esecuzione, in data 14 novembre 2005, dell’OCC emessa nei confronti di Novella Domenico, Scali Alessio Antonio, Piccolo Bruno e Dessì Antonio. </w:t>
      </w:r>
    </w:p>
    <w:p>
      <w:pPr>
        <w:pStyle w:val="Normal"/>
        <w:jc w:val="both"/>
        <w:rPr/>
      </w:pPr>
      <w:r>
        <w:rPr/>
        <w:t xml:space="preserve">Dopo un mese dall’esecuzione della citata OCC, Bruno Piccolo di-chiarava al magistrato della Procura la volontà di collaborare con la giustizia, imprimendo una svolta decisiva alle indagini anche relative all’omicidio dell’uomo politico. Il citato Piccolo era apparso nel contesto dell’operazione Lampo un personaggio con un ruolo di supporto, funzionale a quello dei principali indagati, Dessì Antonio e Novella Domenico, individuati come i leader di quella che doveva considerarsi una cellula della cosca Cordì.  </w:t>
      </w:r>
    </w:p>
    <w:p>
      <w:pPr>
        <w:pStyle w:val="Normal"/>
        <w:jc w:val="both"/>
        <w:rPr/>
      </w:pPr>
      <w:r>
        <w:rPr/>
        <w:t xml:space="preserve">Anche Scali Alessio, incensurato e poco conosciuto alle forze dell’ordine, era persona cui si appoggiavano gli altri personaggi per contat-tarsi per i loro scopi. Il bar Arcobaleno era divenuto un punto di ritrovo per questo gruppo di persone, proprio perché il Piccolo, titolare del pubblico esercizio, era un personaggio di cui si fidavano e che non destava sospetti.  </w:t>
      </w:r>
    </w:p>
    <w:p>
      <w:pPr>
        <w:pStyle w:val="Normal"/>
        <w:jc w:val="both"/>
        <w:rPr/>
      </w:pPr>
      <w:r>
        <w:rPr/>
        <w:t xml:space="preserve">Peraltro, il giovane, per come riferito dal Silipo, apparteneva ad una famiglia estranea a contesti di mafia, non così radicata come lo erano, inve-ce, le famiglie del Dessì, del Novella, del Crisalli e del Ritorto.  </w:t>
      </w:r>
    </w:p>
    <w:p>
      <w:pPr>
        <w:pStyle w:val="Normal"/>
        <w:jc w:val="both"/>
        <w:rPr/>
      </w:pPr>
      <w:r>
        <w:rPr/>
        <w:t xml:space="preserve">Il padre del Piccolo era rimasto vittima di un incidente sul lavoro e questo aveva provocato nel giovane un dramma esistenziale che in esito all’arresto aveva determinato in lui una vera e propria crisi di coscienza ren-dendosi conto di avere fatto degli errori e di avere coinvolto anche la fami-glia. </w:t>
      </w:r>
    </w:p>
    <w:p>
      <w:pPr>
        <w:pStyle w:val="Normal"/>
        <w:jc w:val="both"/>
        <w:rPr/>
      </w:pPr>
      <w:r>
        <w:rPr/>
        <w:t xml:space="preserve">Il Piccolo dichiarava tutto quello che era a sua conoscenza relativa-mente al periodo in cui era entrato in contatto con i vari personaggi sopra indicati. Veniva dapprima osteggiato dalla famiglia per la sua collaborazione, per come evincibile dal contenuto di alcuni colloqui carcerari, anche per la paura delle conseguenze, atteso l’effetto dirompente che la sua dichiarazione era in grado di determinare, anche in ordine all’omicidio del dott. Fortugno. </w:t>
      </w:r>
    </w:p>
    <w:p>
      <w:pPr>
        <w:pStyle w:val="Normal"/>
        <w:jc w:val="both"/>
        <w:rPr/>
      </w:pPr>
      <w:r>
        <w:rPr/>
        <w:t xml:space="preserve">Le sue dichiarazioni apparivano precise e lucide e in tal senso non era privo di rilievo, il fatto che il giovane pur non conoscendo Vincenzo Cordì ne aveva ricevuto una lettera nel carcere, con la quale veniva esortato dal noto boss a resistere. </w:t>
      </w:r>
    </w:p>
    <w:p>
      <w:pPr>
        <w:pStyle w:val="Normal"/>
        <w:jc w:val="both"/>
        <w:rPr/>
      </w:pPr>
      <w:r>
        <w:rPr/>
        <w:t xml:space="preserve">Il collaboratore rilasciava dichiarazioni sulla struttura del gruppo con-fermando i particolari emersi nel corso dell’operazione Lampo e coinvol-gendo oltre al Novella e al Dessì Antonio, anche al Dessì Salvatore, Dessì Carmelo, Crisalli Carmelo, Audino Domenico e Ritorto Salvatore. </w:t>
      </w:r>
    </w:p>
    <w:p>
      <w:pPr>
        <w:pStyle w:val="Normal"/>
        <w:jc w:val="both"/>
        <w:rPr/>
      </w:pPr>
      <w:r>
        <w:rPr/>
        <w:t xml:space="preserve">Varie erano le dichiarazioni rilasciate sulle armi utilizzate ed in pos-sesso del gruppo, sugli affiliati, sulle modalità di comunicazione tra gli stessi. Il Piccolo specificava la dinamica dell’omicidio per come a lui riferita da Carmelo Dessì, suo buon amico, e da quanto aveva ascoltato direttamente da Ritorto Salvatore, Novella Domenico e Audino Domenico nel corso di una conversazione avvenuta davanti il suo bar. </w:t>
      </w:r>
    </w:p>
    <w:p>
      <w:pPr>
        <w:pStyle w:val="Normal"/>
        <w:jc w:val="both"/>
        <w:rPr/>
      </w:pPr>
      <w:r>
        <w:rPr/>
        <w:t xml:space="preserve">Relativamente all’esistenza del vincolo associativo, il Piccolo specifi-cava di conoscere Novella, Audino, i fratelli Dessì, Crisalli e Ritorto Salvato-re da molto tempo, pur avendo iniziato a frequentarli dal momento dell’apertura del bar Arcobaleno nell’estate del 2005. </w:t>
      </w:r>
    </w:p>
    <w:p>
      <w:pPr>
        <w:pStyle w:val="Normal"/>
        <w:jc w:val="both"/>
        <w:rPr/>
      </w:pPr>
      <w:r>
        <w:rPr/>
        <w:t>Indicava il lavoro che aveva svolto in passato il Ritorto, autista per una ditta di autotreni. Poi, rappresentava quali erano i punti di incontro del gruppo oltre al bar Arcobaleno, ovvero il garage nella disponibilità di Dessì Antonio ed in ultimo la casa di C.da S. Stefano, per come peraltro risultava anche dalle intercettazioni.</w:t>
      </w:r>
    </w:p>
    <w:p>
      <w:pPr>
        <w:pStyle w:val="Normal"/>
        <w:jc w:val="both"/>
        <w:rPr/>
      </w:pPr>
      <w:r>
        <w:rPr/>
        <w:t xml:space="preserve">I rapporti più stretti all’interno del gruppo erano tra Novella, Ritorto e Audino, tra il collaboratore e Scali Alessio, tra lui e i Dessì, soprattutto Carmelo, e tra Dessì Antonio e Crisalli Carmelo, cui si univano anche il No-vella e l’Audino. </w:t>
      </w:r>
    </w:p>
    <w:p>
      <w:pPr>
        <w:pStyle w:val="Normal"/>
        <w:jc w:val="both"/>
        <w:rPr/>
      </w:pPr>
      <w:r>
        <w:rPr/>
        <w:t xml:space="preserve">Il Piccolo riferiva sui ruoli di ciascuno dei componenti, sulla affilia-zione alla cosca Cordì, in particolare, di Novella, Audino Domenico e Dessì Antonio, Dessì Salvatore, Dessì Carmelo, Crisalli Carmelo, precisando, poi, che i due ultimi, benché cugini del Novella erano un po’ estranei al gruppo dei Cordì. </w:t>
      </w:r>
    </w:p>
    <w:p>
      <w:pPr>
        <w:pStyle w:val="Normal"/>
        <w:jc w:val="both"/>
        <w:rPr/>
      </w:pPr>
      <w:r>
        <w:rPr/>
        <w:t xml:space="preserve">I genitori di Dessì Antonio e Novella Domenico erano stati entrambi arrestati in passato insieme ai Cordì. </w:t>
      </w:r>
    </w:p>
    <w:p>
      <w:pPr>
        <w:pStyle w:val="Normal"/>
        <w:jc w:val="both"/>
        <w:rPr/>
      </w:pPr>
      <w:r>
        <w:rPr/>
        <w:t xml:space="preserve">Quanto ai riscontri si verificava la veridicità delle informazioni relati-ve all’attività lavorativa di Ritorto; durante un colloquio in carcere tra Crisal-li Francesca e Novella Domenico si accertava che quest’ultimo era nipote di Vincenzo Cordì ed altresì la vicinanza tra Novella e Audino, di cui la madre Crisalli portava i saluti in carcere, rassicurandolo anche in ordine alla risolu-zione dei suoi problemi coniugali. Le intercettazioni telefoniche ed ambien-tali avevano consentito di evidenziare ulteriori riscontri ai racconti del colla-boratore. </w:t>
      </w:r>
    </w:p>
    <w:p>
      <w:pPr>
        <w:pStyle w:val="Normal"/>
        <w:jc w:val="both"/>
        <w:rPr/>
      </w:pPr>
      <w:r>
        <w:rPr/>
        <w:t xml:space="preserve">Il ruolo del Novella di leader emergeva da una serie di conversazioni, fra cu quella registrata al progressivo n. 76, del 22 ottobre 2005, intercorsa fra il predetto e il Ritorto Salvatore.  </w:t>
      </w:r>
    </w:p>
    <w:p>
      <w:pPr>
        <w:pStyle w:val="Normal"/>
        <w:jc w:val="both"/>
        <w:rPr/>
      </w:pPr>
      <w:r>
        <w:rPr/>
        <w:t xml:space="preserve">Altra conversazione dalla quale si evinceva il ruolo preminente rispet-to agli altri componenti del gruppo era quella di cui al progressivo 126 del 24 ottobre 2005, delel ore 18.41, intercorsa sempre tra gli stessi soggetti. </w:t>
      </w:r>
    </w:p>
    <w:p>
      <w:pPr>
        <w:pStyle w:val="Normal"/>
        <w:jc w:val="both"/>
        <w:rPr/>
      </w:pPr>
      <w:r>
        <w:rPr/>
        <w:t xml:space="preserve">Quanto ai luoghi di incontro degli esponenti del gruppo confermava-no le indicazioni fornite dal Piccolo numerose intercettazioni, e in tal senso il teste citava le conversazioni n. 1884 del 16 settembre 2005; n. 33 del 28 settembre 2005; n. 370 del 30 settembre 2005; n. 2544 dell’8 ottobre 2005; la 2604 del 9 ottobre 2005; la 683 del 10 ottobre 2005; la n. 599 del 10 ottobre ; n. 680 del 14 ottobre 2005; il n 26 del 20 ottobre 2005; il n 41 del 21 otto-bre 2005; prog. 43 del 21 ottobre 2005; il prog. 3176 del 26 ottobre 2005.  </w:t>
      </w:r>
    </w:p>
    <w:p>
      <w:pPr>
        <w:pStyle w:val="Normal"/>
        <w:jc w:val="both"/>
        <w:rPr/>
      </w:pPr>
      <w:r>
        <w:rPr/>
        <w:t xml:space="preserve">A tali dati tecnici si aggiungeva un importante riscontro circa l’individuazione dei luoghi di incontro, quando il 19 settembre 2005 veniva eseguita una perquisizione da parte dei carabinieri di Locri nel garage del Dessì, dove si trovavano Dessì Antonio, Dessì Salvatore, Novella Domeni-co, Scali Alessio, Crisalli Carmelo e Piccolo Bruno, proprio poco dopo il tentato omicidio dei Bevilacqua Franco. </w:t>
      </w:r>
    </w:p>
    <w:p>
      <w:pPr>
        <w:pStyle w:val="Normal"/>
        <w:jc w:val="both"/>
        <w:rPr/>
      </w:pPr>
      <w:r>
        <w:rPr/>
        <w:t xml:space="preserve">Ancora il teste riferiva di ulteriori elementi di conferma dell’esistenza del vincolo associativo evincibile dal controllo dei carabinieri del 3 novem-bre 2005 e da una perquisizione effettuata nello stesso giorno dalla Guardia di Finanza di Locri nel corso della quale venivano identificati dei pregiudica-ti reggini; proprio quelli che erano sfuggiti al controllo dei carabinieri e che si trovavano a bordo dell’autovettura BMW di proprietà di Audino Dome-nico. In questa particolare contingenza si registrava una conversazione il 3 novembre 2005, ore 11.36 (cfr. il progressivo n. 481), intercorsa tra Novella e Scali, che confermava il ruolo di supporto di quest’ultimo e del Piccolo. </w:t>
      </w:r>
    </w:p>
    <w:p>
      <w:pPr>
        <w:pStyle w:val="Normal"/>
        <w:jc w:val="both"/>
        <w:rPr/>
      </w:pPr>
      <w:r>
        <w:rPr/>
        <w:t xml:space="preserve">Aggiungeva il teste un’ulteriore considerazione circa le cautele del Dessì Antonio ed il rinvenimento della microspia a bordo della sua autovet-tura, anche in ragione del fatto rappresentato da Piccolo Bruno che la cosca aveva la disponibilità di numerose armi. </w:t>
      </w:r>
    </w:p>
    <w:p>
      <w:pPr>
        <w:pStyle w:val="Normal"/>
        <w:jc w:val="both"/>
        <w:rPr/>
      </w:pPr>
      <w:r>
        <w:rPr/>
        <w:t xml:space="preserve">Tale fatto era ulteriormente riscontrato in conseguenza della esercita-zione effettuata il 18 settembre 2005 e di cui il collaboratore aveva riferito con dovizia di particolari, anche precisando gli appuntamenti e l’accordo in-tercorso fra i vari soggetti per andare a provare il fucile Benelli in località Moschetta, dove nel corso di un sopralluogo operato dalla Polizia Scientifica veniva rinvenuto un fusto di ferro forato che era stato colpito con le armi a disposizione del gruppo. </w:t>
      </w:r>
    </w:p>
    <w:p>
      <w:pPr>
        <w:pStyle w:val="Normal"/>
        <w:jc w:val="both"/>
        <w:rPr/>
      </w:pPr>
      <w:r>
        <w:rPr/>
        <w:t xml:space="preserve">Le armi erano state spostate, dopo l’omicidio di Cordì Salvatore, presso l’abitazione di Scali Alessio Antonio ed ancora, dopo il tentato omi-cidio Bevilacqua, prese in custodia da Ritorto Salvatore. </w:t>
      </w:r>
    </w:p>
    <w:p>
      <w:pPr>
        <w:pStyle w:val="Normal"/>
        <w:jc w:val="both"/>
        <w:rPr/>
      </w:pPr>
      <w:r>
        <w:rPr/>
        <w:t xml:space="preserve">Anche il ruolo ricoperto da Piccolo all’interno del gruppo risultava coerente con le modalità con le quali venivano attuati i contatti tra i sodali, tra i quali vi era l’abitudine di utilizzare utenze telefoniche intestate a cittadi-ni stranieri o di altre persone sicure, diverse dall’effettivo utilizzatore. </w:t>
      </w:r>
    </w:p>
    <w:p>
      <w:pPr>
        <w:pStyle w:val="Normal"/>
        <w:jc w:val="both"/>
        <w:rPr/>
      </w:pPr>
      <w:r>
        <w:rPr/>
        <w:t>Spesso il Piccolo era stato incaricato di sostituirsi a Novella Domeni-co e Audino Domenico per contattare Ritorto Salvatore; fatto questo obiet-tivamente riscontrato dai risultati dei servizi di intercettazione. Quindi, risul-tava chiara la funzione servente del collaboratore in quanto incensurato ri-spetto agli altri e, pertanto, ben si attagliava allo stesso il ruolo di supporto logistico e di portavoce all’interno della cosca. Confermata risultava anche l’abitudine di utilizzare schede intestate a cittadini stranieri, quali Singh Bal-winder e Dimitrov Vasil</w:t>
      </w:r>
    </w:p>
    <w:p>
      <w:pPr>
        <w:pStyle w:val="Normal"/>
        <w:jc w:val="both"/>
        <w:rPr/>
      </w:pPr>
      <w:r>
        <w:rPr/>
        <w:t>In tal senso, il Silipo citava le conversazioni di cui ai progressivi n. 33, delle ore 18.51, del 28 settembre 2005; n. 231, del 2 ottobre 2005, ore 9.26; n. 683 del 10 ottobre 2005, ore 17.10; n. 724 del 12 ottobre 2005, ore 08.07; n. 1085 del 21 ottobre 2005, ore 15.51; n. 1638 del 14 novembre 2005, ore 11.32.</w:t>
      </w:r>
    </w:p>
    <w:p>
      <w:pPr>
        <w:pStyle w:val="Normal"/>
        <w:jc w:val="both"/>
        <w:rPr/>
      </w:pPr>
      <w:r>
        <w:rPr/>
        <w:t xml:space="preserve">Il teste, inoltre, evidenziava che le dichiarazioni di Piccolo erano state vieppiù riscontrate anche in relazione ai luoghi di ritrovo dei sodali, fra cui anche l’abitazione di campagna di C.da Santo Stefano, dove proprio Dessì Antonio, Scali Alessio e lo stesso Piccolo erano stati arrestati in esecuzione dell’OCC emessa nella c.d. operazione Lampo. </w:t>
      </w:r>
    </w:p>
    <w:p>
      <w:pPr>
        <w:pStyle w:val="Normal"/>
        <w:jc w:val="both"/>
        <w:rPr/>
      </w:pPr>
      <w:r>
        <w:rPr/>
        <w:t xml:space="preserve">Successivamente descriveva due fatti delittuosi perpetrati dai compo-nenti del gruppo e su un progetto di omicidio. </w:t>
      </w:r>
    </w:p>
    <w:p>
      <w:pPr>
        <w:pStyle w:val="Normal"/>
        <w:jc w:val="both"/>
        <w:rPr/>
      </w:pPr>
      <w:r>
        <w:rPr/>
        <w:t xml:space="preserve">Per quanto riguarda i primi due fatti si trattava del tentato omicidio Bevilacqua Francesco e della rapina alla banca Carime di Locri. </w:t>
      </w:r>
    </w:p>
    <w:p>
      <w:pPr>
        <w:pStyle w:val="Normal"/>
        <w:jc w:val="both"/>
        <w:rPr/>
      </w:pPr>
      <w:r>
        <w:rPr/>
        <w:t xml:space="preserve">Con riferimento al tentato omicidio ai danni di Bevilacqua Franco, avvenuto nella serata del 19 settembre 2005, il riscontro alle dichiarazioni del Piccolo, risultava costituito in primo luogo dalla ragionevole presenza di questi presso l’abitazione della sorella, fino alle ore 21.30-22.00, in cu rice-veva la telefonata di Scali Alessio che lo sollecitava a portarsi presso il gara-ge di Dessì Antonio. Una volta giunto nel luogo indicato aveva trovato gli amici in stato di grande agitazione ed aveva appreso che Audino Domenico e Dessì Antonio avevano sparato contro la macchina di Bevilacqua e aveva-no richiesto il suo intervento perché fornisse un alibi e cioè, in caso di ne-cessità, affermasse che era in compagnia del gruppo e che insieme a Crisalli Carmelo aveva preso lo scooter di Dessì per andare a comperare una pizza e le sigarette. Tale versione veniva, infatti, ribadita ai carabinieri da parte di tutti i soggetti controllati nel garage. </w:t>
      </w:r>
    </w:p>
    <w:p>
      <w:pPr>
        <w:pStyle w:val="Normal"/>
        <w:jc w:val="both"/>
        <w:rPr/>
      </w:pPr>
      <w:r>
        <w:rPr/>
        <w:t xml:space="preserve">Il Bevilacqua, secondo il narrato del Piccolo, era ritenuto vicino alla famiglia dei Cataldo, in quanto era stato visto in diverse occasioni nei pressi dell’abitazione degli stessi. </w:t>
      </w:r>
    </w:p>
    <w:p>
      <w:pPr>
        <w:pStyle w:val="Normal"/>
        <w:jc w:val="both"/>
        <w:rPr/>
      </w:pPr>
      <w:r>
        <w:rPr/>
        <w:t xml:space="preserve">Riscontro al Piccolo e conferma alle dichiarazioni rese dalle persone offese derivava, poi, dal rinvenimento dello scooter modello Majestic in uso a Dessì Antonio parcheggiato in Via Don Vittorio, III^ traversa n. 16. </w:t>
      </w:r>
    </w:p>
    <w:p>
      <w:pPr>
        <w:pStyle w:val="Normal"/>
        <w:jc w:val="both"/>
        <w:rPr/>
      </w:pPr>
      <w:r>
        <w:rPr/>
        <w:t xml:space="preserve">La perquisizione effettuata nel garage di proprietà del Dessì consenti-va di identificare Dessì Antonio, Dessì Salvatore, Crisalli Carmelo, Novella Domenico, Bruno Piccolo e Scali Alessio Antonio. Mancava, invece, Audi-no Domenico, che il Piccolo aveva affermato non aver visto in quel luogo e di avere saputo essersi allontanato poco prima de suo arrivo. </w:t>
      </w:r>
    </w:p>
    <w:p>
      <w:pPr>
        <w:pStyle w:val="Normal"/>
        <w:jc w:val="both"/>
        <w:rPr/>
      </w:pPr>
      <w:r>
        <w:rPr/>
        <w:t xml:space="preserve">Ancora riscontrava le propalazioni del Piccolo riguardo allo specifico episodio un dato proveniente dai servizi di registrazione e di ascolto in atto all’epoca, in quanto nella data del 4 ottobre 2005, alle ore 21.01.40, veniva registrato un messaggio di testo (sms) inviato da Dessì Antonio al cugino Crisalli Carmelo Patrick in cui rappresentava la necessità di dormire fuori casa in quanto erano in attesa di conoscere i risultati dello stub effettuato dai carabinieri dopo l’attentato. </w:t>
      </w:r>
    </w:p>
    <w:p>
      <w:pPr>
        <w:pStyle w:val="Normal"/>
        <w:jc w:val="both"/>
        <w:rPr/>
      </w:pPr>
      <w:r>
        <w:rPr/>
        <w:t>Ritornando alla progettazione di omicidi a carico di appartenenti al gruppo Cataldo, il teste ricordava che il Piccolo aveva riferito di avere spes-so sentito parlare nel gruppo da Dessì Antonio e Novella Domenico della necessità di trovare un’arma per uccidere Cataldo Francesco, fatto che era stato pianificato in uno dei giorni in cui questi si recava in caserma per il vi-sto di controllo.</w:t>
      </w:r>
    </w:p>
    <w:p>
      <w:pPr>
        <w:pStyle w:val="Normal"/>
        <w:jc w:val="both"/>
        <w:rPr/>
      </w:pPr>
      <w:r>
        <w:rPr/>
        <w:t xml:space="preserve">Ancora altro progetto era quello di attentare alla vita dei tre fratelli Floccari. In sostanza, per colpire la cosca dei Cataldo si sarebbe dovuto uc-cidere o Francesco Cataldo o tre soggetti, anche di particolare spessore, al fine di dare una risposta all’omicidio di Cordì Salvatore. Il collaboratore a-veva evidenziato comunque che Novella Domenico aveva avuto dei disguidi con Franco Cataldo per ragioni di proprietà. Quindi, vi era anche un inte-resse personale di quest’ultimo. </w:t>
      </w:r>
    </w:p>
    <w:p>
      <w:pPr>
        <w:pStyle w:val="Normal"/>
        <w:jc w:val="both"/>
        <w:rPr/>
      </w:pPr>
      <w:r>
        <w:rPr/>
        <w:t xml:space="preserve">I riscontri effettuati sul progetto di attentato, che non aveva avuto e-sito, peraltro, riguardavano l’accertamento sulla persona di Francesco Catal-do, risultato essere esponente di spicco dell’omonima cosca, pregiudicato, indicato insieme al fratello Antonio come erede naturale dello zio Cataldo Giuseppe. Il medesimo soggetto vantava numerosi precedenti penali per e-storsione, detenzione e traffico di stupefacenti, associazione delinquere di tipo mafioso. Per tale reato era stato raggiunto da OCC nel 1997 e a seguito della scarcerazione, avvenuta l’11 novembre del 2002, veniva sottoposto alla misura di prevenzione della sorveglianza speciale della P.S. con obbligo di soggiorno nel comune di residenza per la durata di anni tre. Questa misura imponeva al Cataldo, tra le altre, la prescrizione dell‘obbligo di presentarsi alla stazione dei carabinieri di Locri nei giorni di Giovedì e Domenica, così come precisato dallo stesso Piccolo, che aveva riferito di essere al corrente che il Cataldo si doveva recare una o due volte a settimana presso i carabi-nieri di Locri. </w:t>
      </w:r>
    </w:p>
    <w:p>
      <w:pPr>
        <w:pStyle w:val="Normal"/>
        <w:jc w:val="both"/>
        <w:rPr/>
      </w:pPr>
      <w:r>
        <w:rPr/>
        <w:t xml:space="preserve">Per quanto concerne gli altri progetti omicidiari riguardanti Floccari Ennio, Floccari Silvio e Floccari Luca, i tre risultavano essere figli di Alfre-do, elemento di spicco del crimine organizzato di Locri, e capo dell’omonimo clan mafioso. Sulla base di accertamenti documentali si con-statava che il citato Floccari si avvaleva dei suoi figli maschi, due dei quali avevano sposato le figlie di due noti boss locresi, Marafioti e Carrozza, ed intratteneva ottimi rapporti con la famiglia Cataldo di Locri. </w:t>
      </w:r>
    </w:p>
    <w:p>
      <w:pPr>
        <w:pStyle w:val="Normal"/>
        <w:jc w:val="both"/>
        <w:rPr/>
      </w:pPr>
      <w:r>
        <w:rPr/>
        <w:t xml:space="preserve">Il Floccari Ennio, poi, dai fascicoli personali risultava essere un per-sonaggio di pessima condotta morale e civile, era stato denunciato ed arre-stato per detenzione e porto abusivo di armi e munizioni nonché ricettazio-ne e, nel ’96, era stato sottoposto all’obbligo di soggiorno nel comune di Locri. </w:t>
      </w:r>
    </w:p>
    <w:p>
      <w:pPr>
        <w:pStyle w:val="Normal"/>
        <w:jc w:val="both"/>
        <w:rPr/>
      </w:pPr>
      <w:r>
        <w:rPr/>
        <w:t xml:space="preserve">Un altro dei fratelli, non aveva precedenti penali, ma era stato con-trollato unitamente a Zucco Giuseppe conosciuto come un pericoloso cri-minale, in quanto annoverava precedenti per reati di estorsione, ricettazione, porto e detenzione abusiva di armi e la sua appartenenza alla cosca Cataldo era stata accertata nel ‘97 in esito all’ordinanza di custodia cautelare emessa nell’operazione c.d. Primavera 1. </w:t>
      </w:r>
    </w:p>
    <w:p>
      <w:pPr>
        <w:pStyle w:val="Normal"/>
        <w:jc w:val="both"/>
        <w:rPr/>
      </w:pPr>
      <w:r>
        <w:rPr/>
        <w:t xml:space="preserve">Il controllo con Zucco Giuseppe, avvenuto il 18 giugno 2004, era particolarmente importante, perché il 19 dicembre 2005 il citato Zucco era stato raggiunto da OCC per i reati di associazione mafiosa e concorso in omicidio ai danni di Cordì Salvatore cl. ‘54; destinatario dello stesso prov-vedimento era stato anche un Cataldo. </w:t>
      </w:r>
    </w:p>
    <w:p>
      <w:pPr>
        <w:pStyle w:val="Normal"/>
        <w:jc w:val="both"/>
        <w:rPr/>
      </w:pPr>
      <w:r>
        <w:rPr/>
        <w:t xml:space="preserve">La collocazione di tali persone nei contrapposti contesti criminali consentiva di fare rientrare i progetti omicidiari nel disegno più ampio ten-dente a dare una risposta all’omicidio del Cordì Salvatore per come riferito dallo stesso Piccolo. </w:t>
      </w:r>
    </w:p>
    <w:p>
      <w:pPr>
        <w:pStyle w:val="Normal"/>
        <w:jc w:val="both"/>
        <w:rPr/>
      </w:pPr>
      <w:r>
        <w:rPr/>
        <w:t xml:space="preserve">Il teste, come ulteriore dato di riscontro, ribadiva il contenuto della conversazione ambientale tra Novella Domenico e Dessì Antonio in cui si faceva riferimento esplicito alla volontà di “scannare” due persone sopra il cimitero. </w:t>
      </w:r>
    </w:p>
    <w:p>
      <w:pPr>
        <w:pStyle w:val="Normal"/>
        <w:jc w:val="both"/>
        <w:rPr/>
      </w:pPr>
      <w:r>
        <w:rPr/>
        <w:t xml:space="preserve">Per quanto concerne, invece, la rapina alla banca Carime di Locri av-venuta in data 29 settembre 2005, le informazioni del Piccolo riguardavano l’organizzatore indicato in Dessì Antonio coadiuvato da Carmelo Crisalli e Dessì Salvatore, previa autorizzazione di Novella Domenico, gli autori ma-teriali, indicati in soggetti siciliani, i basisti, ancora individuati in Dessì Salva-tore e Antonio e Crisalli Carmelo. Il Piccolo la stessa mattina della rapina, mentre si trovava presso il bar di sua proprietà, peraltro, aveva incontrato il Dessì Antonio, portatosi al bar per fare colazione, che aveva ordinato quat-tro cornetti e quattro caffè fatti portare dal fratello Dessì Salvatore “dove sa-peva lui”. </w:t>
      </w:r>
    </w:p>
    <w:p>
      <w:pPr>
        <w:pStyle w:val="Normal"/>
        <w:jc w:val="both"/>
        <w:rPr/>
      </w:pPr>
      <w:r>
        <w:rPr/>
        <w:t xml:space="preserve">Riscontro al fatto che i concorrenti nel reato fossero di origine sici-liana e che avessero agito a viso scoperto e armati da taglierino, risultava dal-le attività investigative consistenti nell’assunzione di sommarie informazioni poste in essere subito dopo il fatto. </w:t>
      </w:r>
    </w:p>
    <w:p>
      <w:pPr>
        <w:pStyle w:val="Normal"/>
        <w:jc w:val="both"/>
        <w:rPr/>
      </w:pPr>
      <w:r>
        <w:rPr/>
        <w:t xml:space="preserve">Inoltre, vi era un’intercettazione ambientale con contestuale sistema di rilevamento satellitare sull’autovettura di Dessì Antonio che comprovava che in data 1° ottobre 2005, il primo, unitamente a Crisalli Carmelo, si era recato a Catania incontrandosi con altri soggetti. Nella stessa giornata Dessì Antonio e Crisalli Carmelo, Pitasi Nicola e Monorchio Demetrio si erano recati a Catania ivi trattenendosi due ore, a partire dalle ore 22.10, e recan-dosi anche presso il ristorante La Griglia, quivi incontrandosi con un sog-getto chiamato Antonio, dalla P.G. identificato in Cardì Antonio con prece-denti in materia di stupefacenti. </w:t>
      </w:r>
    </w:p>
    <w:p>
      <w:pPr>
        <w:pStyle w:val="Normal"/>
        <w:jc w:val="both"/>
        <w:rPr/>
      </w:pPr>
      <w:r>
        <w:rPr/>
        <w:t xml:space="preserve">Dall’esito dell’attività investigativa compendiata in un’informativa del 22 febbraio 2006 risultavano identificati due dei tre rapinatori, ovvero Maz-zara Gaetano nato a Catania e Pitasi Nicola di Reggio Calabria. </w:t>
      </w:r>
    </w:p>
    <w:p>
      <w:pPr>
        <w:pStyle w:val="Normal"/>
        <w:jc w:val="both"/>
        <w:rPr/>
      </w:pPr>
      <w:r>
        <w:rPr/>
        <w:t xml:space="preserve">Il teste, poi, si diffondeva negli esiti dell’attività investigativa che ave-va condotto ad una ricostruzione dettagliata degli episodi accaduti in data 3 novembre 2005, allorquando venivano fermati Audino Domenico e Novella Domenico in Siderno nei pressi della c.d. rotonda, dopo essere sfuggiti ad un posto di controllo dei carabinieri alle porte di Locri. Sul mezzo viaggia-vano altre due persone e la funzione di Piccolo e di Scali era quella di con-fermare la versione fornita ai carabinieri circa la loro presenza sull’autovettura. Sempre nella data del 3 novembre, la Guardia di Finanza aveva effettuato una perquisizione in Siderno, rilevando nella Via Michele Bello n. 48 la presenza, all’interno di un appartamento, di Monorchio De-metrio, Pitasi Nicola, Toscano Roberto e Zampagliene Giovanni, il secondo già identificato come uno degli autori della rapina alla banca Carime di Lo-cri, in seguito a riconoscimento fotografico. </w:t>
      </w:r>
    </w:p>
    <w:p>
      <w:pPr>
        <w:pStyle w:val="Normal"/>
        <w:jc w:val="both"/>
        <w:rPr/>
      </w:pPr>
      <w:r>
        <w:rPr/>
        <w:t xml:space="preserve">In tale circostanza veniva anche eseguita la perquisizione sulla Fiat Stilo parcheggiata sotto l’abitazione di Via M. Bello, rinvenendosi una mo-tosega a lama circolare, azionata da un motore a scoppio, strumento solita-mente utilizzato per le effrazioni di serramenti ed ostacoli vari, come era av-venuto in altri episodi di rapina consumati nella provincia di Reggio Calabria dal mese di agosto all’ottobre del 2005. </w:t>
      </w:r>
    </w:p>
    <w:p>
      <w:pPr>
        <w:pStyle w:val="Normal"/>
        <w:jc w:val="both"/>
        <w:rPr/>
      </w:pPr>
      <w:r>
        <w:rPr/>
        <w:t xml:space="preserve">Ancora, sul sedile posteriore dell’auto veniva ritrovato un capo di ab-bigliamento ed un passaporto intestato ad un cittadino rumeno a nome Varvaruc Florentin, all’epoca dipendente di Novella Domenico. </w:t>
      </w:r>
    </w:p>
    <w:p>
      <w:pPr>
        <w:pStyle w:val="Normal"/>
        <w:jc w:val="both"/>
        <w:rPr/>
      </w:pPr>
      <w:r>
        <w:rPr/>
        <w:t xml:space="preserve">Si accertava, inoltre, che l’appartamento occupato dai quattro soggetti era stato locato per un solo giorno dall’agenzia immobiliare La Piramide di Locri da Antonio Crisalli, cugino di Novella Domenico. </w:t>
      </w:r>
    </w:p>
    <w:p>
      <w:pPr>
        <w:pStyle w:val="Normal"/>
        <w:jc w:val="both"/>
        <w:rPr/>
      </w:pPr>
      <w:r>
        <w:rPr/>
        <w:t xml:space="preserve">Varie conversazioni telefoniche intervenute durante la perquisizione dimostravano un notevole interesse per quanto contenuto nell’automobile ed il tentativo di riappropriarsi della stessa. Inoltre sul luogo intervenivano Giovanni Novella e Pepè Ritorto oltre a Domenico Novella. Per quanto at-tiene alle captazioni del giorno 3 novembre 2005, il teste ricordava i pro-gressivi 456 delle ore 8.01 tra Novella e Dessì Antonio; 458 fra i medesimi soggetti; il 459 sempre fra i due soggetti; 460 e 468 fra Novella e Audino; 476, 477 e 479 fra Dessì e Novella; 481 e 488 fra Novella e Scali Alessio, che fornivano significativo riscontro alle dichiarazioni di Bruno Piccolo cir-ca la chiamata ricevuta dal Novella perché entrambi andassero ad un alibi. </w:t>
      </w:r>
    </w:p>
    <w:p>
      <w:pPr>
        <w:pStyle w:val="Normal"/>
        <w:jc w:val="both"/>
        <w:rPr/>
      </w:pPr>
      <w:r>
        <w:rPr/>
        <w:t xml:space="preserve">Il teste richiamava, inoltre, i progressivi n. 504 fra Rocco Iennaro, ti-tolare dell’agenzia immobiliare, e Novella; n. 510 fra Antonio Dessì, Novella e fra quest’ultimo e Ritorto Pepè; 513 fra Novella e Dessì; 514, 515, 517, 519 e 520 fra Ritorto Pepè e Novella Domenico; 522, delle ore 18.38, fra Giovanni Novella e il fratello Domenico. </w:t>
      </w:r>
    </w:p>
    <w:p>
      <w:pPr>
        <w:pStyle w:val="Normal"/>
        <w:jc w:val="both"/>
        <w:rPr/>
      </w:pPr>
      <w:r>
        <w:rPr/>
        <w:t xml:space="preserve">Fra le altre conversazioni captate il teste sottolineava quella delle ore 21.10 di cui al progressivo 3444 dello stesso giorno, in cui Paolo Pitasi chiamava Dessì Antonio, chiedendogli se poteva andare per quel cavallino (“cavadduzzu”), termine questo, secondo il teste, utilizzato dai rapinatori per indicare la rapina. </w:t>
      </w:r>
    </w:p>
    <w:p>
      <w:pPr>
        <w:pStyle w:val="Normal"/>
        <w:jc w:val="both"/>
        <w:rPr/>
      </w:pPr>
      <w:r>
        <w:rPr/>
        <w:t xml:space="preserve">Il teste poi passava a riferire dei riscontri effettuati in ordine alle di-chiarazioni del collaboratore Piccolo relativamente alle circostanze inerenti l’omicidio Fortugno, realmente agli esecutori materiali, alle fasi precedenti il crimine ed ai precedenti tentativi di omicidio; fatti tutti compendiati nell’informativa del febbraio 2006. </w:t>
      </w:r>
    </w:p>
    <w:p>
      <w:pPr>
        <w:pStyle w:val="Normal"/>
        <w:jc w:val="both"/>
        <w:rPr/>
      </w:pPr>
      <w:r>
        <w:rPr/>
        <w:t xml:space="preserve">La preparazione all’omicidio, avvenuto il 16 ottobre 2005, iniziava all’incirca un mese prima. Quella successiva riguardava l’allontanamento dei componenti il gruppo da Locri e la preoccupazione degli stessi nel contat-tarsi fra di loro. Tali aspetti trovavano conferma nelle intercettazioni in atto. </w:t>
      </w:r>
    </w:p>
    <w:p>
      <w:pPr>
        <w:pStyle w:val="Normal"/>
        <w:jc w:val="both"/>
        <w:rPr/>
      </w:pPr>
      <w:r>
        <w:rPr/>
        <w:t xml:space="preserve">Il collaboratore Piccolo sosteneva di avere appreso del fatto omici-diario lo stesso giorno in cui si era verificato ritornando a Locri da Reggio Calabria, mentre si trovava in macchina, da parte di Dessì Carmelo, che a-veva ricevuto una telefonata dalla fidanzata la quale lo informava del fatto. Sullo stesso mezzo si trovavano oltre ai due anche Dessì Salvatore e Scali Alessio. A Reggio, peraltro, a bordo di un’altra autovettura c’erano Crisalli Carmelo e Dessì Antonio. </w:t>
      </w:r>
    </w:p>
    <w:p>
      <w:pPr>
        <w:pStyle w:val="Normal"/>
        <w:jc w:val="both"/>
        <w:rPr/>
      </w:pPr>
      <w:r>
        <w:rPr/>
        <w:t xml:space="preserve">Dessì Carmelo, infatti, dopo l’omicidio aveva ricevuto una telefonata sul proprio telefono cellulare dalla fidanzata Stefanello Anna Chiara e di tale notizia - secondo quanto riferito dal Silipo - informava il Piccolo, riferendo-gli che l’autore del fatto era stato Ritorto. </w:t>
      </w:r>
    </w:p>
    <w:p>
      <w:pPr>
        <w:pStyle w:val="Normal"/>
        <w:jc w:val="both"/>
        <w:rPr/>
      </w:pPr>
      <w:r>
        <w:rPr/>
        <w:t xml:space="preserve">Ancora, secondo il teste, significativo per stabilire i tempi, i modi e l’attendibilità del collaboratore e la precisione del racconto era il fatto che il Piccolo e i suoi amici si erano fermati in un bar a Brancaleone per prendere un caffè, mentre la stessa sera, prima di arrivare a Locri, aveva contattato te-lefonicamente una massaggiatrice straniera, con la quale aveva fissato un appuntamento. </w:t>
      </w:r>
    </w:p>
    <w:p>
      <w:pPr>
        <w:pStyle w:val="Normal"/>
        <w:jc w:val="both"/>
        <w:rPr/>
      </w:pPr>
      <w:r>
        <w:rPr/>
        <w:t xml:space="preserve">Inoltre, qualche giorno prima della commissione dell’omicidio lo stesso Piccolo aveva sentito Audino Domenico, Novella Domenico e Ritor-to Salvatore parlare davanti al bar, lamentandosi il Ritorto di non riuscire mai “a beccarlo sotto casa”. </w:t>
      </w:r>
    </w:p>
    <w:p>
      <w:pPr>
        <w:pStyle w:val="Normal"/>
        <w:jc w:val="both"/>
        <w:rPr/>
      </w:pPr>
      <w:r>
        <w:rPr/>
        <w:t xml:space="preserve">A riscontro delle dichiarazioni del Piccolo in ordine alle modalità di acquisizione della notizia, il Silipo citava la telefonata intercettata del 16 ot-tobre 2005, ore 20.05, sull’utenza intestata a Stefanello Anna Chiara ed in uso al Dessì Carmelo, registrata ala progressivo n. 800. </w:t>
      </w:r>
    </w:p>
    <w:p>
      <w:pPr>
        <w:pStyle w:val="Normal"/>
        <w:jc w:val="both"/>
        <w:rPr/>
      </w:pPr>
      <w:r>
        <w:rPr/>
        <w:t xml:space="preserve">Ancora, per comprendere la puntualità del narrato del collaboratore vi era la circostanza che in quello stesso giorno, alle 20.45, l’agente del Commissariato P.S. di Condofuri Gatto Tommaso, libero dal servizio, aveva notato la presenza di 4 ragazzi non del posto all’esterno di un bar, rilevando in particolare lo stato di nervosismo ed il tono basso delle loro conversazio-ni. Aveva annotato la macchina sulla quale viaggiavano, una Fiat Punto Bianca, e la targa G94DL che risultava intestata a Dessì Salvatore, classe ‘75. </w:t>
      </w:r>
    </w:p>
    <w:p>
      <w:pPr>
        <w:pStyle w:val="Normal"/>
        <w:jc w:val="both"/>
        <w:rPr/>
      </w:pPr>
      <w:r>
        <w:rPr/>
        <w:t xml:space="preserve">L’attività di intercettazione telefonica confermava poi i contatti tele-fonici intrattenuti dal Piccolo con l’utenza della massaggiatrice Achrestina Larisa, rilevabili dai progressivi n. 899, 900 e 903, rispettivamente delle ore 20.57, 21.32 e 21.45, in uscita dall’utenza radio-mobile intestata a Scali ed in uso al Piccolo. </w:t>
      </w:r>
    </w:p>
    <w:p>
      <w:pPr>
        <w:pStyle w:val="Normal"/>
        <w:jc w:val="both"/>
        <w:rPr/>
      </w:pPr>
      <w:r>
        <w:rPr/>
        <w:t>Quanto ai nominativi delle persone coinvolte nell’omicidio, il Piccolo affermava che il delitto era stato eseguito da Ritorto Salvatore il quale era stato accompagnato sul posto da Audino Domenico. Tale fatto aveva ap-preso da Dessì Carmelo. Quanto all’abbigliamento del killer lo indicava in un pantalone nero con passamontagna e cappuccio dello stesso colore, in-dumenti che aveva notato in altre circostanze precedenti l’omicidio e duran-te i tentativi posti in essere a tal fine; quanto a precedenti attività, sosteneva esservi stati degli appostamenti nei pressi dell’abitazione del Fortugno, non andati a buon fine, in cui il Ritorto era stato accompagnato da Audino Do-menico, Novella Domenico e in un primo tempo anche da Dessì Carmelo, il quale si era poi tirato indietro.</w:t>
      </w:r>
    </w:p>
    <w:p>
      <w:pPr>
        <w:pStyle w:val="Normal"/>
        <w:jc w:val="both"/>
        <w:rPr/>
      </w:pPr>
      <w:r>
        <w:rPr/>
        <w:t xml:space="preserve">I riscontri alle dichiarazioni del Piccolo sugli autori materiali del delit-to si rintracciavano, secondo il teste, nelle dichiarazioni delle persone pre-senti a Palazzo Nieddu circa l’abbigliamento e le caratteristiche fisio-somatiche del killer; nella conversazione intercettata sull’utenza radio-mobile intestata a Stefanello Annachiara ed in uso a Dessì Carmelo in entra-ta dall’utenza in uso a Novella Domenico registrata al progressivo n. 854 delle ore 19.14 del 17 ottobre 2005 - laddove, prima del contatto telefonico, Audino Domenico, in compagnia del Novella, nell’attesa di quest’ultimo di avere la risposta dal Dessì, affermava in dialetto “n’daju sulu u mi schifiu Do-mè…”, ottenendo dal Novella la seguente risposta “…mancu i cani signuri, cazzu comu u sparau”. </w:t>
      </w:r>
    </w:p>
    <w:p>
      <w:pPr>
        <w:pStyle w:val="Normal"/>
        <w:jc w:val="both"/>
        <w:rPr/>
      </w:pPr>
      <w:r>
        <w:rPr/>
        <w:t xml:space="preserve">A tali espressioni il teste assegnava particolare importanza, essendo, a suo avviso, evidentemente riferibili alle modalità dell’omicidio dell’on. For-tugno. </w:t>
      </w:r>
    </w:p>
    <w:p>
      <w:pPr>
        <w:pStyle w:val="Normal"/>
        <w:jc w:val="both"/>
        <w:rPr/>
      </w:pPr>
      <w:r>
        <w:rPr/>
        <w:t xml:space="preserve">Ulteriore riscontro, secondo il teste, alle dichiarazioni del Piccolo re-lativamente al fatto che il killer e l’autista si fossero recati in palazzo Nieddu con una Volkswagen golf grigia, era costituito dal fatto che nel gruppo sia Novella che Audino possedevano un’autovettura di tale marca, tipo e colore per come risultava da alcuni controlli eseguiti sulle autovetture in questione nei giorni 1° e 14 ottobre 2005 ed ancor prima il 12 settembre dello stesso anno.  </w:t>
      </w:r>
    </w:p>
    <w:p>
      <w:pPr>
        <w:pStyle w:val="Normal"/>
        <w:jc w:val="both"/>
        <w:rPr/>
      </w:pPr>
      <w:r>
        <w:rPr/>
        <w:t xml:space="preserve">Circa i precedenti tentativi di eliminazione, avviati un mese prima del fatto, interrompendosi sette o dieci giorni prima, tale indicazione appariva veritiera in quanto il Fortugno dal 5 al 10 ottobre del 2005 si era portato in America per la manifestazione del Columbus Day. </w:t>
      </w:r>
    </w:p>
    <w:p>
      <w:pPr>
        <w:pStyle w:val="Normal"/>
        <w:jc w:val="both"/>
        <w:rPr/>
      </w:pPr>
      <w:r>
        <w:rPr/>
        <w:t xml:space="preserve">Varie, poi, erano le registrazioni di conversazioni che riconducevano all’attività del gruppo nel periodo precedente l’omicidio, prevalentemente basata su contatti serali, ed intercorrenti fra Dessì Carmelo, Novella Dome-nico e anche Audino Domenico. </w:t>
      </w:r>
    </w:p>
    <w:p>
      <w:pPr>
        <w:pStyle w:val="Normal"/>
        <w:jc w:val="both"/>
        <w:rPr/>
      </w:pPr>
      <w:r>
        <w:rPr/>
        <w:t xml:space="preserve">Al riguardo il teste poneva l’accento sui progressivi n. 83 del 29 set-tembre 2005, delle ore 14.40, fra Dessì Carmelo e Novella Domenico; n. 126 del 30 settembre 2005, ore 19.14; n. 337 del 5 ottobre 2005, delle ore 17.03, sull’utenza radiomobile intestata a Stefanello A. C. ed in uso a Dessì C.; n. 357, delle ore 22.00, del 5 ottobre 2005; n. 532 dell’8 ottobre 2005, ore 21.33, sempre fra Novella e Dessì Carmelo, in cui si coglievano dei dissapori fra i due, in quanto il Dessì rimproverava agli amici di averlo allontanato. </w:t>
      </w:r>
    </w:p>
    <w:p>
      <w:pPr>
        <w:pStyle w:val="Normal"/>
        <w:jc w:val="both"/>
        <w:rPr/>
      </w:pPr>
      <w:r>
        <w:rPr/>
        <w:t xml:space="preserve">Tra le altre conversazioni il teste evidenziava quelle captate sull’utenza in uso a Piccolo Bruno, in particolare, quella del 28 settembre 2005, ore 18.51, progressivo n. 33, in cui il primo chiamava Ritorto Salvato-re invitandolo a passare dal bar, con questo confermando i contatti tra il gruppo di persone più volte nominate.  </w:t>
      </w:r>
    </w:p>
    <w:p>
      <w:pPr>
        <w:pStyle w:val="Normal"/>
        <w:jc w:val="both"/>
        <w:rPr/>
      </w:pPr>
      <w:r>
        <w:rPr/>
        <w:t xml:space="preserve">L’esame del teste Silipo proseguiva con i riscontri effettuati sulle di-chiarazioni del collaboratore relative ai giorni successivi alla commissione dell’omicidio, in cui si era verificato un allontanamento degli imputati da Locri e di un generale stato di preoccupazione. </w:t>
      </w:r>
    </w:p>
    <w:p>
      <w:pPr>
        <w:pStyle w:val="Normal"/>
        <w:jc w:val="both"/>
        <w:rPr/>
      </w:pPr>
      <w:r>
        <w:rPr/>
        <w:t xml:space="preserve">In particolare, per quanto riguarda il viaggio a Roma di Novella e altri componenti del gruppo, il teste riportava l’intercettazione avvenuta in epoca precedente l’omicidio, quella del 5 ottobre 2005 registrata al progressivo n. 337, in cui il Ritorto invitava Novella a “farsi un mese per sopra dopo”, mentre il 17 ottobre 2005, , ore 9.00 il Novella inviava un sms a Dessì Antonio, chiamato Gigi, registrato al progressivo n. 2887; a questo messaggio seguiva una telefonata del Dessì Antonio, delle ore 9.28, registrata al progressivo n. 2888.  </w:t>
      </w:r>
    </w:p>
    <w:p>
      <w:pPr>
        <w:pStyle w:val="Normal"/>
        <w:jc w:val="both"/>
        <w:rPr/>
      </w:pPr>
      <w:r>
        <w:rPr/>
        <w:t xml:space="preserve">Altre telefonate successive richiamate dal teste erano quelle del 20 ot-tobre 2005, progressivi 25 e 26 tra Ritorto Salvatore e Novella Domenico, in cui i due si accordavano per incontrarsi.  </w:t>
      </w:r>
    </w:p>
    <w:p>
      <w:pPr>
        <w:pStyle w:val="Normal"/>
        <w:jc w:val="both"/>
        <w:rPr/>
      </w:pPr>
      <w:r>
        <w:rPr/>
        <w:t xml:space="preserve">Altre conversazioni risalivano al 21 ottobre 2005, in particolare quelle di cui ai progressivo n. 1046 delle ore 6.28, tra Dessì Carmelo e Novella Domenico, in cui il primo si raccomandava con il secondo di non uscire presto da casa; il progressivo n. 41 delle ore 11.37 in cui Ritorto chiedeva a Novella di raggiungerlo al bar; progressivo n. 1080 delle ore 12.43, in cui era il Dessì a chiedere la medesima cosa, subito dopo preoccupandosi di convo-care anche Ritorto al bar; progressivo n. 43 delle ore 12.59 tra Novella e Ri-torto; progressivo n. 45 delle 13.23 tra Novella e Scali. </w:t>
      </w:r>
    </w:p>
    <w:p>
      <w:pPr>
        <w:pStyle w:val="Normal"/>
        <w:jc w:val="both"/>
        <w:rPr/>
      </w:pPr>
      <w:r>
        <w:rPr/>
        <w:t xml:space="preserve">Tali conversazioni erano idonee a testimoniare i forti legami esistenti fra il Ritorto ed il Novella e le preoccupazioni condivise all’indomani dell’omicidio dell’on. Fortugno.  </w:t>
      </w:r>
    </w:p>
    <w:p>
      <w:pPr>
        <w:pStyle w:val="Normal"/>
        <w:jc w:val="both"/>
        <w:rPr/>
      </w:pPr>
      <w:r>
        <w:rPr/>
        <w:t xml:space="preserve">Altre conversazioni citate dal Silipo erano quella di cui al progressivo 76 del 22 ottobre 2005, ore 13.33, in cui il Novella offriva un forte aiuto al Ritorto, il quale gli chiedeva di avere bisogno della sua “bella amicizia” e quel-la di cui al progressivo 126 del 24 ottobre 2005, ore 18.41, in cui il Ritorto gli chiedeva anche notizie sugli altri compagni, ricevendo rassicurazioni dal Novella, che tuttavia, si lamentava del fatto che lo facevano “uscire pazzo”, ma ribadendo a Ritorto “di poter star tranquillo”. </w:t>
      </w:r>
    </w:p>
    <w:p>
      <w:pPr>
        <w:pStyle w:val="Normal"/>
        <w:jc w:val="both"/>
        <w:rPr/>
      </w:pPr>
      <w:r>
        <w:rPr/>
        <w:t xml:space="preserve">Il Ritorto, per come si ricavava dai tabulati agganciava già dal 21 ot-tobre 2005 la cella di Manerba sul Garda, in provincia di Brescia. </w:t>
      </w:r>
    </w:p>
    <w:p>
      <w:pPr>
        <w:pStyle w:val="Normal"/>
        <w:jc w:val="both"/>
        <w:rPr/>
      </w:pPr>
      <w:r>
        <w:rPr/>
        <w:t xml:space="preserve">Altre conversazioni citava il teste, fra cui quella del 23 ottobre 2005, progressivo n. 100, delle ore 11.05 fra Novella e Scali Alessio; quella del 28 ottobre fra Dessì e Novella, prog. 3253 delle ore 18.04. Queste conversa-zioni dimostravano ancora una volta lo stato di agitazione esistente tra i componenti del gruppo.  </w:t>
      </w:r>
    </w:p>
    <w:p>
      <w:pPr>
        <w:pStyle w:val="Normal"/>
        <w:jc w:val="both"/>
        <w:rPr/>
      </w:pPr>
      <w:r>
        <w:rPr/>
        <w:t xml:space="preserve">Nel mese di novembre, mentre alcuni di tali soggetti si trovavano an-cora fuori Locri (a Roma in particolare), intervenivano varie telefonate in cui si intersecava la preoccupazione del gruppo per la situazione oggettiva verificatasi a Locri con quella riguardante la posizione personale di Audino Domenico, detto “bombolo”, che in quel periodo era in piena crisi matrimo-niale. </w:t>
      </w:r>
    </w:p>
    <w:p>
      <w:pPr>
        <w:pStyle w:val="Normal"/>
        <w:jc w:val="both"/>
        <w:rPr/>
      </w:pPr>
      <w:r>
        <w:rPr/>
        <w:t xml:space="preserve">Citava al riguardo il Silipo le conversazioni di cui ai progressivi n. 921, delle ore 16.45, del 9 novembre 2005 tra Novella e Ritorto; n. 1144, ore 12.22, del 12 novembre 2005 tra Novella e Scali; n. 3819 del 13 novembre 2005, ore 11.36 fra Dessì Antonio e Novella Domenico; n. 3821 delle ore 14.27 tra Novella e Audino Piero; n. 542 dello stesso giorno, ore 21.03, tra Novella e Scali Alessio; n. 237 del 12 dicembre 2005, delle ore 19.18, fra Pe-pè Ritorto e il fratello Salvatore. </w:t>
      </w:r>
    </w:p>
    <w:p>
      <w:pPr>
        <w:pStyle w:val="Normal"/>
        <w:jc w:val="both"/>
        <w:rPr/>
      </w:pPr>
      <w:r>
        <w:rPr/>
        <w:t xml:space="preserve">I riscontri alle propalazioni del Piccolo erano costituiti anche dagli accertati movimenti dei componenti del gruppo. Novella e Dessì Antonio si erano spostati a Roma e ancor prima il Novella si era spostato con lo Scali a Milano, come risultava dall’acquisizione delle liste di volo e dalla posizione degli stessi desumibile dalle celle agganciate dai cellulari durante i vari con-tatti. </w:t>
      </w:r>
    </w:p>
    <w:p>
      <w:pPr>
        <w:pStyle w:val="Normal"/>
        <w:jc w:val="both"/>
        <w:rPr/>
      </w:pPr>
      <w:r>
        <w:rPr/>
        <w:t xml:space="preserve">Il teste Silipo precisava che durante la permanenza a Manerba l’utenza del Ritorto non registrava traffico, che riprendeva nel momento in cui lo stesso rientrava a Locri in data 8 novembre 2005. Il 21 novembre 2005 lo stesso Ritorto ritornava a Manerba per ridiscendere il 23 dicembre 2005 unitamente alla fidanzata. </w:t>
      </w:r>
    </w:p>
    <w:p>
      <w:pPr>
        <w:pStyle w:val="Normal"/>
        <w:jc w:val="both"/>
        <w:rPr/>
      </w:pPr>
      <w:r>
        <w:rPr/>
        <w:t xml:space="preserve">Proprio in tale periodo Ritorto e Audino non avevano avuto contatti telefonici, ma venivano riscontrati degli incontri tra i due, in particolare presso l’abitazione del primo, già a distanza di poche ore dal suo rientro dal nord. Ancora, altri incontri si registravano nelle date del 29 e 30 dicembre 2005, circostanze nelle quali il localizzatore satellitare installato sull’auto di Audino registrava la presenza della sua BMW nei pressi dell’abitazione di Ritorto, in via Garibaldi a Locri. </w:t>
      </w:r>
    </w:p>
    <w:p>
      <w:pPr>
        <w:pStyle w:val="Normal"/>
        <w:jc w:val="both"/>
        <w:rPr/>
      </w:pPr>
      <w:r>
        <w:rPr/>
        <w:t xml:space="preserve">Peraltro, proprio in tale ultima data venivano predisposti dei controlli dai quali si evinceva la presenza dell’Audino vicino al cancello posto all’ingresso dell’abitazione del Ritorto, intento a colloquiare riservatamente con lo stesso. </w:t>
      </w:r>
    </w:p>
    <w:p>
      <w:pPr>
        <w:pStyle w:val="Normal"/>
        <w:jc w:val="both"/>
        <w:rPr/>
      </w:pPr>
      <w:r>
        <w:rPr/>
        <w:t xml:space="preserve">Sempre a riscontro delle dichiarazioni del Piccolo in merito alla di-sponibilità di denaro dopo l’omicidio da parte del Ritorto, il teste evidenzia-va la formalizzazione dell’acquisto di una BMW in data 19 ottobre 2005 e l’avvio di lavori di ristrutturazione importanti della sua abitazione dopo tale periodo, quando questi si trovava ancora a Manerba del Garda.  </w:t>
      </w:r>
    </w:p>
    <w:p>
      <w:pPr>
        <w:pStyle w:val="Normal"/>
        <w:jc w:val="both"/>
        <w:rPr/>
      </w:pPr>
      <w:r>
        <w:rPr/>
        <w:t xml:space="preserve">Risultava anche da una conversazione del 18 ottobre 2005 intercorsa fra il Piccolo e il Ritorto, registrata al progressivo 943, che proprio il primo aveva contattato il secondo per comunicargli l’arrivo degli operai. Altre conversazioni captate evidenziavano le attività in corso inerenti la ristruttu-razione della casa. </w:t>
      </w:r>
    </w:p>
    <w:p>
      <w:pPr>
        <w:pStyle w:val="Normal"/>
        <w:jc w:val="both"/>
        <w:rPr/>
      </w:pPr>
      <w:r>
        <w:rPr/>
        <w:t xml:space="preserve">In particolare, il teste citava quelle di cui ai progressivi 60 e 61 del 28 novembre 2005; il progressivo n. 184 dell’8 dicembre 2005, ore 19.48; i pro-gressivi nn. 189, 194, 196 e 202 del 9 dicembre 2005; il progressivo n. 214 del 10 dicembre 2005; il progressivo n. 228 del 12 dicembre 2005; il pro-gressivo n. 263 del 14 dicembre 2005; i progressivi nn. 281 e 282 del 15 di-cembre 2005; il progressivo n. 337 del 19 dicembre 2005; il progressivo n. 350 del 20 dicembre 2005; n. 374 del 22 dicembre 2005; n. 380 delle ore 8.40 del 23 dicembre 2005. </w:t>
      </w:r>
    </w:p>
    <w:p>
      <w:pPr>
        <w:pStyle w:val="Normal"/>
        <w:jc w:val="both"/>
        <w:rPr/>
      </w:pPr>
      <w:r>
        <w:rPr/>
        <w:t xml:space="preserve">Dagli accertamenti effettuati presso l’anagrafe tributaria e l’Inps risul-tava che il Ritorto non aveva percepito alcun reddito, ma aveva lavorato, svolgendo l’attività di trasportatore, fino al 2004. </w:t>
      </w:r>
    </w:p>
    <w:p>
      <w:pPr>
        <w:pStyle w:val="Normal"/>
        <w:jc w:val="both"/>
        <w:rPr/>
      </w:pPr>
      <w:r>
        <w:rPr/>
        <w:t xml:space="preserve">Ancora, il teste richiamava la conversazione ambientale del 7 dicem-bre 2005, registrata al progressivo n. 211, delle 19.54, in cui Ritorto conver-sando con la fidanzata affermava di non avere soldi in quanto gli erano ri-masti “solo gli ultimi 70 mila euro”. </w:t>
      </w:r>
    </w:p>
    <w:p>
      <w:pPr>
        <w:pStyle w:val="Normal"/>
        <w:jc w:val="both"/>
        <w:rPr/>
      </w:pPr>
      <w:r>
        <w:rPr/>
        <w:t xml:space="preserve">Riferiva poi che i bossoli repertati a terra in occasione dell’omicidio dell’uomo politico erano di provenienza di una ditta serba denominata “Privi Partizan”. Dall’esame fatto dal Gabinetto Nazionale della Polizia Scientifica di Roma erano emersi solamente altri due casi, in cui erano stati repertati bossoli calibro 9x19 prodotti da quella ditta. In un caso, nel corso di una perquisizione effettuata il 15 settembre 2004 a carico di Delfina Giancarlo residente a San Procopio. In un altro caso, in occasione del sequestro avve-nuto il 2 agosto 2004, in via Piave, angolo via regina Margherita, poco di-stante da Palazzo Nieddu, in seguito a segnalazione da parte del sacerdote Don Francesco Laganà, parente di Maria Grazia. </w:t>
      </w:r>
    </w:p>
    <w:p>
      <w:pPr>
        <w:pStyle w:val="Normal"/>
        <w:jc w:val="both"/>
        <w:rPr/>
      </w:pPr>
      <w:r>
        <w:rPr/>
        <w:t xml:space="preserve">Da altri accertamenti eseguiti attraverso l’inserimento nella banca dati Ibis risultava che i colpi esplosi in occasione dell’omicidio Fortugno e quelli rinvenuti nell’agosto 2004, in via Piave, erano stati sparati dalla stessa arma. </w:t>
      </w:r>
    </w:p>
    <w:p>
      <w:pPr>
        <w:pStyle w:val="Normal"/>
        <w:jc w:val="both"/>
        <w:rPr/>
      </w:pPr>
      <w:r>
        <w:rPr/>
        <w:t xml:space="preserve">Passando ad altro argomento il teste, poi, si soffermava sulle pressio-ni subite dal Piccolo subito dopo l’esecuzione dell’ordinanza di custodia cautelare nell’ambito dell’operazione Lampo. </w:t>
      </w:r>
    </w:p>
    <w:p>
      <w:pPr>
        <w:pStyle w:val="Normal"/>
        <w:jc w:val="both"/>
        <w:rPr/>
      </w:pPr>
      <w:r>
        <w:rPr/>
        <w:t xml:space="preserve">In primo luogo dai colloqui con i familiari in carcere di Cordì Vin-cenzo, nipote del ragioniere Antonio, emergeva l’interesse del predetto a se-guire le vicende personali dei soggetti arrestati, quindi Dessì Antonio, Scali Alessio, Piccolo Bruno e Novella Domenico. </w:t>
      </w:r>
    </w:p>
    <w:p>
      <w:pPr>
        <w:pStyle w:val="Normal"/>
        <w:jc w:val="both"/>
        <w:rPr/>
      </w:pPr>
      <w:r>
        <w:rPr/>
        <w:t xml:space="preserve">Infatti, il 12 novembre 2005 erano stati avviati all’intero della casa circondariale di Palmi le intercettazioni delle conversazioni fra presenti in occasione dei colloqui dal citato Cordì. Il primo in ordine cronologico si re-gistrava in data 12 novembre 2005 e interveniva tra il Cordì, la moglie Cam-piti Vincenza, il figlio Domenico e il cognato Campiti Domenico. La regi-strazione audio - video indicava il clima di serenità in cui avvenivano le con-versazioni. Gli argomenti trattati erano di carattere familiare. Il 19 novembre altro colloquio veniva registrato fra il Cordì, la moglie, i figli, il fratello Cordì Antonio, il cognato Campiti Antonio. In questo caso si rilevava dall’analisi del video un atteggiamento di particolare cautela da parte degli interlocutori, i quali si coprivano la bocca con la mano, e usavano altri accorgimenti. Il Cordì dialogando con la moglie e rivolgendo lo sguardo verso il cognato chiedeva notizia di compare Pepè che gli investigatori ritenevano di identifi-care in Piccolo Giuseppe, nonno materno di Piccolo Bruno, sulla base di un collegamento successivamente operato con altro colloquio nel quale veniva precisata la genealogia di Bruno Piccolo. </w:t>
      </w:r>
    </w:p>
    <w:p>
      <w:pPr>
        <w:pStyle w:val="Normal"/>
        <w:jc w:val="both"/>
        <w:rPr/>
      </w:pPr>
      <w:r>
        <w:rPr/>
        <w:t xml:space="preserve">Sempre nel colloquio di cui prima, il Cordì parlava sostenendo di ave-re scritto una lettera. A tal punto interveniva nella conversazione Cordì An-tonio, commentando l’arresto del gruppo di ragazzi detenuti sia a Reggio che a Roma. Affermava, inoltre, di avere appreso che “Domenico di Pasquale” (Novella Domenico N.d.R.) non si trovava bene, in quanto era stato asso-ciato insieme a detenuti stranieri e tossicodipendenti. Proseguivano i due Cordì parlando anche di Piccolo Bruno e di un altro soggetto, entrambi sot-toposti ad isolamento carcerario. Ancora facevano riferimento a controlli sulle autovetture e si chiedevano se il carcere di Rebibbia fosse o meno con-siderato di massima sicurezza. </w:t>
      </w:r>
    </w:p>
    <w:p>
      <w:pPr>
        <w:pStyle w:val="Normal"/>
        <w:jc w:val="both"/>
        <w:rPr/>
      </w:pPr>
      <w:r>
        <w:rPr/>
        <w:t xml:space="preserve">Il teste Silipo precisava che, in effetti, il Novella a conclusione dell’operazione Lampo veniva arrestato il 15 novembre 2005 a Roma e por-tato proprio a Rebibbia. </w:t>
      </w:r>
    </w:p>
    <w:p>
      <w:pPr>
        <w:pStyle w:val="Normal"/>
        <w:jc w:val="both"/>
        <w:rPr/>
      </w:pPr>
      <w:r>
        <w:rPr/>
        <w:t xml:space="preserve">Ancora, proseguiva il teste che a un certo punto del colloquio il Cordì Antonio, che si trovava in piedi, si chinava sul banco parlando all’orecchio del fratello. Poi, si sedeva accennando alle intercettazioni, mentre Campiti Vincenza lamentava la difficoltà di potere parlare a telefono. Ancora, gli in-terlocutori proseguivano commentando l’arresto dei ragazzi dell’operazione Lampo, il loro presunto coinvolgimento nell’omicidio Fortugno e alla smen-tita fatta sul punto dal Pubblico Ministero procedente.  </w:t>
      </w:r>
    </w:p>
    <w:p>
      <w:pPr>
        <w:pStyle w:val="Normal"/>
        <w:jc w:val="both"/>
        <w:rPr/>
      </w:pPr>
      <w:r>
        <w:rPr/>
        <w:t xml:space="preserve">Riferiva, inoltre, il Vice Questore di un ulteriore colloquio registrato il 3 dicembre 2005 tra Cordì Vincenzo, il fratello Antonio, la moglie di quest’ultimo, Romeo Maria Carmela, e le sue figlie. Vincenzo Cordì anche in questo colloquio appariva visibilmente agitato, preoccupandosi degli arre-stati nell’operazione Lampo. Si informava della situazione di Scali Alessio Antonio chiedendo di chi fosse figlio, apprendendo dalla moglie del fratello Antonio che i genitori del ragazzo stavano al nord.  </w:t>
      </w:r>
    </w:p>
    <w:p>
      <w:pPr>
        <w:pStyle w:val="Normal"/>
        <w:jc w:val="both"/>
        <w:rPr/>
      </w:pPr>
      <w:r>
        <w:rPr/>
        <w:t xml:space="preserve">Gli accertamenti anagrafici confermavano che i genitori dello Scali, Giuseppe e De Marin Cristina, risiedevano entrambi a Novara. </w:t>
      </w:r>
    </w:p>
    <w:p>
      <w:pPr>
        <w:pStyle w:val="Normal"/>
        <w:jc w:val="both"/>
        <w:rPr/>
      </w:pPr>
      <w:r>
        <w:rPr/>
        <w:t xml:space="preserve">Continuavano la conversazione riferendosi al luogo di detenzione dello Scali che era stato a Lecce, commentando negativamente il fatto che venissero trasferiti ogni momento prima ad Ancona, poi a Roma etc. </w:t>
      </w:r>
    </w:p>
    <w:p>
      <w:pPr>
        <w:pStyle w:val="Normal"/>
        <w:jc w:val="both"/>
        <w:rPr/>
      </w:pPr>
      <w:r>
        <w:rPr/>
        <w:t xml:space="preserve">Il discorso poi si soffermava sul Piccolo ristretto a Sulmona, e in proposito Vincenzo diceva al fratello di avere mandato Filippo Barreca per vedere se fosse arrivato qualcuno “dei nostri”, affermando che li avevano di-visi, uno a Lecce, uno a Parma. Le due donne, Campiti Vincenza e Romeo Maria Carmela commentavano le disgrazie che potevano accadere in carce-re, affermando “si ammazzano, si impiccano perché quelli non sono abituati”. Anco-ra, Vincenzo Cordì si informava con il fratello Antonio per sapere di chi fosse parente il Piccolo, ottenendo le risposte dal congiunto ed aggiungendo che chiunque fosse andato a trovarlo nello stesso carcere c’era Filippo Bar-reca, che avrebbe potuto prenderlo con sé sapendo che “è con noi”. </w:t>
      </w:r>
    </w:p>
    <w:p>
      <w:pPr>
        <w:pStyle w:val="Normal"/>
        <w:jc w:val="both"/>
        <w:rPr/>
      </w:pPr>
      <w:r>
        <w:rPr/>
        <w:t xml:space="preserve">Il Filippo Barreca di cui si parlava nel colloquio si identificava con la persona detenuta presso la casa circondariale di Sulmona dal 12 marzo 2005 e prima ristretta presso il carcere di Palmi, appartenente a una nota famiglia di mafia della provincia di Reggio Calabria, precisamente della famiglia di Pellaro. </w:t>
      </w:r>
    </w:p>
    <w:p>
      <w:pPr>
        <w:pStyle w:val="Normal"/>
        <w:jc w:val="both"/>
        <w:rPr/>
      </w:pPr>
      <w:r>
        <w:rPr/>
        <w:t xml:space="preserve">Ancora sulle pressioni ricevute da Bruno Piccolo, che a partire dal 6 dicembre 2005 intraprendeva la strada della collaborazione, il Silipo precisa-va che erano continuate con modalità diverse, in quanto pervenivano sia dalla famiglia del Piccolo, sia da parte dello stesso Cordì Vincenzo. </w:t>
      </w:r>
    </w:p>
    <w:p>
      <w:pPr>
        <w:pStyle w:val="Normal"/>
        <w:jc w:val="both"/>
        <w:rPr/>
      </w:pPr>
      <w:r>
        <w:rPr/>
        <w:t>Sotto quest’aspetto citava il Silipo due lettere, la prima ricevuta il 9 dicembre 2005, spedita il precedente 5 dicembre, proveniente dalla sorella Anna, mentre il Piccolo era detenuto a Sulmona, in cui la congiunta lo tran-quillizzava sulla sua posizione.</w:t>
      </w:r>
    </w:p>
    <w:p>
      <w:pPr>
        <w:pStyle w:val="Normal"/>
        <w:jc w:val="both"/>
        <w:rPr/>
      </w:pPr>
      <w:r>
        <w:rPr/>
        <w:t xml:space="preserve">Altra missiva, sempre del 9 dicembre 2005 era stata scritta da Cordì Vincenzo (mai ricevuta dal Piccolo in quanto sottoposta al visto di censura) che si presentava come “un caro amico”, tranquillizzandolo sul sicuro accer-tamento della sua estraneità ai fatti e fornendogli precise indicazioni com-portamentali. Ancora un riferimento era ai suoi congiunti, con i quali il Cor-dì ricordava di aver intrattenuto buoni rapporti. In ultimo gli ricordava che presso la casa circondariale dove si trovava ristretto vi era un suo amico, “Filippo” sottoposto al regime di Alta Sorveglianza al quale avrebbe potuto mandare i suoi saluti, ottenendo il suo interessamento. </w:t>
      </w:r>
    </w:p>
    <w:p>
      <w:pPr>
        <w:pStyle w:val="Normal"/>
        <w:jc w:val="both"/>
        <w:rPr/>
      </w:pPr>
      <w:r>
        <w:rPr/>
        <w:t xml:space="preserve">Significativo, come anticipato, era il comportamento dei familiari del Piccolo appena avuta conoscenza dell’intenzione collaborativa. Infatti, in data 13 dicembre 2005, il giovane riceveva in carcere la visita dei propri congiunti, la madre Piccolo Maria, lo zio Picco Pasquale e la sorella Piccolo Immacolata. In tale occasione la madre del collaboratore si dimostrava spa-ventata del proposito manifestato dal figlio. L’allarme era manifestato anche dallo zio Pasquale che cercava di indurlo a desistere dal suo proposito. Il Piccolo, dal canto suo, ribadiva la sua volontà di collaborare riferendo ai congiunti “io al giudice non ci dico palle”, creando ulteriori preoccupazioni nei congiunti, i quali si informavano per sapere se avesse già formalizzato in qualche atto la sua volontà di collaborare. </w:t>
      </w:r>
    </w:p>
    <w:p>
      <w:pPr>
        <w:pStyle w:val="Normal"/>
        <w:jc w:val="both"/>
        <w:rPr/>
      </w:pPr>
      <w:r>
        <w:rPr/>
        <w:t xml:space="preserve">Riprendendo il laborioso esame, il teste si soffermava su alcuni parti-colari verificatisi al momento dell’arresto di Ritorto Salvatore e di Audino Domenico nella notte tra il 20 e il 21 marzo 2001. Il primo veniva rintrac-ciato in un’abitazione diversa da quella di residenza ubicata in vico Salemi del comune di Locri, mentre l’Audino veniva rintracciato a Grotteria Mare dove conviveva con una ragazza rumena. Descriveva le rocambolesche mo-dalità dell’arresto, essendosi quest’ultimo barricato dentro casa, precisando che al momento in cui avevano tentato di aprire la porta questa, che era blindata, si era incastrata e solo l’intervento dei vigili del fuoco ne aveva consentito l’apertura. </w:t>
      </w:r>
    </w:p>
    <w:p>
      <w:pPr>
        <w:pStyle w:val="Normal"/>
        <w:jc w:val="both"/>
        <w:rPr/>
      </w:pPr>
      <w:r>
        <w:rPr/>
        <w:t xml:space="preserve">Proprio in tale data si registravano quattro tentativi di chiamata da parte dell’Audino sull’utenza in uso al Ritorto. Vi era un primo tentativo alle ore 02.21.01; un secondo alle ore 02.24.24; un terzo alle ore 02.40.36; un quarto alle ore 02.40.50. I progressivi di questi quattro tentativi di chiamata erano i nn. 813, 818, 820 e 821. Tali tentativi avvenivano nel mentre era in corso l’operazione da parte della polizia giudiziaria tendente al suo arresto. Altri sei tentativi erano indirizzati verso l’utenza in uso al padre Audino Pie-tro a partire dalle ore 02.10.57 fino alle ore 02.25.10. </w:t>
      </w:r>
    </w:p>
    <w:p>
      <w:pPr>
        <w:pStyle w:val="Normal"/>
        <w:jc w:val="both"/>
        <w:rPr/>
      </w:pPr>
      <w:r>
        <w:rPr/>
        <w:t xml:space="preserve">In sede di controesame da parte del difensore dell’Audino, il Silipo ri-feriva della intenzione manifestata dallo stesso imputato, al momento del suo arresto, di collaborare con la giustizia per salvaguardare la posizione del-la sua convivente Emilia Precup. Secondo l’investigatore la già rilevata pre-occupazione del gruppo per la situazione familiare di Audino era ascrivibile proprio alla possibilità che, lasciando la moglie, potesse intraprendere la strada della collaborazione.  </w:t>
      </w:r>
    </w:p>
    <w:p>
      <w:pPr>
        <w:pStyle w:val="Normal"/>
        <w:jc w:val="both"/>
        <w:rPr/>
      </w:pPr>
      <w:r>
        <w:rPr/>
        <w:t xml:space="preserve">Un’ulteriore precisazione veniva fornita dal teste in ordine alla lettera spedita il 4 dicembre 2005 da Cordì Vincenzo a Novella Domenico che giungeva a Cuneo il 16 dicembre 2005. </w:t>
      </w:r>
    </w:p>
    <w:p>
      <w:pPr>
        <w:pStyle w:val="Normal"/>
        <w:jc w:val="both"/>
        <w:rPr/>
      </w:pPr>
      <w:r>
        <w:rPr/>
        <w:t xml:space="preserve">Il contenuto della missiva era parzialmente simile a quello riscontrato nella missiva destinata al Piccolo. Era evidente la preoccupazione del Cordì di indirizzarlo verso “i calabresi” ivi ristretti, riferendosi in particolare ai Pi-romalli e raccomandandogli di dire ai paesani “a chi appartieni”. Aggiungeva che sempre nella stessa casa circondariale si trovava un certo “Vincenzino di S. Ilario”, dagli investigatori individuato in D’Agostino Vincenzo. </w:t>
      </w:r>
    </w:p>
    <w:p>
      <w:pPr>
        <w:pStyle w:val="Normal"/>
        <w:jc w:val="both"/>
        <w:rPr/>
      </w:pPr>
      <w:r>
        <w:rPr/>
        <w:t xml:space="preserve">Circa i rapporti di parentela fra il Novella Domenico e Cordì Vincen-zo, che nella lettera si era firmato come “zio Vincenzo”, il teste ricordava che un successivo colloquio carcerario tra Novella e la madre Crisalli Francesca, del 5 gennaio 2006, rendeva evidenti i collegamenti familiari, laddove la ma-dre affermava di essere la sorella di Vincenzo per parte di padre, in quanto figlia naturale di Cordì Domenico assassinato in Piazza Mercato nell’anno ‘67 e nipote di Cordì Antonio. Nella medesima conversazione risultava an-che l’interesse alle vicende dei sodali da parte del Novella, il quale chiedeva di Alessio Scali, mentre la madre gli porgeva i saluti di Mimmo di Pietro, os-sia di Audino Domenico. </w:t>
      </w:r>
    </w:p>
    <w:p>
      <w:pPr>
        <w:pStyle w:val="Normal"/>
        <w:jc w:val="both"/>
        <w:rPr/>
      </w:pPr>
      <w:r>
        <w:rPr/>
        <w:t xml:space="preserve">Esaurita l’informativa c.d. “Arcobaleno 1” avente ad oggetto i riscontri alle dichiarazioni di Piccolo Bruno in esito al pentimento, il Silipo introdu-ceva gli argomenti rappresentati nella seconda ponderosa informativa c.d. “Arcobaleno 2”. </w:t>
      </w:r>
    </w:p>
    <w:p>
      <w:pPr>
        <w:pStyle w:val="Normal"/>
        <w:jc w:val="both"/>
        <w:rPr/>
      </w:pPr>
      <w:r>
        <w:rPr/>
        <w:t xml:space="preserve">Invero, in data 21 marzo 2006, a seguito della notifica in carcere dell’ordinanza di custodia cautelare concernente l’omicidio dell’on. Fortu-gno, anche Novella Domenico manifestava la volontà di collaborare con la giustizia. </w:t>
      </w:r>
    </w:p>
    <w:p>
      <w:pPr>
        <w:pStyle w:val="Normal"/>
        <w:jc w:val="both"/>
        <w:rPr/>
      </w:pPr>
      <w:r>
        <w:rPr/>
        <w:t xml:space="preserve">Il teste indicava il Novella come un personaggio inserito nella cosca Cordì di Locri, legato da rapporti di parentela con Vincenzo Cordì e desti-natario di una sua lettera. Riportava gli elementi significativi della sua vita criminale, riferendo che nel ‘96 era stato arrestato insieme a Brusaferri Do-menico, Ruggia Cosimo e Pellegrino Umberto per il danneggiamento d al-cune autovetture appartenenti all’arma dei carabinieri. </w:t>
      </w:r>
    </w:p>
    <w:p>
      <w:pPr>
        <w:pStyle w:val="Normal"/>
        <w:jc w:val="both"/>
        <w:rPr/>
      </w:pPr>
      <w:r>
        <w:rPr/>
        <w:t xml:space="preserve">Figlio di Novella Pasquale, asseritamene affiliato al gruppo Cordì e denunciato per la detenzione di un arsenale di armi clandestine nell’ambito dell’operazione “Primavera 1”, Novella Domenico era stato proposto per l’avviso orale nel febbraio del ‘99 dal Commissariato di Siderno. Dal no-vembre 2005 si trovava ristretto in carcere per l’operazione Lampo. Vari controlli sul territorio eseguiti dalla polizia nei confronti del predetto dimo-stravano le sue frequentazioni con persone intranee o contigue al gruppo dei Cordì. Fra questi il teste citava quelli del: 10 novembre 1998, ore 03.39, in Siderno in compagnia di Audino Domenico e Crisalli Antonio; 23 maggio ’98 in Villa S.G. insieme ad Orlando Antonio e Crisalli Antonio; 17 gennaio 1999 in Locri a bordo di un autovettura condotta da Audino Domenico, in-sieme a Ruggia Salvatore e Catanzariti Pasquale di Platì; 19 febbraio 1999 in via Benevento di Locri insieme ad Audino Domenico; 14 aprile 2000 in Ma-rina di Gioiosa Ionica insieme a Dessì Antonio, Orlando Antonio e Novella Rocco; 6 gennaio 2001, in Marina di Gioiosa Ionica in compagnia di Dessì Salvatore e Orlando Antonio. </w:t>
      </w:r>
    </w:p>
    <w:p>
      <w:pPr>
        <w:pStyle w:val="Normal"/>
        <w:jc w:val="both"/>
        <w:rPr/>
      </w:pPr>
      <w:r>
        <w:rPr/>
        <w:t xml:space="preserve">Degli altri controlli riguardanti il periodo di operatività e organicità della presunta associazione giova evidenziare che la Corte acquisiva, con l’accordo delle parti, le informazioni contenute nella relativa scheda perso-nale, e quindi il contenuto dell’informativa dalla p. 7 alla p. 18. </w:t>
      </w:r>
    </w:p>
    <w:p>
      <w:pPr>
        <w:pStyle w:val="Normal"/>
        <w:jc w:val="both"/>
        <w:rPr/>
      </w:pPr>
      <w:r>
        <w:rPr/>
        <w:t xml:space="preserve">Prima del suo arresto il Novella era fidanzato con Varvaruc Brindusa Lionela cl. ‘89, sorella di Varvaruc Florentin, detto Luz o Fiore. Aveva lavo-rato come autista presso la ditta Acerza di Orlando; possedeva diverse auto-vetture, una Volkswagen Golf, una Fiat Punto e una Fiat Bravo; era proprie-tario di una porzione di terra in contrada Riposo di Locri acquistate dalle famiglie Riccio e Marvasi. </w:t>
      </w:r>
    </w:p>
    <w:p>
      <w:pPr>
        <w:pStyle w:val="Normal"/>
        <w:jc w:val="both"/>
        <w:rPr/>
      </w:pPr>
      <w:r>
        <w:rPr/>
        <w:t xml:space="preserve">Tali dati erano stati riscontrati pur non risultando versamenti contri-butivi da parte della ditta Acerza, mentre risultava un’attività saltuaria dallo stesso prestata dall’anno ‘94 all’anno ‘98 e poi nell’anno 2002 alle dipenden-ze della società Galati Angelo, costruzioni edili di Locri, Sainato Giuseppe costruzione di Locri, Cangemi Silvio impianti idrotermici di Cittanova, O-noranze Funebri Novella. </w:t>
      </w:r>
    </w:p>
    <w:p>
      <w:pPr>
        <w:pStyle w:val="Normal"/>
        <w:jc w:val="both"/>
        <w:rPr/>
      </w:pPr>
      <w:r>
        <w:rPr/>
        <w:t xml:space="preserve">Novella era riconosciuto come il “leader” del gruppo anche sulla base delle dichiarazioni di Piccolo Bruno. Inoltre, apparivano significative di tale ruolo le conversazioni intercettate nelle quali emergeva il coinvolgimento di tale soggetto in ordine a gravi fatti delittuosi in materia di armi, progetti o-micidiari, rapine, fra cui quella alla banca Carime di Locri, tentativi di rapine, etc. </w:t>
      </w:r>
    </w:p>
    <w:p>
      <w:pPr>
        <w:pStyle w:val="Normal"/>
        <w:jc w:val="both"/>
        <w:rPr/>
      </w:pPr>
      <w:r>
        <w:rPr/>
        <w:t xml:space="preserve">Il teste riferiva che le dichiarazioni rese da Novella sull’esistenza, la composizione e l’organizzazione del sodalizio mafioso coincidevano con quelle rese dal Piccolo. </w:t>
      </w:r>
    </w:p>
    <w:p>
      <w:pPr>
        <w:pStyle w:val="Normal"/>
        <w:jc w:val="both"/>
        <w:rPr/>
      </w:pPr>
      <w:r>
        <w:rPr/>
        <w:t>Venivano riscontrati i rapporti intrattenuti con il Ritorto, particolar-mente stretti dall’estate al settembre del 2005; l‘abitudine dei componenti del gruppo ad utilizzare schede intestate a stranieri (indiani o rumeni) fornite dal rivenditore Panetta di Locri.</w:t>
      </w:r>
    </w:p>
    <w:p>
      <w:pPr>
        <w:pStyle w:val="Normal"/>
        <w:jc w:val="both"/>
        <w:rPr/>
      </w:pPr>
      <w:r>
        <w:rPr/>
        <w:t xml:space="preserve">Il Silipo al riguardo si diffondeva sull’episodio Lo Monaco e sulle ra-gioni della discussione violenta avuta con il Ritorto come raccontato sia dal Piccolo che dal Novella. Il teste evidenziava che i riscontri  erano costituiti dai controlli eseguiti tra gli anni 2001 e 2003 su Lo Monaco, spesso in com-pagnia di Novella Domenico e dei fratelli Dessì; dal rapporto di convivenza tra Cavaleri Giuseppe e la madre Strati Stella; dal rapporto di fidanzamento fra Ritorto Salvatore e Aversa Annamaria di Locri ma residente a Manerba Del Garda; in ultimo dall’esistenza di un nipote minorenne di Novella a nome Cordì Vincenzo. </w:t>
      </w:r>
    </w:p>
    <w:p>
      <w:pPr>
        <w:pStyle w:val="Normal"/>
        <w:jc w:val="both"/>
        <w:rPr/>
      </w:pPr>
      <w:r>
        <w:rPr/>
        <w:t xml:space="preserve">Altri riscontri concernevano l’esistenza di un punto vendita Wind in Locri il cui titolare era Spanò Panetta Domenico e il numero di schede inte-state a stranieri in uso ai soggetti del gruppo. Ancora, dalla lettura delle cap-tazioni trovava conferma lo stratagemma di chiamare Ritorto attraverso l’intermediazione di Piccolo Bruno. </w:t>
      </w:r>
    </w:p>
    <w:p>
      <w:pPr>
        <w:pStyle w:val="Normal"/>
        <w:jc w:val="both"/>
        <w:rPr/>
      </w:pPr>
      <w:r>
        <w:rPr/>
        <w:t xml:space="preserve">Il teste riportava ancora i riscontri effettuati in esito alle dichiarazioni rese dal Novella sulle armi utilizzate dal gruppo. Innanzitutto precisava i ca-nali di approvvigionamento erano costituiti da furti in abitazione. Sul punto citava quello avvenuto presso la casa di Trimboli, ubicata nelle vicinanze di piazza Tribunale, di cui il Novella aveva espressamente riferito precisando di esserne stato l’autore insieme a Dessì Antonio e Crisalli Carmelo nell’agosto del 2005. Coincidenti con la denuncia presentata dalla persona offesa risultavano essere le modalità di perpetrazione del fatto; l’orario di commissione, il numero e le caratteristiche delle armi sottratte. </w:t>
      </w:r>
    </w:p>
    <w:p>
      <w:pPr>
        <w:pStyle w:val="Normal"/>
        <w:jc w:val="both"/>
        <w:rPr/>
      </w:pPr>
      <w:r>
        <w:rPr/>
        <w:t xml:space="preserve">Alla custodia delle armi provvedeva Scali Alessio all’interno dei cas-sonetti delle serrande della sua abitazione o Ritorto Salvatore in una interca-pedine di un sottotetto. </w:t>
      </w:r>
    </w:p>
    <w:p>
      <w:pPr>
        <w:pStyle w:val="Normal"/>
        <w:jc w:val="both"/>
        <w:rPr/>
      </w:pPr>
      <w:r>
        <w:rPr/>
        <w:t xml:space="preserve">Gli accertamenti eseguiti nell’abitazione di Scali Alessio e Ritorto Sal-vatore, benché l’esito fosse negativo quanto al rinvenimento di armi, con-fermavano le dichiarazioni del Novella concernenti l’esistenza dei luoghi di custodia delle armi. </w:t>
      </w:r>
    </w:p>
    <w:p>
      <w:pPr>
        <w:pStyle w:val="Normal"/>
        <w:jc w:val="both"/>
        <w:rPr/>
      </w:pPr>
      <w:r>
        <w:rPr/>
        <w:t xml:space="preserve">Successivamente il teste si diffondeva sulle attività eseguite in esito al-le dichiarazioni di Novella Domenico circa la preparazione dell’omicidio, l’esecuzione, i giorni successivi, i mandanti ed il movente. </w:t>
      </w:r>
    </w:p>
    <w:p>
      <w:pPr>
        <w:pStyle w:val="Normal"/>
        <w:jc w:val="both"/>
        <w:rPr/>
      </w:pPr>
      <w:r>
        <w:rPr/>
        <w:t xml:space="preserve">Le propalazioni del Novella si presentavano sostanzialmente coinci-denti con quelle del Piccolo, ad eccezione del soggetto indicato come ac-compagnatore del killer, che il Novella indicava in Marcianò Giuseppe.  </w:t>
      </w:r>
    </w:p>
    <w:p>
      <w:pPr>
        <w:pStyle w:val="Normal"/>
        <w:jc w:val="both"/>
        <w:rPr/>
      </w:pPr>
      <w:r>
        <w:rPr/>
        <w:t xml:space="preserve">Riscontrata era la circostanza del rientro da Milano del Novella il giorno 16 ottobre 2005 nella prima mattinata insieme ad Audino Domenico. Lo stesso aveva effettivamente effettuato un viaggio a Milano come dimo-strava la lettura dei tabulati telefonici. Inoltre, quello stesso giorno, tra le u-tenze in uso a Novella, Audino Piccolo, Ritorto e Marcianò si rilevavano in-teressanti contatti telefonici, desumibili anche dai tabulati, nella mattinata nonché nel pomeriggio prima e dopo l’omicidio.  </w:t>
      </w:r>
    </w:p>
    <w:p>
      <w:pPr>
        <w:pStyle w:val="Normal"/>
        <w:jc w:val="both"/>
        <w:rPr/>
      </w:pPr>
      <w:r>
        <w:rPr/>
        <w:t xml:space="preserve">Vi era convergenza fra le dichiarazioni del Novella e quelle del Picco-lo relativamente agli incontri al bar Arcobaleno con Ritorto Salvatore e Au-dino Domenico anche sulla particolare circostanza del contestuale allonta-namento dal bar di Ritorto Salvatore e Audino Domenico da una parte e Novella Domenico dall’altra. </w:t>
      </w:r>
    </w:p>
    <w:p>
      <w:pPr>
        <w:pStyle w:val="Normal"/>
        <w:jc w:val="both"/>
        <w:rPr/>
      </w:pPr>
      <w:r>
        <w:rPr/>
        <w:t xml:space="preserve">Riscontro alle propalazioni del Novella in ordine all’incontro con il Ritorto nel corso del quale il secondo gli descriveva la dinamica dell’omicidio, evidenziava il teste, era fornito sempre dai dati del traffico te-lefonico. </w:t>
      </w:r>
    </w:p>
    <w:p>
      <w:pPr>
        <w:pStyle w:val="Normal"/>
        <w:jc w:val="both"/>
        <w:rPr/>
      </w:pPr>
      <w:r>
        <w:rPr/>
        <w:t xml:space="preserve">Ulteriori dati di conferma alle dichiarazioni del Novella riguardavano il furto dell’autovettura Fiat Uno bianca utilizzata per commettere l‘omicidio, macchina questa sottratta sul lungomare di Ardore tra le ore 14.00 e le ore 14.30. Anche il luogo del rinvenimento di un’autovettura della stessa marca e colore di quella descritta dal Novella, poco distante da Palaz-zo Nieddu, ovvero in via Zara, era un riscontro alle indicazioni fornite dal collaboratore. </w:t>
      </w:r>
    </w:p>
    <w:p>
      <w:pPr>
        <w:pStyle w:val="Normal"/>
        <w:jc w:val="both"/>
        <w:rPr/>
      </w:pPr>
      <w:r>
        <w:rPr/>
        <w:t xml:space="preserve">Riscontrato poi risultava il possesso in capo a Novella e Audino di una Golf Volkswagen, ed in capo al Ritorto di una Renault Clio di colore grigio intestata alla di lui madre.  </w:t>
      </w:r>
    </w:p>
    <w:p>
      <w:pPr>
        <w:pStyle w:val="Normal"/>
        <w:jc w:val="both"/>
        <w:rPr/>
      </w:pPr>
      <w:r>
        <w:rPr/>
        <w:t xml:space="preserve">Il teste evidenziava ancora che il Novella era riscontrato anche in re-lazione alla via di fuga dello sparatore subito dopo l’esplosione dei colpi mortali all’on. Fortugno; al percorso effettuato dallo stesso killer e dal suo accompagnatore per allontanarsi da palazzo Nieddu. </w:t>
      </w:r>
    </w:p>
    <w:p>
      <w:pPr>
        <w:pStyle w:val="Normal"/>
        <w:jc w:val="both"/>
        <w:rPr/>
      </w:pPr>
      <w:r>
        <w:rPr/>
        <w:t xml:space="preserve">In particolare, sul punto venivano effettuati accertamenti tecnici che confermavano la compatibilità delle dinamiche narrate dal Novella in ordine ai tempi impiegati per compiere l’azione delittuosa, alla fuga dal luogo del delitto e all’abbandono dell’autovettura in via Zara e il rientro nelle rispetti-ve abitazioni. Detti accertamenti venivano eseguiti anche sulla base delle di-chiarazioni dei testimoni presenti in palazzo Nieddu al momento del delitto. </w:t>
      </w:r>
    </w:p>
    <w:p>
      <w:pPr>
        <w:pStyle w:val="Normal"/>
        <w:jc w:val="both"/>
        <w:rPr/>
      </w:pPr>
      <w:r>
        <w:rPr/>
        <w:t xml:space="preserve">Le indicazioni fornite consentivano di individuare due diversi tragitti dal luogo dell’agguato a quello di abbandono dell’autovettura e i relativi tempi di percorrenza in automobile, ritenuti compatibili anche con la con-versazione intrattenuta da Ritorto con la fidanzata alle ore 17.37 e con il contatto e il successivo incontro con Novella Domenico presso l’abitazione del primo. </w:t>
      </w:r>
    </w:p>
    <w:p>
      <w:pPr>
        <w:pStyle w:val="Normal"/>
        <w:jc w:val="both"/>
        <w:rPr/>
      </w:pPr>
      <w:r>
        <w:rPr/>
        <w:t xml:space="preserve">Il teste evidenziava, poi, la perfetta coincidenza tra le dichiarazioni del Novella e quelle del Piccolo circa i movimenti successivi all’omicidio dei componenti del gruppo. Infatti, l’allontanamento da Locri era determinato dal timore delle possibili reazioni delle forze dell’ordine, desumibile dal con-tenuto delle conversazioni captate, dove si evidenziava lo stato di grande a-gitazione. </w:t>
      </w:r>
    </w:p>
    <w:p>
      <w:pPr>
        <w:pStyle w:val="Normal"/>
        <w:jc w:val="both"/>
        <w:rPr/>
      </w:pPr>
      <w:r>
        <w:rPr/>
        <w:t xml:space="preserve">Soffermandosi sul progressivo 126 del 24 ottobre 2005 delle 18.41, il Silipo riferiva che tale conversazione confermava ulteriormente che il No-vella era effettivamente il leader del gruppo. </w:t>
      </w:r>
    </w:p>
    <w:p>
      <w:pPr>
        <w:pStyle w:val="Normal"/>
        <w:jc w:val="both"/>
        <w:rPr/>
      </w:pPr>
      <w:r>
        <w:rPr/>
        <w:t>Riprendendo il discorso relativo alla fase precedente l’omicidio del Fortugno, ricordava il teste che anche il Novella riferiva di appostamenti fatti sotto casa dello stesso accompagnato da Audino, Dessì Carmelo e an-che Marcianò Giuseppe, il quale era stato presente solo in poche occasioni, in quanto aveva delle figlie in tenera età. Indicava anche il tragitto effettuato dal Ritorto Salvatore per le attività di appostamento, che secondo il collabo-ratore saliva dalla scuola d’arte, attraversava una zona di campagna apparte-nente agli eredi Vacca, usciva nei pressi dell’Arcivescovado e si ritrovava da-vanti a casa sua, veniva positivamente riscontrato.</w:t>
      </w:r>
    </w:p>
    <w:p>
      <w:pPr>
        <w:pStyle w:val="Normal"/>
        <w:jc w:val="both"/>
        <w:rPr/>
      </w:pPr>
      <w:r>
        <w:rPr/>
        <w:t xml:space="preserve">Rispondendo alle domande del difensore del Marcianò, il teste riferi-va che le abitudini lavorative di Maria Teresa Reale la vedevano impegnata anche di sera, pur non sapendo precisare da quali intercettazioni fosse stato ricavato questo dato. La donna aveva un’attività di parrucchiera con salone professionale ubicato in via Caserta 9, luogo di residenza della famiglia Mar-cianò. </w:t>
      </w:r>
    </w:p>
    <w:p>
      <w:pPr>
        <w:pStyle w:val="Normal"/>
        <w:jc w:val="both"/>
        <w:rPr/>
      </w:pPr>
      <w:r>
        <w:rPr/>
        <w:t xml:space="preserve">Quanto alle telecamere non sapeva se fossero mai state posizionate davanti all’abitazione dello stesso Marcianò, poiché questa circostanza non era stata oggetto di accertamento.  </w:t>
      </w:r>
    </w:p>
    <w:p>
      <w:pPr>
        <w:pStyle w:val="Normal"/>
        <w:jc w:val="both"/>
        <w:rPr/>
      </w:pPr>
      <w:r>
        <w:rPr/>
        <w:t xml:space="preserve">Il Ritorto, ricordava il teste, a dire del collaboratore, era particolar-mente “stressante”. Di fatti la circostanza che Novella ricevesse molte tele-fonate da parte di costui che chiedeva di essere accompagnato sul luogo, trovava conferma nell’analisi dei tabulati relativi alle utenze telefoniche uti-lizzate da Ritorto, dal collaboratore ed anche da Audino Domenico, Mar-cianò Giuseppe e Dessì Carmelo nel periodo dal primo settembre al 10 ot-tobre 2005. </w:t>
      </w:r>
    </w:p>
    <w:p>
      <w:pPr>
        <w:pStyle w:val="Normal"/>
        <w:jc w:val="both"/>
        <w:rPr/>
      </w:pPr>
      <w:r>
        <w:rPr/>
        <w:t xml:space="preserve">Peraltro, si rilevava che nel periodo di interesse erano state registrate tre comunicazioni tra Ritorto Salvatore e Marcianò Giuseppe dal 4 all’11 settembre, tutte intorno alle ore 21.00; poi 4 comunicazioni e 5 messaggi di testo tra due utenze intestate entrambe a Marcianò Giuseppe dal 13 settem-bre al 7 ottobre; otto comunicazioni tra Ritorto e Novelle tra il primo e il tredici settembre 2005, sempre nella fascia oraria ricompressa ore 21.24 e le 22.08; ancora cinque comunicazioni tra Novella e l’Audino tra il 5 e l’11 ot-tobre 2005 nella fascia relativa agli appostamenti delle 21.00; tre contatti fra Novella Domenico e Dessì Carmelo fra il 5 e il 15 ottobre 2005. </w:t>
      </w:r>
    </w:p>
    <w:p>
      <w:pPr>
        <w:pStyle w:val="Normal"/>
        <w:jc w:val="both"/>
        <w:rPr/>
      </w:pPr>
      <w:r>
        <w:rPr/>
        <w:t xml:space="preserve">Ribadiva il teste l’importanza della valutazione dell’esame incrociato dei contatti dei vari cellulari dei soggetti sopra indicati nel periodo del set-tembre 2005, e in particolare dal giorno 4 settembre al 13 settembre, nonché il contatto del 5 ottobre alle ore 21.08 tra l’utenza di Audino Domenico e quella di Novella Domenico e successivamente alle ore 22.00 con quella di Dessì Carmelo. </w:t>
      </w:r>
    </w:p>
    <w:p>
      <w:pPr>
        <w:pStyle w:val="Normal"/>
        <w:jc w:val="both"/>
        <w:rPr/>
      </w:pPr>
      <w:r>
        <w:rPr/>
        <w:t xml:space="preserve">Risultava riscontrato, secondo il dire del Silipo, il Novella in ordine ad alcune affermazioni concernenti Marcianò Alessandro e il di lui figlio, i quali erano a conoscenza di tutti gli spostamenti di Fortugno e lo seguivano anche fuori zona, come il 15 settembre dove era stato raggiunto da Marcia-nò e Ritorto anche a Reggio Calabria. Risultava, infatti, dai tabulati che il 15 settembre 2005 l’utenza in uso al Ritorto impegnava due celle wind che co-privano la sede del Consiglio Regionale, luogo abitualmente frequentato dall’on. Fortugno, contattando per tre volte, nell’arco di 15 - 20 minuti, l’utenza in uso a Marcianò Alessandro che si trovava a Grotteria a Mare. </w:t>
      </w:r>
    </w:p>
    <w:p>
      <w:pPr>
        <w:pStyle w:val="Normal"/>
        <w:jc w:val="both"/>
        <w:rPr/>
      </w:pPr>
      <w:r>
        <w:rPr/>
        <w:t xml:space="preserve">Così come il Piccolo anche il Novella riferiva l’abbigliamento utilizza-to dal killer sia nei precedenti appostamenti sia il giorno dell’omicidio, indi-candolo vestito con abiti neri incappucciato, tanto da essere coperto in vol-to. </w:t>
      </w:r>
    </w:p>
    <w:p>
      <w:pPr>
        <w:pStyle w:val="Normal"/>
        <w:jc w:val="both"/>
        <w:rPr/>
      </w:pPr>
      <w:r>
        <w:rPr/>
        <w:t xml:space="preserve">Il cambiamento di stile di vita del Ritorto riferito a suo tempo dal Piccolo, peraltro, veniva ribadito anche dal Novella, che raccontava dell’acquisto di un’autovettura Bmw e dell’inizio di importanti lavori di ri-strutturazione della casa. </w:t>
      </w:r>
    </w:p>
    <w:p>
      <w:pPr>
        <w:pStyle w:val="Normal"/>
        <w:jc w:val="both"/>
        <w:rPr/>
      </w:pPr>
      <w:r>
        <w:rPr/>
        <w:t xml:space="preserve">In tal senso il riscontro era costituito sia dalla effettiva dimostrazione della disponibilità di un mezzo della stessa tipologia descritto dai collabora-tori, sia dalle conversazioni intercettate in cui si commentavano i lavori ef-fettuati ed i costi sostenuti dal Salvatore Ritorto. Alcune di queste conversa-zioni erano intercorse anche con Giuseppe Marcianò. In tal senso il teste e-videnziava il progressivo n. 306, ore 18.35, del 17 dicembre 2005. </w:t>
      </w:r>
    </w:p>
    <w:p>
      <w:pPr>
        <w:pStyle w:val="Normal"/>
        <w:jc w:val="both"/>
        <w:rPr/>
      </w:pPr>
      <w:r>
        <w:rPr/>
        <w:t xml:space="preserve">Introduceva poi il dott. Silipo n modo puntuale l’argomento relativo all’interesse e ai rapporti esistenti fra il Ritorto e i due Marcianò, padre e fi-glio. </w:t>
      </w:r>
    </w:p>
    <w:p>
      <w:pPr>
        <w:pStyle w:val="Normal"/>
        <w:jc w:val="both"/>
        <w:rPr/>
      </w:pPr>
      <w:r>
        <w:rPr/>
        <w:t xml:space="preserve">Ritornando poi al punto di divergenza tra le due fonti dichiarative, costituito dalla presenza di Giuseppe Marcianò, secondo il Novella, quale accompagnatore di Ritorto Salvatore nell’agguato del 16 ottobre 2005, il te-ste riferiva che sul punto specifico il collaboratore era credibile anche per le modalità in cui aveva appreso le notizie e per il ruolo ricoperto nel gruppo rispetto al Piccolo. In effetti, le notizie erano state apprese dal Novella pro-prio la stessa sera dell’omicidio. Di tale circostanza vi era un riscontro nel contatto telefonico intercorso alle ore 18.06, che confermava l’appuntamento, precedente alla visita, del Novella presso l’abitazione dell’amico. </w:t>
      </w:r>
    </w:p>
    <w:p>
      <w:pPr>
        <w:pStyle w:val="Normal"/>
        <w:jc w:val="both"/>
        <w:rPr/>
      </w:pPr>
      <w:r>
        <w:rPr/>
        <w:t xml:space="preserve">Per quanto riguarda i rapporti di amicizia e di confidenza esistenti fra Ritorto e Novella risultavano confermati anche da vari controlli stradali ese-guiti nell’ambito delle indagini e dalle attività di intercettazioni telefoniche ed ambientali. </w:t>
      </w:r>
    </w:p>
    <w:p>
      <w:pPr>
        <w:pStyle w:val="Normal"/>
        <w:jc w:val="both"/>
        <w:rPr/>
      </w:pPr>
      <w:r>
        <w:rPr/>
        <w:t xml:space="preserve">Quanto alla posizione del Marcianò Giuseppe il teste Silipo lo descri-veva come una persona con attitudine al malaffare; lo stesso al momento della notifica dell’OCC Arcobaleno 2 si trovava detenuto per traffico di ar-mi e sostanze stupefacenti, ed era stato tratto in arresto l’11 febbraio 2006 insieme ad altre 20 persone in esecuzione di un’ordinanza di custodia caute-lare in carcere emessa dal GIP del Tribunale di Reggio Calabria nell’ambito di un procedimento della DDA c.d. “Intreccio”. </w:t>
      </w:r>
    </w:p>
    <w:p>
      <w:pPr>
        <w:pStyle w:val="Normal"/>
        <w:jc w:val="both"/>
        <w:rPr/>
      </w:pPr>
      <w:r>
        <w:rPr/>
        <w:t xml:space="preserve">Nell’ambito del procedimento in questione il Marcianò risultava avere la disponibilità di un arsenale di armi da fuoco e si evinceva che lo stesso avesse funzioni di procacciamento, acquisto e vendita di droga del tipo co-caina e si occupava dell’acquisto di armi micidiali. Ancora, quando era mi-norenne era stato denunciato per il reato di favoreggiamento in favore di un latitante, Bruzzaniti Annunziato, fratello della madre. </w:t>
      </w:r>
    </w:p>
    <w:p>
      <w:pPr>
        <w:pStyle w:val="Normal"/>
        <w:jc w:val="both"/>
        <w:rPr/>
      </w:pPr>
      <w:r>
        <w:rPr/>
        <w:t xml:space="preserve">Il 13 luglio 1996, con appartenenti della cosca Cordì, si era distinto come uno degli autori dei blocchi stradali e ferroviari scaturiti in seguito alla morte accidentale di un giovane locrese, Carpentieri Giosefatto, fatti sfociati nella c.d. operazione “Primavera 2”. </w:t>
      </w:r>
    </w:p>
    <w:p>
      <w:pPr>
        <w:pStyle w:val="Normal"/>
        <w:jc w:val="both"/>
        <w:rPr/>
      </w:pPr>
      <w:r>
        <w:rPr/>
        <w:t xml:space="preserve">Era stato controllato il 26 settembre 1997 a bordo di una Fiat Cin-quecento unitamente ad altre quattro persone, circostanza in cui il padre A-lessandro aveva animatamente protestato contro gli operatori della polizia per il controllo. </w:t>
      </w:r>
    </w:p>
    <w:p>
      <w:pPr>
        <w:pStyle w:val="Normal"/>
        <w:jc w:val="both"/>
        <w:rPr/>
      </w:pPr>
      <w:r>
        <w:rPr/>
        <w:t xml:space="preserve">Il 28 luglio 1998 era stato proposto dal Commissariato di Siderno per l’adozione della misura di prevenzione dell’avviso orale, indicandolo come personaggio vicino al clan mafioso dei Cordì di Locri al quale risultavano le-gati anche il padre Alessandro e il fratello Francesco. </w:t>
      </w:r>
    </w:p>
    <w:p>
      <w:pPr>
        <w:pStyle w:val="Normal"/>
        <w:jc w:val="both"/>
        <w:rPr/>
      </w:pPr>
      <w:r>
        <w:rPr/>
        <w:t xml:space="preserve">Era stato controllato nel ‘96 con esponenti della citata cosca Cordì in Ardore e precisamente insieme a Cordì Attilio cl. ‘74 e Cordì Domenico cl. ‘79. </w:t>
      </w:r>
    </w:p>
    <w:p>
      <w:pPr>
        <w:pStyle w:val="Normal"/>
        <w:jc w:val="both"/>
        <w:rPr/>
      </w:pPr>
      <w:r>
        <w:rPr/>
        <w:t xml:space="preserve">Sempre nel ‘96 in altro controllo presso il bar del corso in Locri il Marcianò veniva trovato in compagnia di Cordì Attilio, Filippone Giuseppe, Polifroni Virgilio Natale. </w:t>
      </w:r>
    </w:p>
    <w:p>
      <w:pPr>
        <w:pStyle w:val="Normal"/>
        <w:jc w:val="both"/>
        <w:rPr/>
      </w:pPr>
      <w:r>
        <w:rPr/>
        <w:t xml:space="preserve">Ancora, nel corso di altro controllo del 10 settembre 1995, una pat-tuglia di Locri, nel transitare in via Cusmano, notava un gruppo di persone che tentava di dileguarsi alla vista dei militari, fra cui Cordì Salvatore cl. ‘77, Audino Giuseppe, Brusaferri Domenico, Ruggia Cosimo, Marsiglia Giusep-pe, Marsiglia Domenico, Novella Antonio, Cordì Cosimo e Marcianò Giu-seppe. </w:t>
      </w:r>
    </w:p>
    <w:p>
      <w:pPr>
        <w:pStyle w:val="Normal"/>
        <w:jc w:val="both"/>
        <w:rPr/>
      </w:pPr>
      <w:r>
        <w:rPr/>
        <w:t xml:space="preserve">Il teste evidenziava che nel corso di detto controllo Cordì Salvatore chiedeva che non venissero identificati gli altri giovani che si stavano co-prendo il volto, richiesta non soddisfatta con conseguente reazione scom-posta del Ruggia e dell’Audino. </w:t>
      </w:r>
    </w:p>
    <w:p>
      <w:pPr>
        <w:pStyle w:val="Normal"/>
        <w:jc w:val="both"/>
        <w:rPr/>
      </w:pPr>
      <w:r>
        <w:rPr/>
        <w:t>In diversi controlli il Marcianò si trovava in compagnia di Ritorto Salvatore. In particolare, il 12, 15, 19, 25 e 27 febbraio 1998; ancora il 4 e il 17 marzo 98, in cui insieme ai due vi erano anche Ripepi Giuseppe e Mar-cianò Francesco; ancora in data 23 ottobre 98; 15 gennaio ‘99; 30 maggio 99; 8 e 25 settembre 99; 15 aprile 2000; 25 e 28 maggio 2000; 17 luglio 2000; 8 settembre 2000, in cui era presente anche il Ripepi; 26 ottobre 2001 con Ripepi e Ritorto Salvatore; 21 febbraio 2005. In quest’ultima data cessavano i controlli di P.G. Tuttavia, in occasione di servizi di osservazione svolti nel corso delle indagini sul conto del citato Marcianò si evidenziavano i legami esistenti fra Ritorto ed Audino.</w:t>
      </w:r>
    </w:p>
    <w:p>
      <w:pPr>
        <w:pStyle w:val="Normal"/>
        <w:jc w:val="both"/>
        <w:rPr/>
      </w:pPr>
      <w:r>
        <w:rPr/>
        <w:t>Infatti, in data 23 dicembre 2005 personale del Commissariato di Si-derno rilevava un incontro fra Ritorto Salvatore e Audino Domenico nei pressi del bar Arcobaleno alle ore 9.50; successivamente, alle ore 11.20, nella contrada Donisi di Siderno Marina nei pressi di un esercizio commerciale fra Audino e Marcianò. Ancora, in data 24 gennaio 2006 il Ritorto ed il Marcianò, dopo aver fatto dei giri con la macchina, si fermavano nei pressi dell’abitazione di Audino Domenico in località Grotteria a Mare, dove nel frattempo l’Audino si era trasferito con la compagna Precup Emilia.</w:t>
      </w:r>
    </w:p>
    <w:p>
      <w:pPr>
        <w:pStyle w:val="Normal"/>
        <w:jc w:val="both"/>
        <w:rPr/>
      </w:pPr>
      <w:r>
        <w:rPr/>
        <w:t xml:space="preserve">Secondo il teste il forte legame tra Marcianò e Ritorto emergeva an-che dall’attività tecnica svolta all’indomani del delitto Fortugno, laddove ri-sultavano innumerevoli conversazioni telefoniche e la particolare accortezza nel privilegiare incontri personali. Tali contatti si concentravano nel periodo dal 9 novembre 2005 al 9 febbraio 2006. </w:t>
      </w:r>
    </w:p>
    <w:p>
      <w:pPr>
        <w:pStyle w:val="Normal"/>
        <w:jc w:val="both"/>
        <w:rPr/>
      </w:pPr>
      <w:r>
        <w:rPr/>
        <w:t xml:space="preserve">Il teste citava altre conversazioni che, oltre a confermare lo stretto le-game tra i due giovani, attestavano la particolare considerazione nutrita dal Ritorto anche nei confronti del padre dell’amico. Invero, a titolo esemplifi-cativo, il teste citava il progressivo 302, in cui il giovane rappresentava la vo-lontà di salutare Marcianò Alessandro prima di partire. D’altronde che i rapporti fossero estesi alle famiglie dei due soggetti si evinceva da alcuni contatti telefonici riscontrati fra Ritorto Pepè e Marcianò Giuseppe. A titolo esemplificativo il teste richiamava i progressivi 229 e 230 del 24 novembre 2005; il progressivo 237 dello stesso giorno. </w:t>
      </w:r>
    </w:p>
    <w:p>
      <w:pPr>
        <w:pStyle w:val="Normal"/>
        <w:jc w:val="both"/>
        <w:rPr/>
      </w:pPr>
      <w:r>
        <w:rPr/>
        <w:t xml:space="preserve">Ulteriore prova dell’esistenza di legami tra Giuseppe Marcianò e Ri-torto si rilevavano anche dai tabulati del traffico telefonico intercorso sulle utenze di Ritorto fra i mesi di maggio e ottobre 2005, da cui si ricavava che un punto fermo dei suoi contatti era proprio Marcianò Giuseppe, la cui u-tenza era quella maggiormente contattata. </w:t>
      </w:r>
    </w:p>
    <w:p>
      <w:pPr>
        <w:pStyle w:val="Normal"/>
        <w:jc w:val="both"/>
        <w:rPr/>
      </w:pPr>
      <w:r>
        <w:rPr/>
        <w:t xml:space="preserve">Per quanto riguarda le conferme alla indicazione fornita dal Novella circa il ruolo di autista di Marcianò Giuseppe e come accompagnatore dello stesso Ritorto nel periodo precedente all’omicidio, salvo poi ad interrompe-re per problemi di famiglia in cui lo stesso era impegnato in orari serali, vi erano i dati sviluppati dai tabulati telefonici che indicavano contatti in ore serali dalle 19.00 alle 24.00 tra Ritorto, Novella, Audino, Marcianò Giuseppe e Dessì Carmelo in orario compatibile con gli appostamenti. </w:t>
      </w:r>
    </w:p>
    <w:p>
      <w:pPr>
        <w:pStyle w:val="Normal"/>
        <w:jc w:val="both"/>
        <w:rPr/>
      </w:pPr>
      <w:r>
        <w:rPr/>
        <w:t xml:space="preserve">Inoltre, ulteriore dato riguardava la composizione del nucleo familiare di Marcianò Giuseppe, il quale non avrebbe accompagnato Ritorto perché impegnato nell’accudimento di figli piccoli: il Marcianò coniugato con reale Maria Teresa aveva, in effetti, due bambine, l’una nata nel 2003, l’altra il 15 giugno 2005. </w:t>
      </w:r>
    </w:p>
    <w:p>
      <w:pPr>
        <w:pStyle w:val="Normal"/>
        <w:jc w:val="both"/>
        <w:rPr/>
      </w:pPr>
      <w:r>
        <w:rPr/>
        <w:t xml:space="preserve">Secondo il Novella, inoltre, il Ritorto allontanandosi da Locri aveva lasciato una persona di fiducia per seguire l’andamento della situazione circa eventuali indagini riguardanti l’omicidio di Francesco Fortugno e circa even-tuali controlli delle forze dell’ordine. La persona indicata dal Novella era Giuseppe Marcianò e il riscontro a tale dichiarazione risultava in particolare dal progressivo 76 del 22 ottobre 2005, ore 13.33, conversazione intercorsa tra Novella Domenico e Ritorto Salvatore, in cui quest’ultimo affermava di avere lasciato un impegno ad un amico “che cerca di capire qualche cosa”. </w:t>
      </w:r>
    </w:p>
    <w:p>
      <w:pPr>
        <w:pStyle w:val="Normal"/>
        <w:jc w:val="both"/>
        <w:rPr/>
      </w:pPr>
      <w:r>
        <w:rPr/>
        <w:t xml:space="preserve">Un ulteriore riscontro alle dichiarazioni di Novella circa il ruolo di au-tista di Marcianò proveniva da Domenico Audino, il quale, nel corso di un colloquio avvenuto in carcere il 6 maggio del 2006, rivolgendosi al fratello Giuseppe che gli riferiva delle propalazioni di Novella Domenico in ordine all’accompagnatore del killer dell’omicidio Fortugno, rispondeva “allora san-no chi è l’autista?”. </w:t>
      </w:r>
    </w:p>
    <w:p>
      <w:pPr>
        <w:pStyle w:val="Normal"/>
        <w:jc w:val="both"/>
        <w:rPr/>
      </w:pPr>
      <w:r>
        <w:rPr/>
        <w:t xml:space="preserve">Sempre esponendo i riscontri sulle dichiarazioni di Novella in merito al ruolo di mandante di Marcianò Alessandro ed al movente dell’omicidio, il Silipo riferiva che il collaboratore aveva affermato che tra il predetto Mar-cianò ed il Ritorto vi era un forte legame, tanto che il giovane lo considerava come il secondo padre; che a curare i funerali del padre del Ritorto era stata l’agenzia di onoranze funebri di Rocco Novella; che il Marcianò Alessandro era un uomo vicino alla cosca Cordì tanto è vero che lo stesso aveva un rapporto di comparaggio con il defunto Cosimo Cordì. </w:t>
      </w:r>
    </w:p>
    <w:p>
      <w:pPr>
        <w:pStyle w:val="Normal"/>
        <w:jc w:val="both"/>
        <w:rPr/>
      </w:pPr>
      <w:r>
        <w:rPr/>
        <w:t xml:space="preserve">Circa l’appartenenza al clan Cordì, il Silipo riferiva che Marcianò A-lessandro, detto Santo o Sandro, annoverava precedenti per reati contro la P.A., per i quali non si era proceduto per insussistenza del fatto. Il 20 agosto del ‘90 il Marcianò era stato identificato come uno dei soggetti a far visita a Novella Giuseppe cl. ‘69 dove questi era ricoverato in seguito a ferite ripor-tate in un agguato.  </w:t>
      </w:r>
    </w:p>
    <w:p>
      <w:pPr>
        <w:pStyle w:val="Normal"/>
        <w:jc w:val="both"/>
        <w:rPr/>
      </w:pPr>
      <w:r>
        <w:rPr/>
        <w:t xml:space="preserve">Il 27 maggio 1992 veniva controllato a bordo della sua autovettura Lancia Thema insieme a Talia Giovanni, Richichi Domenico e Criaco Bru-no. </w:t>
      </w:r>
    </w:p>
    <w:p>
      <w:pPr>
        <w:pStyle w:val="Normal"/>
        <w:jc w:val="both"/>
        <w:rPr/>
      </w:pPr>
      <w:r>
        <w:rPr/>
        <w:t xml:space="preserve">Il 26 settembre 1997 personale del reparto prevenzione crimine ope-rava un controllo in via Caserta su una fiat 500 di colore bianco con a bordo 4 persone tra cui Marcianò Giuseppe ed in tale occasione il Marcianò solle-vava proteste per il controllo compiuto su quest’ultimo. </w:t>
      </w:r>
    </w:p>
    <w:p>
      <w:pPr>
        <w:pStyle w:val="Normal"/>
        <w:jc w:val="both"/>
        <w:rPr/>
      </w:pPr>
      <w:r>
        <w:rPr/>
        <w:t xml:space="preserve">In una telefonata anonima veniva indicato come favoreggiatore di la-titanti, ma tale informazione non aveva però riscontri concreti.  </w:t>
      </w:r>
    </w:p>
    <w:p>
      <w:pPr>
        <w:pStyle w:val="Normal"/>
        <w:jc w:val="both"/>
        <w:rPr/>
      </w:pPr>
      <w:r>
        <w:rPr/>
        <w:t xml:space="preserve">La famiglia dei Marcianò aveva dei collegamenti con esponenti delle cosche mafiose di Africo e Platì. Infatti, la suocera Maria Morabito era so-rella di Morabito Rocco cl. ‘51. </w:t>
      </w:r>
    </w:p>
    <w:p>
      <w:pPr>
        <w:pStyle w:val="Normal"/>
        <w:jc w:val="both"/>
        <w:rPr/>
      </w:pPr>
      <w:r>
        <w:rPr/>
        <w:t xml:space="preserve">Il Marcianò il 20 febbraio 2005 veniva controllato sulla S.S. 106 in-sieme al cognato, fratello della moglie, Bruzzaniti Annunziato. Il 5 aprile 2005 veniva controllato insieme al figlio Marcianò Francesco e a Pangallo Giuseppe cl. 78 all’aeroporto di Milano Linate. Il 9 maggio 2005 era stato controllato in compagnia di Pizzata Paolo, cl. ‘74. Poi a Bovalino, presso il bivio di San Luca, veniva controllato insieme al figlio Marcianò Giuseppe.  </w:t>
      </w:r>
    </w:p>
    <w:p>
      <w:pPr>
        <w:pStyle w:val="Normal"/>
        <w:jc w:val="both"/>
        <w:rPr/>
      </w:pPr>
      <w:r>
        <w:rPr/>
        <w:t xml:space="preserve">Fra i servizi di osservazione segnalava il teste quello del 27 novembre 2005, in cui veniva notato, all’interno del bar del Corso di Locri gestito da Spanò Domenico, cognato del defunto Cordì Cosimo, in compagnia di Mo-rabito Rocco, gestore del bar sito all’interno della stazione di Bovalino. </w:t>
      </w:r>
    </w:p>
    <w:p>
      <w:pPr>
        <w:pStyle w:val="Normal"/>
        <w:jc w:val="both"/>
        <w:rPr/>
      </w:pPr>
      <w:r>
        <w:rPr/>
        <w:t xml:space="preserve">Circa i rapporti di vicinanza esistenti fra il Marcianò Alessandro e la famiglia Cordì, a riscontro delle dichiarazioni di Novella Domenico, il teste riportava le trascrizioni di alcune conversazioni telefoniche che ambientali captate all’interno dell’abitazione del defunto boss Cordì Cosimo o sull’autovettura del Marcianò. </w:t>
      </w:r>
    </w:p>
    <w:p>
      <w:pPr>
        <w:pStyle w:val="Normal"/>
        <w:jc w:val="both"/>
        <w:rPr/>
      </w:pPr>
      <w:r>
        <w:rPr/>
        <w:t xml:space="preserve">Una prima era relativa alla conversazione in uscita dall’utenza di Mar-cianò A. verso l’utenza 186 del servizio dettatura telegrammi Telecom di cui al progressivo 1443 del 12 dicembre 2005, ore 14.44. Il chiamante inviava un telegramma a Salvatore Cordì, indirizzandolo in via Sforzesca n. 49 No-vara contenente auguri di buon compleanno da parte di Compare Sandro, Franca, Francesco e Giuseppe. </w:t>
      </w:r>
    </w:p>
    <w:p>
      <w:pPr>
        <w:pStyle w:val="Normal"/>
        <w:jc w:val="both"/>
        <w:rPr/>
      </w:pPr>
      <w:r>
        <w:rPr/>
        <w:t xml:space="preserve">Relativamente alle intercettazioni ambientali presso l’abitazione di Spanò Antonia, vedova di Cordì Cosimo, si rilevava che in data 19 marzo 2006 il Marcianò faceva visita alla vedova interessandosi delle condizioni di salute di Antonio Cordì, detto o “ragiunieri” (progressivo n. 7151 delle ore 11.19). </w:t>
      </w:r>
    </w:p>
    <w:p>
      <w:pPr>
        <w:pStyle w:val="Normal"/>
        <w:jc w:val="both"/>
        <w:rPr/>
      </w:pPr>
      <w:r>
        <w:rPr/>
        <w:t xml:space="preserve">In tal caso all’interno dell’abitazione si trovavano la Spanò e Marcia-nò Alessandro che sperava in un auspicabile ricovero del ragioniere. </w:t>
      </w:r>
    </w:p>
    <w:p>
      <w:pPr>
        <w:pStyle w:val="Normal"/>
        <w:jc w:val="both"/>
        <w:rPr/>
      </w:pPr>
      <w:r>
        <w:rPr/>
        <w:t xml:space="preserve">Alle ore 19.03 dello stesso giorno il Marcianò commentava la visita effettuata alla vedova Cordì, con la moglie Bruzzaniti Francesca e la suocera Morabito Maria, mentre si trovava all’interno dell’autovettura Volkswagen Golf, intestata al figlio Giuseppe (progressivo 1790). </w:t>
      </w:r>
    </w:p>
    <w:p>
      <w:pPr>
        <w:pStyle w:val="Normal"/>
        <w:jc w:val="both"/>
        <w:rPr/>
      </w:pPr>
      <w:r>
        <w:rPr/>
        <w:t xml:space="preserve">In data 8 dicembre 2005, sempre all’interno dell’abitazione di Spanò Antonia, si trovavano la donna ed i figli Cordì Domenico cl. 79, Cordì An-tonio cl. 87 e Cordì Riccardo del ’96. Il Marcianò e la Bruzzaniti entravano nell’abitazione alle ore 20.00. Il gruppo si rivolgeva con grande affettuosità alla vedova Cordì, chiamandola “comare”. Domenico Cordì affermava di ave-re ricevuto la visita di “Ciccio”, inteso come il figlio maggiore di Marcianò Alessandro che aveva invitato a rimanere a pranzo insieme a loro. Quindi, apparivano indicative queste conversazioni della frequentazione e confiden-za esistente fra i vari soggetti. D’altronde il 3 novembre 2005, sempre all’interno dell’abitazione di C.da Calvi, si trovava lo stesso Francesco Mar-cianò insieme a Spanò Antonia e i figli Antonio e Domenico discutevano del futuro matrimonio del primo (progressivo 557 del 3 novembre 2005, ore 13.41). </w:t>
      </w:r>
    </w:p>
    <w:p>
      <w:pPr>
        <w:pStyle w:val="Normal"/>
        <w:jc w:val="both"/>
        <w:rPr/>
      </w:pPr>
      <w:r>
        <w:rPr/>
        <w:t xml:space="preserve">Ancora oggetto di un colloquio intercettato nello stesso luogo il 31 marzo 2006, registrato al progressivo n. 7530, alle ore 17.29, tra la Spanò e una non meglio identificata Rosanna, era il comportamento di Bruzzaniti Francesca nei confronti del figlio Francesco. Oltre a ciò le due donne discu-tevano dei controlli continuamente subiti dalla famiglia Cordì a seguito dell’omicidio dell’on. Fortugno. </w:t>
      </w:r>
    </w:p>
    <w:p>
      <w:pPr>
        <w:pStyle w:val="Normal"/>
        <w:jc w:val="both"/>
        <w:rPr/>
      </w:pPr>
      <w:r>
        <w:rPr/>
        <w:t xml:space="preserve">Il collaboratore Novella, così come lo stesso Piccolo, avevano evi-denziato il forte legame che univa Salvatore Ritorto ad Alessandro, che con-siderava come un padre e al quale, a dire del primo, aveva inutilmente tenta-to di telefonare subito dopo l’omicidio. </w:t>
      </w:r>
    </w:p>
    <w:p>
      <w:pPr>
        <w:pStyle w:val="Normal"/>
        <w:jc w:val="both"/>
        <w:rPr/>
      </w:pPr>
      <w:r>
        <w:rPr/>
        <w:t xml:space="preserve">Il dato riferiva il teste non poteva essere documentato dai tabulati sui quali non restava traccia delle telefonate senza risposta. Appariva pur tutta-via credibile, in considerazione dei documentati e stretti rapporti esistenti fra Ritorto Salvatore e Marcianò Alessandro, di cui vi era prova in numerose conversazioni intercettate in epoca successiva all’omicidio, dalle quali si e-vinceva che in molte circostanze i due avevano fissato appuntamenti, anche in ospedale, per parlare riservatamente. </w:t>
      </w:r>
    </w:p>
    <w:p>
      <w:pPr>
        <w:pStyle w:val="Normal"/>
        <w:jc w:val="both"/>
        <w:rPr/>
      </w:pPr>
      <w:r>
        <w:rPr/>
        <w:t xml:space="preserve">In tal senso il teste indicava una serie di conversazioni a partire dalla data del 17 gennaio 2006 fino al 18 marzo 2006. </w:t>
      </w:r>
    </w:p>
    <w:p>
      <w:pPr>
        <w:pStyle w:val="Normal"/>
        <w:jc w:val="both"/>
        <w:rPr/>
      </w:pPr>
      <w:r>
        <w:rPr/>
        <w:t xml:space="preserve">Poi, ulteriori contatti si rilevavano fra i due all’interno dell’autovettura Volkswagen Golf in uso a Marcianò Alessandro nei giorni 12 e 24 gennaio 2006 (progressivi 335 e 599); il 14 marzo 2006 (progressivi 1689 e 1690). Proprio in quest’ultima Ritorto riferiva di aver mandato qualche sera prima il fratello Pepè per sapere se avesse bisogno di qualcosa. </w:t>
      </w:r>
    </w:p>
    <w:p>
      <w:pPr>
        <w:pStyle w:val="Normal"/>
        <w:jc w:val="both"/>
        <w:rPr/>
      </w:pPr>
      <w:r>
        <w:rPr/>
        <w:t xml:space="preserve">Ancora, a conferma degli stretti rapporti fra i due, il teste Silipo ripor-tava alcuni riscontri registrati nell’immediatezza degli arresti eseguiti il 21 marzo 2006 in seguito all’emissione dell’ordinanza “Arcobaleno 1”. Dalle atti-vità d intercettazioni in corso e da quelle successive si rilevavo due colloqui estremamente indicativi, anche per definire il ruolo del Marcianò nella vi-cenda Fortugno. Proprio alle ore 02.42 del 21 marzo 2006 (progressivo 2296) Pepè Ritorto si precipitava presso l’abitazione di Alessandro Marcianò e alla presenza dell’uomo contattava un avvocato al quale comunicava l’avvenuto arresto del fratello. Nell’attesa che il legale rispondesse a telefono si captavano le espressioni scambiate tra Marcianò Alessandro e la moglie Bruzzaniti Francesca (“l’hanno preso l’hanno preso”). </w:t>
      </w:r>
    </w:p>
    <w:p>
      <w:pPr>
        <w:pStyle w:val="Normal"/>
        <w:jc w:val="both"/>
        <w:rPr/>
      </w:pPr>
      <w:r>
        <w:rPr/>
        <w:t xml:space="preserve">Inoltre, quando il giovane si recava in carcere a Reggio Calabria per incontrare il fratello Salvatore in data 27 marzo 2006, gli faceva capire, fa-cendo anche dei gesti con la bocca, di stare tranquillo che si stava interes-sando per l’avvocato e di rimando il Salvatore gli raccomandava di dire a Sandro che lui voleva un determinato avvocato. </w:t>
      </w:r>
    </w:p>
    <w:p>
      <w:pPr>
        <w:pStyle w:val="Normal"/>
        <w:jc w:val="both"/>
        <w:rPr/>
      </w:pPr>
      <w:r>
        <w:rPr/>
        <w:t xml:space="preserve">Il teste riferiva che il collaboratore Novella era al corrente del fatto che il Ritorto conoscesse tutti gli spostamenti del Fortugno, tanto da inter-romperli quando il professionista si era recato in America, circostanza que-sta riscontrata, in quanto era dato acquisito il viaggio del Fortugno per il Co-lumbus Day, quale presidente di una delegazione del Consiglio Regionale. </w:t>
      </w:r>
    </w:p>
    <w:p>
      <w:pPr>
        <w:pStyle w:val="Normal"/>
        <w:jc w:val="both"/>
        <w:rPr/>
      </w:pPr>
      <w:r>
        <w:rPr/>
        <w:t xml:space="preserve">Per quanto riguarda il movente, il propalante all’inizio aveva afferma-to che il Ritorto doveva uccidere il Ritorto su mandato di Alessandro Mar-cianò per timore che l’onorevole Fortugno consegnasse alla DDA di Reggio Calabria delle cassette contenenti registrazioni comprovanti un’estorsione effettuata ai danni di un parente. Tale motivo non giudicava veritiero rite-nendo che in realtà vi fosse altra ragione, che a suo dire doveva essere ricol-legata a questioni politiche. </w:t>
      </w:r>
    </w:p>
    <w:p>
      <w:pPr>
        <w:pStyle w:val="Normal"/>
        <w:jc w:val="both"/>
        <w:rPr/>
      </w:pPr>
      <w:r>
        <w:rPr/>
        <w:t xml:space="preserve">D’altronde sosteneva il teste che anche Bruno Piccolo, che nulla sa-peva in realtà del movente dell’omicidio, aveva riferito che Salvatore Ritorto e Marcianò avevano entrambi appoggiato il politico Domenico Crea nelle ultime elezioni regionali, chiedendogli espressamente il voto per il loro favo-rito. </w:t>
      </w:r>
    </w:p>
    <w:p>
      <w:pPr>
        <w:pStyle w:val="Normal"/>
        <w:jc w:val="both"/>
        <w:rPr/>
      </w:pPr>
      <w:r>
        <w:rPr/>
        <w:t xml:space="preserve">L’attività di riscontro operata sui dati delle ultime consultazioni elet-torali relative alle regionali del 2005 consentivano di identificare il candidato cui faceva riferimento Piccolo Bruno in Crea Domenico di Melito Porto Salvo, nato il 28 agosto 51, che si era presentato nella lista della Margherita riportando 8212 voti e risultando il primo dei non eletti della lista in que-stione che aveva visto primeggiare il dott. Fortugno Francesco con 8548 vo-ti e Demetrio Naccari Carlizzi con 8300 voti. </w:t>
      </w:r>
    </w:p>
    <w:p>
      <w:pPr>
        <w:pStyle w:val="Normal"/>
        <w:jc w:val="both"/>
        <w:rPr/>
      </w:pPr>
      <w:r>
        <w:rPr/>
        <w:t xml:space="preserve">Il Crea era subentrato al Fortugno all’indomani della sua morte. Circa gli interessi del Marcianò in proposito sottolineava che il figlio Giuseppe era stato impiegato presso la struttura speciale del Crea - presidente del gruppo CCD - in qualità di collaboratore esperto, esterno alla P.A. La mancata ele-zione del Crea aveva creato un danno non solo economico ma anche di po-tere alla famiglia Marcianò, che aveva visto venir meno la loro principale fonte di potere. </w:t>
      </w:r>
    </w:p>
    <w:p>
      <w:pPr>
        <w:pStyle w:val="Normal"/>
        <w:jc w:val="both"/>
        <w:rPr/>
      </w:pPr>
      <w:r>
        <w:rPr/>
        <w:t xml:space="preserve">Aggiungeva ancora a proposito dell’analisi del traffico telefonico la cui trattazione era riservata in dibattimento al dott. Calau Raoul, che il gior-no dell’omicidio le utenze in uso a Marcianò Giuseppe registravano un’assenza di traffico telefonico dalle ore 12.11 alle ore 18.59, a differenza di quanto era stato rilevato in esito ad una valutazione comparativa della fascia oraria in relazione ad altri periodi. </w:t>
      </w:r>
    </w:p>
    <w:p>
      <w:pPr>
        <w:pStyle w:val="Normal"/>
        <w:jc w:val="both"/>
        <w:rPr/>
      </w:pPr>
      <w:r>
        <w:rPr/>
        <w:t xml:space="preserve">Rilevava, infatti, che le utenze n. 338/4199300 e n. 320/5603590 il giorno 15 ottobre tra le ore 12.30 e le 18.30 effettuavano 5 telefonate e 8 il giorno 17 ottobre. </w:t>
      </w:r>
    </w:p>
    <w:p>
      <w:pPr>
        <w:pStyle w:val="Normal"/>
        <w:jc w:val="both"/>
        <w:rPr/>
      </w:pPr>
      <w:r>
        <w:rPr/>
        <w:t xml:space="preserve">Nel corso dell’udienza del 7 dicembre 2007 il teste Silipo passava a trattare delle ulteriori informative a sua firma, in particolare ripercorrendo quella del 17 luglio 2006 e concernente l’alibi fornito da Marcianò Giuseppe. </w:t>
      </w:r>
    </w:p>
    <w:p>
      <w:pPr>
        <w:pStyle w:val="Normal"/>
        <w:jc w:val="both"/>
        <w:rPr/>
      </w:pPr>
      <w:r>
        <w:rPr/>
        <w:t xml:space="preserve">Precisava il teste che l’attività posta in essere si rendeva necessaria subito dopo l’esecuzione dell’ordinanza di custodia cautelare. Invero, Ales-sandro Marcianò, mentre si trovava negli uffici della Squadra mobile, all’atto della consegna dell’ordinanza, nel leggere il nome del figlio Giuseppe subito aveva affermato che quest’ultimo aveva un alibi e che lo avrebbe provato at-traverso delle registrazioni. Dello stesso contenuto le affermazioni di Giu-seppe Marcianò rese davanti a personale dell’arma dei carabinieri all’atto dell’arresto. Un terzo presupposto che rendeva indispensabile l’approfondimento era riferibile alle dichiarazioni rese da Novella Domenico che aveva dichiarato che i Marcianò si erano precostituito un alibi. </w:t>
      </w:r>
    </w:p>
    <w:p>
      <w:pPr>
        <w:pStyle w:val="Normal"/>
        <w:jc w:val="both"/>
        <w:rPr/>
      </w:pPr>
      <w:r>
        <w:rPr/>
        <w:t xml:space="preserve">Il quarto presupposto era costituito dall’interrogatorio di garanzia ri-lasciato da Giuseppe Marcianò al Giudice. </w:t>
      </w:r>
    </w:p>
    <w:p>
      <w:pPr>
        <w:pStyle w:val="Normal"/>
        <w:jc w:val="both"/>
        <w:rPr/>
      </w:pPr>
      <w:r>
        <w:rPr/>
        <w:t xml:space="preserve">Sulla base della descrizione della giornata del 16 ottobre 2005 e degli spostamenti dell’imputato si era proceduto alla effettuazione dei riscontri, innanzi tutto illustrati dall’analisi dei tabulati delle utenze a lui intestate una delle quali peraltro in uso alla moglie Reale Maria Teresa. </w:t>
      </w:r>
    </w:p>
    <w:p>
      <w:pPr>
        <w:pStyle w:val="Normal"/>
        <w:jc w:val="both"/>
        <w:rPr/>
      </w:pPr>
      <w:r>
        <w:rPr/>
        <w:t xml:space="preserve">Da tali controlli risultava che dalle ore 17.32 del giorno in questione l’utenza n. 393/1329637, intestata a Marcianò Giuseppe, aveva provato a contattare le utenze intestate allo stesso Marcianò Giuseppe n. 338/3419187 e a Reale Michele, cognato di quest’ultimo, la cui utenza era la n. 339/6427899. Alle 17.35 dalla cella Tim località Merlo - Cinquefrondi l’utenza con numero finale 187 utilizzata da Reale Maria Teresa chiamava l’utenza con n. finale 973 intestata a Reale Michele, telefono questo che si agganciava alla cella Tim di Locri - C.da Riposo. Alle 19.24 il cellulare utiliz-zato dalla Reale impegnava la cella di Locri via Agesidamo e da questa posi-zione veniva chiamata l’utenza con numero finale 973 che agganciava la cel-la di Locri contrada Riposo.  </w:t>
      </w:r>
    </w:p>
    <w:p>
      <w:pPr>
        <w:pStyle w:val="Normal"/>
        <w:jc w:val="both"/>
        <w:rPr/>
      </w:pPr>
      <w:r>
        <w:rPr/>
        <w:t xml:space="preserve">Il dato che emergeva confermava la presenza del cellulare usato da Reale Maria Teresa nel comune di Cinquefrondi. Altro dato scaturito dalla attività di indagine in questione era relativo agli esiti di una perquisizione ef-fettuata presso il domicilio di Reale Maria Teresa in data 28 giugno 2006, nel corso della quale venivano sequestrati otto scontrini di cui uno del 16 otto-bre 2005 relativo ad un acquisto effettuato presso il centro commerciale Pe-guy di Cinquefrondi. </w:t>
      </w:r>
    </w:p>
    <w:p>
      <w:pPr>
        <w:pStyle w:val="Normal"/>
        <w:jc w:val="both"/>
        <w:rPr/>
      </w:pPr>
      <w:r>
        <w:rPr/>
        <w:t xml:space="preserve">Precisava inoltre il Silipo che l’utenza n. 338/4199300 intestata e in uso a Giuseppe Marcianò aveva generato traffico dalle ore 18.59 e 19.27 ag-ganciando celle del comune di Locri. L’altra, la n. 320/5603590 la sera non aveva generato traffico. Solo in 3 occasioni entrambe le utenze erano rima-ste inutilizzate, ovvero il 23 ottobre e il 16 novembre 2005, dopo l’omicidio. La mattina la stessa utenza registrava altre due telefonate alle ore 11.10 e 12.11. </w:t>
      </w:r>
    </w:p>
    <w:p>
      <w:pPr>
        <w:pStyle w:val="Normal"/>
        <w:jc w:val="both"/>
        <w:rPr/>
      </w:pPr>
      <w:r>
        <w:rPr/>
        <w:t xml:space="preserve">Quella con numero 590 finale registrava un’unica chiamata la mattina alle 10.42 sulla cella di Locri. Questi erano gli unici contatti rilevati sui tele-fonini del Marcianò, precisando il teste su richiesta del Pubblico Ministero che pertanto dalle ore 12.00 alle ore 18.30 non era possibile stabilire il posi-zionamento del telefono in questione. </w:t>
      </w:r>
    </w:p>
    <w:p>
      <w:pPr>
        <w:pStyle w:val="Normal"/>
        <w:jc w:val="both"/>
        <w:rPr/>
      </w:pPr>
      <w:r>
        <w:rPr/>
        <w:t xml:space="preserve">Andando avanti nei riscontri, aggiungeva che sulla base delle dichia-razioni fornite da Marcianò Giuseppe venivano identificati e sentiti a som-marie informazioni Ierinò Filippo, Gallo Patrizia e Spatari Domenico il 24 giugno del 2006. Contestualmente venivano disposti dei servizi tecnici sulle autovetture in uso a quest’ultimo, a Reale Maria Teresa e ai coniugi Ierinò. Inoltre, veniva effettuata una intercettazione ambientale nei locali del Commissariato di Siderno dove erano stati convocati lo Spatari, Ierinò e la Gallo. </w:t>
      </w:r>
    </w:p>
    <w:p>
      <w:pPr>
        <w:pStyle w:val="Normal"/>
        <w:jc w:val="both"/>
        <w:rPr/>
      </w:pPr>
      <w:r>
        <w:rPr/>
        <w:t xml:space="preserve">Dai dati tecnici emergeva che le citate persone erano state tutte pre-cedentemente contattate dai Marcianò. In particolare, risultava dalla inter-cettazione disposta sull’autovettura Fiat Panda in uso allo Spatari e dalla conversazione telefonica intercorsa fra Reale Maria Teresa con una donna risultata essere la madre di Gallo Patrizia, progressivo 313, conversazione del 21 giugno 2006 ed ancora dall’atteggiamento dimostrato da Ierinò Filip-po e dalla moglie nel corso della consegna dell’invito a presentarsi presso il Commissariato di Siderno. </w:t>
      </w:r>
    </w:p>
    <w:p>
      <w:pPr>
        <w:pStyle w:val="Normal"/>
        <w:jc w:val="both"/>
        <w:rPr/>
      </w:pPr>
      <w:r>
        <w:rPr/>
        <w:t>Il teste si diffondeva, inoltre, sulle verifiche effettuate in data 29 apri-le 2007 da personale del Commissariato di P.S. per analizzare i percorsi e i tempi impiegati dall’autovettura Volkswagen Golf in uso a Marcianò Giu-seppe, all’interno della quale era stato posizionato un sistema di rilevamento satellitare, comparando le abitudini di guida del soggetto rilevate dal sistema in questione. Veniva, in particolare, effettuato un percorso partendo dal centro commerciale di Cinquefrondi fino ad arrivare all’abitazione dell’imputato sita in via Napoli.</w:t>
      </w:r>
    </w:p>
    <w:p>
      <w:pPr>
        <w:pStyle w:val="Normal"/>
        <w:jc w:val="both"/>
        <w:rPr/>
      </w:pPr>
      <w:r>
        <w:rPr/>
        <w:t xml:space="preserve">Ulteriore soggetto assunto a sit per riferire sull’alibi del Marcianò era Giannilivigni Giovanni Marco indicato come persona che avrebbe incontra-to il Marcianò al centro commerciale. Lo stesso veniva sentito nelle date del 18 agosto e del 31 ottobre del 2006, quando si presentava presso gli uffici di polizia affermando di avere reperito uno scontrino relativo all’acquisto effet-tuato in data 16 ottobre 2005 recante l’orario delle 16.39. </w:t>
      </w:r>
    </w:p>
    <w:p>
      <w:pPr>
        <w:pStyle w:val="Normal"/>
        <w:jc w:val="both"/>
        <w:rPr/>
      </w:pPr>
      <w:r>
        <w:rPr/>
        <w:t xml:space="preserve">Il Silipo citava ancora l’informativa del 24 maggio 2007 riguardante l’attività di indagine svolta in esito ad alcune notizie apparse su un giornale periodico che indicava la circostanza che un soggetto rumeno, poi identifi-cato in Varvaruc Florentin, era stato allontanato dall’Italia nell’interesse del Novella e del suo gruppo. La verifica analitica dell’attività tecnica sulle uten-ze in uso al Varvaruc Florentin forniva dati esattamente contrari rispetto a quelli pubblicati nel giornale, in quanto il soggetto in questione era stato e-spulso dal territorio nazionale in quanto presente clandestinamente in Italia. </w:t>
      </w:r>
    </w:p>
    <w:p>
      <w:pPr>
        <w:pStyle w:val="Normal"/>
        <w:jc w:val="both"/>
        <w:rPr/>
      </w:pPr>
      <w:r>
        <w:rPr/>
        <w:t>Appariva del reato da una serie di telefonate intercorse tra il Novella e la sua fidanzata Varvaruc Lionela, sorella di Florentin, che il primo era in-tenzionato a regolarizzare la posizione del Varvaruc per farlo rimanere in I-talia.</w:t>
      </w:r>
    </w:p>
    <w:p>
      <w:pPr>
        <w:pStyle w:val="Normal"/>
        <w:jc w:val="both"/>
        <w:rPr/>
      </w:pPr>
      <w:r>
        <w:rPr/>
        <w:t xml:space="preserve">Con riferimento alla nota - informativa dell’11 ottobre 2006, il teste rappresentava il contenuto di un colloquio captato tra Biviera Paolo, nonno di Ritorto Salvatore, e la figlia Maria, nel corso della quale si riferivano al congiunto, facendo considerazioni sul suo comportamento sulle sue scelte di vita illecite (RIT 821/06, progressivo n. 63 del 12 maggio 2006, ore 15.13). </w:t>
      </w:r>
    </w:p>
    <w:p>
      <w:pPr>
        <w:pStyle w:val="Normal"/>
        <w:jc w:val="both"/>
        <w:rPr/>
      </w:pPr>
      <w:r>
        <w:rPr/>
        <w:t xml:space="preserve">Aggiungeva il teste Silipo che dal complesso delle intercettazioni suc-cessive all’11 ottobre 2005, data del rinvenimento della microspia da parte di Dessì Antonio, si era registrato un brusco calo delle conversazioni; in tutte le altre si ascoltavano frasi criptiche; fissazioni di appuntamenti il cui conte-nuto veniva chiarito in esito alle dichiarazioni dei collaboratori. </w:t>
      </w:r>
    </w:p>
    <w:p>
      <w:pPr>
        <w:pStyle w:val="Normal"/>
        <w:jc w:val="both"/>
        <w:rPr/>
      </w:pPr>
      <w:r>
        <w:rPr/>
        <w:t xml:space="preserve">Novella, infatti, aveva riferito che Ritorto Salvatore era estremamente cauto dopo l’omicidio e aveva preteso di parlare fuori casa facendogli stac-care la batteria del cellulare. Anche Marcianò aveva timore che fossero state sistemate delle telecamere davanti a casa sua. </w:t>
      </w:r>
    </w:p>
    <w:p>
      <w:pPr>
        <w:pStyle w:val="Normal"/>
        <w:jc w:val="both"/>
        <w:rPr/>
      </w:pPr>
      <w:r>
        <w:rPr/>
        <w:t>Secondo il teste gli unici casi in cui il contenuto delle conversazioni appariva palese chiaro era finalizzato a fuorviare le indagini. In tal senso ci-tava la conversazione tra Marcianò Giuseppe e Ritorto Salvatore di cui al progressivo 473 del 27 dicembre 2005 delle ore 16.19, dove i due commen-tavano proprio l’omicidio Fortugno ipotizzando responsabilità altrui, pro-venienti da lontano.</w:t>
      </w:r>
    </w:p>
    <w:p>
      <w:pPr>
        <w:pStyle w:val="Normal"/>
        <w:jc w:val="both"/>
        <w:rPr/>
      </w:pPr>
      <w:r>
        <w:rPr/>
        <w:t>Relativamente alle attività di captazione il teste Silipo illustrava i crite-ri di individuazione dei conversanti ed i dati più significativi emergenti dalle stesse conversazioni. Sul punto si rinvia integralmente alla deposizione del teste all’udienza del 12 dicembre 2009, p. 10 e ss.</w:t>
      </w:r>
    </w:p>
    <w:p>
      <w:pPr>
        <w:pStyle w:val="Normal"/>
        <w:jc w:val="both"/>
        <w:rPr/>
      </w:pPr>
      <w:r>
        <w:rPr/>
        <w:t xml:space="preserve">Riprendendo l’esame delle varie udienze, il 13 dicembre 2007 veniva-no escussi il teste Basile Mario e Antonini Natale. </w:t>
      </w:r>
    </w:p>
    <w:p>
      <w:pPr>
        <w:pStyle w:val="Normal"/>
        <w:jc w:val="both"/>
        <w:rPr/>
      </w:pPr>
      <w:r>
        <w:rPr/>
        <w:t xml:space="preserve">L’ispettore Capo Basile Mario, in forza alla Polizia Scientifica di Reggio Calabria - sezione indagine balistica, riferiva in ordine agli accerta-menti balistici comparativi eseguiti tra i bossoli repertati in occasione dell’omicidio dell’on. Fortugno e altro materiale oggetto di fatti delittuosi diversi compendiati in diverse relazioni. </w:t>
      </w:r>
    </w:p>
    <w:p>
      <w:pPr>
        <w:pStyle w:val="Normal"/>
        <w:jc w:val="both"/>
        <w:rPr/>
      </w:pPr>
      <w:r>
        <w:rPr/>
        <w:t xml:space="preserve">Riguardo alla relazione del 29 ottobre 2005 il teste ricordava di avere proceduto a tali accertamenti unitamente a personale del servizio di polizia scientifica di Roma (SCO). La comparazione concerneva il materiale rinve-nuto in Via Piave di Locri in data 2 agosto 2004, in esito alla quale si accer-tava l’univoca provenienza dalla stessa arma, una semiautomatica 9 x 21, del materiale balistico repertato in data 16 ottobre 2005. </w:t>
      </w:r>
    </w:p>
    <w:p>
      <w:pPr>
        <w:pStyle w:val="Normal"/>
        <w:jc w:val="both"/>
        <w:rPr/>
      </w:pPr>
      <w:r>
        <w:rPr/>
        <w:t xml:space="preserve">Altra informativa cui faceva riferimento il teste era quella datata 30 ottobre 2005, avente ad oggetto i risultati degli accertamenti comparativi e-seguiti in relazione ad altri danneggiamenti, fra cui quello riguardante la fa-miglia Macrì Carlo di Siderno; Pansera Amuso e Lotto Angelo in Reggio Ca-labria; Calzona Carmine di Gioia Tauro. Evidenziava il Basile che i risultati riguardanti i bossoli relativi ai procedimenti di cui sopra avevano portato ad un esito negativo, non risultando riconducibili all’arma utilizzata per l’omicidio Fortugno. </w:t>
      </w:r>
    </w:p>
    <w:p>
      <w:pPr>
        <w:pStyle w:val="Normal"/>
        <w:jc w:val="both"/>
        <w:rPr/>
      </w:pPr>
      <w:r>
        <w:rPr/>
        <w:t xml:space="preserve">Un’ulteriore relazione sulla quale riferiva era quella del 1 febbraio 2006, depositata il giorno successivo, anche questa tendente a stabilire se in altri episodi delittuosi fossero stati usati bossoli riferibili all’arma utilizzata nell’omicidio Fortugno. La vicenda cui si faceva riferimento (proc pen. nu-mero 524/05 mod. 44 della Procura di Locri) riguardava il danneggiamento ai danni del circolo Bianchese di Bianco gestito dai Cotroneo. In tal caso i 4 bossoli repertati (due di marca geco, gli altri due marca fiocchi) comparati con un bossolo rinvenuto in occasione dell’omicidio Fortugno risultavano provenire dalla stessa arma, in ragione delle “microtracce ripetitive” rinvenute sugli stessi reperti. </w:t>
      </w:r>
    </w:p>
    <w:p>
      <w:pPr>
        <w:pStyle w:val="Normal"/>
        <w:jc w:val="both"/>
        <w:rPr/>
      </w:pPr>
      <w:r>
        <w:rPr/>
        <w:t>L’Ispettore Antonini Natale, in servizio presso la sezione balistica gabinetto regionale polizia scientifica della Questura di Reggio Calabria, e-sponeva il contenuto di una relazione dell’11 gennaio 2006 inerente reperti sequestrati dal personale della Squadra Mobile di Torino il 19 novembre 2005. Tale materiale era stato sequestrato a tali Casile Saverio e Marte Leo-nardo e consisteva in una pistola semiautomatica 9x19 marca SIG, una pi-stola semiautomatica cal. 9x19 marca GLOCK e cartucce calibro 9 luger marca Privi Partizan; altre cartucce calibro 9 erano di marca SK e altre anco-ra marca HP.</w:t>
      </w:r>
    </w:p>
    <w:p>
      <w:pPr>
        <w:pStyle w:val="Normal"/>
        <w:jc w:val="both"/>
        <w:rPr/>
      </w:pPr>
      <w:r>
        <w:rPr/>
        <w:t xml:space="preserve">Gli esiti di tali accertamenti in comparazione sempre con i reperti di interesse avevano esito negativo. </w:t>
      </w:r>
    </w:p>
    <w:p>
      <w:pPr>
        <w:pStyle w:val="Normal"/>
        <w:jc w:val="both"/>
        <w:rPr/>
      </w:pPr>
      <w:r>
        <w:rPr/>
        <w:t>Il teste, infine, evidenziava i risultati di altri due accertamenti com-pendiati in una nota del 1° febbraio 2006 ed in una informativa del 30 no-vembre 2005, sulle quali aveva anche riferito l’ispettore Basile, conferman-done le conclusioni.</w:t>
      </w:r>
    </w:p>
    <w:p>
      <w:pPr>
        <w:pStyle w:val="Normal"/>
        <w:jc w:val="both"/>
        <w:rPr/>
      </w:pPr>
      <w:r>
        <w:rPr/>
        <w:t xml:space="preserve">All’udienza del 17 dicembre 2007 venivano esaminati i testi Maurizio Lento e Sergi Giovanni e Gatto Tommaso. </w:t>
      </w:r>
    </w:p>
    <w:p>
      <w:pPr>
        <w:pStyle w:val="Normal"/>
        <w:jc w:val="both"/>
        <w:rPr/>
      </w:pPr>
      <w:r>
        <w:rPr/>
        <w:t xml:space="preserve">Il Commissario Capo Maurizio Lento, in servizio all’epoca dei fat-ti presso la Squadra Mobile della Questura di Reggio Calabria, illustrava il contenuto delle annotazioni di servizio redatte in data 21 e 22 dicembre 2005 e 15 febbraio 2006. </w:t>
      </w:r>
    </w:p>
    <w:p>
      <w:pPr>
        <w:pStyle w:val="Normal"/>
        <w:jc w:val="both"/>
        <w:rPr/>
      </w:pPr>
      <w:r>
        <w:rPr/>
        <w:t xml:space="preserve">Nella prima indicava gli esiti del sopralluogo effettuato in contrada Moschetta di Locri nei pressi del torrente a riscontro delle dichiarazioni rese da Piccolo Bruno in ordine ad un’esercitazione di tiro fatta da alcuni com-ponenti del gruppo. Precisava i particolari relativi al percorso eseguito per giungere nel torrente, corrispondente a quello indicato dal collaboratore. Ancora ricordava il rinvenimento di un bidone arrugginito e forato e di un polmoncino (utilizzato per le pompe dell’acqua) anche questo forato sempre analogamente a quanto indicato dal Piccolo. Descriveva ulteriormente il luogo e la presenza di elettrodomestici sempre forati da colpi di arma da fuoco ed in ultimo, proprio vicino al greto del torrente, di un altro bidone sempre forato, da colpi sparati con un fucile e fori più ampi. Riferiva inoltre dei rilievi fotografici effettuati sul posto. </w:t>
      </w:r>
    </w:p>
    <w:p>
      <w:pPr>
        <w:pStyle w:val="Normal"/>
        <w:jc w:val="both"/>
        <w:rPr/>
      </w:pPr>
      <w:r>
        <w:rPr/>
        <w:t xml:space="preserve">Passando poi all’annotazione del 22 dicembre 2005, il teste riferiva di aver fatto una verifica in merito all’ubicazione della casa di Salvatore Ritorto al fine di stabilire la distanza rispetto il bar Arcobaleno. </w:t>
      </w:r>
    </w:p>
    <w:p>
      <w:pPr>
        <w:pStyle w:val="Normal"/>
        <w:jc w:val="both"/>
        <w:rPr/>
      </w:pPr>
      <w:r>
        <w:rPr/>
        <w:t xml:space="preserve">In occasione della notifica dell’ordinanza di custodia in carcere relati-va all’operazione Lampo erano state eseguite delle perquisizioni per la ricer-ca di armi nelle abitazioni di Novella Domenico, Scali Alessio, Piccolo Bru-no, Audino Domenico (presso l’abitazione del padre) e presso le abitazioni di Ruggia e Crisalli. </w:t>
      </w:r>
    </w:p>
    <w:p>
      <w:pPr>
        <w:pStyle w:val="Normal"/>
        <w:jc w:val="both"/>
        <w:rPr/>
      </w:pPr>
      <w:r>
        <w:rPr/>
        <w:t xml:space="preserve">Proprio con riferimento al bar Arcobaleno ricordava il teste la pre-senza di una serie di abitazioni adiacenti, alcune in stato di abbandono. Da una di queste, in quella circostanza, da una porta finestra si era affacciato Ri-torto Salvatore, con il quale avevano scambiato qualche parola, non riguar-dante indicazioni relative alla proprietà delle abitazioni che i militari stavano controllando. Di fronte al bar Arcobaleno c’era un’autovettura BMW nella disponibilità del Ritorto stesso. </w:t>
      </w:r>
    </w:p>
    <w:p>
      <w:pPr>
        <w:pStyle w:val="Normal"/>
        <w:jc w:val="both"/>
        <w:rPr/>
      </w:pPr>
      <w:r>
        <w:rPr/>
        <w:t xml:space="preserve">Riguardo all’annotazione del 15 febbraio 2006 il teste ricordava di al-cune attività eseguite in relazione alla rapina alla banca Carime avvenuta in data 27 settembre 2005. L’immediato riscontro all’attività svolta era costitui-to dall’acquisizione della documentazione presso il Comando della Guardia di Finanza di Locri che il 3 novembre 2005 aveva accertato la presenza di alcuni pregiudicati reggini, fra i quali Monorchio Demetrio e Pitasi Nicola, i quali risultavano essere stati sottoposti a controllo in data 16 ottobre 2005 nei pressi dello svincolo della Limina insieme a tale Mazzara Gaetano, pre-giudicato per reati contro il patrimonio. Successivamente acquisiva una serie di fotografie di persone dedite alla consumazione di rapine che venivano comparate con i fotogrammi delle immagini della rapina consumata a Locri. In esito a tale attività riscontrava la coincidenza tra le foto effigianti il Pitasi ed il Mazzara con due degli autori della rapina. </w:t>
      </w:r>
    </w:p>
    <w:p>
      <w:pPr>
        <w:pStyle w:val="Normal"/>
        <w:jc w:val="both"/>
        <w:rPr/>
      </w:pPr>
      <w:r>
        <w:rPr/>
        <w:t xml:space="preserve">Su domanda della difesa il teste confermava il contenuto della CNR del 22 febbraio 2006 nella quale aveva riportato la circostanza del noleggio da parte del Pitasi di un’autovettura presso l’aeroporto di Reggio Calabria dal 4 ottobre al 17 ottobre 2005. </w:t>
      </w:r>
    </w:p>
    <w:p>
      <w:pPr>
        <w:pStyle w:val="Normal"/>
        <w:jc w:val="both"/>
        <w:rPr/>
      </w:pPr>
      <w:r>
        <w:rPr/>
        <w:t xml:space="preserve">L’Assistente Capo Sergi Giovanni della Questura di Reggio Cala-bria, forniva chiarimenti in ordine all’individuazione di alcune sigle quali “M50” e “M52”, corrispondenti a bombe a mano provenienti dalla Jugosla-via. Ancora, aggiungeva che era stata rinvenuta in contrada Cafari di Gallina di Reggio Calabria in data 6 febbraio 2005 una bomba a mano che non era esplosa per un difetto di funzionamento. Un caso simile era stato rilevato anche in Bovalino, Via Archimede, laddove un privato aveva rinvenuto l’ordigno in data 9 giugno 2003 mentre puliva il giardino di casa. La squadra Mobile di Reggio Calabria aveva già svolto un’attività di indagine unitamen-te a quella di Imperia proprio su alcune bombe a mano, fra le quali vie era una “M52P3” alcune “M75” ed altre sempre di provenienza jugoslava. </w:t>
      </w:r>
    </w:p>
    <w:p>
      <w:pPr>
        <w:pStyle w:val="Normal"/>
        <w:jc w:val="both"/>
        <w:rPr/>
      </w:pPr>
      <w:r>
        <w:rPr/>
        <w:t xml:space="preserve">L’Agente Gatto Tommaso, in servizio presso il Commissariato P.S. di Condofuri, rispondeva in merito ad una relazione di servizio del 17 otto-bre 2005 e riguardante l’avvistamento di un Fiat Punto bianca davanti un bar di Brancaleone il 16 ottobre verso le ore 20.45. Quel giorno si trovava libero dal servizio e passeggiava a piedi in compagnia di un tale a nome Cri-stofaro Giovanni. In tale circostanza notava 4 persone, uno all’interno dell’autovettura, gli altri tre all’esterno, che apparivano particolarmente ner-vosi. I quattro soggetti, dell’età di circa 25/30 anni, erano descritti come persone di statura media ed uno era di corporatura robusta. L’autovettura targata AG944DL risultava intestata ad un certo Dessì Salvatore, per come appreso da colleghi del Commissariato di Condofuri. I quattro giovani suc-cessivamente si allontanavano in direzione di Locri. </w:t>
      </w:r>
    </w:p>
    <w:p>
      <w:pPr>
        <w:pStyle w:val="Normal"/>
        <w:jc w:val="both"/>
        <w:rPr/>
      </w:pPr>
      <w:r>
        <w:rPr/>
        <w:t xml:space="preserve">All’esito dell’escussione dei testi, con l’accordo delle parti, la Corte acquisiva le liste di volo relative al viaggio di Novella nell’ottobre 2005 e re-vocava l’ordinanza ammissiva delle testimonianze di Trippini, Fastelli, Vinci e Carvelli. </w:t>
      </w:r>
    </w:p>
    <w:p>
      <w:pPr>
        <w:pStyle w:val="Normal"/>
        <w:jc w:val="both"/>
        <w:rPr/>
      </w:pPr>
      <w:r>
        <w:rPr/>
        <w:t xml:space="preserve">All’udienza del 18 dicembre 2007 venivano esaminati Surace Deme-trio, Franco Antonino e Granatiero Michele. </w:t>
      </w:r>
    </w:p>
    <w:p>
      <w:pPr>
        <w:pStyle w:val="Normal"/>
        <w:jc w:val="both"/>
        <w:rPr/>
      </w:pPr>
      <w:r>
        <w:rPr/>
        <w:t xml:space="preserve">Il Sostituto Commissario Surace Demetrio, in forza alla Polizia di Stato - Squadra Mobile di Reggio Calabria, ricordava gli accertamenti esple-tati in seguito ad una notizia confidenziale, rinvenendo nel centro abitato di Locri e precisamente nella via Piave, all’interno di un rudere, una Fiat Punto e uno scooter Yamaha 500 che risultavano rubati in Locri. Su entrambi i mezzi era stata montata un’ambientale ed un GPS al fine di individuare gli utilizzatori. Dopo dieci giorni circa, risultava dalle tracce del rilevatore satel-litare installato sullo scooter che il mezzo era stato rimosso da quel luogo. In effetti, veniva avvistato da una pattuglia del Commissariato di Siderno all’incrocio fra la via Piave e il Corso Matteotti con alla guida un giovane i-dentificato in Cordì Antonio, figlio del defunto Cosimo, che si dirigeva ver-so contrada Calvi. Durante il tragitto, per come rilevato dagli altri operanti, il Cordì aveva incrociato altro scooter con altro giovane a bordo riconosciu-to in Dieni Salvatore, unitamente al quale si dirigeva verso l’abitazione del primo. L’incontro tra i due avveniva il 4 ottobre 2004. Il giorno successivo lo scooter era stato localizzato con a bordo l’avv. Maio Domenico, che ne aveva denunciato il furto il 17 settembre 2004. Lo stesso, alle ore 18.20, del 4 ottobre 2004 aveva comunicato il ritrovamento del mezzo. L’autovettura, invece, non era stata mai spostata ed era stata recuperata successivamente dalla volante del Commissariato di Siderno e restituita al legittimo proprieta-rio, ovvero a Campiti Rita che ne aveva denunciato il furto il 1 agosto 2004. </w:t>
      </w:r>
    </w:p>
    <w:p>
      <w:pPr>
        <w:pStyle w:val="Normal"/>
        <w:jc w:val="both"/>
        <w:rPr/>
      </w:pPr>
      <w:r>
        <w:rPr/>
        <w:t xml:space="preserve">Il Vice Sovrintendente Franco Antonino, in servizio presso la Squadra Mobile della Questura di Reggio Calabria, ricordava di avere parte-cipato all’indagine effettuata a riscontro delle dichiarazioni rese da Marcianò Giuseppe oggetto dell’informativa del 17 luglio 2006. Riferiva poi sul conte-nuto dell’annotazione del 24 giugno 2006 relativa all’episodio concernente la notifica del biglietto di invito al signor Ierinò Filippo e alla moglie Gallo Pa-trizia in data 23 giugno 2006 a Grotteria a Mare presso l’autosalone di questi ed al comportamento da questi tenuto in detta occasione. Riferiva inoltre in relazione a tre verbali di ascolto e trascrizione sommaria di conversazioni in-tercettate. </w:t>
      </w:r>
    </w:p>
    <w:p>
      <w:pPr>
        <w:pStyle w:val="Normal"/>
        <w:jc w:val="both"/>
        <w:rPr/>
      </w:pPr>
      <w:r>
        <w:rPr/>
        <w:t xml:space="preserve">Il primo verbale era quello del 4 maggio 2006, relativo al colloquio carcerario intrattenuto in data 6 maggio 2006 da Audino Domenico, la ma-dre Mollica Pasqualina, la moglie Romeo Noemi, e il fratello Giuseppe Au-dino. In relazione a tale verbale precisava anche come era pervenuto all’identificazione dei soggetti. </w:t>
      </w:r>
    </w:p>
    <w:p>
      <w:pPr>
        <w:pStyle w:val="Normal"/>
        <w:jc w:val="both"/>
        <w:rPr/>
      </w:pPr>
      <w:r>
        <w:rPr/>
        <w:t xml:space="preserve">Riferiva poi in ordine alla trascrizione, in data 26 maggio 2006, dell’intercettazione ambientale di cui al progressivo n. 7151, eseguita presso l’abitazione di Spanò Antonia il 19 marzo 2006, identificando Marcianò A-lessandro e la signora Spanò Antonia attraverso il timbro vocale ed i riferi-menti ai nomi e cose. </w:t>
      </w:r>
    </w:p>
    <w:p>
      <w:pPr>
        <w:pStyle w:val="Normal"/>
        <w:jc w:val="both"/>
        <w:rPr/>
      </w:pPr>
      <w:r>
        <w:rPr/>
        <w:t>Il terzo verbale di trascrizione del 16 maggio 2006 concerneva un’ambientale registrata al progressivo n. 1790, effettuata sull’auto Volkswa-gen Golf 2000 tg. CT591PP a bordo della quale riconosceva la voce del Marcianò Alessandro in compagnia della moglie e della suocera, i quali uti-lizzavano nel conversare i rispettivi prenomi. Tale captazione avveniva in data 19 marzo 2006, alle ore 18.04.</w:t>
      </w:r>
    </w:p>
    <w:p>
      <w:pPr>
        <w:pStyle w:val="Normal"/>
        <w:jc w:val="both"/>
        <w:rPr/>
      </w:pPr>
      <w:r>
        <w:rPr/>
        <w:t xml:space="preserve">L’Ispettore Capo della Polizia di Stato Michele Granatiero rife-riva in ordine alla scheda riepilogativa del 3 agosto 2005, data questa di con-sumazione della rapina presso l’ufficio postale di Rosalì di Reggio Calabria con l’utilizzo d una mazza ferrata ed un flex a miscela. </w:t>
      </w:r>
    </w:p>
    <w:p>
      <w:pPr>
        <w:pStyle w:val="Normal"/>
        <w:jc w:val="both"/>
        <w:rPr/>
      </w:pPr>
      <w:r>
        <w:rPr/>
        <w:t xml:space="preserve">All’esito dell’escussione dei testi, con l’accordo delle parti, veniva re-vocata la testimonianza di Maravigna, Nolè, Gambizza e Triolo. </w:t>
      </w:r>
    </w:p>
    <w:p>
      <w:pPr>
        <w:pStyle w:val="Normal"/>
        <w:jc w:val="both"/>
        <w:rPr/>
      </w:pPr>
      <w:r>
        <w:rPr/>
        <w:t xml:space="preserve">All’udienza del 10 gennaio 2008 si procedeva all’escussione dei testi Modeo, Falso, Varacalli, Muroni, e Orlandi. </w:t>
      </w:r>
    </w:p>
    <w:p>
      <w:pPr>
        <w:pStyle w:val="Normal"/>
        <w:jc w:val="both"/>
        <w:rPr/>
      </w:pPr>
      <w:r>
        <w:rPr/>
        <w:t xml:space="preserve">Modeo Vincenzo, all’epoca di fatti in servizio presso lo SCO di Roma, riferiva in merito al verbale di repertazione e sequestro redatto in da-ta 28 dicembre 2005 a seguito del sopralluogo effettuato presso l’appartamento di Scali Alessio al fine di riscontrare le dichiarazioni di Pic-colo Bruno. Sul luogo dell’intervento era presente personale della polizia scientifica unitamente ad esperti inviati da Roma per rilevare residui even-tuali della polvere da sparo presenti nell’appartamento. Descriveva i luoghi e tutta l’attività posta in essere. </w:t>
      </w:r>
    </w:p>
    <w:p>
      <w:pPr>
        <w:pStyle w:val="Normal"/>
        <w:jc w:val="both"/>
        <w:rPr/>
      </w:pPr>
      <w:r>
        <w:rPr/>
        <w:t xml:space="preserve">Giacomo Falso, in servizio presso la polizia scientifica di Roma, al quale era stato conferito l’incarico di consulente tecnico per la ricerca di re-sidui da sparo sui prelievi eseguiti nell’abitazione di Scali Alessio il 28 di-cembre 2005, precisava che i quattro prelievi erano stati eseguiti con il me-todo dell’aspirazione all’interno del vano avvolgibile della cucina, della ca-mera da letto, del bagno e su un asciugamano rinvenuto all’interno di un bi-det. </w:t>
      </w:r>
    </w:p>
    <w:p>
      <w:pPr>
        <w:pStyle w:val="Normal"/>
        <w:jc w:val="both"/>
        <w:rPr/>
      </w:pPr>
      <w:r>
        <w:rPr/>
        <w:t xml:space="preserve">Gli esiti indicati nella relazione scritta individuavano particelle di an-timonio, bario e ferro nel vano avvolgibile della cucina e sull’asciugamano, mentre nessun rilievo significativo veniva riscontrato in ordine agli altri pre-lievi. Tali particelle, anche se non esclusive, erano indicative dello sparo. </w:t>
      </w:r>
    </w:p>
    <w:p>
      <w:pPr>
        <w:pStyle w:val="Normal"/>
        <w:jc w:val="both"/>
        <w:rPr/>
      </w:pPr>
      <w:r>
        <w:rPr/>
        <w:t xml:space="preserve">All’esito dell’escussione del teste veniva acquisita la relazione di con-sulenza tecnica e la difesa eccepiva la nullità o inutilizzabilità dell’esame del teste Falso, perché conseguente ad attività di prelievo nulla, in quanto svolta senza essere preceduta da rituale avviso al difensore di fiducia. Sentiti sul punto i Pubblici Ministeri, la Corte riservava di decidere con successiva or-dinanza letta all’udienza del 16 gennaio 2008 motivando nel senso che ap-presso si riporta: “…quanto alla prospettata inutilizzabilità dell’esame del teste Falso Giacomo e della relazione tecnica dal medesimo redatta in quanto conseguente ad attività nulla perché effettuata senza la presenza del difensore, rileva adesso, l’attività posta in es-sere dagli ufficiali e agenti della Direzione Centrale Anticrimine della Polizia di Stato, Servizio Centrale Operativo Servizio di Polizia Scientifica della Squadra Mobile di Reg-gio Calabria e del Commissariato di PS su disposizione della Squadra Mobile di Reggio Calabria Sezione Criminalità Organizzata, può correttamente qualificarsi come attività posta in essere ai sensi dell’articolo 348 comma terzo CPP e cioè attività posta in essere dopo l’intervento del PM riguardanti atti ad esso specificatamente delegati, ed in partico-lare, nel caso di specie, attività di ispezione e/o perquisizione con conseguente sequestro volto ad accertare la sussistenza di reati e/o assicurare nuove fonti di prova; nel compi-mento di tali atti ex articolo 370 CPP, la PG osserva le disposizioni di cui agli articoli 364-365 e 373 CPP; in specie, avuto riguardo al rilievo di cui sopra, può affermarsi che nel compimento di attività di perquisizione o sequestro, l’assistenza del difensore è richie-sta soltanto quando la persona sottoposta alle indagini sia presente; nel caso che ci occupa lo Scali era assente al momento dell’operazione per cui non era possibile né previsto l’avviso di cui all’articolo 114 disposizioni di attuazione al codice di procedura penale; a riguardo la Corte Costituzionale ha ritenuto manifestamente infondati i riferimenti agli articoli 3 e 24 della Costituzione, la questione di legittimità costituzionale del citato arti-colo 365 CPP nella parte in cui non prevede che il PM durante la perquisizione svolta in assenza dell’indagato dia avviso delle operazioni al difensore di fiducia o d’ufficio, sulla base del presupposto che trattasi di atto, la perquisizione, per sua natura sempre urgente e riservato avendo come presupposto l’elemento sorpresa; per altro aspetto relativamente all’attività di ricerca di tracce e dei residui dello sparo effettuate durante l’utilizzo del me-todo dell’aspirazione, giova ribadire che il prelievo di frammenti di polvere da sparo, pro-dromico all’effettuazione di accertamenti tecnici, pure costituendo attività irripetibile costi-tuisce operazione materiale e non accertamento comportante la necessità dell’intervento del-la difesa, mentre il successivo esame spettroscopico sulle particelle estratte e fissate dal pro-cesso di metallizzazione, il cosiddetto stub, è suscettibile di ripetizione senza pregiudizio per la sua attendibilità, (incomprensibile) Cassazione poi vedrete, di talché la loro effet-tuazione non deve avvenire nell’osservanza delle forme stabilite dall’articolo 360 CPP le quali sono riservate soltanto agli accertamenti veri e propri in quanto qualificabili di per sé come irripetibili”. </w:t>
      </w:r>
    </w:p>
    <w:p>
      <w:pPr>
        <w:pStyle w:val="Normal"/>
        <w:jc w:val="both"/>
        <w:rPr/>
      </w:pPr>
      <w:r>
        <w:rPr/>
        <w:t xml:space="preserve">L’udienza proseguiva con l‘escussione dell’ispettore Di Geronimo Giovanni della sezione indagini balistiche dello SCO di Roma che riferiva sulla consulenza del 19 ottobre 2005 riguardante la comparazione balistica dei bossoli relativi, uno all’omicidio Fortugno l’altro al rinvenimento avve-nuto a Locri in via Piave di due bossoli in data 2 agosto 2004, ribadendo la provenienza degli stessi da un’unica arma. Il teste riferiva di aver verificato anche quale fosse la tipologia di arma che aveva esploso i bossoli, indivi-duando un range di armi possibili, tutte semiautomatiche. </w:t>
      </w:r>
    </w:p>
    <w:p>
      <w:pPr>
        <w:pStyle w:val="Normal"/>
        <w:jc w:val="both"/>
        <w:rPr/>
      </w:pPr>
      <w:r>
        <w:rPr/>
        <w:t xml:space="preserve">L’Ispettore Superiore Muroni Giampiero, in servizio presso la Centrale Operativa della Polizia di Stato, riferiva in ordine alla relazione di servizio redatta in data 9 novembre 2005, precisando che i servizi effettuati erano del 6 e 7 novembre dello stesso anno. </w:t>
      </w:r>
    </w:p>
    <w:p>
      <w:pPr>
        <w:pStyle w:val="Normal"/>
        <w:jc w:val="both"/>
        <w:rPr/>
      </w:pPr>
      <w:r>
        <w:rPr/>
        <w:t xml:space="preserve">Si trattava dei controlli eseguiti nei confronti di Novella Domenico e Audino Domenico, nonché di Crisalli Carmelo e Dessì Antonio, i quali, in base agli apparecchi di rilevazione satellitare installati sulle autovetture Fiat Bravo, in uso a Novella, e Fiat Punto, intestata a Dessì Salvatore, risultava-no essere in provincia di Roma, precisamente a Marino. </w:t>
      </w:r>
    </w:p>
    <w:p>
      <w:pPr>
        <w:pStyle w:val="Normal"/>
        <w:jc w:val="both"/>
        <w:rPr/>
      </w:pPr>
      <w:r>
        <w:rPr/>
        <w:t xml:space="preserve">Con l’accordo delle parti veniva revocata l’ordinanza ammissiva di prova relativamente alle testimonianze di Panichi, Barnaba, Cannoli, Surdo, D’Annunzio e Natangelo. </w:t>
      </w:r>
    </w:p>
    <w:p>
      <w:pPr>
        <w:pStyle w:val="Normal"/>
        <w:jc w:val="both"/>
        <w:rPr/>
      </w:pPr>
      <w:r>
        <w:rPr/>
        <w:t xml:space="preserve">L’Ispettore Orlandi Luigi, in servizio presso lo SCO di Roma, rife-riva sul controllo eseguito in data 23 dicembre 2005 nei confronti di Audino Domenico, essendo stato avvisato dalla sala d’ascolto di Locri che l’autovettura in uso al predetto si trovava di fronte all’abitazione di Ritorto Salvatore. Si trattava di una BMW, mentre quella di Ritorto Salvatore era parcheggiata in una traversa lungo la via Caprera. L’Audino era stato notato vicino al cancello dell’abitazione del Ritorto intento a parlare con il giovane dalle ore 9.50 fino alle ore 10.16. </w:t>
      </w:r>
    </w:p>
    <w:p>
      <w:pPr>
        <w:pStyle w:val="Normal"/>
        <w:jc w:val="both"/>
        <w:rPr/>
      </w:pPr>
      <w:r>
        <w:rPr/>
        <w:t xml:space="preserve">Il teste descriveva l’ubicazione dell’abitazione di quest’ultimo, collo-cata fra il bar Arcobaleno ed un supermercato. Riconosceva i due soggetti in quanto erano state effettuate delle schede di ufficio e inoltre aveva visto in precedenza l’Audino, pur senza avere redatto un’apposita relazione di servi-zio. </w:t>
      </w:r>
    </w:p>
    <w:p>
      <w:pPr>
        <w:pStyle w:val="Normal"/>
        <w:jc w:val="both"/>
        <w:rPr/>
      </w:pPr>
      <w:r>
        <w:rPr/>
        <w:t xml:space="preserve">Successivamente precisava che alle ore 10.20 l’autovettura di Audino si spostava in via Tripoli all’altezza del civico 10, e alle ore 10.55 tornando sotto l’abitazione di Ritorto Salvatore il teste lo notava uscire insieme a due donne, riconoscendolo con certezza. </w:t>
      </w:r>
    </w:p>
    <w:p>
      <w:pPr>
        <w:pStyle w:val="Normal"/>
        <w:jc w:val="both"/>
        <w:rPr/>
      </w:pPr>
      <w:r>
        <w:rPr/>
        <w:t xml:space="preserve">Alle 11.20, poi, vedeva l’autovettura BMW di Audino Domenico in contrada Donisi di Siderno, Via Toronto, davanti all’esercizio commerciale “Nova Food” ed affiancata alla stessa una Renault Megane di proprietà di Re-ale Maria Teresa. Fuori dalle due autovetture, intenti a parlare, si trovavano Audino Domenico ed un’altra persona che non aveva riconosciuto imme-diatamente, ma solo dopo avere effettuato una verifica sulle foto-segnaletiche esistenti in ufficio. Si trattava di Marcianò Giuseppe. </w:t>
      </w:r>
    </w:p>
    <w:p>
      <w:pPr>
        <w:pStyle w:val="Normal"/>
        <w:jc w:val="both"/>
        <w:rPr/>
      </w:pPr>
      <w:r>
        <w:rPr/>
        <w:t xml:space="preserve">Lo stesso giorno, peraltro, veniva esperito un ulteriore controllo, nel corso del quale il citato Marcianò veniva notato a bordo della stessa autovet-tura, alle ore 12.34, a Locri presso l’ospedale. </w:t>
      </w:r>
    </w:p>
    <w:p>
      <w:pPr>
        <w:pStyle w:val="Normal"/>
        <w:jc w:val="both"/>
        <w:rPr/>
      </w:pPr>
      <w:r>
        <w:rPr/>
        <w:t xml:space="preserve">Il teste, poi, esponeva il contenuto dell’annotazione di servizio del 30 dicembre 2005, relativa all’incontro di Audino Domenico e di Ritorto Salva-tore in data 29 dicembre 2005. Aggiungeva che l’Audino dopo essersi trat-tenuto per 10 minuti si allontanava portandosi nella contrada “Gniura Mom-ma” di Locri parlando con un uomo non identificato dell’età di circa 30 an-ni. Di nuovo portatosi presso l’abitazione di Ritorto Salvatore l’Orlandi no-tava alle ore 16.55 il predetto salire a bordo della propria autovettura facen-do dei giri nella locale piazza dei Martiri dove si intratteneva a passeggiare insieme a Marcianò Giuseppe sul marciapiede di fronte al bar del Corso. Accanto alla vettura di Ritorto c’era la Smart in uso alla famiglia Marcianò. </w:t>
      </w:r>
    </w:p>
    <w:p>
      <w:pPr>
        <w:pStyle w:val="Normal"/>
        <w:jc w:val="both"/>
        <w:rPr/>
      </w:pPr>
      <w:r>
        <w:rPr/>
        <w:t xml:space="preserve">Nel corso della stessa udienza l’Assistente Varacalli Giuseppe, in forza al Commissariato di Siderno - Squadra Investigativa, testimoniava in merito ad una relazione del 3 novembre 2005, concernente l’avvistamento, alle ore 15.30, di Novella Domenico e Piccolo Bruno presso il bar Arcoba-leno, cui si univa Crisalli Carmelo sopraggiunto a bordo di una Clio intestata a Biviera Rosa madre del Ritorto. </w:t>
      </w:r>
    </w:p>
    <w:p>
      <w:pPr>
        <w:pStyle w:val="Normal"/>
        <w:jc w:val="both"/>
        <w:rPr/>
      </w:pPr>
      <w:r>
        <w:rPr/>
        <w:t xml:space="preserve">Nella stessa udienza Suraci Stefano, Vice Sovrintendente della Squadra Mobile di Reggio Calabria, veniva esaminato sulla relazione di ser-vizio del 19 ottobre 2005, nella quale aveva riportato, durante il servizio di registrazione e ascolto, il contenuto di una conversazione registrata al pro-gressivo 2888 relativa all’utenza di Dessì Antonio, in cui quest’ultimo riferi-va a Novella che si sarebbero visti fra un paio di giorni. Le celle agganciate dall’utenza del Dessì indicavano la via Modena di Reggio Calabria. Il teste riferiva anche sull’annotazione di servizio del 21 giugno 2006, relativa al comportamento del Marcianò Alessandro presente negli uffici della Squadra Mobile in occasione della notifica dell’ordinanza di custodia cautelare e dell’affermazione circa l’estraneità del figlio al fatto omicidiario in quanto assente da Locri. </w:t>
      </w:r>
    </w:p>
    <w:p>
      <w:pPr>
        <w:pStyle w:val="Normal"/>
        <w:jc w:val="both"/>
        <w:rPr/>
      </w:pPr>
      <w:r>
        <w:rPr/>
        <w:t xml:space="preserve">All’udienza del 24 gennaio 2008 il Sovrintendente della Polizia di Stato Puzo Paolo, in servizio presso il Commissariato di P.S. di Siderno, inquadrava l’attività investigativa confluita nel cosiddetto procedimento “In-treccio”. Precisava che l’avvio delle indagini riguardava le attività volte alla ri-cerca ed alla cattura degli allora latitanti D’Agostino Domenico e D’Agostino Vincenzo di Canolo - S. Ilario dello Jonio. </w:t>
      </w:r>
    </w:p>
    <w:p>
      <w:pPr>
        <w:pStyle w:val="Normal"/>
        <w:jc w:val="both"/>
        <w:rPr/>
      </w:pPr>
      <w:r>
        <w:rPr/>
        <w:t xml:space="preserve">Erano stati attenzionati oltre ai parenti anche persone a loro partico-larmente vicine. Emergevano dai servizi tecnici una serie di nominativi, quali quelli di Stiva Antonio di Canolo, Scali Domenico, il quale aveva contatti con Macrì Alberto (soggetto poi arrestato nell’operazione) e con Ripepi Giuseppe, personaggio che costituiva l’anello di collegamento tramite il qua-le si era successivamente arrivati all’individuazione degli originari 25 indaga-ti. </w:t>
      </w:r>
    </w:p>
    <w:p>
      <w:pPr>
        <w:pStyle w:val="Normal"/>
        <w:jc w:val="both"/>
        <w:rPr/>
      </w:pPr>
      <w:r>
        <w:rPr/>
        <w:t xml:space="preserve">Precisava che una delle tre figlie di D’Agostino Vincenzo, a nome Veruska, era all’epoca delle indagini fidanzata con Domenico Cordì, figlio del defunto Cosimo. Ritornando a Ripepi ricordava che tale soggetto abita-va a S. Ilario dello Ionio a pochi metri dall’abitazione di D’Agostino Maria, sorella dei latitanti, e spesso si accompagnava al figlio minorenne di Dome-nico D’Agostino, Nicola. </w:t>
      </w:r>
    </w:p>
    <w:p>
      <w:pPr>
        <w:pStyle w:val="Normal"/>
        <w:jc w:val="both"/>
        <w:rPr/>
      </w:pPr>
      <w:r>
        <w:rPr/>
        <w:t>Forniva, poi, diverse indicazioni riguardanti le intercettazioni di con-versazioni significative per le indagini, citando i seguenti progressivi:</w:t>
      </w:r>
    </w:p>
    <w:p>
      <w:pPr>
        <w:pStyle w:val="Normal"/>
        <w:jc w:val="both"/>
        <w:rPr/>
      </w:pPr>
      <w:r>
        <w:rPr/>
        <w:t xml:space="preserve">- n. 1759 del 13 dicembre 2003 coevo alla cattura del latitante D’Agostino Vincenzo; </w:t>
      </w:r>
    </w:p>
    <w:p>
      <w:pPr>
        <w:pStyle w:val="Normal"/>
        <w:jc w:val="both"/>
        <w:rPr/>
      </w:pPr>
      <w:r>
        <w:rPr/>
        <w:t>- n. 1801 del 14 dicembre 2003, ore 17.44;</w:t>
      </w:r>
    </w:p>
    <w:p>
      <w:pPr>
        <w:pStyle w:val="Normal"/>
        <w:jc w:val="both"/>
        <w:rPr/>
      </w:pPr>
      <w:r>
        <w:rPr/>
        <w:t xml:space="preserve">- n. 314 del 16 gennaio 2004, ore 22.20, Rit n. 1549/03, in cui i con-versanti Ripepi e Romanelli facevano riferimento a quantitativi di stupefa-centi che il primo aveva ceduto al secondo, il quale lamentava di averne ri-cevuto quantità inferiori rispetto a quelle previste; </w:t>
      </w:r>
    </w:p>
    <w:p>
      <w:pPr>
        <w:pStyle w:val="Normal"/>
        <w:jc w:val="both"/>
        <w:rPr/>
      </w:pPr>
      <w:r>
        <w:rPr/>
        <w:t xml:space="preserve">- n. 686 del 24 gennaio 2004, ore 17.14, di appuntamento fra Marcia-nò Giuseppe e Ripepi Giuseppe. </w:t>
      </w:r>
    </w:p>
    <w:p>
      <w:pPr>
        <w:pStyle w:val="Normal"/>
        <w:jc w:val="both"/>
        <w:rPr/>
      </w:pPr>
      <w:r>
        <w:rPr/>
        <w:t xml:space="preserve">Il teste, inoltre, illustrava il contenuto dell’ambientale di cui al pro-gressivo n. 41 a bordo della vettura Mini One in uso al Ripepi del 24 gen-naio 2004, ore 18.13, in cui gli interlocutori erano Marcianò Giuseppe e il citato Ripepi. In tale contesto il primo raccomandava all’amico di adottare una particolare cautela nel parlare perché vi erano delle microspie in quanto si tendeva alla cattura di Mimmo, inteso dalla P.G. come D’Agostino Do-menico ancora latitante all’epoca dell’arresto del fratello Vincenzo. L’oggetto del dialogo era relativo all’acquisto di stupefacente da parte del Marcianò, soffermandosi i conversanti sulle quantità e sui prezzi. </w:t>
      </w:r>
    </w:p>
    <w:p>
      <w:pPr>
        <w:pStyle w:val="Normal"/>
        <w:jc w:val="both"/>
        <w:rPr/>
      </w:pPr>
      <w:r>
        <w:rPr/>
        <w:t xml:space="preserve">Relativamente al coinvolgimento del Marcianò in fatti illeciti concer-nenti l’acquisto di armi il Puzo citava il progressivo n. 482 del 13 febbraio 2004, ore 23.44, sempre registrato a bordo dell’auto Mini One fra il Ripepi e Collura Giuseppe. Secondo i militari che procedevano alle captazioni erano evidenti i riferimenti ad armi micidiali e alla possibilità di acquistarli al Nord Italia del nord indicando anche il prezzo delle stesse. In tali circostanze i due si riferivano a “Peppe”, ritenuto Giuseppe Marcianò, interessato all’acquisto di 15 - 20 pezzi. Il teste citava altresì il progressivo n. 498 delle ore 17.02 del 14 febbraio 2004, attinente a conversazione captata sempre a bordo della ci-tata Mini One, fra Ripepi e Marcianò, in cui il primo riferiva le intenzioni del Collura (soggetto di cui alla conversazione 482), chiedendogli se fosse inte-ressato all’acquisto delle stesse armi, fra cui, “kalashnikov e pistole 357”. Alle ore 17.07 i due entravano in auto e contrattavano sul prezzo. Sempre nel corso della stessa conversazione registrata al progressivo 500 delle ore 18.06 i due discutevano di armi 9x21, “Scorpion” e di eventuali modifiche o altera-zioni da apportare alle stesse </w:t>
      </w:r>
    </w:p>
    <w:p>
      <w:pPr>
        <w:pStyle w:val="Normal"/>
        <w:jc w:val="both"/>
        <w:rPr/>
      </w:pPr>
      <w:r>
        <w:rPr/>
        <w:t xml:space="preserve">Il periodo di captazione delle conversazioni intercorse fra Marcianò Giuseppe e Ripepi Giuseppe era ricompresso fra il 17 febbraio e il 17 aprile 2004. </w:t>
      </w:r>
    </w:p>
    <w:p>
      <w:pPr>
        <w:pStyle w:val="Normal"/>
        <w:jc w:val="both"/>
        <w:rPr/>
      </w:pPr>
      <w:r>
        <w:rPr/>
        <w:t xml:space="preserve">Che il “Peppe” con cui il Ripepi dialogava all’interno della sua auto fosse proprio Giuseppe Marcianò si evinceva anche dalle tracce del radiolo-calizzatore satellitare, attraverso il quale era possibile rilevare che il primo si fermava in Via Napoli sotto casa del Marcianò e, dopo qualche minuto di attesa, prendeva a bordo un soggetto giovane al quale, in tono confidenziale, si rivolgeva chiamandolo “Peppe”. </w:t>
      </w:r>
    </w:p>
    <w:p>
      <w:pPr>
        <w:pStyle w:val="Normal"/>
        <w:jc w:val="both"/>
        <w:rPr/>
      </w:pPr>
      <w:r>
        <w:rPr/>
        <w:t xml:space="preserve">All’esito dell’escussione del Puzo, la Corte revocava con l’accordo delle parti gli esami dei testi Mammone, Tallarida, Romeo e Aralla. Inoltre, ammetteva ai sensi dell’art. 507 c.p.p. l’esame del M.llo Capo Antonio Auto-litano del Ris di Messina. </w:t>
      </w:r>
    </w:p>
    <w:p>
      <w:pPr>
        <w:pStyle w:val="Normal"/>
        <w:jc w:val="both"/>
        <w:rPr/>
      </w:pPr>
      <w:r>
        <w:rPr/>
        <w:t xml:space="preserve">All’udienza del 25 gennaio 2007 venivano sentiti Vinci Fausto e Bar-naba Stefano. </w:t>
      </w:r>
    </w:p>
    <w:p>
      <w:pPr>
        <w:pStyle w:val="Normal"/>
        <w:jc w:val="both"/>
        <w:rPr/>
      </w:pPr>
      <w:r>
        <w:rPr/>
        <w:t>Il Vice Questore Aggiunto presso lo SCO di Roma Vinci Fau-sto, esponeva le modalità di coordinamento del servizio centrale operativa della Polizia di Stato di Roma nella locride. Riferiva, inoltre, circostanze rela-tive all’arresto di Audino Domenico. Su domanda della difesa del Dessì An-tonio, il Vice questore riferiva dell’arresto di quest’ultimo nel mese di no-vembre del 2005, fornendo indicazioni circa l’abitazione in Locri, ubicata fuori dal centro abitato, in una strada buia e non asfaltata dove veniva rin-tracciato insieme al Piccolo e ad altre persone.</w:t>
      </w:r>
    </w:p>
    <w:p>
      <w:pPr>
        <w:pStyle w:val="Normal"/>
        <w:jc w:val="both"/>
        <w:rPr/>
      </w:pPr>
      <w:r>
        <w:rPr/>
        <w:t xml:space="preserve">Il Vice Sovrintendente SCO di Roma Barnaba Stefano ricordava di avere svolto attività sul territorio dalla prima fase delle indagini fino all’arresto dei Marcianò. Aggiungeva che erano state redatte le schede dei personaggi ritenuti di interesse abbinate con le relative fotografie ed aveva in alcune occasioni visto direttamente qualcuno dei personaggi attenzionati, quali Audino Domenico sulla cui autovettura aveva tentato inutilmente di collocare una microspia. Inoltre, esponeva i risultati dell’attività di indagine compendiata nella relazione di servizio del 9 novembre 2005, precisando di avere partecipato alle prime battute della stessa relativamente alla mattina del 6 novembre 2005 in provincia di Roma. </w:t>
      </w:r>
    </w:p>
    <w:p>
      <w:pPr>
        <w:pStyle w:val="Normal"/>
        <w:jc w:val="both"/>
        <w:rPr/>
      </w:pPr>
      <w:r>
        <w:rPr/>
        <w:t>All’esito dell’escussione del teste Barnaba, Dessì Antonio rendeva di-chiarazioni spontanee circa la sua presenza a Roma nel periodo di interesse.</w:t>
      </w:r>
    </w:p>
    <w:p>
      <w:pPr>
        <w:pStyle w:val="Normal"/>
        <w:jc w:val="both"/>
        <w:rPr/>
      </w:pPr>
      <w:r>
        <w:rPr/>
        <w:t xml:space="preserve">Nel corso dell’udienza del 6 febbraio 2008 veniva sentito l’Ispettore Capo Putortì Vincenzo Paolo, in ordine alla attività dallo stesso svolta a riscontro di alcune dichiarazioni rese da Novella Domenico. </w:t>
      </w:r>
    </w:p>
    <w:p>
      <w:pPr>
        <w:pStyle w:val="Normal"/>
        <w:jc w:val="both"/>
        <w:rPr/>
      </w:pPr>
      <w:r>
        <w:rPr/>
        <w:t xml:space="preserve">In ordine alla relazione di servizio del 3 novembre 2005 ricordava le indagini eseguite nei confronti del gruppo Novella sulla scorta dei risultati dell’attività tecnica. Citava la telefonata del 3 novembre 2005 ore 11.36, in partenza dall’utenza numero 320-339 in uso a Novella Domenico, in entrata sull’utenza in uso a Scali Alessio, nella quale il primo chiedeva di essere rag-giunto alla rotonda di Siderno dove era stato sottoposto a controllo dai ca-rabinieri. La sua attività era consistita nel recarsi sul luogo della convocazio-ne insieme ad Inguardia Bruno, constatando che il Novella era stato fermato insieme ad Audino Domenico, mentre erano a bordo della BMW di quest’ultimo. Poco dopo notava sopraggiungere sul posto Scali Alessio e Piccolo Bruno a bordo di una Ford Escort di colore blu appartenente ad Audino Renato che lavorava al bar Arcobaleno. </w:t>
      </w:r>
    </w:p>
    <w:p>
      <w:pPr>
        <w:pStyle w:val="Normal"/>
        <w:jc w:val="both"/>
        <w:rPr/>
      </w:pPr>
      <w:r>
        <w:rPr/>
        <w:t xml:space="preserve">Il teste poi esponeva il contenuto dell’annotazione di servizio del 31 marzo 2006, contenente il resoconto dell’attività di perquisizione effettuata ai sensi dell’art 41 TULPS presso l’abitazione di Ritorto Salvatore, dove a-veva constatato l’esistenza di un sottotetto all’interno del quale vi era una “fessura” possibile luogo di custodia delle armi. Tale accertamento riscontra-va le dichiarazioni di Novella. Più in particolare, precisava che l’attività di Polizia Giudiziaria dava esito negativo quanto al materiale ritrovamento di armi, ma nei locali adibiti a cucina soggiorno veniva accertata l’esistenza di un controsoffitto in carton gesso che si poneva a trenta centimetri dal tetto dotato di un’apertura attraverso la quale sarebbe stato possibile inserire armi corte e lunghe. </w:t>
      </w:r>
    </w:p>
    <w:p>
      <w:pPr>
        <w:pStyle w:val="Normal"/>
        <w:jc w:val="both"/>
        <w:rPr/>
      </w:pPr>
      <w:r>
        <w:rPr/>
        <w:t xml:space="preserve">Il Putortì, inoltre, riferiva della disponibilità da parte di Ritorto Pepè dell’autovettura Renault Clio, targata BW300LJ, intestata alla madre Biviera Rosa. Sulla stessa macchina il giovane era stato più volte controllato ed in particolare il 23 ottobre 2005; il 29 ottobre e il 3 novembre 2005. </w:t>
      </w:r>
    </w:p>
    <w:p>
      <w:pPr>
        <w:pStyle w:val="Normal"/>
        <w:jc w:val="both"/>
        <w:rPr/>
      </w:pPr>
      <w:r>
        <w:rPr/>
        <w:t xml:space="preserve">Relativamente all’annotazione del 24 aprile 2006 riferiva in ordine alla iscrizione nel registro delle imprese della ditta Acerza costruzioni di Orlan-do Antonio presso la quale, dall’archivio anagrafe aziendale, non risultava che il Novella avesse svolto attività lavorativa. Invece, rapporti lavorativi lo stesso aveva avuto con la ditta Gangemi, Sainato, Galati Angelo e Rocco Novella. </w:t>
      </w:r>
    </w:p>
    <w:p>
      <w:pPr>
        <w:pStyle w:val="Normal"/>
        <w:jc w:val="both"/>
        <w:rPr/>
      </w:pPr>
      <w:r>
        <w:rPr/>
        <w:t xml:space="preserve">Accertava inoltre che Novella Rocco, cugino di Domenico, era titola-re di un’agenzia di Onoranze Funebri con sede in contrada Riposo e aveva curato le formalità relative alla sepoltura di Ritorto Renato, padre di Salvato-re, deceduto in data 11 novembre 2004. </w:t>
      </w:r>
    </w:p>
    <w:p>
      <w:pPr>
        <w:pStyle w:val="Normal"/>
        <w:jc w:val="both"/>
        <w:rPr/>
      </w:pPr>
      <w:r>
        <w:rPr/>
        <w:t xml:space="preserve">Esponendo il contenuto di due annotazione del 3 maggio 2006 il Pu-tortì dava anche atto degli accertamenti volti a stabilire i tempi di percorren-za di alcuni tragitti stradali da Corso Vittorio Emanuele fino a via Zara e da qui all’abitazione di Ritorto e Marcianò Giuseppe, nonché dei tempi di per-correnza da piazza Tribunale, dove si trovava l’abitazione di Fortugno, a vi-co Calatafimi abitazione del Ritorto. </w:t>
      </w:r>
    </w:p>
    <w:p>
      <w:pPr>
        <w:pStyle w:val="Normal"/>
        <w:jc w:val="both"/>
        <w:rPr/>
      </w:pPr>
      <w:r>
        <w:rPr/>
        <w:t>Il teste quindi passava all’annotazione di servizio del 6 maggio 2006 in ordine alle frequentazioni del nipote del Novella, Vincenzo Cordì, e di Lo Monaco Giuseppe. Si trattava di un accertamento fatto sempre al fine di ri-scontrare le dichiarazioni del Novella. Infatti, il Lo Monaco frequentava il citato Cordì, figlio di Cordì Fernando non parente dei più noti Cordì, ed era stato insieme al Lo Monaco controllato in data 25 febbraio 2006 sul lungo-mare di Locri.</w:t>
      </w:r>
    </w:p>
    <w:p>
      <w:pPr>
        <w:pStyle w:val="Normal"/>
        <w:jc w:val="both"/>
        <w:rPr/>
      </w:pPr>
      <w:r>
        <w:rPr/>
        <w:t xml:space="preserve">Circa l’acquisto presso la rivendita di certo Mimmo Panetta di schede telefoniche in uso ai componenti del gruppo, che consentiva loro di non farsi identificare, indicazione questa fornita sempre dal Novella, il teste ac-certava che il predetto Panetta era titolare del negozio Cosmosat di Spanò Panetta Domenico &amp; Co. Sas di vendita e assistenza di telefonia sito in C.so Vittorio Emanuele nr. 30. </w:t>
      </w:r>
    </w:p>
    <w:p>
      <w:pPr>
        <w:pStyle w:val="Normal"/>
        <w:jc w:val="both"/>
        <w:rPr/>
      </w:pPr>
      <w:r>
        <w:rPr/>
        <w:t xml:space="preserve">Da ulteriori accertamenti presso la wind di Roma peraltro coerente-mente con quanto affermato dal Novella emergeva che alcuni numeri in uso al collaboratore e all’Audino erano intestate a nominativi diversi. </w:t>
      </w:r>
    </w:p>
    <w:p>
      <w:pPr>
        <w:pStyle w:val="Normal"/>
        <w:jc w:val="both"/>
        <w:rPr/>
      </w:pPr>
      <w:r>
        <w:rPr/>
        <w:t xml:space="preserve">Riferendosi all’annotazione di servizio del 2 giugno 2006 il Putortì, poi, riportava i risultati degli accertamenti effettuati presso l’Agenzia del Territorio relativi alla titolarità di un terreno in contrada Riposo del Novella con esito positivo. Ricordava ancora della perquisizione domiciliare presso l’abitazione di Reale Maria Teresa, finalizzata alla ricerca di scontrini effetti-vamente sequestrati in numero di otto e di una fotocopia. Nel corso di tale operazione i militari rilevavano alcuni capi di abbigliamento e oggetti di bi-giotteria custoditi all’interno delle relative buste. </w:t>
      </w:r>
    </w:p>
    <w:p>
      <w:pPr>
        <w:pStyle w:val="Normal"/>
        <w:jc w:val="both"/>
        <w:rPr/>
      </w:pPr>
      <w:r>
        <w:rPr/>
        <w:t>Sulla base delle dichiarazioni fatte dalla Reale Maria Teresa e dall’imputato Marcianò, poi, verificava l’esistenza o meno di un sistema di videosorveglianza nel supermercato Peguy di Cinquefrondi, le cui registra-zioni all’epoca dei fatti non erano più nella disponibilità dei titolari, in quan-to dopo 40 giorni venivano cancellate. Accertava, altresì, che all’interno del centro commerciale vi era un negozio di bigiotteria denominato Carina bi-jou che aveva emesso lo scontrino prodotto dal difensore di Marcianò Giu-seppe nel corso dell’interrogatorio di garanzia davanti al G.I.P.</w:t>
      </w:r>
    </w:p>
    <w:p>
      <w:pPr>
        <w:pStyle w:val="Normal"/>
        <w:jc w:val="both"/>
        <w:rPr/>
      </w:pPr>
      <w:r>
        <w:rPr/>
        <w:t xml:space="preserve">Ancora, in merito alla relazione del 21 luglio 2006 l’Ispettore riferiva del comportamento di Marcianò Alessandro al momento della notifica dell’ordinanza di custodia cautelare e della individuazione del suo nominati-vo da parte dell’indagato come la persona che “faceva i viaggi in alta Italia”. Tale affermazione lo aveva sorpreso, in quanto si trattava di attività riservata e sosteneva di aver immaginato che fosse stato il Ritorto a fornire l’informazione in quanto lo stesso al momento della notifica di un atto rela-tivo al procedimento presso la casa circondariale di Udine aveva appuntato i nominativi dei notificatori. </w:t>
      </w:r>
    </w:p>
    <w:p>
      <w:pPr>
        <w:pStyle w:val="Normal"/>
        <w:jc w:val="both"/>
        <w:rPr/>
      </w:pPr>
      <w:r>
        <w:rPr/>
        <w:t xml:space="preserve">Altri elementi che attestavano il comune interessamento tra la fami-glia del Ritorto e la famiglia Marcianò in ordine agli eventi che si stavano manifestando a seguito dell’operazione Arcobaleno erano costituiti dalla in-tercettazione telefonica captata nelle prime ore del mattino dopo l’arresto di Salvatore Ritorto, di cui al progressivo numero 2296 del 21 marzo 2006. Veniva, infatti, registrata, qualche minuto prima delle ore 03.00, la conversa-zione fra Ritorto Pepè, fratello di Salvatore, Marcianò Alessandro e Bruzza-niti, in cui discutevano con evidente preoccupazione dell’arresto del Ritorto. </w:t>
      </w:r>
    </w:p>
    <w:p>
      <w:pPr>
        <w:pStyle w:val="Normal"/>
        <w:jc w:val="both"/>
        <w:rPr/>
      </w:pPr>
      <w:r>
        <w:rPr/>
        <w:t xml:space="preserve">Altra intercettazione che dimostrava gli stretti collegamenti era quella captata nel carcere di Reggio Calabria in data 27 marzo 2006, tra Ritorto Pepè e Salvatore in cui quest’ultimo chiedeva di riferire a Marcianò Alessan-dro del nome del legale che aveva scelto. </w:t>
      </w:r>
    </w:p>
    <w:p>
      <w:pPr>
        <w:pStyle w:val="Normal"/>
        <w:jc w:val="both"/>
        <w:rPr/>
      </w:pPr>
      <w:r>
        <w:rPr/>
        <w:t xml:space="preserve">Il teste, poi, riferiva dei contatti o tentativi di contatti telefonici da parte dell’Audino durante lo svolgimento delle operazioni che si erano con-cluse con il suo arresto. Precisava di essersi recato presso l’abitazione del Ri-torto, il quale aveva ricevuto quattro tentativi di chiamata non riusciti da parte di Audino Domenico, registrati ai progressivi n. 813, delle ore 02.21.01; n. 818 delle ore 02.24.02; n. 820 delle ore 02.40; n. 821 delle ore 02.40.50. </w:t>
      </w:r>
    </w:p>
    <w:p>
      <w:pPr>
        <w:pStyle w:val="Normal"/>
        <w:jc w:val="both"/>
        <w:rPr/>
      </w:pPr>
      <w:r>
        <w:rPr/>
        <w:t>L’Audino, peraltro, aveva già tentato di contattare altre utenze. In particolare, tali contatti erano rilevati ai progressivi n. 804, delle ore 02.10.57, in uscita verso l’utenza del padre, n. 807 delle ore 02.11.51, sempre verso l’utenza del padre; n. 809 delle ore 02.13, n. 811 delle ore 02.13.51.</w:t>
      </w:r>
    </w:p>
    <w:p>
      <w:pPr>
        <w:pStyle w:val="Normal"/>
        <w:jc w:val="both"/>
        <w:rPr/>
      </w:pPr>
      <w:r>
        <w:rPr/>
        <w:t xml:space="preserve">Il progressivo n. 815, invece, era relativo ad un contatto riuscito, nel corso del quale la compagna di Audino, Precup Emilia, avvisava tale Rober-to che stavano per arrestare l’uomo chiedendogli di avvisare prontamente il padre. Rilevava, ancora, il teste che nonostante l’esito positivo della chiama-ta, l’Audino non desisteva dall’intento di contattare il Ritorto per come di-mostrato dai progressivi nn. 820 e 821. </w:t>
      </w:r>
    </w:p>
    <w:p>
      <w:pPr>
        <w:pStyle w:val="Normal"/>
        <w:jc w:val="both"/>
        <w:rPr/>
      </w:pPr>
      <w:r>
        <w:rPr/>
        <w:t>Il Putortì riferiva ancora di avere coordinato tutta l’attività di intercet-tazione, svolgendo la funzione di anello di congiunzione tra il personale di qualifica più bassa rispetto alla sua e il dirigente e, pertanto, aveva più volte ascoltato le voci dei conversanti, anche nel procedimento penale n. 2795/05.</w:t>
      </w:r>
    </w:p>
    <w:p>
      <w:pPr>
        <w:pStyle w:val="Normal"/>
        <w:jc w:val="both"/>
        <w:rPr/>
      </w:pPr>
      <w:r>
        <w:rPr/>
        <w:t xml:space="preserve">In particolare, citando il Rit n. 1138/2005, riguardante l’utenza in uso a Dessì Antonio, la numero 329/1451852, precisava di avere sentito più vol-te la voce di Audino Domenico che utilizzava la scheda 328-101. Si trattava di 12 conversazioni, mentre i contatti complessivi fra le due utenze erano 27. I primi contatti telefonici tra Audino e Ritorto si registravano dal 26 gennaio 2006. Prima di tale data non vi erano stati contatti telefonici diretti fra i due bensì incontri personali, quale quello del 22 dicembre 2005 in Via Calatafimi attestato dal rilevatore satellitare montato sulla sua autovettura nonché da alcuni servizi di appostamento e osservazione posti in essere da personale dello SCO di Roma. </w:t>
      </w:r>
    </w:p>
    <w:p>
      <w:pPr>
        <w:pStyle w:val="Normal"/>
        <w:jc w:val="both"/>
        <w:rPr/>
      </w:pPr>
      <w:r>
        <w:rPr/>
        <w:t xml:space="preserve">Il teste, poi, si soffermava sulla conversazione contraddistinta dal progressivo n. 854 del 17 ottobre 2005 intercettata sull’utenza 320/6870485 intestata a Stefanello Annachiara, ma in uso al Dessì Carmelo, in entrata sull’utenza 329-149 in uso a Novella all’epoca non sottoposta ad intercetta-zione. </w:t>
      </w:r>
    </w:p>
    <w:p>
      <w:pPr>
        <w:pStyle w:val="Normal"/>
        <w:jc w:val="both"/>
        <w:rPr/>
      </w:pPr>
      <w:r>
        <w:rPr/>
        <w:t xml:space="preserve">Precisava che nel riascoltare la conversazione intercettata, prima che il chiamato rispondesse al telefono, aveva sentito Audino dire al Novella la seguente frase “mi debbo solo schifare” e il Novella rispondere “cazzu comu u sparau”. </w:t>
      </w:r>
    </w:p>
    <w:p>
      <w:pPr>
        <w:pStyle w:val="Normal"/>
        <w:jc w:val="both"/>
        <w:rPr/>
      </w:pPr>
      <w:r>
        <w:rPr/>
        <w:t xml:space="preserve">Precisava di non avere proceduto direttamente alla trascrizione della citata conversazione, ma ribadiva di avere proceduto al riascolto della stessa i primi del mese di dicembre 2005. Dopo avere risentito tutte le voci ed ana-lizzato i telefoni utilizzati dai vari soggetti nel corso dei servizi di intercetta-zione, riusciva ad individuare la voce dei due conversanti, compresa quella di Audino. </w:t>
      </w:r>
    </w:p>
    <w:p>
      <w:pPr>
        <w:pStyle w:val="Normal"/>
        <w:jc w:val="both"/>
        <w:rPr/>
      </w:pPr>
      <w:r>
        <w:rPr/>
        <w:t xml:space="preserve">Il teste rispondendo alla domanda del pubblico ministero indicava la data in cui era iniziato l’ascolto della voce di Audino, ripercorrendo le con-versazioni che lo riguardavano. Si riporta qui di seguito la deposizione sul punto resa dall’Ispettore: “già dal 19/10/2005 nel corso dell’intercettazione dell’utenza 329/1451852, questa in uso a Dessì Antonio, di cui al RIT 1.138/2005 intercettata già dal 4 agosto 2005, in data 19 abbiamo avuto circa ventisette contatti, di cui dodici conversazioni, con l’utenza di Audino, intestata ed in uso a Audino Domeni-co, che è la 328/8693101; il primo progressivo di cui all’intercettazione citata dell’utenza intercettata dove sentiamo Audino, è il 3.012 del 19/10/2005 delle ore di-ciotto e cinquantacinque e zero sette, e poi al progressivo 3.061 del 21/10/2005 delle sette diciannove e trentanove, al progressivo 3.069 del 21/10/2005 delle ore otto e qua-ranta, al progressivo 3.071 del 21/10/2005 otto e quarantanove, al progressivo 3.072 del 21/10/2005 ore otto e cinquantasei, al progressivo 3.076 del 21/10/2005 ore die-ci e zero sei, progressivo 3.077 del 21/10/2005 ore dieci e zero otto, progressivo 3.078 del 21/10/2005 ore dieci e tredici, progressivo 3.090 del 21/10/2005 ore quindici e ventuno, progressivo 3.103 del 21/10/2005 ore diciannove e cinquantatre, progressivo 3.419 del 3/11/2005 ore otto e dieci, progressivo 3.420 del 3/11/2005 ore otto e cin-quantatre, progressivo 3.443 del 3/11/2005 ore venti e quarantasei; poi ci sono...sono 27 contatti e 12 conversazioni dal 19/10/2005 al 15/11/2005. Solamente la 3.420 del 3/11/05 delle otto e cinquantatre è un contatto, le altre dodici sono conversazioni. Sempre nella stessa data del 19/10 incominciamo a sentire Audino Domenico...Nella stessa data sia con Novella sia con Dessì Antonio ci son contatti; nell’occasione, cioè nei contatti del 19/10 col Novella mi riferisco all’intercettazione telefonica dell’utenza 329/2278149 in uso a Novella Domenico, dal 19/10/2005, come dicevo, ci sono stati i contatti telefonici con l’utenza in uso ad Audino, 329/2257116 e sono relativamente ai progressivi 5 del 19/10/2005 ore dieci e quarantotto, venticinque secondi, se vuole di-co anche l’intercettazione di cui al progressivo 9 del 19/10/2005 ore quindici e trenta-cinque, quarantaquattro secondi; l’intercettazione di cui al progressivo 11 del 19/10/2005 delle sedici e cinquanta durata un minuto e zero sei; la conversazione del 20/10/2005 relativa al progressivo 24 delle nove e trentatre durata trentatre secondi; la conversazione relativa al progressivo 30 del 20/10/2005 delle ore quindici e ventinove durata ventitre secondi; la conversazione relativa al progressivo 39 del 21/10/2005 ore tredici e diciassette durata quarantasei secondi; la conversazione relativa al progressivo numero 40 del 21/10/2005 ore tredici e diciannove durata ventuno secondi; la conver-sazione di cui al progressivo 51 del 21/10/2005 delle diciannove e cinquantacinque du-rata un minuto e zero uno; e queste sono le conversazioni sull’utenza (incomprensibile) col 116 finale di Audino che ho accennato. Ancora sulla stessa utenza c’abbiamo altre con-versazioni, altre conversazioni però stavolta intercettate dal telefono chiamato o chiamante 328/8693101 intestato ed in uso ad Audino Domenico, sempre relativa allo stesso RIT, allo stesso numero di Novella di cui avevo detto prima. Si, con un altro telefono, quello che ho detto, il 101 finale di cui al progressivo 35 del 20/10/2005 diciannove e trentasei. Progressivo 35 20/10/2005 diciannove e cinquantatre durata trentadue se-condi; qui poi ci sono una serie di messaggi, che poi quelli sono al brogliaccio, l’unica con-versazione parlata in questa cosa, nonostante ci siano venti contatti, circa venti contatti, non so quanti siano, però l’unica parlata è questa relativa al progressivo 35 e su questo abbiamo finito col Novella. Veniamo ora a quando comincia l’attività di intercettazione questa volta specificamente sui numeri intestati o in uso ad Audino. La prima richiesta di intercettazione a carico di Audino Domenico è stata presentata dal mio ufficio il 17 di novembre 2005. Preciso che nonostante noi abbiamo chiesto l’intercettazione delle due u-tenze di cui ho fatto riferimento ai contatti col Novella e l’altro con Dessì, non riusciamo a sentire Audino, l’intercettiamo però non usa più questi telefoni. Noi tra il 14 e il 15 di novembre eseguiamo quattro ordinanze di custodia cautelare emesse dalla D.D.A. reggina a carico di Scali Alessio, Dessì Antonio, Novella Domenico e Piccolo Bruno. Allora, noi intercettammo le utenze di Audino, 328... cioè abbiamo chiesto e ottenuto con questo RIT l’autorizzazione ad intercettare le utenze riconducibili ad Audino Domenico, e sono il 328/8693101 intestata ed in uso allo stesso Audino Domenico, l’utenza 329/2257116 intestata a Romeo Andrea nato a Siderno il 19 novembre 1987 e resi-dente in via , questo...Dal 17/11... per quanto riguarda la 101 finale dal 17/11 al 23/3, mentre per la 116 dal 17/11 al 5/4/06, 17/3/06. Nell’occasione in quella richiesta abbiamo chiesto l’intercettazione dell’utenza 329/2278147 intestata a Masih Rachek, pronuncio così, se voglio posso fare, se serve, lo spelling. Sulla fase dell’intercettazione telefonica sull’utenza del padre di Audino, l’utenza fissa della madre, del padre... la famiglia di Audino in sostanza; quindi nell’occasione, esattamente nell’intercettazione telefonica in atto sull’utenza residenziale 0964/29706 di cui al RIT 1.714, autorizzata da questo RIT, è stata registrata una conversazione tra la Romeo e la Mollica Pasqualina madre di... Romeo Noemi era la moglie di... penso, non so se lo è ancora tuttora, di Audino, e la madre, cui facevano riferimento che avevano avuto dei problemi, in sostanza dei problemi...di natura privata in sostanza, e di cui la madre era dispiaciuta del fatto; quindi cercò di contattare successivamente...successivamente, sempre dalla stessa utenza, alle ore sedici e cinquantotto dello stesso giorno, la Mollica Pasquali-na nel tentativo di contattare il figlio ha chiamato l’utenza 329/2278147, l’utenza che abbiamo chiesto e ottenuto l’intercettazione, che però al momento non era raggiungibile; la stessa commentava in sottofondo la mancata reperibilità con la frase: oggi mi ah risposto perché l’ho chiamato con la scheda telefonica, adesso vede il numero di casa e ha chiuso; quindi noi abbiamo messo sotto intercettazione sto numero di telefono perché abbiamo ri-collegato che lui utilizzasse sto numero qua perché lo cerca la madre; ecco la motivazione della richiesta. Dal 24/11/05 al 23/3/06. Individuato Audino Domenico come uno dei probabili... delle probabili persone di interesse investigativo, abbiamo chiesto ai gestori le utenze intestate ad Audino Domenico, tra cui ci sono pervenute le risposte con questi numeri qua; quindi al fine di completare il cerchio delle intercettazioni abbiamo chiesto anche l’autorizzazione ad intercettare le utenze che sono segnate qui, e sono la 328/1415546 – 328/8022974 – 329/3338840 – 329/3353922 – 333/1364815 –347/0416280 tutte intestate ad Audino Domenico classe ’79; poi la 320/6117491 in uso all’Audino Domenico. Alcuni sono registrati solo sms, nella 328/1415546 solo sms, nella seconda, la 974 finale nessuna conversazione, la terza in-vece, la 840, l’aveva in uso, l’ha avuto da sempre in uso di Audino, Romeo Noemi; la 922 finale nessuna conversazione, la 815 nessuna conversazione, la 280 e la 491 risulta Audino Domenico però non ricordo le conversazioni, non ricordo di aver sentito la voce. In data 3 dicembre 2005 abbiamo chiesto l’intercettazione dell’utenza 328/7453786 intestata a Katalin Petru nato il 28/10/1980 in Romania e residente a Locri in via Nino Bixio 16, così risultava intestata all’accertamento WIND, però in uso ad Audino Domenico nato a Locri 27/9/79 ivi residente; in questa occasione dalle intercettazioni relative... cioè in data 2 dicembre 2005 alle ore quattordici e trentatre sull’utenza telefoni-ca 329/3338840 in uso a Noemi Romeo, sottoposta ad intercettazione, è stato indiriz-zato un sms all’utenza telefonica indicata in oggetto, quella che ho detto prima, la 786 finale, con cui viene comunicato: stamattina ho fatto il vaccino a nostra figlia; successiva-mente alle ore sedici e ventotto l’Audino Domenico, servendosi dell’utenza 328... contatta l’utenza radiomobile 329/3338840 in uso alla moglie e gli chiede se poteva vedere la fi-glia; lo stesso rappresenta alla moglie di voler vedere la bambina il pomeriggio... va beh queste sono cose... evidenziando di essere disposto a fare qualunque cosa; quindi questa utenza l’abbiamo ricavata dall’intercettazione...L’utenza 328/7486 l’abbiamo ricavata dall’intercettazione relativa all’utenza della moglie, cioè in uso alla moglie, 840 finale. Si, iniziamo a sentire Audino Domenico sin dal 5/12/2005, questo è l’altro telefono dove abbiamo fatto la comparazione relativa sempre...circa cento conversazioni, cento, centocin-que conversazioni. Dal 5/12/2005 al 14/12/2005, data in cui è stata fatta, i colleghi Varacalli e Libri hanno fatto la trascrizione. La richiesta del 25 febbraio 2006, l’utenza in argomento è la 329/2352836 intestata a Satman Singh nato in India il 20/3/70 e residente a Locri in via Marconi senza numero civico, in uso all’Audino Domenico. Nel corso dell’intercettazione dell’utenza, che poi questa qua (incomprensibile), è la 329/4545067 in uso ad Audino Domenico, nell’occasione utilizzata dalla sua compagna, sottoposta ad intercettazione con decreto del 2/12/2005 RIT 1.805, è stata intercettata una conversazione di cui al progressivo 514 tra la sopraccitata ragazza ru-mena e lo stesso Audino, nel corso della quale la donna chiede come mai l’abbia chiamata sul numero nuovo e lui probabilmente l’aveva lasciata a casa; dall’esame dell’intercettazione è emerso che ciò in riferimento alla ragazza e la chiamata stessa dispo-sta in uscita dall’utenza 329/4545... registrata alle ore diciassette e venticinque dello stesso giorno, progressivo 511, verso l’utenza 329/2352836 per la quale abbiamo richie-sto il servizio di intercettazione, è stata la convivente sua, all’epoca era la compagna, che l’aveva cercato su questo numero, lui si lamentava, dice come mai mi hai chiamato sul numero nuovo? E dal progressivo in sostanza poi... dal riscontro…Generalmente li uti-lizzavano tutti e due quando erano assieme, dalle conversazioni si può riscontrarlo. Con l’utenza 329/4545067 chiama l’utenza per cui chiediamo l’intercettazione. su questa... la Precup con il telefonino intestato a Condarcuri...chiama l’Audino Domenico sul nume-ro 836 finali. C’ho l’esame al contrario comunque in sostanza io qui c’ho gli appunti con i contatti avuti con Ritorto, però nell’epoca era intercettato, parla lui, e adesso dagli atti che c’ho qui posso documentare che dal 26/1/2006 lo utilizzava lui, però probabilmente anche prima se si guarda nei brogliacci, però non c’ho gli atti per poter dire con esattezza la data. Allora, il 13 febbraio 2006 abbiamo richiesto l’autorizzazione ad intercettare l’utenza 389/4243069 intestata a Kumar Saniev nato in India il 5/12/1970 e resi-dente a Locri in via Napoli numero 5, in uso ad Audino Domenico nato a Locri il 27/9/79 e residente eccetera, eccetera; allora, in questa occasione abbiamo chiesto l’intercettazione in quanto alle ore otto e zero otto del 10 febbraio sull’utenza 329/338840 intestata ad Audino Domenico ma di fatto in uso alla moglie Romeo No-emi nata a Siderno il 13/11/76, sottoposta ad intercettazione con decreto del 29/11/05 RIT 1.788 è stata intercettata una conversazione di cui al progressivo 1.362 tra la sopra citata ragazza e lo stesso Audino che nell’occasione ha utilizzato l’utenza in oggetto; abbiamo richiesto questa utenza qua, la 389.. Noemi chiama il marito Audino, cioè lo chiama dall’utenza 840 finale, si sentono e si contattano con la 389 che utilizza... nell’occasione utilizza Audino; siccome Audino è generalmente... è solito a cambiare sche-da noi che facciamo... C’è la conversazione perché noi riconosciamo la voce di Audino... Il progressivo è 1.362, non c’ho il brogliaccio e non le so dire, però se lei dispone degli atti è il progressivo 1.362 l’Audino chiede notizie sulla bambina aggiungendo se nel pomerig-gio… Allora ricomincio tutto; alle ore otto e zero otto del 10/2/2006 sull’utenza 329/3338840 intestata ad Audino Domenico classe ’79, leggo il contenuto della richie-sta per com’è, ma di fatto in uso alla moglie Romeo Noemi, nata a Siderno il 13/11/76, sottoposta ad intercettazione con decreto datato 29/11/05 RIT 1.788/05 D.D.A. è stata intercettata una conversazione di cui al progressivo numero 1.362 inter-corsa tra la sopraccitata ragazza e lo stesso Audino  che nell’occasione ha utilizzato l’utenza, qui mettiamo in oggetto che si tratta del 389/069 finale; l’Audino chiede noti-zie sulla bambina aggiungendo se nel pomeriggio potranno vedersi dalla zia Franca; la ragazza, che in questo periodo sta vivendo da sola poiché lasciata da Audino, risponde di si e chiede al marito come farà ad andare all’appuntamento visto che in questi giorni l’uomo è senza la disponibilità di una vettura e in attesa di un nuovo mezzo. Noi in so-stanza dopo gli arresti dell’Operazione Lampo e visto quello che era successo prima, cer-cavamo di trovare elementi che ci potrebbero dare dei collegamenti col fatto del 16 ottobre di Locri; abbiamo riascoltato, fatto i collegamenti tra i vari soggetti intercettati, riascoltato tutte le conversazioni che generalmente nel sistema ci mettiamo in base all’importanza ri-tenuta, alta, medio o bassa in sostanza, e abbiamo incominciato con questa tra cui c’era questa, questa segnata alta pure, e abbiamo... l’abbiamo riascoltata che erano i primi di... la prima domenica di dicembre, adesso non ricordo la data, ricordo che allora giocava il Mila e che nell’occasione aveva vinto mi sembra se non sbaglio, o perso, e...l’abbiamo ria-scoltate e (incomprensibile), poi piano, piano è stata riascoltata, sono stati riascoltati tutti i contatti in modo per capire chi è che parlava in sostanza...”. </w:t>
      </w:r>
    </w:p>
    <w:p>
      <w:pPr>
        <w:pStyle w:val="Normal"/>
        <w:jc w:val="both"/>
        <w:rPr/>
      </w:pPr>
      <w:r>
        <w:rPr/>
        <w:t xml:space="preserve">Nel corso dell’udienza dell’11 febbraio 2008 veniva escusso Basilio Libri, Sovrintendente presso la Squadra Mobile di Reggio Calabria. Il teste esponeva il contenuto della relazione di servizio del 2 novembre 2005 (rela-tiva all’operazione Lampo) concernente un servizio di controllo in esito all’ascolto di una telefonata delle 13.43 tra Novella e Dessì Antonio nella quale i due fissavano un appuntamento davanti il bar di Piccolo Bruno. Il teste si era portato sul luogo alle 14.30 unitamente all’assistente Martino Gregorio, notando che Dessì Antonio e Novella erano seduti fuori il bar, davanti al quale erano parcheggiate delle autovetture, una Fiat Stilo ed una Citroen, oltre allo scooter di Dessì Antonio, intestato alla di lui madre Cri-salli Bianca. Conosceva di vista i soggetti avendoli notati il giorno del fune-rale di Cordì Salvatore verificatosi qualche tempo prima.  </w:t>
      </w:r>
    </w:p>
    <w:p>
      <w:pPr>
        <w:pStyle w:val="Normal"/>
        <w:jc w:val="both"/>
        <w:rPr/>
      </w:pPr>
      <w:r>
        <w:rPr/>
        <w:t>Il teste rispondeva inoltre su altre 3 relazioni di servizio.</w:t>
      </w:r>
    </w:p>
    <w:p>
      <w:pPr>
        <w:pStyle w:val="Normal"/>
        <w:jc w:val="both"/>
        <w:rPr/>
      </w:pPr>
      <w:r>
        <w:rPr/>
        <w:t xml:space="preserve">Quella del 23 dicembre 2005, riguardante l’ascolto di una conversa-zione ambientale sull’autovettura di Audino Domenico, dalla quale - attra-verso il sistema satellitare - si evinceva che lo stesso alle ore 9.50 si era reca-to a casa di Ritorto Salvatore, precisamente parcheggiando il mezzo a circa 15 metri dal bar di Piccolo in via Garibaldi, angolo di via Caprera. Tale in-formazione aveva comunicato al vice-sovrintendente Orlandi, che si recava sul posto per effettuare un servizio di osservazione e controllo. Il teste evi-denziava che questi incontri non erano preceduti da contatti telefonici, la qual cosa induceva a ritenere che i due avessero altri canali di comunicazio-ne. Del resto nella particolare circostanza oggetto di controllo, la peculiarità era costituita da fatto che il Ritorto era rientrato proprio quella mattina dal nord poche ore prima. </w:t>
      </w:r>
    </w:p>
    <w:p>
      <w:pPr>
        <w:pStyle w:val="Normal"/>
        <w:jc w:val="both"/>
        <w:rPr/>
      </w:pPr>
      <w:r>
        <w:rPr/>
        <w:t xml:space="preserve">La relazione del 29 dicembre 2005, analogamente alla prima, riguar-dava sempre la presenza dell’Audino presso l’abitazione del Ritorto ivi reca-tosi insieme alla sua convivente Precup Emilia. In tale circostanza l’Audino e la donna scendevano insieme dall’autovettura recandosi a casa di Ritorto, che in quella circostanza non si trovava in quel luogo. Il rilevamento di tale spostamento era reso possibile da due intercettazioni ambientali a bordo dell’auto dell’Audino, quelle con progressivi n. 527 e n. 528 del 29 dicembre 2005, delle ore 18.36, dalle quali si evinceva anche lo stato di nervosismo per non aver trovato il Ritorto a casa. </w:t>
      </w:r>
    </w:p>
    <w:p>
      <w:pPr>
        <w:pStyle w:val="Normal"/>
        <w:jc w:val="both"/>
        <w:rPr/>
      </w:pPr>
      <w:r>
        <w:rPr/>
        <w:t xml:space="preserve">La relazione del 30 dicembre 2005, infine, concerneva sempre gli spostamenti di Audino Domenico a bordo della sua BMW, partito da Grot-teria Mare e giunto in via Garibaldi a casa di Ritorto, con il quale si incon-trava. Il progressivo cui faceva riferimento il teste era il n. 540 delle ore 16.15. Anche in questo caso veniva informato il Vice Sovrintendente Or-lando che si recava sul posto per accertare l’incontro fra i due. </w:t>
      </w:r>
    </w:p>
    <w:p>
      <w:pPr>
        <w:pStyle w:val="Normal"/>
        <w:jc w:val="both"/>
        <w:rPr/>
      </w:pPr>
      <w:r>
        <w:rPr/>
        <w:t xml:space="preserve">Il Sovrintendente, poi, si soffermava sull’annotazione eseguita unita-mente all’Ispettore Panichi Raffaele del 6 maggio 2006, nella quale si dava atto dell’identificazione di Varvaruc Florentin, detto Luz, fratello di Elena e compagna di Novella, attraverso l’acquisizione di notizie provenienti dalle autorità rumene. Venivano, peraltro, acquisiti dei dati attraverso una inter-rogazione al terminale CED che evidenziavano l’avvenuta espulsione ad o-pera del Questore del Varvaruc in data 4 novembre 2005. </w:t>
      </w:r>
    </w:p>
    <w:p>
      <w:pPr>
        <w:pStyle w:val="Normal"/>
        <w:jc w:val="both"/>
        <w:rPr/>
      </w:pPr>
      <w:r>
        <w:rPr/>
        <w:t xml:space="preserve">In ultimo, indicava il teste alcune conversazioni intercorse tra Novella e le citate persone di origine rumena. Citava il progressivo n. 405 del giorno 1° novembre 2005 relativo ad una conversazione telefonica in cui Novella, dopo aver selezionato il prefisso 40 chiamava il numero 747578753 parlan-do con una ragazza a nome Iubilia. In data 12 novembre 2005 richiamando sempre la stessa utenza telefonica il Novella parlava con una persona chia-mata Luz, identificato in Varvaruc Florentin, chiedendo di Elena. Quindi, datali conversazioni si rilevava che la ragazza veniva alternativamente chia-mata Iubila oppure Elena. </w:t>
      </w:r>
    </w:p>
    <w:p>
      <w:pPr>
        <w:pStyle w:val="Normal"/>
        <w:jc w:val="both"/>
        <w:rPr/>
      </w:pPr>
      <w:r>
        <w:rPr/>
        <w:t xml:space="preserve">Rispondendo ad una domanda del difensore del Ritorto, il teste rife-riva di conoscere la voce del giovane in quanto già prima di quelle date era in corso l’attività di intercettazione telefonica ed anche perchè in un’occasione, dopo l’operazione Lampo, aveva fatto una perquisizione nell’abitazione dello stesso e anche sulla sua autovettura con esito negativo. </w:t>
      </w:r>
    </w:p>
    <w:p>
      <w:pPr>
        <w:pStyle w:val="Normal"/>
        <w:jc w:val="both"/>
        <w:rPr/>
      </w:pPr>
      <w:r>
        <w:rPr/>
        <w:t xml:space="preserve">In merito alla conoscenza dei fratelli Dessì, evidenziava di averli già notati in occasione del funerale di Cordì Salvatore fermi davanti alla loro au-tovettura Fiat Punto. Si trattava dei tre fratelli Salvatore, Carmelo e Antonio, indicati al teste da alcuni colleghi del Commissariato di Siderno. </w:t>
      </w:r>
    </w:p>
    <w:p>
      <w:pPr>
        <w:pStyle w:val="Normal"/>
        <w:jc w:val="both"/>
        <w:rPr/>
      </w:pPr>
      <w:r>
        <w:rPr/>
        <w:t xml:space="preserve">A conclusione della sua deposizione riferiva di aver partecipato all’arresto di Audino Domenico, sostenendo che il giovane solo dopo circa 10 minuti dal loro primo intervento aveva comunicato di non riuscire ad a-prire la porta. </w:t>
      </w:r>
    </w:p>
    <w:p>
      <w:pPr>
        <w:pStyle w:val="Normal"/>
        <w:jc w:val="both"/>
        <w:rPr/>
      </w:pPr>
      <w:r>
        <w:rPr/>
        <w:t xml:space="preserve">Nella medesima udienza veniva sentito Grasso Raffaello, Vice Ispet-tore della Squadra Mobile di Reggio Calabria, in merito alla relazione di ser-vizio del 3 novembre 2005 circa il servizio di controllo eseguito davanti al bar di Piccolo per accertare la presenza di Novella e Dessì a seguito dell’intercettazione di cui al progressivo n. 479; ulteriore controllo consegui-va alla captazione della conversazione di cui al progressivo n. 468 in cui il teste, unitamente all’assistente Laganà, si portava davanti al bar di Piccolo notando alle ore 11.40 che lo stesso Piccolo e Scali Alessio frettolosamente salivano a bordo di una Ford Escort, station wagon, imboccando la via Capre-ra in direzione di piazza De Gasperi. </w:t>
      </w:r>
    </w:p>
    <w:p>
      <w:pPr>
        <w:pStyle w:val="Normal"/>
        <w:jc w:val="both"/>
        <w:rPr/>
      </w:pPr>
      <w:r>
        <w:rPr/>
        <w:t xml:space="preserve">Rispondeva anche in merito all’ascolto di alcune conversazioni inter-corse fra i fratelli Ritorto dal 19 novembre al 23 dicembre 2005 concernenti lavori di ristrutturazione della loro abitazione.  </w:t>
      </w:r>
    </w:p>
    <w:p>
      <w:pPr>
        <w:pStyle w:val="Normal"/>
        <w:jc w:val="both"/>
        <w:rPr/>
      </w:pPr>
      <w:r>
        <w:rPr/>
        <w:t xml:space="preserve">Esponeva, inoltre, il contenuto della relazione del 24 maggio 2006, concernente il percorso effettuato da Cinquefrondi a Locri con tre autovet-ture diverse da parte di appartenenti al Commissariato, dopo aver predispo-sto un accertamento concernente le abitudini di guida del Marcianò Giusep-pe, estrapolando i dati relativi all’intercettazione ambientale con contestuale rilevamento satellitare a bordo dell’autovettura Volkswagen Golf 2000 di proprietà di Marcianò Giuseppe. </w:t>
      </w:r>
    </w:p>
    <w:p>
      <w:pPr>
        <w:pStyle w:val="Normal"/>
        <w:jc w:val="both"/>
        <w:rPr/>
      </w:pPr>
      <w:r>
        <w:rPr/>
        <w:t xml:space="preserve">Da tali elaborazioni si evinceva che il 6,5% delle volte in cui era stata utilizzata la macchina in questione erano state raggiunte velocità eguali o su-periori ai 140 km/h. </w:t>
      </w:r>
    </w:p>
    <w:p>
      <w:pPr>
        <w:pStyle w:val="Normal"/>
        <w:jc w:val="both"/>
        <w:rPr/>
      </w:pPr>
      <w:r>
        <w:rPr/>
        <w:t xml:space="preserve">In particolare, il teste evidenziava alcuni dati concernenti le condotte di guida del predetto Marcianò nel contesto di un viaggio compiuto da Locri a Reggio Calabria in data 17 gennaio 2006, con particolare riferimento al percorso Locri - Cinquefrondi, all’altezza del km 26 della SS Limina, nei pressi dello svincolo conducente al centro commerciale Peguy. Emergeva che alle ore 12.32.19 l’autovettura lasciava Locri dirigendosi verso nord. Alle 12.46.10 l’autovettura si trovava all’altezza di Grotteria a Mare. Alle 12.58.14 il mezzo si trovava già allo svincolo di Cinquefrondi. Quindi, quel tratto di strada era stato percorso in 12 minuti e 54 secondi ad una media di velocità oraria pari a 146 km/h, con picchi di 179 km/h. Con riferimento al rientro, il Marcianò, una volta lasciata Reggio Calabria, imboccava la strada di gran-de comunicazione Ionio - Tirreno e transitava all’altezza del km 26 alle ore 16.07.46 giungendo allo svincolo di Grotteria a Mare alle 16.23.17, dopo 15 minuti e 31 secondi circa, raggiungendo picchi di velocità pari a 199/200 km/h. Da questo momento le apparecchiature non rilevavano alcun segnale fino alle porte di Locri, dove alle ore 16.34.16 si registrava nuovamente il segnale del GPS installato a bordo dell’auto. Vi era stato, pertanto, un buco di circa 11 minuti già registrato in precedenza nel viaggio di andata. </w:t>
      </w:r>
    </w:p>
    <w:p>
      <w:pPr>
        <w:pStyle w:val="Normal"/>
        <w:jc w:val="both"/>
        <w:rPr/>
      </w:pPr>
      <w:r>
        <w:rPr/>
        <w:t xml:space="preserve">Il teste precisava, su sollecitazione del Pubblico Ministero, che oltre alla verifica del 17 gennaio 2006, il Marcianò aveva effettuato viaggi di lunga percorrenza con l’autovettura Golf con modalità di guida caratterizzate da velocità particolarmente elevate, come durante il viaggio intrapreso per rag-giungere Milano, dove l’apparecchiatura aveva registrato velocità simili a quelle già citate. </w:t>
      </w:r>
    </w:p>
    <w:p>
      <w:pPr>
        <w:pStyle w:val="Normal"/>
        <w:jc w:val="both"/>
        <w:rPr/>
      </w:pPr>
      <w:r>
        <w:rPr/>
        <w:t xml:space="preserve">Aggiungeva il Vice Ispettore che l’accertamento sui tempi di percor-renza del tratto di interesse Locri - Cinquefrondi era stato effettuato per di-sposizioni del dirigente della Questura con tre operanti diversi e utilizzando tre autovetture diverse, facendo coincidere tale attività con un giorno festivo - domenica - in un lasso di tempo compreso fra le 16.00-16.30 a seguire. </w:t>
      </w:r>
    </w:p>
    <w:p>
      <w:pPr>
        <w:pStyle w:val="Normal"/>
        <w:jc w:val="both"/>
        <w:rPr/>
      </w:pPr>
      <w:r>
        <w:rPr/>
        <w:t xml:space="preserve">Il teste riferiva inoltre di un’ulteriore attività integrativa di indagine ri-guardante gli accertamenti svolti in ordine alla localizzazione dell’abitazione di Lo Monaco Giuseppe, ubicata a Locri in via Don Vittorio I traversa n 10. Tale abitazione distava da quella di Fortugno, sita in Piazza del Tribunale n. 5, in linea d’aria circa 250 metri. Per raggiungere l’abitazione del Lo Monaco da Piazza Tribunale occorreva immettersi lungo la via Matteotti direzione Reggio Calabria, svoltare alla terza traversa di via Don Vittorio per poi svol-tare nuovamente alla seconda traversa a destra della stessa via, raggiungendo così la prima traversa. L’abitazione del Lo Monaco si trovava all’incrocio tra queste due strade. Il percorso effettuato a bordo di un’autovettura di servi-zio e con l’ausilio di strumentazione GPS permetteva di calcolarlo in 270 metri. La famiglia del Lo Monaco, ricordava ancora il Grasso, era costituita dalla madre Strati Stella, e da Cavaleri Giuseppe, convivente della donna. I nonni materni erano Strati Giuseppe e Schirripa Maria, residente l’uno in contrada Calvi, l’altra in via Don Vittorio terza Traversa. Tale attività, speci-ficava il Grasso, era stata svolta facendo riferimento al contenuto dell’interrogatorio reso dal Ritorto. </w:t>
      </w:r>
    </w:p>
    <w:p>
      <w:pPr>
        <w:pStyle w:val="Normal"/>
        <w:jc w:val="both"/>
        <w:rPr/>
      </w:pPr>
      <w:r>
        <w:rPr/>
        <w:t xml:space="preserve">All’esito della sua escussione con l’accordo delle parti veniva acquisi-to il certificato di famiglia del Lo Monaco; venivano acquisite, altresì, le pla-nimetrie cui aveva fatto riferimento il teste relative ai percorsi da piazza Tri-bunale, nonché il tabulato del GPS con i relativi grafici. La Corte, inoltre, revocava con l’accordo delle parti l’esame testimoniale dei testi Suraci Carlo e Sacco Vincenzo. </w:t>
      </w:r>
    </w:p>
    <w:p>
      <w:pPr>
        <w:pStyle w:val="Normal"/>
        <w:jc w:val="both"/>
        <w:rPr/>
      </w:pPr>
      <w:r>
        <w:rPr/>
        <w:t xml:space="preserve">All’udienza del 14 febbraio 2008, venivano sentiti Inguardia Bruno, Martino Gregorio, Franco Antonino e Galieti Daniele. </w:t>
      </w:r>
    </w:p>
    <w:p>
      <w:pPr>
        <w:pStyle w:val="Normal"/>
        <w:jc w:val="both"/>
        <w:rPr/>
      </w:pPr>
      <w:r>
        <w:rPr/>
        <w:t xml:space="preserve">L’Assistente di P.S. Inguardia Bruno rispondeva alle domande della difesa del Ritorto in ordine al contenuto della conversazione di cui al progressivo n. 211 del 7 dicembre 2005, delel ore 19.54 intercorsa in aut con la fidanzata Aversa Anna Maria. </w:t>
      </w:r>
    </w:p>
    <w:p>
      <w:pPr>
        <w:pStyle w:val="Normal"/>
        <w:jc w:val="both"/>
        <w:rPr/>
      </w:pPr>
      <w:r>
        <w:rPr/>
        <w:t xml:space="preserve">Martino Gregorio, in forza alla Squadra Mobile di Reggio Calabria, riferiva in ordine al contenuto di due annotazioni di servizio. La prima del 31 marzo 2006, relativa alla perquisizione eseguita in via Calatafimi n. 7 nell’abitazione del Ritorto. In tale occasione il teste riscontrava nel locale a-dibito a soggiorno - cucina l’esistenza di un controsoffitto e di un’intercapedine tra questa e la struttura portante del tetto di circa 30 cen-timetri, circostanza che riscontrava le dichiarazioni del Novella in ordine all’esistenza di un luogo dove il Ritorto aveva per qualche tempo custodito le armi del gruppo. Precisava che non era stato possibile utilizzare strumenti come il metal detector per rilevare la presenza di tracce di armi perché la struttura portante del tetto era in ferro. </w:t>
      </w:r>
    </w:p>
    <w:p>
      <w:pPr>
        <w:pStyle w:val="Normal"/>
        <w:jc w:val="both"/>
        <w:rPr/>
      </w:pPr>
      <w:r>
        <w:rPr/>
        <w:t xml:space="preserve">Il teste si dilungava sulle domande poste a controesame della difesa Ritorto, in particolare relativamente alla perquisizione dell’abitazione dello stesso, avvenuta in due circostanze, il 21 marzo, in occasione del suo arresto e successivamente in data 31 marzo 2006, precisando che l’indagato era sta-to arrestato in un’abitazione separata da quella della madre però situata nello stesso isolato, trattandosi di un’unica casa divisa in due parti. </w:t>
      </w:r>
    </w:p>
    <w:p>
      <w:pPr>
        <w:pStyle w:val="Normal"/>
        <w:jc w:val="both"/>
        <w:rPr/>
      </w:pPr>
      <w:r>
        <w:rPr/>
        <w:t>La seconda annotazione, datata 11 maggio 2006, concerneva l’accertamento presso il comune di Locri sugli stati di famiglia dei compo-nenti della famiglia Marcianò. Da tale verifica risultava che in Via Napoli ri-siedeva quello facente capo a Marcianò Alessandro, costituito dal predetto, dalla moglie Francesca Bruzzaniti e dai due figli Francesco e Giuseppe. In Via Caserta, poi, risultava risiedere il nucleo familiare di Reale Pasquale, co-stituito dallo stesso, dalla moglie Rosa e i figli Reale Michele e Reale Maria Teresa, oltre alle due nipotine Marcianò Martina e Giorgia. Di fatti, però, Marcianò Giuseppe e la moglie abitavano insieme alle loro due figlie in un appartamento sito sopra quello del padre Alessandro Marcianò in via Napo-li.</w:t>
      </w:r>
    </w:p>
    <w:p>
      <w:pPr>
        <w:pStyle w:val="Normal"/>
        <w:jc w:val="both"/>
        <w:rPr/>
      </w:pPr>
      <w:r>
        <w:rPr/>
        <w:t>Suraci Stefano, Vice Sovrintendente della Squadra Mobile di Reggio Calabria, riferiva in ordine all’annotazione del 23 maggio 2007 concernente un servizio di osservazione effettuato in occasione del funerale di Salvatore Cordì cl. 54, nel corso del quale erano stati effettuati dei rilievi fotografici effigianti soggetti che si riteneva potessero essere vicini alla famiglia dei Cordì. Tra i soggetti fotografati il teste riconosceva Salvatore Ritorto e Giu-seppe Marcianò (tali rilievi venivano acquisiti dalla Corte).</w:t>
      </w:r>
    </w:p>
    <w:p>
      <w:pPr>
        <w:pStyle w:val="Normal"/>
        <w:jc w:val="both"/>
        <w:rPr/>
      </w:pPr>
      <w:r>
        <w:rPr/>
        <w:t xml:space="preserve">Il Suraci riferiva di altra annotazione del 13 maggio 2007 relativa ad un servizio volto a ricostruire i tempi di percorrenza del tratto stradale che dal Peguy conduceva a Locri. Tale servizio veniva svolto con una Fiat Punto della Polizia di Stato 1200 di cilindrata alle ore 16.00, la domenica del 13 maggio 2006 in condizioni meteorologiche buone. Nell’effettuare tale servi-zio manteneva una velocità sostenuta, compatibilmente con il tratto strada-le, variando dagli 80 fino ai 180 km/h, impiegando un tempo di 21 minuti e 13 secondi. Ricordava di avere incontrato 9 semafori, compresi quelli pedo-nali, fermandosi a due trovati col rosso. </w:t>
      </w:r>
    </w:p>
    <w:p>
      <w:pPr>
        <w:pStyle w:val="Normal"/>
        <w:jc w:val="both"/>
        <w:rPr/>
      </w:pPr>
      <w:r>
        <w:rPr/>
        <w:t xml:space="preserve">Anche Franco Antonino, Vice Sovrintendente della Squadra Mobile di Reggio Calabria, riferendo dell’annotazione di servizio del 29 aprile 2007, esponeva i risultati di un servizio analogo a quello effettuato dal Suraci per stabilire i tempi di percorrenza dal Peguy a Locri. L’accertamento avveniva a bordo di una Fiat Brava 2000 ed iniziava con la partenza dal parcheggio a-diacente il centro commerciale Peguy alle ore 16.15 del 29 aprile 2007. Il te-ste riferiva di essere arrivato in via Napoli, sotto casa di Marcianò, alle ore 16.35, impiegando 20 minuti esatti, evidenziando anche di aver incontrato abbastanza traffico per la strada, di essersi fermato ad un semaforo e di aver mantenuto una velocità media di 100 Km/h, non avendo particolari abilità alla guida. </w:t>
      </w:r>
    </w:p>
    <w:p>
      <w:pPr>
        <w:pStyle w:val="Normal"/>
        <w:jc w:val="both"/>
        <w:rPr/>
      </w:pPr>
      <w:r>
        <w:rPr/>
        <w:t xml:space="preserve">Galieti Daniele, all’epoca dei fatti M.llo Capo alla stazione CC di Bianco, riferiva in ordine al danneggiamento subito dalla famiglia Cotroneo residente in quel centro. Ricordava che alle ore 8.00 del 2 marzo 2005, giun-geva presso la stazione una comunicazione da parte della centrale operativa della locale Compagnia CC che, dopo avere evidenziato la condotta del tito-lare di un circolo ricreativo ubicato in quel comune, in Via Mattia Preti, e del figlio, intenti a tappare dei buchi alla serranda dell’esercizio verosimil-mente provocati da colpi di arma da fuoco, sollecitava il suo intervento. </w:t>
      </w:r>
    </w:p>
    <w:p>
      <w:pPr>
        <w:pStyle w:val="Normal"/>
        <w:jc w:val="both"/>
        <w:rPr/>
      </w:pPr>
      <w:r>
        <w:rPr/>
        <w:t xml:space="preserve">In effetti, giunto sul posto vi trovava i citati soggetti, identificati in Cotroneo Giuseppe e Cotroneo Angelo. Faceva subito sospendere le opera-zioni, e rilevava che nelle adiacenze del circolo non vi erano tracce pertinen-ti alla consumazione del reato. Infatti, appariva verosimile quanto era stato segnalato precedentemente circa l’avvenuta pulizia dei luoghi da parte della moglie del Cotroneo che aveva provveduto a buttare il materiale rinvenuto in un cestino pronto per essere buttato. In effetti, rinvenuti i bossoli, prov-vedeva a sottoporli a sequestro. </w:t>
      </w:r>
    </w:p>
    <w:p>
      <w:pPr>
        <w:pStyle w:val="Normal"/>
        <w:jc w:val="both"/>
        <w:rPr/>
      </w:pPr>
      <w:r>
        <w:rPr/>
        <w:t xml:space="preserve">Il teste riferiva che la serranda dell’esercizio presentava fori circolari causati da un fucile a pallettoni a piombo spezzato nonché da una pistola, come poi confermato dal bossolame (proveniente da pistola) rinvenuto. Le verifiche successive erano finalizzate a stabilire il momento in cui il fatto po-teva essere avvenuto e ad acquisire informazioni da parte degli interessati o di persone residenti nella zona. </w:t>
      </w:r>
    </w:p>
    <w:p>
      <w:pPr>
        <w:pStyle w:val="Normal"/>
        <w:jc w:val="both"/>
        <w:rPr/>
      </w:pPr>
      <w:r>
        <w:rPr/>
        <w:t xml:space="preserve">Precisava il Galieti che il Cotroneo Giuseppe era padre di Vincenzo che aveva un’attività di rivendita di abbigliamento sportivo a Bianco su Via Vittoria; attività successivamente chiusa. Sia Vincenzo che il fratello Angelo e gli altri componenti della famiglia erano persone per tradizione legate ad ambienti del calcio locale. Vincenzo era rimasto vittima di omicidio succes-sivamente al danneggiamento. </w:t>
      </w:r>
    </w:p>
    <w:p>
      <w:pPr>
        <w:pStyle w:val="Normal"/>
        <w:jc w:val="both"/>
        <w:rPr/>
      </w:pPr>
      <w:r>
        <w:rPr/>
        <w:t xml:space="preserve">All’udienza del 19 febbraio 2008 venivano sentiti Laganà Massimo, Maria Chiara Palermo, Palmieri Valerio e Bonfitto Luca. </w:t>
      </w:r>
    </w:p>
    <w:p>
      <w:pPr>
        <w:pStyle w:val="Normal"/>
        <w:jc w:val="both"/>
        <w:rPr/>
      </w:pPr>
      <w:r>
        <w:rPr/>
        <w:t xml:space="preserve">L’Agente Scelto di P.S. Laganà Massimo, ricordava di avere ese-guito, su richiesta del dirigente del Commissariato di Siderno, in data 13 maggio 2007 il percorso da Cinquefrondi a Locri fino a via Napoli a bordo di una Fiat Brava per verificare il tempo di percorrenza necessario a coprire l’intero percorso. Partiva alle 16.30 dal parcheggio del Peguy e proseguiva per Grotteria Mare, indi si immetteva sulla statale 106 proseguendo verso Siderno concludendo il suo percorso davanti l’abitazione del Marcianò a Locri. Il tempo impiegato per percorrere i 38 chilometri di strada mante-nendo una velocità variabile dagli 80 ai 180 km/h era di 23 minuti, conside-rato l’orario in cui arrestava la marcia davanti all’abitazione del Marcianò, al-le ore 16.53. </w:t>
      </w:r>
    </w:p>
    <w:p>
      <w:pPr>
        <w:pStyle w:val="Normal"/>
        <w:jc w:val="both"/>
        <w:rPr/>
      </w:pPr>
      <w:r>
        <w:rPr/>
        <w:t xml:space="preserve">Maria Chiara Palermo, coniuge di Laganà Fabio, riferiva in ordine ad un episodio riconducibile al mese di settembre 2005, quando verso le ore 21.00, rientrando a casa in piazza Tribunale (nello stesso stabile dove abita-va il cognato del marito dott. Fortugno) unitamente al marito notava, lungo la via costeggiante la loro casa, precisamente dopo l’edificio prima sede dell’Istituto d’arte, alla fine della strada, una macchina con fari e motore ac-cesi all’interno della quale vi erano almeno un paio di persone. Durante la loro permanenza all’esterno dell’abitazione l’occupante del mezzo aveva spento dapprima i fari e poi li aveva riaccesi. </w:t>
      </w:r>
    </w:p>
    <w:p>
      <w:pPr>
        <w:pStyle w:val="Normal"/>
        <w:jc w:val="both"/>
        <w:rPr/>
      </w:pPr>
      <w:r>
        <w:rPr/>
        <w:t xml:space="preserve">Il Tenente Palmieri Valerio, in forza al RONO CC di Reggio Cala-bria, riferiva n ordine ad una relazione di servizio del 19 ottobre 2005 ri-guardante le spontanee dichiarazioni rese da Marcianò Luigi, consigliere comunale di Melito, in ordine ad una telefonata muta ricevuta il giorno dell’omicidio Fortugno, che lo aveva allarmato per l’orario in cui era perve-nuta e per i suoi rapporti con l’on. Fortugno ucciso proprio quel giorno. </w:t>
      </w:r>
    </w:p>
    <w:p>
      <w:pPr>
        <w:pStyle w:val="Normal"/>
        <w:jc w:val="both"/>
        <w:rPr/>
      </w:pPr>
      <w:r>
        <w:rPr/>
        <w:t xml:space="preserve">Con l’accordo delle parti veniva revocato l’esame testimoniale di Bramato Placido ed acquisito il verbale di sopralluogo presso il circolo Bianchese di Cotroneo Giuseppe. </w:t>
      </w:r>
    </w:p>
    <w:p>
      <w:pPr>
        <w:pStyle w:val="Normal"/>
        <w:jc w:val="both"/>
        <w:rPr/>
      </w:pPr>
      <w:r>
        <w:rPr/>
        <w:t xml:space="preserve">Bonfitto Luca, riferiva sulla sua conoscenza con Audino Simona, sua fidanzata dal 2000 al 2004, e dei danneggiamenti subiti dalla giovane presso la sua abitazione. Nulla, invece, sapeva in ordine ad episodi di minac-cia subiti dalla stessa. </w:t>
      </w:r>
    </w:p>
    <w:p>
      <w:pPr>
        <w:pStyle w:val="Normal"/>
        <w:jc w:val="both"/>
        <w:rPr/>
      </w:pPr>
      <w:r>
        <w:rPr/>
        <w:t xml:space="preserve">Su domanda del difensore dell’Audino riferiva di non conoscere No-vella Domenico, ma di avere contezza dei problemi avuti dalla nonna, Maio-rano Saveria, aggredita da un cane di Novella Pasquale, fatto per il quale si era instaurato un processo. </w:t>
      </w:r>
    </w:p>
    <w:p>
      <w:pPr>
        <w:pStyle w:val="Normal"/>
        <w:jc w:val="both"/>
        <w:rPr/>
      </w:pPr>
      <w:r>
        <w:rPr/>
        <w:t xml:space="preserve">A domanda del difensore dei Dessì, riferiva di non avere mai avuto contrasti con i Dessì, precisando che la sua abitazione era contigua a quella di Dessì Antonio e fra le stesse esisteva un piccolo cortile che le separava. I Dessì inoltre erano proprietari di alcuni garage attaccati al muretto che de-limitava la sua abitazione. </w:t>
      </w:r>
    </w:p>
    <w:p>
      <w:pPr>
        <w:pStyle w:val="Normal"/>
        <w:jc w:val="both"/>
        <w:rPr/>
      </w:pPr>
      <w:r>
        <w:rPr/>
        <w:t xml:space="preserve">Dopo l’esame del Bonfitto, con l’accordo delle parti, la Corte acquisi-va il verbale di Sit di Audino Simona e revocava il relativo esame testimonia-le. </w:t>
      </w:r>
    </w:p>
    <w:p>
      <w:pPr>
        <w:pStyle w:val="Normal"/>
        <w:jc w:val="both"/>
        <w:rPr/>
      </w:pPr>
      <w:r>
        <w:rPr/>
        <w:t xml:space="preserve">All’udienza del 22 febbraio 2008 veniva esaminato Ales Federico, in servizio presso il RONO CC di Reggio Calabria, il quale si era occupato del-le intercettazioni veicolari di cui al RIT 1838/05 registrate sulle autovetture in uso a Cotroneo Giuseppe e Cotroneo Salvatore Vincenzo, fornendo indi-cazioni circa l’individuazione dei soggetti conversanti. Citava al riguardo le conversazioni del 19 gennaio 2006 (progressivo n. 48, delle ore 11.47), data in cui si era proceduto all’installazione dei dispositivi di intercettazione sulla Fiat Uno in uso a Cotroneo Giuseppe; quella del 4 febbraio (progressivo n. 3 delle ore 12.43), a bordo di una Golf Volkswagen in uso a Cotroneo Sal-vatore Vincenzo; infine, quella del 22 febbraio 2006 (progressivo n. 5240 delle ore 19.24) sempre a bordo della citata Volkswagen Golf.  </w:t>
      </w:r>
    </w:p>
    <w:p>
      <w:pPr>
        <w:pStyle w:val="Normal"/>
        <w:jc w:val="both"/>
        <w:rPr/>
      </w:pPr>
      <w:r>
        <w:rPr/>
        <w:t xml:space="preserve">Veniva, poi, esaminato il carabiniere Di Mauro Mario in relazione alla informativa dell’8 maggio 2006 relativa alla vicenda Mollica. In partico-lare riferiva di una conversazione di cui al progressivo n. 949 delle ore 19.05 del 7 febbraio 2006 intercorsa tra la Mollica Giovanna e l’on. Meduri Luigi Giuseppe, avente ad oggetto la riconferma nell’incarico presso l’Afor da parte della stessa Mollica in qualità di consulente, fornendo indicazioni circa l’identificazione dei conversanti. </w:t>
      </w:r>
    </w:p>
    <w:p>
      <w:pPr>
        <w:pStyle w:val="Normal"/>
        <w:jc w:val="both"/>
        <w:rPr/>
      </w:pPr>
      <w:r>
        <w:rPr/>
        <w:t xml:space="preserve">Riferiva, inoltre, il militare in ordine alla conversazione registrata al progressivo n. 2975, Rit 636/04, del 29 gennaio 2005, intercorsa fra l’on. Meduri e Crea Domenico, in cui discutevano della possibilità che il Fortu-gno risultasse vittorioso nella consultazione elettorale e dei risvolti negativi sugli interessi del Crea, titolare di una clinica privata. Altra conversazione ci-tata dal teste era la n. 3154 dello stesso Rit 636/04 intercorsa il 2 febbraio 2005 sempre tra il Crea ed il Meduri, in cui i due interlocutori discutevano sulla situazione di confusione esistente all’interno della Margherita e parla-vano della candidatura del Crea, sostenendo il Meduri che su questo “si stava facendo una guerra”. </w:t>
      </w:r>
    </w:p>
    <w:p>
      <w:pPr>
        <w:pStyle w:val="Normal"/>
        <w:jc w:val="both"/>
        <w:rPr/>
      </w:pPr>
      <w:r>
        <w:rPr/>
        <w:t xml:space="preserve">Nella stessa udienza veniva sentito il M.llo De Grazia Paolo in ser-vizio presso il RONO CC di Reggio Calabria. </w:t>
      </w:r>
    </w:p>
    <w:p>
      <w:pPr>
        <w:pStyle w:val="Normal"/>
        <w:jc w:val="both"/>
        <w:rPr/>
      </w:pPr>
      <w:r>
        <w:rPr/>
        <w:t xml:space="preserve">Il teste rispondeva sull’informativa del 17 febbraio 2007, concernente l’attività mirata a ricostruire gli spostamenti sul territorio di una determinata utenza, in termini tecnici attività definita di georeferenziazione. </w:t>
      </w:r>
    </w:p>
    <w:p>
      <w:pPr>
        <w:pStyle w:val="Normal"/>
        <w:jc w:val="both"/>
        <w:rPr/>
      </w:pPr>
      <w:r>
        <w:rPr/>
        <w:t xml:space="preserve">Nel caso di specie tale accertamento era relativo alle utenze del de-funto on. Francesco Fortugno, di cui una intestata allo stesso, l’altra a lui in uso, ma intestata al Consiglio Regionale della Calabria. Il periodo preso in considerazione concerneva l’arco temporale compreso tra il mese di settem-bre ed il 16 ottobre 2005. </w:t>
      </w:r>
    </w:p>
    <w:p>
      <w:pPr>
        <w:pStyle w:val="Normal"/>
        <w:jc w:val="both"/>
        <w:rPr/>
      </w:pPr>
      <w:r>
        <w:rPr/>
        <w:t xml:space="preserve">Attraverso questa indagine aveva potuto ricostruire gli spostamenti dell’uomo politico. Questi il 17 settembre 2005 dalle 8,58 alle ore 23,13 ag-ganciava prima la cella di Sant’Eufemia Lamezia e poi quella di Roma. In particolare dalle ore 17,50 alle 23,13 la sua utenza si trovava in Roma. </w:t>
      </w:r>
    </w:p>
    <w:p>
      <w:pPr>
        <w:pStyle w:val="Normal"/>
        <w:jc w:val="both"/>
        <w:rPr/>
      </w:pPr>
      <w:r>
        <w:rPr/>
        <w:t xml:space="preserve">Successivamente, il 18 settembre dalle ore 2,50 alle 18,34 effettuava vari spostamenti da Ciampino al centro di Roma. </w:t>
      </w:r>
    </w:p>
    <w:p>
      <w:pPr>
        <w:pStyle w:val="Normal"/>
        <w:jc w:val="both"/>
        <w:rPr/>
      </w:pPr>
      <w:r>
        <w:rPr/>
        <w:t xml:space="preserve">Il 19 settembre 2005 la medesima utenza intestata al Consiglio Re-gionale della Calabria effettuava uno spostamento dal centro di Roma fino all’aeroporto di Roma Fiumicino. La stessa utenza in quella data inoltre ri-sultava aver effettuato un presumibile viaggio di ritorno perché nel periodo di tempo dalle 8,04 alle 20,42 risultava agganciare prima le celle di Roma e poi quelle di Messina. Sempre il giorno 19, dalle ore 11,31 alle ore 19,06, gli spostamenti dell’uomo politico si attestavano tra la zona dell’aeroporto di Reggio Calabria e la zona di Vito. Successivamente l’uomo ripartiva per Roma, in quanto l’utenza agganciava due ponti ripetitori, uno alle 20,26, re-lativo l’area dell’aeroporto di Fiumicino, l’altro alle 20,42 al centro di Roma. </w:t>
      </w:r>
    </w:p>
    <w:p>
      <w:pPr>
        <w:pStyle w:val="Normal"/>
        <w:jc w:val="both"/>
        <w:rPr/>
      </w:pPr>
      <w:r>
        <w:rPr/>
        <w:t xml:space="preserve">In data 20 settembre 2005, nell’arco di tempo dalle 11,45 alle 20,39 l’utenza intestata al Consiglio Regionale della Calabria copriva quattro ponti ripetitori del centro di Roma. </w:t>
      </w:r>
    </w:p>
    <w:p>
      <w:pPr>
        <w:pStyle w:val="Normal"/>
        <w:jc w:val="both"/>
        <w:rPr/>
      </w:pPr>
      <w:r>
        <w:rPr/>
        <w:t xml:space="preserve">Il 21 settembre 2005, nell’arco di tempo dalle 9,17 alle 19,17, l’utenza agganciava celle dalla città di Roma e poi quella di Battipaglia. </w:t>
      </w:r>
    </w:p>
    <w:p>
      <w:pPr>
        <w:pStyle w:val="Normal"/>
        <w:jc w:val="both"/>
        <w:rPr/>
      </w:pPr>
      <w:r>
        <w:rPr/>
        <w:t xml:space="preserve">Il 21 settembre 2005 l’utenza in uso all’uomo politico faceva registra-re degli spostamenti nella capitale nell’area di Roma - Rocca Euripide dalle 14,28 alle 19,17. </w:t>
      </w:r>
    </w:p>
    <w:p>
      <w:pPr>
        <w:pStyle w:val="Normal"/>
        <w:jc w:val="both"/>
        <w:rPr/>
      </w:pPr>
      <w:r>
        <w:rPr/>
        <w:t xml:space="preserve">Il giorno 22 settembre 2005 le due utenze erano in Calabria, aggan-ciando celle della ionica e della tirrenica, passando da Montebello Ionico. </w:t>
      </w:r>
    </w:p>
    <w:p>
      <w:pPr>
        <w:pStyle w:val="Normal"/>
        <w:jc w:val="both"/>
        <w:rPr/>
      </w:pPr>
      <w:r>
        <w:rPr/>
        <w:t xml:space="preserve">Evidenziava, quindi, il teste che l’uomo politico nel periodo tempora-le dal 17 sino al 22 settembre 2005 si trovava prevalentemente a Roma, tran-ne un’unica giornata, ovvero quella del 19 nella quale però rimaneva a Reg-gio Calabria. </w:t>
      </w:r>
    </w:p>
    <w:p>
      <w:pPr>
        <w:pStyle w:val="Normal"/>
        <w:jc w:val="both"/>
        <w:rPr/>
      </w:pPr>
      <w:r>
        <w:rPr/>
        <w:t xml:space="preserve">Il 23 settembre dalle 9,42 alle 21,26 le utenze erano allocate in Cala-bria, coprendo vari ponti ripetitori da Catanzaro a Marina di Gioiosa. </w:t>
      </w:r>
    </w:p>
    <w:p>
      <w:pPr>
        <w:pStyle w:val="Normal"/>
        <w:jc w:val="both"/>
        <w:rPr/>
      </w:pPr>
      <w:r>
        <w:rPr/>
        <w:t xml:space="preserve">Il giorno 24 settembre, dalle 10,27 alle 21.39 le utenze in partenza da Locri si attestavano verso Reggio Calabria durante la giornata. </w:t>
      </w:r>
    </w:p>
    <w:p>
      <w:pPr>
        <w:pStyle w:val="Normal"/>
        <w:jc w:val="both"/>
        <w:rPr/>
      </w:pPr>
      <w:r>
        <w:rPr/>
        <w:t xml:space="preserve">Il giorno 25, dalle 10,14 alle 22.35 le utenze con partenza da Locri si attestavano a Reggio Calabria. </w:t>
      </w:r>
    </w:p>
    <w:p>
      <w:pPr>
        <w:pStyle w:val="Normal"/>
        <w:jc w:val="both"/>
        <w:rPr/>
      </w:pPr>
      <w:r>
        <w:rPr/>
        <w:t xml:space="preserve">In data 26 settembre dalle 9,19 alle 19,57 le utenze registravano uno spostamento che coinvolgeva ponti ripetitori vari, attestati in zona Siderno - Locri per svilupparsi nella fascia ionica agganciando Bianco, poi, riportan-dosi alla zona tirrenica su Reggio Calabria per poi fare ritorno. </w:t>
      </w:r>
    </w:p>
    <w:p>
      <w:pPr>
        <w:pStyle w:val="Normal"/>
        <w:jc w:val="both"/>
        <w:rPr/>
      </w:pPr>
      <w:r>
        <w:rPr/>
        <w:t xml:space="preserve">In effetti, nell’arco temporale 10,40 - 17,34 l’utenza si trovava nel centro di Reggio Calabria, agganciando in una sola occasione il ponte ripeti-tore allocato in zona periferica, vicino Vito di Reggio Calabria. </w:t>
      </w:r>
    </w:p>
    <w:p>
      <w:pPr>
        <w:pStyle w:val="Normal"/>
        <w:jc w:val="both"/>
        <w:rPr/>
      </w:pPr>
      <w:r>
        <w:rPr/>
        <w:t xml:space="preserve">In data 27 settembre 2005 si registrava la permanenza dalle 10,47 alle 12,53 in Reggio Calabria della medesima utenza, nella zona centrale di Reg-gio Calabria, Via Santa Caterina, zona di Via Glauco, zona di Via De Nava e Via Italia. Nella stessa data le utenze si spostavano da Locri a Reggio Cala-bria dalle ore 10,47 alle 20,20. </w:t>
      </w:r>
    </w:p>
    <w:p>
      <w:pPr>
        <w:pStyle w:val="Normal"/>
        <w:jc w:val="both"/>
        <w:rPr/>
      </w:pPr>
      <w:r>
        <w:rPr/>
        <w:t xml:space="preserve">Il 28 settembre 2005 dalle 9,45 alle 23,03 le utenze si attestavano su Reggio Calabria. </w:t>
      </w:r>
    </w:p>
    <w:p>
      <w:pPr>
        <w:pStyle w:val="Normal"/>
        <w:jc w:val="both"/>
        <w:rPr/>
      </w:pPr>
      <w:r>
        <w:rPr/>
        <w:t xml:space="preserve">In data 29 settembre 2005 dalle ore 9.08 alle ore 13,53 le celle aggan-ciate concernevano i ponti ripetitori di Mammola, Rizziconi, Rosarno, Vibo Valentia, Sant’Eufemia Lamezia con partenza alle ore 9,08 dal ponte di Lo-cri. </w:t>
      </w:r>
    </w:p>
    <w:p>
      <w:pPr>
        <w:pStyle w:val="Normal"/>
        <w:jc w:val="both"/>
        <w:rPr/>
      </w:pPr>
      <w:r>
        <w:rPr/>
        <w:t xml:space="preserve">Il 30 settembre 2005 dalle ore 9.26 alle ore 23.27 le utenze aggancia-vano i ponti relativi la zona Locri - Siderno, Mammola, Cinquefrondi, Gioia Tauro dalle ore 9.26 alle ore 11.25. Sempre il 30 settembre 2005, nell’arco temporale dalle 11.30 alle ore 12.40, le utenze agganciavano tre ponti ripeti-tori allocati nella zona Tirrenica, vicino Scido e Seminara. Dalle ore 13.04 alle ore 16.56 i ponti ripetitori agganciati erano siti in zona Villa San Gio-vanni vicino Sinopoli. </w:t>
      </w:r>
    </w:p>
    <w:p>
      <w:pPr>
        <w:pStyle w:val="Normal"/>
        <w:jc w:val="both"/>
        <w:rPr/>
      </w:pPr>
      <w:r>
        <w:rPr/>
        <w:t xml:space="preserve">Il giorno 1/10/2005 nell’arco temporale dalla mezzanotte alle ore 16,12 le utenze dell’on. Fortugno agganciavano Torre di Faro e Messina. Ancora da mezzanotte alle 22,35 agganciavano ponti ripetitori allocati da Villa San Giovanni, Reggio Calabria a salire, Gioia Tauro, Vibo e Montebel-lo Ionico. Dalle ore 19.43 alle 20,44 due erano le celle agganciate, una vicina San Roberto e un’altra a Vibo Valentia vicino San Gregorio d’Ippona. Dalle 22.12 alle 22.29 le celle agganciate erano quelle di Reggio Calabria, zona Montebello Ionico marina e Vibo Valentia. </w:t>
      </w:r>
    </w:p>
    <w:p>
      <w:pPr>
        <w:pStyle w:val="Normal"/>
        <w:jc w:val="both"/>
        <w:rPr/>
      </w:pPr>
      <w:r>
        <w:rPr/>
        <w:t xml:space="preserve">Il giorno 2/10/2005, dalle 9.57 alle 21.09 le celle agganciate risultava-no Palizzi Marina, Bova Marina, Melito di Porto Salvo, Bruzzano, Benesta-re, Locri, Gioia Tauro. </w:t>
      </w:r>
    </w:p>
    <w:p>
      <w:pPr>
        <w:pStyle w:val="Normal"/>
        <w:jc w:val="both"/>
        <w:rPr/>
      </w:pPr>
      <w:r>
        <w:rPr/>
        <w:t xml:space="preserve">Il teste evidenziava la mancanza di dati di traffico nel periodo dal 3 al 10 ottobre 2005, in quanto il Fortugno in quell’arco temporale si trovava lontano dall’Italia, in particolare negli USA. </w:t>
      </w:r>
    </w:p>
    <w:p>
      <w:pPr>
        <w:pStyle w:val="Normal"/>
        <w:jc w:val="both"/>
        <w:rPr/>
      </w:pPr>
      <w:r>
        <w:rPr/>
        <w:t xml:space="preserve">Il giorno 11/10/2005 le utenze riprendevano ad agganciare ponti ri-petitori in Italia. In tale giornata invero le celle agganciate erano localizzate in Roma dalle 11.52 alle 23.33. </w:t>
      </w:r>
    </w:p>
    <w:p>
      <w:pPr>
        <w:pStyle w:val="Normal"/>
        <w:jc w:val="both"/>
        <w:rPr/>
      </w:pPr>
      <w:r>
        <w:rPr/>
        <w:t xml:space="preserve">Anche il 12/10/2005 dalle 9.48 alle 23.55 le utenze agganciavano ponti ripetitori allocati al centro di Roma. </w:t>
      </w:r>
    </w:p>
    <w:p>
      <w:pPr>
        <w:pStyle w:val="Normal"/>
        <w:jc w:val="both"/>
        <w:rPr/>
      </w:pPr>
      <w:r>
        <w:rPr/>
        <w:t xml:space="preserve">Anche il 13 il Fortugno rimaneva a Roma. </w:t>
      </w:r>
    </w:p>
    <w:p>
      <w:pPr>
        <w:pStyle w:val="Normal"/>
        <w:jc w:val="both"/>
        <w:rPr/>
      </w:pPr>
      <w:r>
        <w:rPr/>
        <w:t xml:space="preserve">Il 14, invece, nel periodo di tempo dalle 9.06 alle 23.18, agganciava il ponte ripetitore di Roma e un ponte ripetitore a Messina. Il 15/10/2005 le utenze oggetto di analisi agganciavano ponti ripetitori in zona Reggio Cala-bria, Villa San Giovanni, Locri e Ardore. Il 16 dalle ore 00.04 alle 21,55 le celle agganciate concernevano Reggio Calabria, Villa San Giovanni, Locri e Sant’Ilario dello Ionio. </w:t>
      </w:r>
    </w:p>
    <w:p>
      <w:pPr>
        <w:pStyle w:val="Normal"/>
        <w:jc w:val="both"/>
        <w:rPr/>
      </w:pPr>
      <w:r>
        <w:rPr/>
        <w:t xml:space="preserve">All’esito dell’escussione del Di Grazia venivano acquisiti con l’accordo delle parti i grafici dallo stesso elaborati; veniva altresì revocato l’esame dei testi Gentile e Di Prima. </w:t>
      </w:r>
    </w:p>
    <w:p>
      <w:pPr>
        <w:pStyle w:val="Normal"/>
        <w:jc w:val="both"/>
        <w:rPr/>
      </w:pPr>
      <w:r>
        <w:rPr/>
        <w:t xml:space="preserve">All’udienza del 28 febbraio 2008 veniva ripreso l’esame del teste Di Grazia sulla c.d. georeferenziazione, con riferimento specifico alle giornate in cui il Fortugno si trovava in Calabria. </w:t>
      </w:r>
    </w:p>
    <w:p>
      <w:pPr>
        <w:pStyle w:val="Normal"/>
        <w:jc w:val="both"/>
        <w:rPr/>
      </w:pPr>
      <w:r>
        <w:rPr/>
        <w:t xml:space="preserve">Con riferimento al 16 settembre 2005 il teste riferiva che l’ultima chiamata georeferenziata sull’utenza intestata al Consiglio Regionale faceva apprezzare un ultimo contatto alle ore 23.21.02 agganciando la cella sita in Siderno Superiore località Caterratte. </w:t>
      </w:r>
    </w:p>
    <w:p>
      <w:pPr>
        <w:pStyle w:val="Normal"/>
        <w:jc w:val="both"/>
        <w:rPr/>
      </w:pPr>
      <w:r>
        <w:rPr/>
        <w:t xml:space="preserve">Il 22 settembre 2005 l’utenza intestata al Fortugno registrava l’ultimo contatto alle ore 20.55.12, agganciando la cella sita il Montebello Ionico, lo-calità Coccodrillo.  </w:t>
      </w:r>
    </w:p>
    <w:p>
      <w:pPr>
        <w:pStyle w:val="Normal"/>
        <w:jc w:val="both"/>
        <w:rPr/>
      </w:pPr>
      <w:r>
        <w:rPr/>
        <w:t xml:space="preserve">Nel periodo dal 16 al 23 settembre le utenze si attestavano però in Roma. Il giorno 23 settembre 2005, l’ultimo contatto georeferenziato sull’utenza di Fortugno agganciava alle 21.26.55 il ponte ripetitore sito in Marina di Gioiosa Ionica presso l’edicola Manno. </w:t>
      </w:r>
    </w:p>
    <w:p>
      <w:pPr>
        <w:pStyle w:val="Normal"/>
        <w:jc w:val="both"/>
        <w:rPr/>
      </w:pPr>
      <w:r>
        <w:rPr/>
        <w:t xml:space="preserve">Il 24 settembre 2005 l’ultimo contatto registrato sull’utenza del Con-siglio Regionale era delle 21.39.50 in cui risultava agganciata la cella Castello di Vibo Valentia. Nella stessa giornata l’utenza personale registrava, invece, un contatto alle 21.34.49 di nove minuti e agganciava la cella di Locri, Con-trada Riposo. </w:t>
      </w:r>
    </w:p>
    <w:p>
      <w:pPr>
        <w:pStyle w:val="Normal"/>
        <w:jc w:val="both"/>
        <w:rPr/>
      </w:pPr>
      <w:r>
        <w:rPr/>
        <w:t xml:space="preserve">Il 25 settembre 2005, alle ore 22.35.31, l‘utenza intestata al Consiglio Regionale agganciava la cella di località Castello di Vibo V.; l’utenza perso-nale alle 19.08.57 intratteneva una conversazione agganciando sempre la cel-la di Contrada Riposo di Locri. </w:t>
      </w:r>
    </w:p>
    <w:p>
      <w:pPr>
        <w:pStyle w:val="Normal"/>
        <w:jc w:val="both"/>
        <w:rPr/>
      </w:pPr>
      <w:r>
        <w:rPr/>
        <w:t xml:space="preserve">Il 26 settembre 2005, l’ultima chiamata georeferenziata dell’utenza personale avveniva alle 17.50 agganciando la cella Locri - Contrada Riposo. </w:t>
      </w:r>
    </w:p>
    <w:p>
      <w:pPr>
        <w:pStyle w:val="Normal"/>
        <w:jc w:val="both"/>
        <w:rPr/>
      </w:pPr>
      <w:r>
        <w:rPr/>
        <w:t xml:space="preserve">Il 27 settembre 2005 l’utenza intestata al Consiglio Regionale effet-tuava una conversazione alle ore 20.20.23, agganciando la cella di Vibo Va-lentia.  </w:t>
      </w:r>
    </w:p>
    <w:p>
      <w:pPr>
        <w:pStyle w:val="Normal"/>
        <w:jc w:val="both"/>
        <w:rPr/>
      </w:pPr>
      <w:r>
        <w:rPr/>
        <w:t xml:space="preserve">Il giorno 28 settembre 2005 l’utenza personale alle ore 23.03.51 ag-ganciava la cella di Bovalino, via Talete. </w:t>
      </w:r>
    </w:p>
    <w:p>
      <w:pPr>
        <w:pStyle w:val="Normal"/>
        <w:jc w:val="both"/>
        <w:rPr/>
      </w:pPr>
      <w:r>
        <w:rPr/>
        <w:t xml:space="preserve">Il 29 settembre sempre l’utenza personale alle 22.20 agganciava la cel-la di Locri C.da Riposo. </w:t>
      </w:r>
    </w:p>
    <w:p>
      <w:pPr>
        <w:pStyle w:val="Normal"/>
        <w:jc w:val="both"/>
        <w:rPr/>
      </w:pPr>
      <w:r>
        <w:rPr/>
        <w:t xml:space="preserve">Il 30 settembre 2005 alle 23.37 l’utenza intestata al consiglio Regiona-le agganciava la cella di Torre Faro - Messina. </w:t>
      </w:r>
    </w:p>
    <w:p>
      <w:pPr>
        <w:pStyle w:val="Normal"/>
        <w:jc w:val="both"/>
        <w:rPr/>
      </w:pPr>
      <w:r>
        <w:rPr/>
        <w:t xml:space="preserve">Il 1° ottobre 2005 alle ore 22.29 l’utenza del Consiglio Regionale ag-ganciava la cella di Vibo Valentia. Meno di un minuto prima aveva aggancia-to la cella di Montebello Ionico, loc. Coccodrillo. </w:t>
      </w:r>
    </w:p>
    <w:p>
      <w:pPr>
        <w:pStyle w:val="Normal"/>
        <w:jc w:val="both"/>
        <w:rPr/>
      </w:pPr>
      <w:r>
        <w:rPr/>
        <w:t xml:space="preserve">Il 2 ottobre 2005 alle 21.09.18 la stessa utenza agganciava la cella di Vibo Valentia. In precedenza, l’altra utenza, alle ore 20.33.04, aveva aggan-ciato la cella sita in Gioia Tauro Via Torino. </w:t>
      </w:r>
    </w:p>
    <w:p>
      <w:pPr>
        <w:pStyle w:val="Normal"/>
        <w:jc w:val="both"/>
        <w:rPr/>
      </w:pPr>
      <w:r>
        <w:rPr/>
        <w:t xml:space="preserve">Il 14 ottobre 2005 l’utenza del Consiglio regionale agganciava alle 23.18.11 la cella di Reggio Calabria Via Saracinello. </w:t>
      </w:r>
    </w:p>
    <w:p>
      <w:pPr>
        <w:pStyle w:val="Normal"/>
        <w:jc w:val="both"/>
        <w:rPr/>
      </w:pPr>
      <w:r>
        <w:rPr/>
        <w:t xml:space="preserve">Il 15 ottobre l’ultimo contatto registrato sempre dall’utenza del Con-siglio alle 21.55.45 agganciava la cella di Vibo Valentia località Castello. </w:t>
      </w:r>
    </w:p>
    <w:p>
      <w:pPr>
        <w:pStyle w:val="Normal"/>
        <w:jc w:val="both"/>
        <w:rPr/>
      </w:pPr>
      <w:r>
        <w:rPr/>
        <w:t xml:space="preserve">Il teste, poi, si diffondeva sull’informativa del 1 luglio 2006 concer-nente gli accertamenti relativi all’individuazione dell’orario dell’omicidio, partendo dalle dichiarazioni dell’avv. Antonio Alvaro, il quale, mentre si consumava l’omicidio era al telefono con tale Sgambellone. L’orario accerta-to era quello delle 17.22.31. Dall’esame dei tabulati si poteva fissare un in-tervallo di tempo comprensivo di tutta la telefonata tra le 17.22.31 e le 17.23.22. </w:t>
      </w:r>
    </w:p>
    <w:p>
      <w:pPr>
        <w:pStyle w:val="Normal"/>
        <w:jc w:val="both"/>
        <w:rPr/>
      </w:pPr>
      <w:r>
        <w:rPr/>
        <w:t xml:space="preserve">Il M.llo Di Grazia forniva, poi, ulteriori dati investigativi basati sull’analisi dei tabulati di traffico telefonico di interesse in relazione alla giornata del 16 ottobre 2005. </w:t>
      </w:r>
    </w:p>
    <w:p>
      <w:pPr>
        <w:pStyle w:val="Normal"/>
        <w:jc w:val="both"/>
        <w:rPr/>
      </w:pPr>
      <w:r>
        <w:rPr/>
        <w:t xml:space="preserve">L’attività in questione coinvolgeva in particolar modo due utenze del gestore telefonico Vodafone contattatesi più volte e per brevissimo tempo (1 secondo) nell’arco di tempo dalle 17.12.35 alle 17.20.42. Le due utenze erano la numero 347/4979340 e la numero 347/4979217. </w:t>
      </w:r>
    </w:p>
    <w:p>
      <w:pPr>
        <w:pStyle w:val="Normal"/>
        <w:jc w:val="both"/>
        <w:rPr/>
      </w:pPr>
      <w:r>
        <w:rPr/>
        <w:t>La cadenza dei contatti che si sviluppavano in orario prossimo all’omicidio consigliava di accertare dove e quando fossero state attivate le dette utenze. Entrambe risultavano attivate presso lo stesso rivenditore ETCEL Srl con sede in Isola di Capo Rizzuto ed erano intestate alla stessa persona, tale Hunter Schuler. L’utenza con numero 340 finale risultava atti-vata dalla data del 2 aprile 2004, mentre la n. 217 finale dal 26 maggio 2005.</w:t>
      </w:r>
    </w:p>
    <w:p>
      <w:pPr>
        <w:pStyle w:val="Normal"/>
        <w:jc w:val="both"/>
        <w:rPr/>
      </w:pPr>
      <w:r>
        <w:rPr/>
        <w:t>Dall’esame dei tabulati delle due utenze si accertava che quella con n. 217 finale si posizionava in Mammola in tutto l’arco della giornata, dalle 11.17 in poi, mentre per la parte precedente si collocava in Gioiosa Marina. L’altra, con n. finale 340, alle ore 17.12.35, invece, agganciava il ponte ripeti-tore di Locri località Imprenagatti. Così ancora alle ore 17.13.50, allorquan-do veniva contattata da quella con n. finale 217. Sempre l’utenza n. 340 dalle ore 1.01.50 alle ore 17.20.42 risultava avere agganciato celle site in Locri.</w:t>
      </w:r>
    </w:p>
    <w:p>
      <w:pPr>
        <w:pStyle w:val="Normal"/>
        <w:jc w:val="both"/>
        <w:rPr/>
      </w:pPr>
      <w:r>
        <w:rPr/>
        <w:t xml:space="preserve">Le due utenze facevano registrare altri contatti nell’arco della serata dalle 19.31.39 alle 20.53.54. </w:t>
      </w:r>
    </w:p>
    <w:p>
      <w:pPr>
        <w:pStyle w:val="Normal"/>
        <w:jc w:val="both"/>
        <w:rPr/>
      </w:pPr>
      <w:r>
        <w:rPr/>
        <w:t xml:space="preserve">Evidenziava il teste che fra le stesse vi era un contatto costante e at-traverso un incrocio di vari dati era stato possibile identificare i reali utilizza-tori, sebbene l’intestatario risultasse il citato Hunter Schuler. La 340 finale era in uso a Caccamo Silvia. Invece, l’utenza con n. finale 217 risultava in uso a Simonetta Francesca. </w:t>
      </w:r>
    </w:p>
    <w:p>
      <w:pPr>
        <w:pStyle w:val="Normal"/>
        <w:jc w:val="both"/>
        <w:rPr/>
      </w:pPr>
      <w:r>
        <w:rPr/>
        <w:t xml:space="preserve">Le due persone escusse, rispettivamente, il 13 luglio 2007 e 16 otto-bre 2007 confermavano la disponibilità di tali utenze acquistate presso il ta-baccaio di Locri Monteleone. </w:t>
      </w:r>
    </w:p>
    <w:p>
      <w:pPr>
        <w:pStyle w:val="Normal"/>
        <w:jc w:val="both"/>
        <w:rPr/>
      </w:pPr>
      <w:r>
        <w:rPr/>
        <w:t xml:space="preserve">Altra utenza “attenzionata” evidenziava il Di Grazia era quella n. 328/6787728, intestata ad Andrea Busaga cl. 87, altrimenti detta Andra, domiciliata in Locri Via Enrico Toti. Alle ore 17.09 del 16 ottobre 2005 si era rilevato un contatto in uscita dal numero di Novella Domenico, il 329-149. Altri contatti erano avvenuti in data 10 settembre e 18 settembre 2005 tra l’utenza in uso alla citata Busaga e quella con il numero finale 340 in uso a Caccamo Silvia, che si apprendeva essere conoscente dell’Andra e del fra-tello Adrian, il quale a sua volta utilizzava l’utenza n. 329/7315154, intestata alla madre Cecilia Busaga. Sul punto il teste precisava altresì che dall’analisi dei tabulati le utenze in uso alla Caccamo ed all’Adrian Busaga avevano avu-to numerosi contatti (240 in uscita dall’utenza della Caccamo e 180 in entra-ta alla medesima utenza) nell’arco di tempo da marzo a settembre 2005. </w:t>
      </w:r>
    </w:p>
    <w:p>
      <w:pPr>
        <w:pStyle w:val="Normal"/>
        <w:jc w:val="both"/>
        <w:rPr/>
      </w:pPr>
      <w:r>
        <w:rPr/>
        <w:t xml:space="preserve">Il teste, quindi, passava alla nota del 19 dicembre 2005, riferendo di due conversazioni analizzate sui tabulati relative all’utenza numero 329/8111690,  intestata a Ritorto Salvatore. Emergeva tra l’altro un’ulteriore utenza, la n. 329/8128891, sempre intestata al Ritorto, che aveva chiamato il n. 690 finale in data 16 ottobre 2005 alle ore 15.27.22 per 24 secondi. Dai tabulati concernenti le celle che coprivano Via Vittorio Emanuele di Locri, esaminati nell’arco di tempo compreso tra le ore 17.00 e le ore 18.00, si rile-vava che l’utenza numero 891 finale aveva chiamato la numero 690 finale alle ore 17.37.39 per una durata di 29 minuti e 4 secondi. Sul punto il teste precisava che la durata di tale conversazione era certa, avendo acquisito in-formazioni dal gestore Wind che utilizzava un metodo standard per indicare tali dati. </w:t>
      </w:r>
    </w:p>
    <w:p>
      <w:pPr>
        <w:pStyle w:val="Normal"/>
        <w:jc w:val="both"/>
        <w:rPr/>
      </w:pPr>
      <w:r>
        <w:rPr/>
        <w:t xml:space="preserve">Successivamente il Di Grazia passava ad esporre il contenuto della re-lazione inerente Cotroneo Vincenzo e i soggetti a lui collegati. Il Cotroneo, rimasto vittima di omicidio, gestiva un negozio di abbigliamento sportivo denominato Sport World. Le ragioni di detto accertamento scaturivano dalle contraddizioni riscontrate nelle dichiarazioni dei familiari dell’ucciso circa il periodo di inizio dell’attività, la chiusura e le ragioni dalla cessazione dell’attività. </w:t>
      </w:r>
    </w:p>
    <w:p>
      <w:pPr>
        <w:pStyle w:val="Normal"/>
        <w:jc w:val="both"/>
        <w:rPr/>
      </w:pPr>
      <w:r>
        <w:rPr/>
        <w:t xml:space="preserve">Il teste, pertanto, effettuava accertamenti presso la Banca Dati Tele-maco della Camera di Commercio verificando l’esistenza di una serie di as-segni insoluti a carico del defunto Cotroneo Salvatore Vincenzo in un pe-riodo compreso tra il 2002 e il 2005 per un valore economico di oltre 37 mi-la euro. Acquisiva inoltre una visura interna ed otteneva anche un’istanza di riabilitazione del titolare della ditta in data 17 marzo 2000. Di conseguenza acquisiva un elenco completo degli assegni protestati risultanti dalla banca dati della Camera di Commercio di Reggio Calabria nonché presso l’UNEP altri elenco di titoli di credito rimasti insoluti per mancanza delle caratteristi-che essenziali di validità degli stessi. </w:t>
      </w:r>
    </w:p>
    <w:p>
      <w:pPr>
        <w:pStyle w:val="Normal"/>
        <w:jc w:val="both"/>
        <w:rPr/>
      </w:pPr>
      <w:r>
        <w:rPr/>
        <w:t xml:space="preserve">Tra questi rilevava due titoli, uno n. 606318432200 dell’importo di 1.975,00 € riportante la data del 30 gennaio 2003 della Banca Intesa BC di Siderno a favore di M.M., riportante in calce il nome in stampatello di Zuc-co; il secondo recava il n. 6063184329 dell’importo di 1.686,06 € con data 5 aprile 2003 tratto presso la Banca Intesa BC di Siderno sul conto corrente n. 81446920160 in favore di Marcianò Giuseppe. </w:t>
      </w:r>
    </w:p>
    <w:p>
      <w:pPr>
        <w:pStyle w:val="Normal"/>
        <w:jc w:val="both"/>
        <w:rPr/>
      </w:pPr>
      <w:r>
        <w:rPr/>
        <w:t xml:space="preserve">A tergo di quest’ultimo assegno risultava presente la firma non com-prensibile di un ulteriore giratario, il quale lo aveva portato all’incasso in da-ta 7 aprile 2003. Detto titolo recava come luogo di emissione una mera sigla, ovvero T.A., di talché non era stato possibile ottenerne il pagamento, tan-tomeno il protesto. </w:t>
      </w:r>
    </w:p>
    <w:p>
      <w:pPr>
        <w:pStyle w:val="Normal"/>
        <w:jc w:val="both"/>
        <w:rPr/>
      </w:pPr>
      <w:r>
        <w:rPr/>
        <w:t xml:space="preserve">In esito a tale risultato, dopo aver effettuato una prima analisi compi-va ulteriori accertamenti, acquisendo presso notai, l’ufficio Unep e la Prefet-tura tutti gli atti. Veniva altresì a conoscenza dell’esistenza di un estratto  della Banca Dati CAI (centro di allarme interbancario), dal quale risultava l’impossibilità per il Cotroneo di emettere ulteriori assegni fino al 13 ottobre 2003. Dunque, alcuni assegni tra quelli che aveva rinvenuto, compreso quel-lo emesso a favore Marcianò Giuseppe, del 5 aprile 2003, erano stati emessi quando il Cotroneo era stato privato della necessaria autorizzazione all’emissione di tali titoli. </w:t>
      </w:r>
    </w:p>
    <w:p>
      <w:pPr>
        <w:pStyle w:val="Normal"/>
        <w:jc w:val="both"/>
        <w:rPr/>
      </w:pPr>
      <w:r>
        <w:rPr/>
        <w:t xml:space="preserve">Indicava poi il teste l‘arco temporale in cui si collocavano i protesti, ricompreso fra il 2002 ed il 2005, mentre nel 2000 vi era un unico protesto al quale si riferiva l’istanza di riabilitazione. </w:t>
      </w:r>
    </w:p>
    <w:p>
      <w:pPr>
        <w:pStyle w:val="Normal"/>
        <w:jc w:val="both"/>
        <w:rPr/>
      </w:pPr>
      <w:r>
        <w:rPr/>
        <w:t xml:space="preserve">All’esito della deposizione del Di Grazia, con l’accordo delle parti, la Corte acquisiva gli allegati da 1 a 15 dell’informativa del primo febbraio 2008. </w:t>
      </w:r>
    </w:p>
    <w:p>
      <w:pPr>
        <w:pStyle w:val="Normal"/>
        <w:jc w:val="both"/>
        <w:rPr/>
      </w:pPr>
      <w:r>
        <w:rPr/>
        <w:t xml:space="preserve">All’udienza 29 febbraio 2008 veniva escusso il M.llo Autolitano An-tonio, all’epoca in servizio presso il RIS di Messina, il quale riferiva in ordi-ne alla relazione tecnica concernente gli accertamenti effettuati in seguito al danneggiamento a carico di Bevilacqua Franco ed in particolare quelli ri-guardanti gli stubs effettuati sulle perone di Dessì Antonio e Salvatore, Cri-salli Carmelo, Piccolo Bruno, Novella Domenico e Scali Alessio. Precisava che i prelievi erano stati effettuati su entrambe le mani dei soggetti interessa-ti, ma non su altre parti del corpo, tantomeno sugli indumenti. L’esito dell’accertamento era risultato negativo. </w:t>
      </w:r>
    </w:p>
    <w:p>
      <w:pPr>
        <w:pStyle w:val="Normal"/>
        <w:jc w:val="both"/>
        <w:rPr/>
      </w:pPr>
      <w:r>
        <w:rPr/>
        <w:t>Rispendendo alle domande del difensore di Dessì Antonio precisava che nel momento dello sparo “si genera una quantità di particelle metalliche costi-tuite da antimonio bario e piombo, che si propagano nello spazio circostante con tendenza a scendere verso il basso in situazioni meteorologiche ordinarie. Diversamente, in condi-zioni climatiche particolari le particelle si espandono in modo irregolare”.</w:t>
      </w:r>
    </w:p>
    <w:p>
      <w:pPr>
        <w:pStyle w:val="Normal"/>
        <w:jc w:val="both"/>
        <w:rPr/>
      </w:pPr>
      <w:r>
        <w:rPr/>
        <w:t xml:space="preserve">Il teste inoltre evidenziava che il periodo di deposito delle suddette particelle sul corpo di una persona “si aggira a non più di due tre ore e mezza dal fatto; quattro cinque ore in casi eccezionali”. </w:t>
      </w:r>
    </w:p>
    <w:p>
      <w:pPr>
        <w:pStyle w:val="Normal"/>
        <w:jc w:val="both"/>
        <w:rPr/>
      </w:pPr>
      <w:r>
        <w:rPr/>
        <w:t xml:space="preserve">Rispondendo ancora alle domande del Pubblico Ministero circa le modalità della dispersione delle particelle evidenziava anche le conseguenze dell’effettuazione dello sparo in movimento “in quanto in questo caso i residui da sparo tendono a cadere addosso allo sparatore”. Evidenziava ancora, sempre in re-lazione a tale specifico aspetto, l’incidenza del fatto che “l’arma possa even-tualmente essere chiusa all’interno di un involucro di plastica, in quanto i residui generati rimangono all’interno della stesso”. </w:t>
      </w:r>
    </w:p>
    <w:p>
      <w:pPr>
        <w:pStyle w:val="Normal"/>
        <w:jc w:val="both"/>
        <w:rPr/>
      </w:pPr>
      <w:r>
        <w:rPr/>
        <w:t xml:space="preserve">Rispondendo ad ulteriori domande poste dal difensore del Dessì il te-ste aggiungeva che “la nube che si genera in esito all’esplosione tende a portarsi in a-vanti ed è possibile che essendo nelle immediate vicinanze della mano depositi parte dei re-sidui sulla mano dello sparatore”. </w:t>
      </w:r>
    </w:p>
    <w:p>
      <w:pPr>
        <w:pStyle w:val="Normal"/>
        <w:jc w:val="both"/>
        <w:rPr/>
      </w:pPr>
      <w:r>
        <w:rPr/>
        <w:t xml:space="preserve">All’esito dell’escussione del consulente veniva acquisita la relazione a sua firma. </w:t>
      </w:r>
    </w:p>
    <w:p>
      <w:pPr>
        <w:pStyle w:val="Normal"/>
        <w:jc w:val="both"/>
        <w:rPr/>
      </w:pPr>
      <w:r>
        <w:rPr/>
        <w:t xml:space="preserve">L’udienza proseguiva con l’esame di Priolo Antonia, moglie di Co-troneo Giuseppe e madre di Vincenzo, la quale riferiva in ordine al danneg-giamento subito tra il primo e il 2 marzo 2005 ai danni del bar circolo ricrea-tivo ubicato in via Galluppi di Bianco, all’epoca gestito dal figlio e dal mari-to, successivamente ceduto a terze persone. </w:t>
      </w:r>
    </w:p>
    <w:p>
      <w:pPr>
        <w:pStyle w:val="Normal"/>
        <w:jc w:val="both"/>
        <w:rPr/>
      </w:pPr>
      <w:r>
        <w:rPr/>
        <w:t xml:space="preserve">La donna riferiva di essere stata la prima ad accorgersi del danneg-giamento perché aveva aperto lei il bar quella mattina come d’abitudine, sentendo nell’aprire la porta del bagno un forte rumore “come se fosse caduta qualcosa per terra”. </w:t>
      </w:r>
    </w:p>
    <w:p>
      <w:pPr>
        <w:pStyle w:val="Normal"/>
        <w:jc w:val="both"/>
        <w:rPr/>
      </w:pPr>
      <w:r>
        <w:rPr/>
        <w:t xml:space="preserve">Pertanto, avvertiva il marito svegliando anche i figli Enzo ed Angelo. Erano ritornati al bar dove aveva cercato di pulire per rendere il luogo pre-sentabile qualora fossero andati i consueti avventori, buttando il vetro e il bossolame trovato a terra nella pattumiera. Nel frattempo il marito aveva si-stemato la serranda che era stata attinta dai colpi e, senza che vi fosse stata una loro chiamata, sul posto giungevano due - tre carabinieri. Prima di que-sto episodio non era mai successo niente e tra il danneggiamento e l’uccisione del figlio Vincenzo non si erano riscontrati altri fatti criminali. Sosteneva che il loro comportamento al momento della constatazione del fatto era motivato dall’esigenza di non rendere nota la vicenda per timore che la gente non frequentasse più il loro bar e aggiungeva che non avevano mai avuto preoccupazioni né loro né il figlio Vincenzo. </w:t>
      </w:r>
    </w:p>
    <w:p>
      <w:pPr>
        <w:pStyle w:val="Normal"/>
        <w:jc w:val="both"/>
        <w:rPr/>
      </w:pPr>
      <w:r>
        <w:rPr/>
        <w:t>Veniva quindi escusso il Dott. Rizzo Massimo, specialista in medi-cina legale, incaricato di redigere la consulenza autoptica a seguito dell’uccisione dell’on. Fortugno. Il consulente precisava di avere effettuato esami radiologici e un’ispezione dei luoghi per potere contestualizzare alcuni dati autoptici con l’ambiente, effettuando rilievi planimetrici.</w:t>
      </w:r>
    </w:p>
    <w:p>
      <w:pPr>
        <w:pStyle w:val="Normal"/>
        <w:jc w:val="both"/>
        <w:rPr/>
      </w:pPr>
      <w:r>
        <w:rPr/>
        <w:t xml:space="preserve">Chiariva che il Fortugno era stato attinto da cinque proiettili che ave-vano interessato il corpo da sinistra verso destra e, soltanto due, erano stati ritenuti dal corpo e repertati. In sostanza, parte dei proiettili non aveva avu-to capacità di penetrazione dentro il corpo della vittima e solo uno, quello che aveva colpito la regione laterale sinistra del torace, aveva attinto i pol-moni tranciando l’aorta e provocando una emorragia massiva, determinan-done la morte per una anemia acutissima. Sul punto specifico precisava il medico legale che il proiettile aveva interessato prima il braccio, ne era fuo-riuscito attingendo la regione laterale sinistra del torace provocando la frat-tura della costola. Quindi, penetrava nel torace determinando una lesione polmonare, tranciava l’aorta e in ultimo impattava nella colonna vertebrale. </w:t>
      </w:r>
    </w:p>
    <w:p>
      <w:pPr>
        <w:pStyle w:val="Normal"/>
        <w:jc w:val="both"/>
        <w:rPr/>
      </w:pPr>
      <w:r>
        <w:rPr/>
        <w:t xml:space="preserve">Due degli altri proiettili avevano avuto un percorso sottocutaneo, un terzo aveva colpito l’arto superiore senza grosse lesioni ed un quarto gli arti inferiori. </w:t>
      </w:r>
    </w:p>
    <w:p>
      <w:pPr>
        <w:pStyle w:val="Normal"/>
        <w:jc w:val="both"/>
        <w:rPr/>
      </w:pPr>
      <w:r>
        <w:rPr/>
        <w:t xml:space="preserve">Uno di questi, il proiettile poi rinvenuto in sede di sopralluogo, aveva determinato una frattura del femore destro. </w:t>
      </w:r>
    </w:p>
    <w:p>
      <w:pPr>
        <w:pStyle w:val="Normal"/>
        <w:jc w:val="both"/>
        <w:rPr/>
      </w:pPr>
      <w:r>
        <w:rPr/>
        <w:t xml:space="preserve">Per quanto riguarda la distanza di sparo “desumibile per le armi corte dalla presenza del tatuaggio che si verifica a distanza di cinquanta centimetri”, affermava che dai dati esaminati nel caso di specie lo sparatore si trovava ad una di-stanza superiore ma prossima ai cinquanta centimetri per la dislocazione dei bossoli nell’area del ferimento e per la capacità dei proiettili di fuoriuscire dal corpo. Relativamente alla posizione dello sparatore e della vittima evi-denziava che i bossoli erano stati esplosi a destra e in avanti. I proiettili ave-vano traiettoria da sinistra verso destra, dal basso verso l’alto e per la mag-gior parte interessavano la parte latero-laterale, nel senso che la vittima ave-va avuto la linea di fuoco lateralmente a sé con i proiettili penetrati dalla sua sinistra. </w:t>
      </w:r>
    </w:p>
    <w:p>
      <w:pPr>
        <w:pStyle w:val="Normal"/>
        <w:jc w:val="both"/>
        <w:rPr/>
      </w:pPr>
      <w:r>
        <w:rPr/>
        <w:t xml:space="preserve">Concludeva il consulente evidenziando che le caratteristiche dell’omicidio in ragione della direzione dei colpi - dall’alto verso il basso - gli consentivano di affermare o che la vittima aveva modificato la sua posizione corporea tale da non consentire la precisione nel colpo da parte dell’autore del reato oppure, in alternativa, vi era stato un errore di precisione da parte dello stesso sparatore imputabile a fattori intrinseci che non gli avevano consentito di essere, per l’appunto, preciso. Ribadiva pertanto, che l’azione omicidiaria non presentava un’idoneità letifera specifica appropriata. </w:t>
      </w:r>
    </w:p>
    <w:p>
      <w:pPr>
        <w:pStyle w:val="Normal"/>
        <w:jc w:val="both"/>
        <w:rPr/>
      </w:pPr>
      <w:r>
        <w:rPr/>
        <w:t xml:space="preserve">All’udienza del 5 marzo 2008 venivano escussi Lucà Giuseppe, Li-candro Natalia, Simonetta Francesca, Cotroneo Giuseppe, Cotroneo Car-melo e Cotroneo Angelo. </w:t>
      </w:r>
    </w:p>
    <w:p>
      <w:pPr>
        <w:pStyle w:val="Normal"/>
        <w:jc w:val="both"/>
        <w:rPr/>
      </w:pPr>
      <w:r>
        <w:rPr/>
        <w:t xml:space="preserve">Lucà Giuseppe, Appuntato dei carabinieri presso l’aeroporto di Reggio Calabria, in passato era stato intestatario dell’utenza Wind numero 328/ 6173899. Il teste ricordava di aver dato tale scheda alla sua ex fidanza-ta Licandro Natalia. La aveva acquistata insieme ad altre due attivate a Reg-gio Calabria approfittando di una promozione. </w:t>
      </w:r>
    </w:p>
    <w:p>
      <w:pPr>
        <w:pStyle w:val="Normal"/>
        <w:jc w:val="both"/>
        <w:rPr/>
      </w:pPr>
      <w:r>
        <w:rPr/>
        <w:t xml:space="preserve">Licandro Natalia confermava l’acquisto delle tre schede da parte del fidanzato dell’epoca, due delle quali erano state date in uso a lei (utenza nu-mero 328-899) ed alla madre, mentre un terza era stata trattenuta dal giova-ne. Ricordava che il numero 347/4979217 della Vodafone era in uso alla sua amica Simonetta Francesca di Mammola, utenza da quest’ultima utilizzata fino all’11 luglio del 2007. </w:t>
      </w:r>
    </w:p>
    <w:p>
      <w:pPr>
        <w:pStyle w:val="Normal"/>
        <w:jc w:val="both"/>
        <w:rPr/>
      </w:pPr>
      <w:r>
        <w:rPr/>
        <w:t xml:space="preserve">Simonetta Francesca, residente a Mammola, ricordava di avere avu-to in uso, fino al settembre 2007, l’utenza telefonica numero 347-217, acqui-stata quattro anni prima circa presso la tabaccheria Monteleone di Locri previa esibizione dei documenti personali. Tale scheda aveva acquistato in occasione di una promozione insieme a un’amica a nome Caccamo Silvia. Praticamente i due numeri erano quasi uguali ad eccezione degli ultimi tre; la n. “217” era in uso a lei la n. “340” all’amica Silvia. Spesso e volentieri con l’amica si scambiava degli squilli. Questo accadeva soprattutto quando non si sentivano. </w:t>
      </w:r>
    </w:p>
    <w:p>
      <w:pPr>
        <w:pStyle w:val="Normal"/>
        <w:jc w:val="both"/>
        <w:rPr/>
      </w:pPr>
      <w:r>
        <w:rPr/>
        <w:t xml:space="preserve">Cotroneo Giuseppe rispondeva in merito al danneggiamento alla sa-la giochi di sua proprietà e del suo tentativo di coprire il fatto delittuoso “per non fare impaurire i clienti”, aggiungeva di non aver fatto in tempo a recarsi dai carabinieri perché questi erano giunti sul posto tempestivamente, mentre lui era ancora intento a stuccare la saracinesca. </w:t>
      </w:r>
    </w:p>
    <w:p>
      <w:pPr>
        <w:pStyle w:val="Normal"/>
        <w:jc w:val="both"/>
        <w:rPr/>
      </w:pPr>
      <w:r>
        <w:rPr/>
        <w:t xml:space="preserve">Riguardo al figlio Vincenzo riferiva ancora il teste che lo stesso aveva intrapreso un’attività economica aprendo un negozio di articoli di abbiglia-mento nel 2001, poi chiudendolo tra il 2002 e il 2003 perché non riusciva a coprire le spese di gestione. Anche dopo la chiusura lo aveva aiutato per su-perare la situazione debitoria invitandolo a cambiare interessi. Comunque, i debiti ammontavano a non più di 9 mila euro ed erano prevalentemente re-lativi a forniture. Anche nei confronti di Marcianò Giuseppe aveva delle pendenze ed aveva provveduto lui direttamente al pagamento non appena Alessandro Marcianò gli aveva rappresentato la situazione di un assegno in-soluto di 1.686,00 euro. Aveva saldato in tre - quattro soluzioni, corrisposte a distanza di 7 - 8 giorni l’una dall’altra, consegnandogli in contanti tre o quattrocento euro alla volta. Aveva attinto dalle sue entrate e dai soldi gua-dagnati da Salvatore Vincenzo che giocava a calcio. Ricordava di avere paga-to nell’anno 2004 e precisamente un cinque mesi prima di recarsi in Russia, il 30 marzo del 2005, per ragioni di salute. </w:t>
      </w:r>
    </w:p>
    <w:p>
      <w:pPr>
        <w:pStyle w:val="Normal"/>
        <w:jc w:val="both"/>
        <w:rPr/>
      </w:pPr>
      <w:r>
        <w:rPr/>
        <w:t xml:space="preserve">Non ricordava se nell’occasione Alessandro Marcianò era stato ac-compagnato dal figlio. </w:t>
      </w:r>
    </w:p>
    <w:p>
      <w:pPr>
        <w:pStyle w:val="Normal"/>
        <w:jc w:val="both"/>
        <w:rPr/>
      </w:pPr>
      <w:r>
        <w:rPr/>
        <w:t xml:space="preserve">In seguito a contestazioni del pubblico ministero non negava la pos-sibilità che anche Giuseppe si fosse rivolto a lui per il pagamento del debito. Ricordava che la sua conoscenza con Alessandro Marcianò risaliva al 68 – 69, in quanto entrambi giocavano a calcio, ma dopo il matrimonio non si erano più frequentati. </w:t>
      </w:r>
    </w:p>
    <w:p>
      <w:pPr>
        <w:pStyle w:val="Normal"/>
        <w:jc w:val="both"/>
        <w:rPr/>
      </w:pPr>
      <w:r>
        <w:rPr/>
        <w:t xml:space="preserve">Il Cotroneo ammetteva di aver appreso che una delle armi utilizzate per il danneggiamento al suo esercizio commerciale era la stessa impiegata per l’omicidio Fortugno, specificando di avere appreso tale notizia dalla stampa e dal M.llo Galieti subito dopo l’omicidio del figlio. </w:t>
      </w:r>
    </w:p>
    <w:p>
      <w:pPr>
        <w:pStyle w:val="Normal"/>
        <w:jc w:val="both"/>
        <w:rPr/>
      </w:pPr>
      <w:r>
        <w:rPr/>
        <w:t xml:space="preserve">Procedeva poi il Pubblico Ministero a contestargli parte delle conver-sazioni captate a bordo della sua autovettura in occasione della convocazio-ne da parte dei carabinieri a Reggio Calabria. In particolare, la conversazione del 19 gennaio 2006 e quelle del 4 e 22 febbraio 2006, rendendo, sul punto, giustificazioni non plausibili in ordine al contenuto di alcune sue espressio-ni. </w:t>
      </w:r>
    </w:p>
    <w:p>
      <w:pPr>
        <w:pStyle w:val="Normal"/>
        <w:jc w:val="both"/>
        <w:rPr/>
      </w:pPr>
      <w:r>
        <w:rPr/>
        <w:t xml:space="preserve">Precisava, infatti, di avere soltanto ipotizzato che il danneggiamento del suo circolo potesse essere ricollegato all’omicidio del proprio figlio, ma si trattava di una mera supposizione. Vincenzo era prossimo alle nozze con una ragazza di Africo, tale Maria Antonietta Morabito, i cui familiari erano imparentati con Giuseppe il “Tiradritto” (Morabito Giuseppe N.d.R.), essen-done cugini. Il nonno e alcuni zii della ragazza negli anni ‘86/’89 erano stati uccisi. </w:t>
      </w:r>
    </w:p>
    <w:p>
      <w:pPr>
        <w:pStyle w:val="Normal"/>
        <w:jc w:val="both"/>
        <w:rPr/>
      </w:pPr>
      <w:r>
        <w:rPr/>
        <w:t xml:space="preserve">Ancora evidenziava che il figlio giocava nella squadra del Locri ed era un assiduo frequentatore di quella cittadina nonostante lui gli avesse racco-mandato di stare attento perché dopo l’omicidio Fortugno era diventata una “zona calda”. </w:t>
      </w:r>
    </w:p>
    <w:p>
      <w:pPr>
        <w:pStyle w:val="Normal"/>
        <w:jc w:val="both"/>
        <w:rPr/>
      </w:pPr>
      <w:r>
        <w:rPr/>
        <w:t xml:space="preserve">Su contestazione del Pubblico Ministero dichiarava che il figlio era stato più volte sottoposto a controlli e perquisizioni e questo fatto lo aveva infastidito. Ancora il giovane era stato convocato diverse volte dai carabinie-ri per motivi di carattere amministrativo e l’ultima occasione era antecedente di due giorni l’omicidio. </w:t>
      </w:r>
    </w:p>
    <w:p>
      <w:pPr>
        <w:pStyle w:val="Normal"/>
        <w:jc w:val="both"/>
        <w:rPr/>
      </w:pPr>
      <w:r>
        <w:rPr/>
        <w:t xml:space="preserve">Il teste riferiva poi circa i rapporti esistenti fra il figlio e Marcianò Giuseppe, in quanto entrambi nel ‘92 avevano giocato a calcio insieme alla “Fortitudo Locri”. Al di fuori di tale rapporto i due non si frequentavano né si sentivano telefonicamente; tanto meno avevano amici in comune. Aggiun-geva di non conoscere tra i compagni di squadra del figlio qualcuno a nome Ritorto. </w:t>
      </w:r>
    </w:p>
    <w:p>
      <w:pPr>
        <w:pStyle w:val="Normal"/>
        <w:jc w:val="both"/>
        <w:rPr/>
      </w:pPr>
      <w:r>
        <w:rPr/>
        <w:t xml:space="preserve">Rispondendo alle domande del difensore dei Marcianò affermava che tra il figlio e Giuseppe Marcianò non vi erano motivi di concorrenza. Da quest’ultimo aveva acquistato solo una fornitura, in quanto una società di Bianco che faceva lo sponsor alla squadra di calcio locale gli aveva sollecita-to l’acquisto di questo materiale. </w:t>
      </w:r>
    </w:p>
    <w:p>
      <w:pPr>
        <w:pStyle w:val="Normal"/>
        <w:jc w:val="both"/>
        <w:rPr/>
      </w:pPr>
      <w:r>
        <w:rPr/>
        <w:t xml:space="preserve">Cotroneo Carmelo e Cotroneo Angelo riferivano sempre in ordine all’attività economica gestita dal fratello. Il secondo ricordava l’episodio del debito pagato dal padre al Marcianò in due tre soluzioni specificando di ave-re appreso di tale circostanza dal genitore in un periodo di molto precedente al danneggiamento. Confermava la circostanza che il padre si era impegnato per ripristinare la situazione subito dopo il danneggiamento, prima che arri-vassero dei clienti. </w:t>
      </w:r>
    </w:p>
    <w:p>
      <w:pPr>
        <w:pStyle w:val="Normal"/>
        <w:jc w:val="both"/>
        <w:rPr/>
      </w:pPr>
      <w:r>
        <w:rPr/>
        <w:t xml:space="preserve">All’udienza del 10 marzo 2008 veniva sentito il Maggiore Mattiucci Marco, Comandante della Sezione Telematica del RACIS di Roma, la cui attività si era limitata all’estrazione dei dati di quattro personal computers in uso al dott. Fortugno, in uno dei quali vi era inserito anche un floppy. Tale accertamento non aveva fornito dati utili ai fini delle successive investiga-zioni. </w:t>
      </w:r>
    </w:p>
    <w:p>
      <w:pPr>
        <w:pStyle w:val="Normal"/>
        <w:jc w:val="both"/>
        <w:rPr/>
      </w:pPr>
      <w:r>
        <w:rPr/>
        <w:t xml:space="preserve">All’esito della sua deposizione veniva acquista la relazione redatta dal maggiore. </w:t>
      </w:r>
    </w:p>
    <w:p>
      <w:pPr>
        <w:pStyle w:val="Normal"/>
        <w:jc w:val="both"/>
        <w:rPr/>
      </w:pPr>
      <w:r>
        <w:rPr/>
        <w:t xml:space="preserve">Veniva, quindi, escusso il Sostituto Commissario Calau Raoul, in forza alla Polizia di Stato presso lo SCO di Roma, sulle note informative re-lative all’analisi dei dati di traffico telefonico di diverse utenze e diversi ponti di irraggiamento nell’indagine relativa all’omicidio dell’onorevole Fortugno. </w:t>
      </w:r>
    </w:p>
    <w:p>
      <w:pPr>
        <w:pStyle w:val="Normal"/>
        <w:jc w:val="both"/>
        <w:rPr/>
      </w:pPr>
      <w:r>
        <w:rPr/>
        <w:t xml:space="preserve">La prima nota informativa del 25 gennaio 2006 riguardava l’analisi delle tracce elettroniche e traffico telefonico su telefoni presenti sul luogo del delitto e/o su comunicazioni avvenute prima o dopo il fatto. </w:t>
      </w:r>
    </w:p>
    <w:p>
      <w:pPr>
        <w:pStyle w:val="Normal"/>
        <w:jc w:val="both"/>
        <w:rPr/>
      </w:pPr>
      <w:r>
        <w:rPr/>
        <w:t xml:space="preserve">Precisava il teste che nella fase iniziale del suo accertamento erano già state acquisite le dichiarazioni collaborative di Piccolo, per cui sulla base del-le indicazioni fornite dal collaboratore di alcuni personaggi, aveva proceduto a ricostruire le abitudini comportamentali delle utenze a questi in uso. Fra tali soggetti il teste ricordava i nomi di Ritorto Salvatore, Audino Domenico e Novella Domenico. Il periodo preso in considerazione era stato suddiviso per fasce maggio/giugno, luglio/agosto, settembre/ottobre 2005. </w:t>
      </w:r>
    </w:p>
    <w:p>
      <w:pPr>
        <w:pStyle w:val="Normal"/>
        <w:jc w:val="both"/>
        <w:rPr/>
      </w:pPr>
      <w:r>
        <w:rPr/>
        <w:t xml:space="preserve">Le utenze attenzionate facevano registrare il loro traffico a Locri. La struttura del servizio di telefonia mobile di quel centro difficilmente consen-tiva di distinguere la presenza di una persona in un posto piuttosto che un altro perché tutto il centro abitato più o meno era coperto dalle stesse celle, per cui era possibile solo stabilire la presenza delle loro utenze il giorno del fatto nel centro di Locri. </w:t>
      </w:r>
    </w:p>
    <w:p>
      <w:pPr>
        <w:pStyle w:val="Normal"/>
        <w:jc w:val="both"/>
        <w:rPr/>
      </w:pPr>
      <w:r>
        <w:rPr/>
        <w:t xml:space="preserve">Per quanto attiene le abitudini di traffico, evidenziava l’ufficiale della Polizia di Stato di avere ricostruito un sorta di profilo di utilizzo delle uten-ze, accertando nell’arco temporale preso in esame le stesse erano in uso ai soggetti di interesse, anche in quanto era stato verificato lo stesso profilo di relazioni nel periodo successivo, quando erano state sottoposte ad intercet-tazione. </w:t>
      </w:r>
    </w:p>
    <w:p>
      <w:pPr>
        <w:pStyle w:val="Normal"/>
        <w:jc w:val="both"/>
        <w:rPr/>
      </w:pPr>
      <w:r>
        <w:rPr/>
        <w:t xml:space="preserve">Precisava le modalità di funzionamento delle stazioni radio – base, la cui copertura era assicurata suddividendo il territorio in zone di forma esa-gonale. I ponti radio venivano collocati dai gestori di telefonia mobile in modo da assicurare il servizio con antenne che dividevano l’area in settori. </w:t>
      </w:r>
    </w:p>
    <w:p>
      <w:pPr>
        <w:pStyle w:val="Normal"/>
        <w:jc w:val="both"/>
        <w:rPr/>
      </w:pPr>
      <w:r>
        <w:rPr/>
        <w:t>Nella zona di Locri la TIM aveva solo una stazione radio – base in contrada Riposo composta da tre settori, di cui solo uno puntava verso il centro abitato a partire da via Matteotti fino a giungere all’altra estremità.</w:t>
      </w:r>
    </w:p>
    <w:p>
      <w:pPr>
        <w:pStyle w:val="Normal"/>
        <w:jc w:val="both"/>
        <w:rPr/>
      </w:pPr>
      <w:r>
        <w:rPr/>
        <w:t xml:space="preserve">La Wind era dotata di due antenne che puntavano una in direzione 60 gradi e coprivano l’area del centro abitato di Locri, l’altra, con l’azimut sui 120 gradi, copriva l’area del locale Tribunale, dove abitava l’onorevole Fran-cesco Fortugno, ed anche il Palazzo Nieddu, anche se con una copertura meno diretta. </w:t>
      </w:r>
    </w:p>
    <w:p>
      <w:pPr>
        <w:pStyle w:val="Normal"/>
        <w:jc w:val="both"/>
        <w:rPr/>
      </w:pPr>
      <w:r>
        <w:rPr/>
        <w:t xml:space="preserve">L’H3G invece all’epoca aveva diversi ponti che coprivano l’area di Locri ed un ripetitore, anche questo diviso in tre settori, in Via Agesidamo; un altro in Via Napoli, sempre diviso in tre settori. Altro ponte radio era collocato in Via Matteotti. Nella relazione oggetto del suo accertamento nessuna delle utenze analizzate era in H3G. </w:t>
      </w:r>
    </w:p>
    <w:p>
      <w:pPr>
        <w:pStyle w:val="Normal"/>
        <w:jc w:val="both"/>
        <w:rPr/>
      </w:pPr>
      <w:r>
        <w:rPr/>
        <w:t xml:space="preserve">In ultimo, la Vodafone era dotata di un ponte radio in Via Imprena-gatti, un altro in Via Vittorio Emanuele. Anche per la Vodafone non vi era stata necessità di accertamenti in quanto non vi erano, fra quelle di interesse, utenze riconducibili a tale gestore. </w:t>
      </w:r>
    </w:p>
    <w:p>
      <w:pPr>
        <w:pStyle w:val="Normal"/>
        <w:jc w:val="both"/>
        <w:rPr/>
      </w:pPr>
      <w:r>
        <w:rPr/>
        <w:t>Evidenziando in particolare i profili comportamentali dei tre soggetti sopra menzionati riferiva che gli allegati 4, 5 e 6 erano attinenti alla frequen-za dei contatti delle utenze in uso a Ritorto Salvatore nei periodi presi in considerazione. In particolare si notava una frequenza di contatti elevatissi-ma di quest’ultimo con le utenze in uso a Marcianò Giuseppe, in particolare nel periodo Maggio/Giugno, attestate fra quelle più frequentemente in con-tatto anche negli altri periodi luglio/agosto e settembre/ottobre, soprattutto con l’utenza da ultimo attivata da Ritorto avente numero finale 891. Sotto il profilo personale risultavano molti contatti con l’utenza della fidanzata, che si trovava a Brescia, ad iniziare dal periodo estivo.</w:t>
      </w:r>
    </w:p>
    <w:p>
      <w:pPr>
        <w:pStyle w:val="Normal"/>
        <w:jc w:val="both"/>
        <w:rPr/>
      </w:pPr>
      <w:r>
        <w:rPr/>
        <w:t xml:space="preserve">Quanto alle frequenze dei contatti delle utenze in uso ad Audino, ri-portate negli allegati 8, 9 e 10, ricordava il Calau che le stesse (la numero 328/8693101 e la numero 329/2257116, quest’ultima attiva dal 28 settem-bre 2005 ed intestata a Romeo Andrea, fratello della moglie) erano in con-tatto con utenze in uso a familiari e, per quanto attiene ai personaggi ogget-to di indagine, costantemente con Novella Domenico per tutto il periodo preso in esame. </w:t>
      </w:r>
    </w:p>
    <w:p>
      <w:pPr>
        <w:pStyle w:val="Normal"/>
        <w:jc w:val="both"/>
        <w:rPr/>
      </w:pPr>
      <w:r>
        <w:rPr/>
        <w:t xml:space="preserve">Anche l’Audino al pari degli altri due aveva utilizzato parecchie uten-ze e a volte avveniva che se le scambiassero fra di loro. </w:t>
      </w:r>
    </w:p>
    <w:p>
      <w:pPr>
        <w:pStyle w:val="Normal"/>
        <w:jc w:val="both"/>
        <w:rPr/>
      </w:pPr>
      <w:r>
        <w:rPr/>
        <w:t xml:space="preserve">In ultimo, Novella Domenico, la cui posizione era rappresentata negli allegati 11, 12 e 13, aveva la disponibilità di un’utenza la 320/7952339 già in uso nel periodo maggio/giugno; un’altra, la n. 329/2278149, in uso dal 27 settembre 2005 fino ad ottobre risultava intestata ad un soggetto straniero. Circa la frequenza dei contatti in tutti e tre i periodi si riscontravano quelli con utenze in uso a familiari, con le utenze di Audino e con quelle di Ritor-to. </w:t>
      </w:r>
    </w:p>
    <w:p>
      <w:pPr>
        <w:pStyle w:val="Normal"/>
        <w:jc w:val="both"/>
        <w:rPr/>
      </w:pPr>
      <w:r>
        <w:rPr/>
        <w:t xml:space="preserve">Sul punto il teste rilevava che il dato era coerente con le dichiarazioni di Piccolo circa i rapporti fra il Ritorto e il Novella. Il Ritorto aveva avuto un contrasto con un certo Lo Monaco ed inizialmente il Novella aveva pre-so le parti di quest’ultimo. Poi, invece, si era affiancato al Ritorto, sicché i rapporti con questi si erano consolidati alla fine dell’estate, nel mese di set-tembre. In effetti, mentre fino ad agosto dette due utenze non registravano contatti, nel medesimo periodo il Novella aveva oltre 100 contatti di fre-quenza nel periodo maggio/giugno con il Lo Monaco. Nel luglio/agosto i contatti di Novella con il Ritorto e Lo Monaco si equivalevano (in numero di 20). Nel periodo settembre/ottobre nel traffico delle utenze di Novella scompariva quella del Lo Monaco, mentre avevano un picco i contatti con le utenze in uso al Ritorto. </w:t>
      </w:r>
    </w:p>
    <w:p>
      <w:pPr>
        <w:pStyle w:val="Normal"/>
        <w:jc w:val="both"/>
        <w:rPr/>
      </w:pPr>
      <w:r>
        <w:rPr/>
        <w:t xml:space="preserve">Per quanto riguarda gli accertamenti conseguenti alle dichiarazioni del Piccolo circa gli appostamenti fatti in orari serali, sotto l’abitazione dell’onorevole Fortugno, il Calau ricordava di avere ricostruito la frequenza dei contatti serali delle utenze in uso a Ritorto e a Novella, verificando che negli orari dalle 18 alle 21 e dalle 21 alle 24 il numero dei contatti era più e-levato rispetto alla media. </w:t>
      </w:r>
    </w:p>
    <w:p>
      <w:pPr>
        <w:pStyle w:val="Normal"/>
        <w:jc w:val="both"/>
        <w:rPr/>
      </w:pPr>
      <w:r>
        <w:rPr/>
        <w:t xml:space="preserve">Precisava che il Novella registrava una flessione dei contatti rispetto alla media in entrata e in uscita con altre utenze in tale arco temporale, ad eccezione che con l’utenza 706 finale in uso a Ritorto. Gli unici contatti fra le utenze di questi due soggetti nella fascia oraria 21,00-24,00 si erano verifi-cati nel mese di settembre. Dopo l’omicidio, invece, i contatti fra le utenze ad entrambi in uso si riducevano notevolmente. </w:t>
      </w:r>
    </w:p>
    <w:p>
      <w:pPr>
        <w:pStyle w:val="Normal"/>
        <w:jc w:val="both"/>
        <w:rPr/>
      </w:pPr>
      <w:r>
        <w:rPr/>
        <w:t xml:space="preserve">Altro accertamento evidenziato dal teste era quello relativo all’analisi degli spostamenti delle utenze dei tre soggetti nella fase precedente l’omicidio. </w:t>
      </w:r>
    </w:p>
    <w:p>
      <w:pPr>
        <w:pStyle w:val="Normal"/>
        <w:jc w:val="both"/>
        <w:rPr/>
      </w:pPr>
      <w:r>
        <w:rPr/>
        <w:t xml:space="preserve">Dal 10 settembre all’11 settembre 2005 l’utenza in uso a Novella, la 339 finale, si allontanava da Locri per attestarsi nel Lazio. La stessa utenza la mattina dopo generava traffico dapprima a Roma e poi impegnava le celle in corrispondenza dell’autostrada Napoli - Salerno - Reggio Calabria - Rosarno - Locri. </w:t>
      </w:r>
    </w:p>
    <w:p>
      <w:pPr>
        <w:pStyle w:val="Normal"/>
        <w:jc w:val="both"/>
        <w:rPr/>
      </w:pPr>
      <w:r>
        <w:rPr/>
        <w:t xml:space="preserve">Dal 15 ottobre 2005 al 16 ottobre 2005 le utenze in uso ad Audino e Novella si attestavano a Milano, mentre al ritorno impegnavano celle lungo l’autostrada, indicando il loro rientro in Locri nelle prime ore della mattina. Il viaggio di andata risultava essere stato effettuato con mezzo aereo. </w:t>
      </w:r>
    </w:p>
    <w:p>
      <w:pPr>
        <w:pStyle w:val="Normal"/>
        <w:jc w:val="both"/>
        <w:rPr/>
      </w:pPr>
      <w:r>
        <w:rPr/>
        <w:t xml:space="preserve">Nelle date del 19 e 20 ottobre l’utenza in uso al Novella, la numero “339” finale, agganciava celle inerenti la zona dell’aeroporto di Reggio Cala-bria, dove si accertava che lo stesso aveva fatto un volo imbarcandosi su un aereo della compagnia Air One unitamente a Scali Alessio Antonio. Alle ore 15.30 l’utenza impegnava una cella presso l’aeroporto di Milano e alle 8,35 del 20 ottobre impegnava una cella della locride. </w:t>
      </w:r>
    </w:p>
    <w:p>
      <w:pPr>
        <w:pStyle w:val="Normal"/>
        <w:jc w:val="both"/>
        <w:rPr/>
      </w:pPr>
      <w:r>
        <w:rPr/>
        <w:t xml:space="preserve">Dal 21 ottobre 2005 all’8 novembre 2005 le utenze di Ritorto si tro-vavano in Manerba del Garda e lo stesso giorno 8 dalle prime ore di mattina risultavano di nuovo a Locri. </w:t>
      </w:r>
    </w:p>
    <w:p>
      <w:pPr>
        <w:pStyle w:val="Normal"/>
        <w:jc w:val="both"/>
        <w:rPr/>
      </w:pPr>
      <w:r>
        <w:rPr/>
        <w:t xml:space="preserve">Dal 5 novembre al 14 novembre varie utenze in uso a Novella e Au-dino si trovavano nella zona di Roma. Inoltre, quelle in uso a quest’ultimo nella notte fra il 12 e il 13 facevano ritorno a Locri, mentre quelle di Novella continuavano a fare traffico a Roma fino al 15 novembre 2005, giorno del suo arresto. </w:t>
      </w:r>
    </w:p>
    <w:p>
      <w:pPr>
        <w:pStyle w:val="Normal"/>
        <w:jc w:val="both"/>
        <w:rPr/>
      </w:pPr>
      <w:r>
        <w:rPr/>
        <w:t xml:space="preserve">L’analisi del traffico telefonico relativo alle utenze del Ritorto, ancora, dimostrava un ulteriore viaggio posto in essere dal medesimo dal 21 no-vembre al 12 dicembre, periodo in cui il traffico si attestava in provincia di Brescia. </w:t>
      </w:r>
    </w:p>
    <w:p>
      <w:pPr>
        <w:pStyle w:val="Normal"/>
        <w:jc w:val="both"/>
        <w:rPr/>
      </w:pPr>
      <w:r>
        <w:rPr/>
        <w:t xml:space="preserve">Ancora il teste riferiva l’analisi del traffico delle utenze sopra indicate il giorno dell’omicidio. Rilevava che tutte le utenze registravano traffico nel centro abitato di Locri, evidenziando comunque l’impossibilità di stabilire esattamente la via o il luogo dove si trovavano, in quanto le loro abitazioni, quella dell’on. Fortugno ed il Palazzo Nieddu erano coperte dalle stesse cel-le. </w:t>
      </w:r>
    </w:p>
    <w:p>
      <w:pPr>
        <w:pStyle w:val="Normal"/>
        <w:jc w:val="both"/>
        <w:rPr/>
      </w:pPr>
      <w:r>
        <w:rPr/>
        <w:t xml:space="preserve">In dettaglio, l’utenza in uso a Ritorto, la numero 706 finale, aveva un contatto alle ore 13,18 con l’utenza di Novella della durata di 9 secondi. En-trambi si trovavano nel centro abitato di Locri (cella 2301 wind). </w:t>
      </w:r>
    </w:p>
    <w:p>
      <w:pPr>
        <w:pStyle w:val="Normal"/>
        <w:jc w:val="both"/>
        <w:rPr/>
      </w:pPr>
      <w:r>
        <w:rPr/>
        <w:t xml:space="preserve">Alle 18.06 Ritorto riceveva un’altra telefonata di 11 secondi dall’utenza di Novella (cella impegnata era la 2302 Wind) che non copriva direttamente Palazzo Nieddu. </w:t>
      </w:r>
    </w:p>
    <w:p>
      <w:pPr>
        <w:pStyle w:val="Normal"/>
        <w:jc w:val="both"/>
        <w:rPr/>
      </w:pPr>
      <w:r>
        <w:rPr/>
        <w:t xml:space="preserve">Altra telefonata era delle 20.36 in entrata dall’utenza intestata a De Simone Angelo 334/1817456, della durata di 242 secondi. </w:t>
      </w:r>
    </w:p>
    <w:p>
      <w:pPr>
        <w:pStyle w:val="Normal"/>
        <w:jc w:val="both"/>
        <w:rPr/>
      </w:pPr>
      <w:r>
        <w:rPr/>
        <w:t xml:space="preserve">Per quanto attiene alla utenza numero 891, sempre intestata ed in uso al Ritorto, registrava diversi contatti, il primo alle ore 8.38 di 511 secondi, il secondo delle 8.47 di 930 secondi, in entrata dall’utenza 329/8111690 in uso alla fidanzata. </w:t>
      </w:r>
    </w:p>
    <w:p>
      <w:pPr>
        <w:pStyle w:val="Normal"/>
        <w:jc w:val="both"/>
        <w:rPr/>
      </w:pPr>
      <w:r>
        <w:rPr/>
        <w:t>Altro contatto alle 11.10, della durata di 29 secondi, dimostrava che l’utenza di Ritorto Salvatore aveva chiamato l’utenza di Marcianò Giuseppe.</w:t>
      </w:r>
    </w:p>
    <w:p>
      <w:pPr>
        <w:pStyle w:val="Normal"/>
        <w:jc w:val="both"/>
        <w:rPr/>
      </w:pPr>
      <w:r>
        <w:rPr/>
        <w:t xml:space="preserve">Alle ore 11.42 altro contatto, della durata di 1328 secondi, era in usci-ta verso l’utenza 690 finale in uso alla fidanzata; </w:t>
      </w:r>
    </w:p>
    <w:p>
      <w:pPr>
        <w:pStyle w:val="Normal"/>
        <w:jc w:val="both"/>
        <w:rPr/>
      </w:pPr>
      <w:r>
        <w:rPr/>
        <w:t xml:space="preserve">Alle ore 12.06 altro contatto della durata di 20 secondi avveniva verso l’utenza 339 in uso a Novella; </w:t>
      </w:r>
    </w:p>
    <w:p>
      <w:pPr>
        <w:pStyle w:val="Normal"/>
        <w:jc w:val="both"/>
        <w:rPr/>
      </w:pPr>
      <w:r>
        <w:rPr/>
        <w:t xml:space="preserve">Alle 12.07, durata 163 secondi, l’utenza in uso a Ritorto riceveva una telefonata dall’utenza 456 finale intestata a De Simone. </w:t>
      </w:r>
    </w:p>
    <w:p>
      <w:pPr>
        <w:pStyle w:val="Normal"/>
        <w:jc w:val="both"/>
        <w:rPr/>
      </w:pPr>
      <w:r>
        <w:rPr/>
        <w:t xml:space="preserve">Il pomeriggio detta utenza continuava ad impegnare la cella 02302 Wind tranne che in un caso. In particolare, alle ore 15.27 registrava in uscita una telefonata di 24 secondi; ancora alle ore 17.37, sempre in uscita, regi-strava una telefonata della durata di 1744 secondi; alle ore 18.33, in uscita, una telefonata di 1201 secondi, in tal caso agganciando la cella 02301 wind; alle 21.03 la stessa utenza registrava un contatto della durata di 908 secondi, in uscita verso l’utenza n. 690 in uso alla fidanzata. Alle 21.40 riceveva una chiamata in entrata dall’utenza in uso alla fidanzata di 1157 secondi. </w:t>
      </w:r>
    </w:p>
    <w:p>
      <w:pPr>
        <w:pStyle w:val="Normal"/>
        <w:jc w:val="both"/>
        <w:rPr/>
      </w:pPr>
      <w:r>
        <w:rPr/>
        <w:t xml:space="preserve">Per quanto attiene alle utenze in uso ad Audino numero “101” e “116” finale, la prima alle 9.16 impegnava la cella 02302 wind e riceveva una telefonata di 8 secondi dall’utenza intestata ad Audino Vincenzo. </w:t>
      </w:r>
    </w:p>
    <w:p>
      <w:pPr>
        <w:pStyle w:val="Normal"/>
        <w:jc w:val="both"/>
        <w:rPr/>
      </w:pPr>
      <w:r>
        <w:rPr/>
        <w:t xml:space="preserve">Alle 9.28 effettuava una telefonata di 11 secondi verso l’utenza 399 finale in  uso  a Novella; alle 9,29, con  durata  di  sette  secondi, chiamava l’utenza finale 328 - 209 intestata al fratello Vincenzo; alle 9,47 riceveva una chiamata da quest’ultima ultima utenza della durata di dieci secondi; alle 10,05 effettuava una telefonata della  durata di  duemiladuecentoundici se-condi, chiamando l’utenza rumena 0040-719192555; alle 10,59, durata venti secondi,  dalla  cella  02303,  sempre  sita  a  Locri, ripetitore  centrale Enel, chiamava l’utenza 329-1091264 intestata a Novella Giovanni, fratello  di Novella  Domenico;  alle  11,11 riceveva una telefonata  della  durata  di  dieci  secondi  dall’utenza 329-3338840 in uso a Romeo Noemi,  moglie di Audino; alle 12,40  effettuava una telefonata di 1953 secondi impegnando la cella wind codice 43011 CGAI 31314 sita ad Ardore contrada Varcima. Poi alle 15,26  riceveva una telefonata di ventisette secondi dall’utenza 329-3338840 in uso a Romeo Noemi; alle ore 16,09 effettuava una chiamata in uscita verso l’utenza 339 finale in uso a Novella e durata di due secondi; successivamente alle 16,11 e alle 18,21 veniva chiamato dall’utenza 328-1494209 intestata al fratello Audino Vincenzo,  in questo  caso come nell’ultima  chiamata, quella  delle ore 18,21, impegnava la cella 02303 di WIND;  poi alle 19,27 l’utenza in uso ad Audino chiamava la 209 finale  in-testata al fratello, della durata di sei secondi; alle 20,43 riceveva una telefona-ta in entrata, durata sette secondi, dall’utenza 329-2278149 in uso a Novella Domenico. </w:t>
      </w:r>
    </w:p>
    <w:p>
      <w:pPr>
        <w:pStyle w:val="Normal"/>
        <w:jc w:val="both"/>
        <w:rPr/>
      </w:pPr>
      <w:r>
        <w:rPr/>
        <w:t xml:space="preserve">Per quanto attiene la 329-2257116 il teste evidenziava che dalle 9,41 e poi per tutto il giorno impegnava la cella WIND 02302 sita a Locri, e questa copriva anche il Palazzo Nieddu; alle 9,41 chiamava l’utenza rumena 0040-723093987, durata 1369 secondi. Poi c’era un intervallo abbastanza lungo in cui non effettuava traffico. Infatti, riprendeva a generare traffico alle 20.44 in cui chiamava nuovamente la stessa utenza rumena e la durata era di 120  secondi;  poi alle 20,49 e alle 21,16 rispettivamente della durata di 198 se-condi e 1554 secondi.  </w:t>
      </w:r>
    </w:p>
    <w:p>
      <w:pPr>
        <w:pStyle w:val="Normal"/>
        <w:jc w:val="both"/>
        <w:rPr/>
      </w:pPr>
      <w:r>
        <w:rPr/>
        <w:t xml:space="preserve">Per quelle in uso a Novella, anche qui distinguendo tra le due utenze, evidenziava il teste che la prima, la numero 320-7952339, per tutto il giorno, tranne in un caso, impegnava la cella 02302 WIND di Locri. In particolare, alle 8,07 di mattina, durata ventitre  secondi, riceveva una telefonata dall’utenza numero 392-6101527, il cui intestatario non era identificato, alle 9,28, durata undici secondi, una chiamata  in entrata dall’utenza numero 101 finale in uso ad Audino Domenico; alle 11,09, durata dieci secondi, telefona-ta in entrata dal 328-0550399 in uso a Piccolo Bruno; ore 12,06, durata venti secondi, in entrata dall’utenza 329-8128891  in  uso  a  Ritorto  Salvatore;  alle 12,39, durata ventisei secondi, chiamava l’utenza rumena 0040-742409641; poi alle 13,06,  durata  undici  secondi, in questo caso impegna-va la cella WIND 02305 finale, sita a Siderno Marina in Via Kennedy e rice-veva una telefonata  dall’utenza 320-32947333  intestata a Monteleone Mir-co nato a Biella nel 1985; alle 13,18, durata otto secondi, in uscita verso l’utenza 329-0967706 in uso a Ritorto; alle 13,41 in entrata dall’utenza 320-3294763 intestata a Monteleone Mirco, durata cinque secondi; poi alle 16,09 in entrata, durata due secondi, dall’utenza 328-8693101 in  uso ad Audino; alle 18,06 in uscita  verso l’utenza 706  finale  in  uso  a  Ritorto,  durata  dieci secondi; l’altra utenza, invece, la numero 149 finale, la mattina non ef-fettuava traffico, il pomeriggio dalle 17,09 effettuava traffico  impegnando le  celle  WIND  di  Locri, in particolare alle 17,09 dalla cella  WIND  02301 in  uscita verso l’utenza nr. 328-6787728  intestata a un cittadino straniero, Bu-saga Andrea, durata centotre secondi; poi alle 17,26, impegnando la cella WIND 02302, durata 16 secondi, in uscita verso l’utenza intestata a Sema-china Alina, la numero 329-2278200. Poi alle 18.11, questa volta in entrata, sempre dall’ultima utenza citata, della durata di dieci secondi, impegnando questa volta la cella 02303 WIND; alle 20.43, durata sette secondi, si regi-strava un ulteriore contatto in  uscita  verso l’utenza 101 finale in uso ad Audino, della durata di sette secondi, la cella agganciata era la 02302 di WIND.  </w:t>
      </w:r>
    </w:p>
    <w:p>
      <w:pPr>
        <w:pStyle w:val="Normal"/>
        <w:jc w:val="both"/>
        <w:rPr/>
      </w:pPr>
      <w:r>
        <w:rPr/>
        <w:t>Il teste poi riferiva in ordine al riscontro effettuato sulle dichiarazioni del Piccolo in ordine al luogo dove si era recato il 16 ottobre. Riportava i dati relativi alla sua utenza numero 320/7952339 e quelli relativi all’utenza numero 320-6870485 in uso a Dessì Carmelo. Entrambe le utenze effettua-vano traffico intorno alle 17,00 a Reggio Calabria fino a poco dopo le ore 20.00. In particolare l’ultimo contatto in cui la 485 finale in uso a Dessì Carmelo agganciava le celle di Reggio risaliva alle ore 20.06, mentre quella in uso al Piccolo, alle 20.57 agganciava le celle di Locri. Il Piccolo, per quello che aveva appreso il Calau, aveva scambiato qualche utenza con lo Scali ed oltre all’utenza già citata 339 finale aveva avuto in uso anche le utenze n. 339/6540948 e n. 392/6101527. Precisava che l’utenza che aveva generato traffico a Reggio Calabria era la stessa che la mattina aveva fatto una telefo-nata all’utenza del Novella alle ore 11.09.</w:t>
      </w:r>
    </w:p>
    <w:p>
      <w:pPr>
        <w:pStyle w:val="Normal"/>
        <w:jc w:val="both"/>
        <w:rPr/>
      </w:pPr>
      <w:r>
        <w:rPr/>
        <w:t xml:space="preserve">Relativamente all’annotazione del 18 maggio 2006, il Calau riferiva trattarsi di un atto in cui era stata compendiata l’analisi del traffico telefoni-co tesa a verificare riscontri alle dichiarazioni di Domenico Novella, quando nell’indagine emergevano i nominativi di Marcianò Alessandro e del figlio Giuseppe. Il periodo preso in considerazione era stato suddiviso in mag-gio/giugno, luglio/agosto, settembre/ottobre. </w:t>
      </w:r>
    </w:p>
    <w:p>
      <w:pPr>
        <w:pStyle w:val="Normal"/>
        <w:jc w:val="both"/>
        <w:rPr/>
      </w:pPr>
      <w:r>
        <w:rPr/>
        <w:t xml:space="preserve">Relativamente alle utenze utilizzate da Marcianò Alessandro la nume-ro 339-2154599 e la numero 339-6730318 si riscontravano numerosi contat-ti con familiari ed affini ed anche con le utenze in uso a Ritorto. </w:t>
      </w:r>
    </w:p>
    <w:p>
      <w:pPr>
        <w:pStyle w:val="Normal"/>
        <w:jc w:val="both"/>
        <w:rPr/>
      </w:pPr>
      <w:r>
        <w:rPr/>
        <w:t xml:space="preserve">In relazione alle utenze in uso a Marcianò Giuseppe, la n. 338-4199300 dell’H3G e la n. 320-56363590 utenza Wind fino al 5 luglio 2004 e poi Tim dal 6 luglio al 20 novembre 2004, il teste evidenziava che i contatti abituali di queste, soprattutto quella con n. finale 300, riguardavano quelle in uso ai familiari e nel primo periodo un’elevatissima serie di contatti con l’utenza in uso a Ritorto Salvatore, prima la 706 e poi la 891. Tale frequenza di contatti superava quella con i familiari. Le celle più impegnate dall’utenza 300 finale erano quelle di Locri - ponte radio di via Napoli e ponte radio di via Agesidamo. </w:t>
      </w:r>
    </w:p>
    <w:p>
      <w:pPr>
        <w:pStyle w:val="Normal"/>
        <w:jc w:val="both"/>
        <w:rPr/>
      </w:pPr>
      <w:r>
        <w:rPr/>
        <w:t xml:space="preserve">Dall’esame di queste ulteriori utenze emergeva che tra il gruppo fami-liare di Marcianò Alessandro e Giuseppe e quello dei soggetti analizzati nella prima relazione, ovvero Ritorto, Novella e Audino, proprio il Ritorto aveva svolto un ruolo di intermediario, registrandosi l’incrocio di contatti fra uten-ze del Novella e del Ritorto e di questi e i Marcianò nel medesimo contesto temporale. </w:t>
      </w:r>
    </w:p>
    <w:p>
      <w:pPr>
        <w:pStyle w:val="Normal"/>
        <w:jc w:val="both"/>
        <w:rPr/>
      </w:pPr>
      <w:r>
        <w:rPr/>
        <w:t xml:space="preserve">Nell’allegato n. 11 erano documentati fra l’utenza 590 finale in uso a Marcianò Giuseppe e quella n. 706 in uso a Ritorto 274 contatti in una dire-zione e 98 nell’altro. </w:t>
      </w:r>
    </w:p>
    <w:p>
      <w:pPr>
        <w:pStyle w:val="Normal"/>
        <w:jc w:val="both"/>
        <w:rPr/>
      </w:pPr>
      <w:r>
        <w:rPr/>
        <w:t>Nell’allegato n. 12 erano rappresentate le frequenze dei contatti co-muni fra Marcianò Alessandro, Marcianò Giuseppe e Ritorto Salvatore.</w:t>
      </w:r>
    </w:p>
    <w:p>
      <w:pPr>
        <w:pStyle w:val="Normal"/>
        <w:jc w:val="both"/>
        <w:rPr/>
      </w:pPr>
      <w:r>
        <w:rPr/>
        <w:t xml:space="preserve">Relativamente alla parte di condotta precedente all’omicidio e con ri-ferimento alle dichiarazioni di Piccolo Bruno circa gli appostamenti sotto l’abitazione del Fortugno, il Calau rilevava la circostanza in cui le utenze di Ritorto si trovavano a Reggio Calabria in un luogo dove vi era anche l’on. Fortugno mentre generavano traffico in entrata verso l’utenza di Marcianò Alessandro. Si trattava della giornata del 15 settembre 2005, laddove l’utenza 891 in uso a Ritorto da Reggio Calabria aveva per l’appunto contat-tato per tre volte di seguito in un arco di 15/20 minuti l’utenza nr. 599 fina-le in uso a Marcianò Alessandro localizzata a Grotteria A Mare. Di contro l’utenza di Ritorto si trovava vicino alla sede reggina del Consiglio regionale situata in via Cardinale Portanova. Tali contatti erano stati registrati alle ore: 18.22 della durata di 20 secondi; 18.27 della durata di 46 secondi; 18.39 della durata di 22 secondi. Ancora alle 19.04 la cella agganciata dal Ritorto era sempre quella di via Santa Caterina, ma in questo caso si trattava di un mes-saggio in entrata con indicazione del chiamante sconosciuto. Precisava il te-ste che si trattava dell’unica circostanza tra il primo settembre ed il 15 otto-bre che l’utenza del Ritorto si trovava a Reggio Calabria. </w:t>
      </w:r>
    </w:p>
    <w:p>
      <w:pPr>
        <w:pStyle w:val="Normal"/>
        <w:jc w:val="both"/>
        <w:rPr/>
      </w:pPr>
      <w:r>
        <w:rPr/>
        <w:t xml:space="preserve">Il teste, poi, esponeva i risultati delle analisi concernenti i contatti fra le utenze di Marcianò Alessandro e Marcianò Giuseppe nella giornata dell’omicidio. Sulla utenza del primo, avente numero finale “599”, alle ore 11.30 vi era una telefonata in uscita verso l’utenza intestata a Versace An-drea. Ancora, l’utenza numero “599” registrava un contatto alle ore 19.27 in uscita verso l’utenza 496 finale intestata a Marcianò Giuseppe della durata di 23 secondi. Il telefono di Marcianò Alessandro in tal caso impegnava la cella TIM RCOD1 che copriva tutto il centro abitato di Locri. L’utenza numero “496” impegnava la cella dell’H3G 33682 di Via Agesidamo di Locri. L’utenza numero “318” finale, invece, sia di mattina che di pomeriggio non aveva registrato traffico. </w:t>
      </w:r>
    </w:p>
    <w:p>
      <w:pPr>
        <w:pStyle w:val="Normal"/>
        <w:jc w:val="both"/>
        <w:rPr/>
      </w:pPr>
      <w:r>
        <w:rPr/>
        <w:t xml:space="preserve">Per quanto riguarda le utenze più direttamente in uso a Marcianò Giuseppe, quella avente n. finale 590 effettuava una chiamata in uscita alle ore 10.42 verso l’utenza fissa intestata a Reale Pasquale, mentre la 300 finale, impegnando la cella H3G di via Napoli, alle ore 11.10 veniva contattata dall’utenza con finale 891 in uso a Ritorto Salvatore, che a sua volta impe-gnava la cella Wind di Locri della durata di 29 secondi. </w:t>
      </w:r>
    </w:p>
    <w:p>
      <w:pPr>
        <w:pStyle w:val="Normal"/>
        <w:jc w:val="both"/>
        <w:rPr/>
      </w:pPr>
      <w:r>
        <w:rPr/>
        <w:t xml:space="preserve">Alle 11.50 l’utenza 300 finale veniva contattata dall’utenza intestata a Ursino Gianluca che agganciava la cella TIM Grotteria a Mare. Alle 11.56 l’utenza in uso a Marcianò a sua volta chiamava l’utenza di Ursino per 67 secondi. La posizione anche in questo caso era identica. </w:t>
      </w:r>
    </w:p>
    <w:p>
      <w:pPr>
        <w:pStyle w:val="Normal"/>
        <w:jc w:val="both"/>
        <w:rPr/>
      </w:pPr>
      <w:r>
        <w:rPr/>
        <w:t xml:space="preserve">Alle 12.08 l’utenza sempre in uso a Marcianò aveva un contatto con l’utenza fissa intestata a Reale Pasquale, della durata 38 secondi; alle ore 12.22 faceva registrare un ulteriore contatto di 37 secondi sull’utenza nume-ro 338/2700973 intestata a Reale Michele, cognato, la cui utenza agganciava la cella TIM Rombiolo di Vibo Valentia. </w:t>
      </w:r>
    </w:p>
    <w:p>
      <w:pPr>
        <w:pStyle w:val="Normal"/>
        <w:jc w:val="both"/>
        <w:rPr/>
      </w:pPr>
      <w:r>
        <w:rPr/>
        <w:t xml:space="preserve">Ancora, alle 18.59 contattava l’utenza numero 338/2700973 intestata a Reale Michele. La prima agganciava la cella H3G 33673 di Locri Via Na-poli e la seconda, invece,  la cella  RC02D3  di Locri Contrada Riposo. </w:t>
      </w:r>
    </w:p>
    <w:p>
      <w:pPr>
        <w:pStyle w:val="Normal"/>
        <w:jc w:val="both"/>
        <w:rPr/>
      </w:pPr>
      <w:r>
        <w:rPr/>
        <w:t xml:space="preserve">Alle ore 19.27 vi era la chiamata in uscita, già evidenziata sopra, verso l’utenza numero 339/2154599, intestata ed in uso al padre Marcianò Ales-sandro. Quella di Marcianò Giuseppe impegnava la cella di Locri - via Age-sidamo; quella del padre la cella RC02D1 di Locri - Contrada Riposo. </w:t>
      </w:r>
    </w:p>
    <w:p>
      <w:pPr>
        <w:pStyle w:val="Normal"/>
        <w:jc w:val="both"/>
        <w:rPr/>
      </w:pPr>
      <w:r>
        <w:rPr/>
        <w:t xml:space="preserve">Ancora evidenziava il Calau che dall’analisi del traffico telefonico e-mergeva che in orario di poco successivo all’omicidio Fortugno, alle ore 17.32 vi erano dei tentativi di contatto da parte dell’utenza nr. 393/1329637 intestata a Marcianò Giuseppe, ma in uso alla madre della moglie, D’Agostino Rosa, verso le utenze 338/3419187, intestata sempre a Marcia-nò Giuseppe, ma in uso prevalentemente alla moglie e, poi, verso la 339/6427899 intestata al cognato Reale Michele. </w:t>
      </w:r>
    </w:p>
    <w:p>
      <w:pPr>
        <w:pStyle w:val="Normal"/>
        <w:jc w:val="both"/>
        <w:rPr/>
      </w:pPr>
      <w:r>
        <w:rPr/>
        <w:t xml:space="preserve">In particolare, vi era una chiamata senza risposta alle ore 17.32 dal 637 finale verso la 899 finale. Poi una chiamata non riuscita alle ore 17.34 verso l’utenza 187 finale; poi alle 17.35 un’altra chiamata senza risposta dalla 637 finale verso la 899 finale. </w:t>
      </w:r>
    </w:p>
    <w:p>
      <w:pPr>
        <w:pStyle w:val="Normal"/>
        <w:jc w:val="both"/>
        <w:rPr/>
      </w:pPr>
      <w:r>
        <w:rPr/>
        <w:t xml:space="preserve">Aggiungeva il teste che le due utenze direttamente in uso a Marcianò Giuseppe presentavano delle anomalie, visto che tra le ore 12.11 e le ore 18.59 facevano registrare l’assenza totale di traffico, mentre invece il com-portamento abituale di quelle due utenze aveva sempre avuto contatti in quella fascia oraria, in quanto l’utenza numero finale 300 faceva registrare il 91% di chiamate in quell’arco orario e la n. 590 il 72% di traffico. </w:t>
      </w:r>
    </w:p>
    <w:p>
      <w:pPr>
        <w:pStyle w:val="Normal"/>
        <w:jc w:val="both"/>
        <w:rPr/>
      </w:pPr>
      <w:r>
        <w:rPr/>
        <w:t xml:space="preserve">Altro contatto esaminato era relativo all’utenza in uso ad Audino Domenico alle ore 12.40 del giorno dei fatti, della durata di 1953 secondi verso un’utenza fissa rumena. La cella impegnata era la WIND di Ardore, località Varcima, che puntava verso la Marina e copriva anche l’area dove si trovava parcheggiata l’auto rubata. Si trattava della cella n. 31314 codice CGAI. </w:t>
      </w:r>
    </w:p>
    <w:p>
      <w:pPr>
        <w:pStyle w:val="Normal"/>
        <w:jc w:val="both"/>
        <w:rPr/>
      </w:pPr>
      <w:r>
        <w:rPr/>
        <w:t xml:space="preserve">Il teste, poi, passava ad esplicitare il contenuto dell’annotazione del 26 giugno 2006, volta ad accertare il traffico effettuato dall’utenza 338/3419187, intestata a Marcianò Giuseppe, ma in uso alla moglie nella giornata del 16 ottobre 2005. </w:t>
      </w:r>
    </w:p>
    <w:p>
      <w:pPr>
        <w:pStyle w:val="Normal"/>
        <w:jc w:val="both"/>
        <w:rPr/>
      </w:pPr>
      <w:r>
        <w:rPr/>
        <w:t xml:space="preserve">Ricostruendo gli orari precisava che alle ore 11.10 tale utenza chia-mava l’utenza intestata a Reale Pasquale 0964/21844 per sessantacinque se-condi, agganciando la cella di Locri - via Napoli. </w:t>
      </w:r>
    </w:p>
    <w:p>
      <w:pPr>
        <w:pStyle w:val="Normal"/>
        <w:jc w:val="both"/>
        <w:rPr/>
      </w:pPr>
      <w:r>
        <w:rPr/>
        <w:t xml:space="preserve">Poi alle 11.12 riceveva un messaggio di centrale. Alle 11,17, sempre agganciando la stessa cella veniva chiamata dall’utenza numero 0964-22824 intestata a Gallo Giuseppe. Alle 12,37, sempre impegnando la stessa cella H3G, riceveva un messaggio di centrale da una utenza di servizio Vodafone. Alle 12.44, sempre continuando ad agganciare la stessa cella H3G, l’utenza riceveva una chiamata dalla numero 329-7408835 intestata a Ierinò Filippo, che agganciava la cella di Locri 02301. Alle ore 15.48, c’era un tentativo di chiamata in uscita verso l’utenza numero 0964-21844. Alle ore 17.34 riceve-va un tentativo di chiamata dall’utenza 637 finale intestata a Marcianò Giu-seppe ed utilizzata dalla D’Agostino. In entrambi i casi i tabulati non evi-denziavano la cella di copertura dell’utenza della Reale. </w:t>
      </w:r>
    </w:p>
    <w:p>
      <w:pPr>
        <w:pStyle w:val="Normal"/>
        <w:jc w:val="both"/>
        <w:rPr/>
      </w:pPr>
      <w:r>
        <w:rPr/>
        <w:t>Alle 17.34, sempre da posizione non conosciuta riceveva un tentativo di chiamata. Ancora alle ore 17.35, agganciando la cella TIM RC62D2, loca-lità Merlo di Cinquefrondi, chiamava l’utenza numero 338/2709973 intesta-ta a Reale Michele. Quest’ultima utenza si trovava a Locri e agganciava la cella RC02D3.</w:t>
      </w:r>
    </w:p>
    <w:p>
      <w:pPr>
        <w:pStyle w:val="Normal"/>
        <w:jc w:val="both"/>
        <w:rPr/>
      </w:pPr>
      <w:r>
        <w:rPr/>
        <w:t xml:space="preserve">Infine, alle ore 19.24, l’utenza 187 impegnava la cella 33682 di Locri in Via Agesidamo con puntamento 210 gradi e riceveva una chiamata della durata di circa quaranta secondi dall’utenza 338/2700973 che agganciava una cella TIM di Locri. </w:t>
      </w:r>
    </w:p>
    <w:p>
      <w:pPr>
        <w:pStyle w:val="Normal"/>
        <w:jc w:val="both"/>
        <w:rPr/>
      </w:pPr>
      <w:r>
        <w:rPr/>
        <w:t xml:space="preserve">Tale telefonata era seguita a breve distanza da quella delle ore 19.27 in uscita dall’utenza 338/4199300 verso l’utenza 339/2154599 della durata di ventitre secondi.  </w:t>
      </w:r>
    </w:p>
    <w:p>
      <w:pPr>
        <w:pStyle w:val="Normal"/>
        <w:jc w:val="both"/>
        <w:rPr/>
      </w:pPr>
      <w:r>
        <w:rPr/>
        <w:t xml:space="preserve">Il teste, inoltre, sempre a domanda del P.M. riferiva di avere rilevato dai tabulati delle utenze del dott. Fortugno, acquisite dai carabinieri, la circo-stanza della compresenza delle utenze di Fortugno a Roma e quelle di Mar-cianò Giuseppe nei giorni relativi al 20 e 21 settembre 2005. In particolare, mentre il giorno 20 le utenze del Fortugno erano nella zona di Cinecittà di Roma, quelle di Marcianò erano verso il centro. Invece, il giorno 21, intorno all’ora di pranzo, c’era una compresenza di entrambe le celle nel centro di Roma. In particolare, alle ore 11.47, la cella di Fortugno TIM si trovava tra la stazione e villa Borghese. L’utenza di Marcianò agganciava le celle H3G sovrapponendosi con quella impegnata dall’utenza Fortugno.  </w:t>
      </w:r>
    </w:p>
    <w:p>
      <w:pPr>
        <w:pStyle w:val="Normal"/>
        <w:jc w:val="both"/>
        <w:rPr/>
      </w:pPr>
      <w:r>
        <w:rPr/>
        <w:t xml:space="preserve">All’esito dell’escussione del Calau veniva acquisito il supporto infor-matico contenente i dati di traffico telefonico analizzati e veniva revocata l’ordinanza ammissiva di prova relativamente ai testi Latella e Panichi. </w:t>
      </w:r>
    </w:p>
    <w:p>
      <w:pPr>
        <w:pStyle w:val="Normal"/>
        <w:jc w:val="both"/>
        <w:rPr/>
      </w:pPr>
      <w:r>
        <w:rPr/>
        <w:t xml:space="preserve">All’udienza del 17 marzo 2008 veniva escussa Busaga Andreaa, An-dra, nata in Romania che riferiva di essere arrivata in Italia il primo settem-bre 2005. La madre Cecilia era arrivata in Italia prima di lei nel 2003. Anche il fratello Adrian era stato in Italia dal settembre 2004 al dicembre 2006. L’altro fratello Alì, invece, era rimasto insieme al padre sempre in Romania. Il suo numero di telefono, il numero 328-6787728, era intestato a lei ed era sempre rimasto nella sua disponibilità. In alcune circostanze però era stata utilizzata dal fratello Adrian. Ricordava, ausiliata dai P.M. con il meccanismo delle contestazioni, i numeri telefonici delle due utenze in uso alla madre numero 329-3721282 e numero 329-6141171, al quale si aggiungeva un’altra utenza di cui ricordava solo il numero finale 54. </w:t>
      </w:r>
    </w:p>
    <w:p>
      <w:pPr>
        <w:pStyle w:val="Normal"/>
        <w:jc w:val="both"/>
        <w:rPr/>
      </w:pPr>
      <w:r>
        <w:rPr/>
        <w:t>Ricordava di avere conosciuto nell’ottobre del 2005 Novella Dome-nico che l’aveva contattata innumerevoli volte, almeno trenta telefonate, per un posto di lavoro, aiutandola a impiegarsi presso il bar Arcobaleno di Pic-colo Bruno, dove era rimasta per circa 15-16 giorni fino all’8 novembre del 2005. Ricordava come frequentatori del bar Arcobaleno oltre al Novella an-che il Carmelo Dessì. In una sola circostanza era uscita insieme al Novella il quale aveva un cognato rumeno a nome Varvaruc Florentin.</w:t>
      </w:r>
    </w:p>
    <w:p>
      <w:pPr>
        <w:pStyle w:val="Normal"/>
        <w:jc w:val="both"/>
        <w:rPr/>
      </w:pPr>
      <w:r>
        <w:rPr/>
        <w:t xml:space="preserve">Anche il fratello conosceva il Novella con il quale avevano un rap-porto limitato al saluto. Aveva conosciuto anche Caccamo Silvia, che le era stata presentata dal fratello nel settembre del 2005. Questa ragazza una volta era andata a farle visita presso la sua abitazione ed un’altra volta si erano vi-ste sul lungomare. </w:t>
      </w:r>
    </w:p>
    <w:p>
      <w:pPr>
        <w:pStyle w:val="Normal"/>
        <w:jc w:val="both"/>
        <w:rPr/>
      </w:pPr>
      <w:r>
        <w:rPr/>
        <w:t xml:space="preserve">Il 16 ottobre, giorno dell’omicidio di Fortugno, si trovava sul lungo-mare e aveva sentito le macchine dei carabinieri che andavano verso palazzo Nieddu; poi si era sentita telefonicamente con il fratello, il quale le riferiva di aver sentito degli spari. </w:t>
      </w:r>
    </w:p>
    <w:p>
      <w:pPr>
        <w:pStyle w:val="Normal"/>
        <w:jc w:val="both"/>
        <w:rPr/>
      </w:pPr>
      <w:r>
        <w:rPr/>
        <w:t xml:space="preserve">Precisava, su sollecitazione del Pubblico Ministero, che si trovava in-sieme al fratello sul lungomare, quando aveva visto arrivare sirene e mac-chine dei carabinieri. Il fratello le aveva già detto che passando a piedi sul corso aveva sentito una sparatoria.  </w:t>
      </w:r>
    </w:p>
    <w:p>
      <w:pPr>
        <w:pStyle w:val="Normal"/>
        <w:jc w:val="both"/>
        <w:rPr/>
      </w:pPr>
      <w:r>
        <w:rPr/>
        <w:t xml:space="preserve">In sede di controesame riferiva che nell’ottobre 2005 era domiciliata in via Enrico Toti, vicino palazzo Nieddu. Escludeva di avere mai prestato la propria utenza telefonica al Varvaruc. Riferiva inoltre che insieme a lei la-voravano nel bar Carmelo Dessì, Renato il pasticcere, Bruno Piccolo e un certo Alessio. Ancora, aggiungeva che non aveva certezza circa il proprieta-rio dell’esercizio commerciale anche perché lei era stata pagata da Antonio Dessì, mentre degli acquisti si occupava Bruno Piccolo. Non ricordava se il 16 ottobre, mentre si trovava sul lungomare insieme al fratello, questi avesse fatto qualche telefonata dal suo apparecchio, mentre ricordava, sia pure non con assoluta certezza, di essere stata lei a contattare il fratello prima del loro incontro. </w:t>
      </w:r>
    </w:p>
    <w:p>
      <w:pPr>
        <w:pStyle w:val="Normal"/>
        <w:jc w:val="both"/>
        <w:rPr/>
      </w:pPr>
      <w:r>
        <w:rPr/>
        <w:t xml:space="preserve">Nella stessa udienza veniva escusso Di Giovine Emilio, collaborato-re di giustizia, in merito a dichiarazioni rese il 7 novembre 2005 presso la Procura di Catanzaro. Affermava di essere stato condannato con sentenza definitiva quale capo di un’associazione operante a Reggio “Di Giovine – Ser-raino”. Era nipote di Serraino di Reggio Calabria e aveva trascorso parte del-la sua vita tra la Calabria e Milano dove era in contatto con la ndrangheta calabrese dagli anni 70 fino all’agosto del 1994. </w:t>
      </w:r>
    </w:p>
    <w:p>
      <w:pPr>
        <w:pStyle w:val="Normal"/>
        <w:jc w:val="both"/>
        <w:rPr/>
      </w:pPr>
      <w:r>
        <w:rPr/>
        <w:t xml:space="preserve">Era stato detenuto in Portogallo, poi, in Italia sottoposto al regime del 41 bis per circa sette anni fino all’ottobre 2003, quando iniziava a colla-borare con la giustizia. </w:t>
      </w:r>
    </w:p>
    <w:p>
      <w:pPr>
        <w:pStyle w:val="Normal"/>
        <w:jc w:val="both"/>
        <w:rPr/>
      </w:pPr>
      <w:r>
        <w:rPr/>
        <w:t xml:space="preserve">Durante la detenzione in Italia aveva conosciuto Antonio Cordì, det-to “il ragioniere”, indicato come il capo della ndrangheta di Locri impegnata in una faida, nonché l’avv. Romeo, capo anche lui del locale di San Luca. Il Cordì lo aveva individuato come tramite con il citato Romeo per mandargli un’ambasciata, perché si sapesse che lui era rappresentato da suo cognato Giorgi di San Luca. Il Cordì gli aveva raccontato che era stato assessore al comune di Locri, capogruppo al PSI, ed era molto addentrato nella politica e che aveva dei validi referenti politici. Tali confidenze le aveva ricevute du-rante la detenzione al carcere di Cuneo. </w:t>
      </w:r>
    </w:p>
    <w:p>
      <w:pPr>
        <w:pStyle w:val="Normal"/>
        <w:jc w:val="both"/>
        <w:rPr/>
      </w:pPr>
      <w:r>
        <w:rPr/>
        <w:t xml:space="preserve">Anche il Romeo gli aveva molto parlato dei Cordì ragguagliandolo sulla persona del ragioniere e sul suo passato politico. Il periodo cui si riferi-va era la primavera del 2002. </w:t>
      </w:r>
    </w:p>
    <w:p>
      <w:pPr>
        <w:pStyle w:val="Normal"/>
        <w:jc w:val="both"/>
        <w:rPr/>
      </w:pPr>
      <w:r>
        <w:rPr/>
        <w:t xml:space="preserve">Ancora, aveva saputo dal Cordì che alcuni bazooka di sua provenien-za erano finiti a lui, dopo che questo fatto era emerso nel corso del processo a suo carico. </w:t>
      </w:r>
    </w:p>
    <w:p>
      <w:pPr>
        <w:pStyle w:val="Normal"/>
        <w:jc w:val="both"/>
        <w:rPr/>
      </w:pPr>
      <w:r>
        <w:rPr/>
        <w:t xml:space="preserve">Il collaboratore affermava di avere inviato in Calabria in più occasioni dei bazooka, anche se personalmente non sapeva che erano stati ceduti an-che ai Cordì; non escludeva che questo fosse avvenuto ad opera dei Serrai-no, all’epoca impegnati nella guerra di mafia. </w:t>
      </w:r>
    </w:p>
    <w:p>
      <w:pPr>
        <w:pStyle w:val="Normal"/>
        <w:jc w:val="both"/>
        <w:rPr/>
      </w:pPr>
      <w:r>
        <w:rPr/>
        <w:t xml:space="preserve">Veniva, poi, escusso Zavettieri Antonino anche lui collaboratore di giustizia che dal 91 al 2004 aveva fatto parte della cosca Polimeni, egemone in una zona dell’Alto Aspromonte. Riferiva che nel 2005 il cognato Bruno Polimeni gli aveva chiesto di votare Fortugno, a sua volta sponsorizzato dai compari di San Luca, fra cui Stefano Romeo suo compare di cresima, ma lui aveva votato Naccari, in quanto era amico di Giovanni Fontana, boss di Ar-chi, latitante dal 2000 al 2004, che lo aveva più volte aiutato. </w:t>
      </w:r>
    </w:p>
    <w:p>
      <w:pPr>
        <w:pStyle w:val="Normal"/>
        <w:jc w:val="both"/>
        <w:rPr/>
      </w:pPr>
      <w:r>
        <w:rPr/>
        <w:t xml:space="preserve">All’udienza del 18 marzo 2008 veniva escussa Silvia Caccamo, in merito alle sit rese in data 10 ottobre 2007. Precisava di avere avuto in uso l’utenza mobile Vodafone n. 3474979340, scheda acquistata in promozione presso il tabaccaio Monteleone di Locri verso la primavera del 2005. Riferi-va, inoltre, essere amica di Simonetta Francesca, sua ex collega di lavoro, la quale aveva acquistato analoga scheda con n. 347-217 sempre in promozio-ne e nello stesso periodo. Era loro abitudine quella di scambiarsi molto spesso dei semplici squilli. Escludeva di aver mai dato il telefono a scono-sciuti. Conosceva Adrian Busaga suo dirimpettaio in via Don Vittorio, con il quale aveva instaurato rapporti di frequentazione e di amicizia all’incirca nel 2005. Aveva conosciuto la madre Cecilia e successivamente la sorella Andra. Aveva qualche volta prestato il suo telefono ad Andra o ad Adrian per con-tattare rispettivamente la mamma o la sorella, ma sempre in sua presenza. Non era al corrente che la scheda fosse intestata a soggetto diverso da lei, anche perchè aveva ricevuto dei premi dalla Vodafone comunicando il pro-prio nome e le generalità. Era uscita qualche volta con Adrian ed in compa-gnia di altri rumeni, ma non ricordava gli fosse stato mai presentato un sog-getto a nome Luz o Fiore. </w:t>
      </w:r>
    </w:p>
    <w:p>
      <w:pPr>
        <w:pStyle w:val="Normal"/>
        <w:jc w:val="both"/>
        <w:rPr/>
      </w:pPr>
      <w:r>
        <w:rPr/>
        <w:t xml:space="preserve">Veniva poi esaminato l’on. Luigi Meduri il quale riferiva di cono-scere Crea Domenico e spiegava come si era concretizzata la sua candidatu-ra nelle file del centro - sinistra per le regionali del 2005. Quando si era sta-bilito che il Presidente della Giunta sarebbe stato l’on. Loiero, era stato lui ad attivarsi per fare le liste in tutta la Calabria, in particolare nella provincia di Reggio Calabria. L’intenzione era quella di proporre una lista forte per ot-tenere due quozienti elettorali. A tal fine contattava l’avv. Demetrio Batta-glia responsabile regionale della Confartigianato, il dott. Giovanni Bilardi, consigliere comunale a Reggio Calabria, il dott. Saccà ex sindaco a S. Eufe-mia di Aspromonte vicina all’on. Loiero. </w:t>
      </w:r>
    </w:p>
    <w:p>
      <w:pPr>
        <w:pStyle w:val="Normal"/>
        <w:jc w:val="both"/>
        <w:rPr/>
      </w:pPr>
      <w:r>
        <w:rPr/>
        <w:t xml:space="preserve">Inoltre, avevano pensato di utilizzare per la formazione della lista i dissensi nati all’interno della Giunta Chiaravalloti l’ultimo anno tra cui l’on. Crea, firmatario insieme ad altri di un documento. Il Crea prima delle ele-zioni si era avvicinato al partito di Democrazia Europea, movimento nato nel corso delle politiche del 2001. </w:t>
      </w:r>
    </w:p>
    <w:p>
      <w:pPr>
        <w:pStyle w:val="Normal"/>
        <w:jc w:val="both"/>
        <w:rPr/>
      </w:pPr>
      <w:r>
        <w:rPr/>
        <w:t xml:space="preserve">Tale movimento nel 2004 aveva votato nel corso delle elezioni euro-pee la coalizione di centro - sinistra, Margherita - DS e, poi, subito dopo a-veva aderito alla Margherita portando con sé tutti i suoi uomini. Egli, per-tanto, aveva incominciato ad attivarsi con l’on. Crea attraverso una serie di contatti telefonici perché mantenesse la scelta del movimento e accettasse l’idea di una candidatura, poiché era consapevole che avrebbero potuto ot-tenere i due quozienti. </w:t>
      </w:r>
    </w:p>
    <w:p>
      <w:pPr>
        <w:pStyle w:val="Normal"/>
        <w:jc w:val="both"/>
        <w:rPr/>
      </w:pPr>
      <w:r>
        <w:rPr/>
        <w:t xml:space="preserve">All’interno della Margherita si erano, però, creati dei dissensi motivati dalla preoccupazione che l’ingresso di più persone avrebbe turbato l’equilibrio, comportando una forte competizione, anche perché nella lista erano già candidati insieme a Fortugno, consigliere regionale uscente, l’avv. Naccari, per cui già vi erano delle resistenze anche per la presenza del Batta-glia oltre che del Crea. </w:t>
      </w:r>
    </w:p>
    <w:p>
      <w:pPr>
        <w:pStyle w:val="Normal"/>
        <w:jc w:val="both"/>
        <w:rPr/>
      </w:pPr>
      <w:r>
        <w:rPr/>
        <w:t>Escludeva di essere venuto a conoscenza di discussioni relative all’aspetto personale dell’on. Crea, anche se Fortugno aveva contrastato la candidatura in questione e si era preoccupato anche per quella di Battaglia, ma per questioni di opportunità politica. Il Crea prospettava numeri incre-dibili rispetto a quelli che poi erano stati ottenuti e riteneva di poter essere il primo degli eletti.</w:t>
      </w:r>
    </w:p>
    <w:p>
      <w:pPr>
        <w:pStyle w:val="Normal"/>
        <w:jc w:val="both"/>
        <w:rPr/>
      </w:pPr>
      <w:r>
        <w:rPr/>
        <w:t xml:space="preserve">Di fatto la validità politica della lista si era dimostrata reale, tant’è che  era stato conseguito il risultato auspicato. </w:t>
      </w:r>
    </w:p>
    <w:p>
      <w:pPr>
        <w:pStyle w:val="Normal"/>
        <w:jc w:val="both"/>
        <w:rPr/>
      </w:pPr>
      <w:r>
        <w:rPr/>
        <w:t xml:space="preserve">Ricordava l’uomo politico di avere partecipato all’incontro avvenuto presso l’aeroporto di Lamezia Terme in occasione della presenza in Calabria di Marini e D’Antoni per la campagna elettorale. A tale incontro non ram-mentava se fosse presente il Fortugno, ma vi erano sicuramente l’on. Bruno, l’Oliverio, l’on. Marini, l’on. D’Antoni e lo stesso Crea, che aveva espressa-mente sollecitato l’incontro per essere rassicurato dal presidente Loiero sui criteri di scelta degli assessori e sapere se in questo avrebbe inciso “il fatto di essere il primo degli eletti”. Loiero aveva escluso in quel momento di poter fare una qualunque scelta e il Crea si era dimostrato particolarmente dispiaciuto anche perché riteneva di poter essere il primo della lista. </w:t>
      </w:r>
    </w:p>
    <w:p>
      <w:pPr>
        <w:pStyle w:val="Normal"/>
        <w:jc w:val="both"/>
        <w:rPr/>
      </w:pPr>
      <w:r>
        <w:rPr/>
        <w:t>Il teste riferiva di essersi ritrovato nella condizione di essere indivi-duato come punto di riferimento da parte di tutti i candidati che gli chiede-vano degli appoggi “con la conseguenza che aveva fatto campagna elettorale distri-buendo i voti che aveva a sua disposizione, anche fra Fortugno e Battaglia, ad eccezione di Mimmo Crea che aveva un suo elettorato”. Era stato coadiuvato, in particolare, dal dott. Giuseppe Autelitano, prima avversario politico e poi suo sostenitore, in quanto una sua nipote aveva sposato il figlio del Crea.</w:t>
      </w:r>
    </w:p>
    <w:p>
      <w:pPr>
        <w:pStyle w:val="Normal"/>
        <w:jc w:val="both"/>
        <w:rPr/>
      </w:pPr>
      <w:r>
        <w:rPr/>
        <w:t xml:space="preserve">Dopo l’estate del 2005 c’era stata la possibilità di collocare i non eletti in enti sub regionali e fra questi anche il Crea in base ad un accordo prece-dente le elezioni. Tale intesa, in altre parole, era finalizzata ad inserire in un contesto adeguato le varie professionalità dei candidati che seppure non e-letti avevano riportato un buon risultato elettorale. Il Crea aveva chiesto an-che a lui la possibilità di essere collocato eventualmente nell’Afor oppure nell’ARSSA e lui di ciò ne aveva parlato con qualcuno del partito pur non ricordando personalmente con chi. La questione non era andata in porto ed egli stesso aveva riferito al Crea che non c’erano le condizioni. </w:t>
      </w:r>
    </w:p>
    <w:p>
      <w:pPr>
        <w:pStyle w:val="Normal"/>
        <w:jc w:val="both"/>
        <w:rPr/>
      </w:pPr>
      <w:r>
        <w:rPr/>
        <w:t xml:space="preserve">Affermava di avere preso parte al progetto per sfiduciare il sindaco di Reggio Calabria, Scopelliti. Questo avrebbe, poi, consentito eventualmente l’inserimento al suo posto di altro candidato, quale il Naccari o altro sogget-to, ma escludeva di avere parlato di questo al Crea nonché di aver partecipa-to ad una cena o ad una riunione ad Africo. </w:t>
      </w:r>
    </w:p>
    <w:p>
      <w:pPr>
        <w:pStyle w:val="Normal"/>
        <w:jc w:val="both"/>
        <w:rPr/>
      </w:pPr>
      <w:r>
        <w:rPr/>
        <w:t xml:space="preserve">Relativamente alle provinciali del 2006 ricordava che erano state fatte due liste ed egli aveva sostenuto la lista Naccari, mentre il Crea aveva fatto altra lista con l’ing. Sera. Tale ultima lista si era rivelata vincente, in quanto aveva ottenuto due seggi.  </w:t>
      </w:r>
    </w:p>
    <w:p>
      <w:pPr>
        <w:pStyle w:val="Normal"/>
        <w:jc w:val="both"/>
        <w:rPr/>
      </w:pPr>
      <w:r>
        <w:rPr/>
        <w:t xml:space="preserve">Per quanto riguarda l’episodio dell’avv.ssa Mollica affermava di averla conosciuta attraverso il Fortugno nel 2001, in occasione della sua campagna elettorale e aveva, poi, mantenuto i rapporti con lei e la sua famiglia. </w:t>
      </w:r>
    </w:p>
    <w:p>
      <w:pPr>
        <w:pStyle w:val="Normal"/>
        <w:jc w:val="both"/>
        <w:rPr/>
      </w:pPr>
      <w:r>
        <w:rPr/>
        <w:t xml:space="preserve">La professionista spesso lo contattava telefonicamente e in un’occasione avevano discusso di un incarico alla forestale di cui lei deside-rava la conferma. In conseguenza di ciò si era interessato con il direttore dell’assessorato alla forestazione, il quale gli aveva detto che non c’era pos-sibilità di riconferma per via del sistema dello spoil system. </w:t>
      </w:r>
    </w:p>
    <w:p>
      <w:pPr>
        <w:pStyle w:val="Normal"/>
        <w:jc w:val="both"/>
        <w:rPr/>
      </w:pPr>
      <w:r>
        <w:rPr/>
        <w:t xml:space="preserve">Aveva ricevuto un’ulteriore telefonata dalla Mollica e in quella secon-da occasione le aveva fatto credere che avrebbe riparlato del fatto pur sa-pendo che non c’era niente da fare. Non ricordava se aveva contattato per tale fatto anche l’arch. Macrì. </w:t>
      </w:r>
    </w:p>
    <w:p>
      <w:pPr>
        <w:pStyle w:val="Normal"/>
        <w:jc w:val="both"/>
        <w:rPr/>
      </w:pPr>
      <w:r>
        <w:rPr/>
        <w:t xml:space="preserve">Nel corso della sua deposizione al Meduri veniva chiesto di chiarire una frase contenuta nella conversazione del 29 gennaio 2005, ore 21.29, sull’utenza 333-278 in uso a Crea di cui al progressivo n. 2975, in cui lo stes-so affermava “se arriva primo Modugno ti sdirrupa la clinica”. Il teste giustificava l’utilizzo di tale espressione sostenendo che intendeva spronare il Crea ad impegnarsi nella campagna elettorale, facendo riferimento proprio all’idea di quest’ultimo di realizzare una clinica e all’attività svolta dal Fortugno in sede consiliare contro la spedalità privata, facendo una serie di interrogazioni im-portanti. </w:t>
      </w:r>
    </w:p>
    <w:p>
      <w:pPr>
        <w:pStyle w:val="Normal"/>
        <w:jc w:val="both"/>
        <w:rPr/>
      </w:pPr>
      <w:r>
        <w:rPr/>
        <w:t xml:space="preserve">Luzzi Alfredo, Vice Questore aggiunto della Questura di Roma. Il teste, riferiva il contenuto di una nota del 29 ottobre 2005, precisando di a-ver effettuato la comparazione tra un bossolo rinvenuto in occasione dell’omicidio Fortugno ed altri due inerenti l’episodio avvenuto in via Piave nel 2004. Tale analisi forniva esito positivo, in quanto gli elementi morfolo-gici di impronta corrispondevano perfettamente in entrambi i casi. </w:t>
      </w:r>
    </w:p>
    <w:p>
      <w:pPr>
        <w:pStyle w:val="Normal"/>
        <w:jc w:val="both"/>
        <w:rPr/>
      </w:pPr>
      <w:r>
        <w:rPr/>
        <w:t>Spiegava inoltre il teste i presupposti investigativi in base ai quali si era giunti ad una comparazione fra il bossolo rinvenuto a Locri e quello rin-venuto ad Alba presso l’abitazione di Marte e Casile Saverio. Aggiungeva, inoltre, particolari in ordine al funzionamento della banca dati Ibis e quella Gun Store.</w:t>
      </w:r>
    </w:p>
    <w:p>
      <w:pPr>
        <w:pStyle w:val="Normal"/>
        <w:jc w:val="both"/>
        <w:rPr/>
      </w:pPr>
      <w:r>
        <w:rPr/>
        <w:t xml:space="preserve">All’esito della sua deposizione la Corte acquisiva la relazione tecnica a sua firma. </w:t>
      </w:r>
    </w:p>
    <w:p>
      <w:pPr>
        <w:pStyle w:val="Normal"/>
        <w:jc w:val="both"/>
        <w:rPr/>
      </w:pPr>
      <w:r>
        <w:rPr/>
        <w:t xml:space="preserve">L’udienza del 26 marzo 2008 veniva impegnata con l‘esame dei testi d’alibi Ierinò Filippo, Gallo Patrizia e Reale Maria Teresa, rinviandosi quello di Giannilivigni Giovanni Marco ad una successiva data dovendo il predetto essere sentito ai sensi dell’art. 210 c.p.p. per come prospettato dai Pubblici Ministeri nella fase iniziale dell’udienza e riservandosi la Corte di valutare la posizione del predetto sulla base della documentazione esibita dai rappre-sentanti della pubblica accusa. </w:t>
      </w:r>
    </w:p>
    <w:p>
      <w:pPr>
        <w:pStyle w:val="Normal"/>
        <w:jc w:val="both"/>
        <w:rPr/>
      </w:pPr>
      <w:r>
        <w:rPr/>
        <w:t xml:space="preserve">Ierinò Filippo riferiva di conoscere i coniugi Marcianò-Reale dal 2002, anno in cui si erano sposati. L’amicizia era nata inizialmente tra la propria moglie, cliente di Reale Maria Teresa, e quest’ultima e poi si era e-stesa al gruppo delle due famiglie, che trascorrevano insieme momenti liberi, quali occasioni conviviali, ricorrenze familiari, viaggi a Tropea e quant’altro. </w:t>
      </w:r>
    </w:p>
    <w:p>
      <w:pPr>
        <w:pStyle w:val="Normal"/>
        <w:jc w:val="both"/>
        <w:rPr/>
      </w:pPr>
      <w:r>
        <w:rPr/>
        <w:t xml:space="preserve">In ordine al giorno dell’omicidio Fortugno ricordava che la moglie Patrizia aveva prenotato un tavolo presso il locale denominato “La Bottega dei Sapori” ubicato a Mammola. Dopo avere informato i coniugi Marcianò della prenotazione erano andati a prenderli unitamente alle loro bambine a casa della madre della signora Reale, verso le ore 13.00. L’abitazione di quest’ultima si trovava a Locri in via Napoli. Mentre la Reale completava i preparativi, lui e Giuseppe Marcianò avevano sistemato in macchina il pas-seggino e il necessario per le bimbe. La macchina che avevano utilizzato quel giorno era una Alfa 156 station wagon. Tale circostanza, confermata dal teste, veniva contestata dal Pubblico Ministero in relazione alle prece-denti dichiarazioni rese. </w:t>
      </w:r>
    </w:p>
    <w:p>
      <w:pPr>
        <w:pStyle w:val="Normal"/>
        <w:jc w:val="both"/>
        <w:rPr/>
      </w:pPr>
      <w:r>
        <w:rPr/>
        <w:t xml:space="preserve">Lo Ierinò precisava che all’epoca era socio della società “Multi Car” di Marina di Gioiosa Ionica e tale era rimasto fino al 2007. </w:t>
      </w:r>
    </w:p>
    <w:p>
      <w:pPr>
        <w:pStyle w:val="Normal"/>
        <w:jc w:val="both"/>
        <w:rPr/>
      </w:pPr>
      <w:r>
        <w:rPr/>
        <w:t>Riprendendo l’argomento precedente ricordava che si era intrattenuto insieme a Giuseppe Marcianò nell’attesa della Reale a parlare accanto alla macchina, mentre non sapeva dire se la moglie era rimasta sull’autovettura o ne era scesa. Insieme ai coniugi Marcianò c’erano le due figlie, mentre loro si accompagnavano con la propria, a nome Martina, di 5 anni.</w:t>
      </w:r>
    </w:p>
    <w:p>
      <w:pPr>
        <w:pStyle w:val="Normal"/>
        <w:jc w:val="both"/>
        <w:rPr/>
      </w:pPr>
      <w:r>
        <w:rPr/>
        <w:t>Erano partiti da Locri verso le 13.15 ed erano arrivati a Mammola dopo 15 - 20 minuti. Il locale era conosciuto da lui personalmente, dove non ricordava se vi era stato già in precedenza insieme ai coniugi Marcianò, ed era gestito dalla famiglia Spatari, marito, moglie e figlio. Tale indicazione era anche oggetto di contestazione da parte dei Pubblici Ministeri ed il teste riferiva di avere appreso la circostanza dai giornali.</w:t>
      </w:r>
    </w:p>
    <w:p>
      <w:pPr>
        <w:pStyle w:val="Normal"/>
        <w:jc w:val="both"/>
        <w:rPr/>
      </w:pPr>
      <w:r>
        <w:rPr/>
        <w:t>Il giorno in questione la moglie dello Spatari era assente perché affet-ta da un grave male; loro si erano rattenuti un paio d’ore mangiando le spe-cialità del posto a base di stocco. Non ricordava di avere visto qualcuno in particolare, ma precisava di essersi intrattenuto con il titolare del ristorante che era stato in passato nella squadra del Mammola dove giocava anche suo padre.</w:t>
      </w:r>
    </w:p>
    <w:p>
      <w:pPr>
        <w:pStyle w:val="Normal"/>
        <w:jc w:val="both"/>
        <w:rPr/>
      </w:pPr>
      <w:r>
        <w:rPr/>
        <w:t xml:space="preserve">Alla conversazione aveva preso parte anche Giuseppe Marcianò, il cui padre in passato aveva giocato nella squadra del Locri. Avevano finito di consumare il pranzo verso le 15.20 - 15.30 ed erano andati via dopo avere sistemato i bagagli in macchina. </w:t>
      </w:r>
    </w:p>
    <w:p>
      <w:pPr>
        <w:pStyle w:val="Normal"/>
        <w:jc w:val="both"/>
        <w:rPr/>
      </w:pPr>
      <w:r>
        <w:rPr/>
        <w:t xml:space="preserve">Anche tale circostanza era oggetto di contestazione da parte dei Pub-blici Ministeri. In particolare quanto all’orario riguardante la fine del pranzo. Prima di andar via si erano trattenuti fuori con il titolare del locale, con il quale avevano già conversato prima. Si erano poi recati al centro commer-ciale di Cinquefrondi, impiegando 10 - 15 minuti per raggiungerlo. </w:t>
      </w:r>
    </w:p>
    <w:p>
      <w:pPr>
        <w:pStyle w:val="Normal"/>
        <w:jc w:val="both"/>
        <w:rPr/>
      </w:pPr>
      <w:r>
        <w:rPr/>
        <w:t>Là arrivavano verso le 16.10 le 16.15. Su contestazione del Pubblico Ministero confermava che si trattava di indicazioni approssimative.</w:t>
      </w:r>
    </w:p>
    <w:p>
      <w:pPr>
        <w:pStyle w:val="Normal"/>
        <w:jc w:val="both"/>
        <w:rPr/>
      </w:pPr>
      <w:r>
        <w:rPr/>
        <w:t xml:space="preserve">All’interno del centro commerciale, mentre le donne si dedicavano al-le visite dei vari negozi lui ed il Marcianò aspettavano all’esterno insieme alle bambine collocate nei rispettivi carrelli. Riferiva che erano usciti verso 18.20/18.30 dal Peguy. Durante la sosta all’interno del centro commerciale il Marcianò aveva incontrato un bambino al quale si era avvicinato, poi ave-va incontrato anche il genitore. Non aveva fato attenzione alla persona che non conosceva perché era particolarmente interessato alla cura delle bambi-ne. Contestavano sul punto i Pubblici Ministeri la diversa dichiarazione resa dallo Ierinò, il quale aveva indicato nel corso delle indagini preliminari in termini ipotetici la presenza del genitore del bimbo. </w:t>
      </w:r>
    </w:p>
    <w:p>
      <w:pPr>
        <w:pStyle w:val="Normal"/>
        <w:jc w:val="both"/>
        <w:rPr/>
      </w:pPr>
      <w:r>
        <w:rPr/>
        <w:t xml:space="preserve">Sosteneva che con il Marcianò era sempre stato insieme e che quest’ultimo si era solo allontanato con il signore indicato entrando in un bar, mentre lui era rimasto con il carrello e la figlia. Non ricordava se l’amico avesse portato con sé il carrello oppure glielo avesse lasciato. </w:t>
      </w:r>
    </w:p>
    <w:p>
      <w:pPr>
        <w:pStyle w:val="Normal"/>
        <w:jc w:val="both"/>
        <w:rPr/>
      </w:pPr>
      <w:r>
        <w:rPr/>
        <w:t xml:space="preserve">Al ritorno avevano fatto la strada Jonio - Tirreno e poi erano andati ad accompagnare gli amici a casa della mamma di Maria Teresa Reale, all’incirca alle ore 19.00, facendo rientro presso la loro abitazione in Locri. Non ricordava se Giuseppe Marcianò quel giorno avesse portato con sé uno o più telefonini, mentre lo ricordava per la Maria Teresa Reale che era solita chiamare la propria madre. Il teste, invece, pur essendosi portato dietro il cellulare come d’abitudine lo aveva tenuto spento. Non sapeva se fosse ac-ceso o spento quello della moglie. </w:t>
      </w:r>
    </w:p>
    <w:p>
      <w:pPr>
        <w:pStyle w:val="Normal"/>
        <w:jc w:val="both"/>
        <w:rPr/>
      </w:pPr>
      <w:r>
        <w:rPr/>
        <w:t xml:space="preserve">In precedenza erano stati invitati al battesimo dell’ultima nata dei Marcianò a pranzo al ristorante il “Lupo Cattivo”. Nelle domeniche prece-denti e successive il 16 ottobre il teste non ricordava esattamente che cosa avesse fatto o come le avesse trascorse rispondendo così al pubblico mini-stero in modo generico, precisando che in estate avevano l’abitudine di an-dare al mare o a fare la spesa. Era capitato dopo il 16 ottobre che erano stati insieme con i coniugi Marcianò, ma non riusciva ad essere in alcun modo più preciso. </w:t>
      </w:r>
    </w:p>
    <w:p>
      <w:pPr>
        <w:pStyle w:val="Normal"/>
        <w:jc w:val="both"/>
        <w:rPr/>
      </w:pPr>
      <w:r>
        <w:rPr/>
        <w:t xml:space="preserve">Rispondendo alle domande del difensore dei Marcianò confermava che si erano recati al ristorante partendo dall’abitazione della mamma della signora Reale e che all’inizio i coniugi Marcianò avevano pensato di non portare la figlia più piccola, mentre poi avevano cambiato idea. Alla stessa avevano riscaldato il latte in un pentolino durante la loro permanenza al ri-storante. Non ricordava se avessero prelevato anche i passeggini al momen-to in cui erano giunti presso il centro commerciale. </w:t>
      </w:r>
    </w:p>
    <w:p>
      <w:pPr>
        <w:pStyle w:val="Normal"/>
        <w:jc w:val="both"/>
        <w:rPr/>
      </w:pPr>
      <w:r>
        <w:rPr/>
        <w:t xml:space="preserve">Le parti riservavano il completamento dell’esame e del controesame dello Ierinò alla successiva udienza. </w:t>
      </w:r>
    </w:p>
    <w:p>
      <w:pPr>
        <w:pStyle w:val="Normal"/>
        <w:jc w:val="both"/>
        <w:rPr/>
      </w:pPr>
      <w:r>
        <w:rPr/>
        <w:t xml:space="preserve">Patrizia Gallo, moglie di Ierinò Filippo, ribadiva di conoscere Giu-seppe Marcianò e la Reale. In particolare, aveva conosciuto Giuseppe il giorno del matrimonio e la moglie circa un anno prima per la sua attività di parrucchiera. Si era instaurato un rapporto di conoscenza e poi di vera e propria amicizia (“si è instaurato un bel rapporto di amicizia…io la ritengo una buo-na amica. Migliore delle poche che conosco… ”). </w:t>
      </w:r>
    </w:p>
    <w:p>
      <w:pPr>
        <w:pStyle w:val="Normal"/>
        <w:jc w:val="both"/>
        <w:rPr/>
      </w:pPr>
      <w:r>
        <w:rPr/>
        <w:t xml:space="preserve">In relazione al 16 ottobre 2005, riferiva di essersi alzata intorno alle 8.30, di avere poi telefonato alle 9.00 al ristorante la Bottega dei Sapori per prenotare un tavolo per sei persone, ma aveva ottenuto risposta solo alle ore 11.00. </w:t>
      </w:r>
    </w:p>
    <w:p>
      <w:pPr>
        <w:pStyle w:val="Normal"/>
        <w:jc w:val="both"/>
        <w:rPr/>
      </w:pPr>
      <w:r>
        <w:rPr/>
        <w:t xml:space="preserve">Aveva prenotato per le 13.00. Subito dopo aveva chiamato Reale Ma-ria Teresa per comunicarle che sarebbero passati a prenderli intorno alle 12.30, anche se non sapeva dire se aveva chiamato il numero telefonico cel-lulare della donna oppure quello del marito. Circa 5 o 10 minuti prima di uscire da casa aveva ricevuto una telefonata da parte della Reale, la quale la informava che avrebbero fatto un po’ di ritardo in quanto avevano deciso di portare con loro anche la bimba più piccola, pregandoli di andare a prender-li a casa della madre dopo un quarto d’ora, venti minuti. </w:t>
      </w:r>
    </w:p>
    <w:p>
      <w:pPr>
        <w:pStyle w:val="Normal"/>
        <w:jc w:val="both"/>
        <w:rPr/>
      </w:pPr>
      <w:r>
        <w:rPr/>
        <w:t xml:space="preserve">Ricordava che la seconda figlia dei coniugi Marcianò all’epoca era molto piccola, poiché nata il 15 giugno 2005. </w:t>
      </w:r>
    </w:p>
    <w:p>
      <w:pPr>
        <w:pStyle w:val="Normal"/>
        <w:jc w:val="both"/>
        <w:rPr/>
      </w:pPr>
      <w:r>
        <w:rPr/>
        <w:t xml:space="preserve">Erano, pertanto, andati a prenderli a casa dei genitori della Reale do-po 15-20 minuti con la loro macchina, una station wagon di cui non ricor-dava la marca. Qui arrivavano intorno alle 12.50 – 12.45. La Reale non era ancora pronta e Marcianò Giuseppe era andato loro incontro. Il marito era sceso dalla macchina e si era intrattenuto a chiacchierare con l’amico, men-tre lei era rimasta all’interno del mezzo. Poi, dopo 15 – 20 minuti era arriva-ta la Reale ed insieme, all’incirca alle ore 13.10-13.15 si erano diretti verso il ristorante, arrivando alle 13.45 - 13.40. </w:t>
      </w:r>
    </w:p>
    <w:p>
      <w:pPr>
        <w:pStyle w:val="Normal"/>
        <w:jc w:val="both"/>
        <w:rPr/>
      </w:pPr>
      <w:r>
        <w:rPr/>
        <w:t xml:space="preserve">Avevano, quindi, parcheggiato vicino ad un distributore di benzina, la Reale aveva sistemato la bambina sul passeggino ed erano entrati al ristoran-te prendendo posto al tavolo che era sulla destra accanto all’entrata. </w:t>
      </w:r>
    </w:p>
    <w:p>
      <w:pPr>
        <w:pStyle w:val="Normal"/>
        <w:jc w:val="both"/>
        <w:rPr/>
      </w:pPr>
      <w:r>
        <w:rPr/>
        <w:t xml:space="preserve">Aveva visto altre due tre volte il proprietario del locale in occasione di altri pranzi e aveva notato l’assenza della moglie che stava male. Anche il figlio era impegnato a servire ai tavoli. Sia il marito che Giuseppe si erano intrattenuti a conversare con il proprietario sulla circostanza che il padre di Giuseppe aveva giocato a pallone insieme a questo. Tale conversazione era avvenuta verso la fine del pranzo, mentre lei e la sua amica erano impegnate a sistemare le bimbe. Alle 16.00-16.10 avevano finito di pranzare e tale af-fermazione era oggetto di contestazione da parte dei pubblici ministeri. </w:t>
      </w:r>
    </w:p>
    <w:p>
      <w:pPr>
        <w:pStyle w:val="Normal"/>
        <w:jc w:val="both"/>
        <w:rPr/>
      </w:pPr>
      <w:r>
        <w:rPr/>
        <w:t>La donna insisteva nella sua versione ricordando che con la Reale si erano messe d’accordo di andare al centro commerciale Peguy ed avevano controllato l’ora perché sua figlia all’indomani doveva andare a scuola e quindi non voleva fare tardi.</w:t>
      </w:r>
    </w:p>
    <w:p>
      <w:pPr>
        <w:pStyle w:val="Normal"/>
        <w:jc w:val="both"/>
        <w:rPr/>
      </w:pPr>
      <w:r>
        <w:rPr/>
        <w:t xml:space="preserve">Quivi erano arrivati intorno alle 16.30-16.35. Avevano parcheggiato, preso il passeggino e i carrelli. Poi erano entrate lei e la sua amica in un ne-gozio di bigiotteria e avevano rispettivamente acquistato degli oggetti. </w:t>
      </w:r>
    </w:p>
    <w:p>
      <w:pPr>
        <w:pStyle w:val="Normal"/>
        <w:jc w:val="both"/>
        <w:rPr/>
      </w:pPr>
      <w:r>
        <w:rPr/>
        <w:t xml:space="preserve">Erano successivamente entrate in altri negozi, mentre i loro mariti avevano portato le bimbe alle giostre ed erano sempre rimasti all’esterno dei negozi, in quanto impegnati con il passeggino ed i carrelli. </w:t>
      </w:r>
    </w:p>
    <w:p>
      <w:pPr>
        <w:pStyle w:val="Normal"/>
        <w:jc w:val="both"/>
        <w:rPr/>
      </w:pPr>
      <w:r>
        <w:rPr/>
        <w:t xml:space="preserve">Non sapeva riferire se il Marcianò ed il marito durante l’attesa avesse-ro incontrato qualcuno e tale affermazione era oggetto di contestazione dei pubblici ministeri, posto che in data 24 giugno 2006 la donna aveva recisa-mene negato la possibilità di incontri con terzi. In merito la Gallo precisava che mentre si trovavano al centro commerciale non aveva né visto né ap-preso dai due uomini questa circostanza, però affermava di avere saputo, dopo l’interrogatorio della polizia, che avevano incontrato qualcuno. </w:t>
      </w:r>
    </w:p>
    <w:p>
      <w:pPr>
        <w:pStyle w:val="Normal"/>
        <w:jc w:val="both"/>
        <w:rPr/>
      </w:pPr>
      <w:r>
        <w:rPr/>
        <w:t xml:space="preserve">Riferiva poi che si erano trattenuti presso il centro fino alle 18.00-18.10, negando di aver potuto affermare il diverso orario 18.00-18.30. Alle ore 18.50-19.00 erano rientrati a Locri, raggiungendo la loro abitazione tra le 19.00 le 19.10. Gli orari riferiti erano oggetto di contestazione da parte dei Pubblici Ministeri che rilevavano quattro orari diversi indicati in precedenza. Quindi, appena arrivati nella città di Locri erano stati deviati nel loro per-corso da un vigile e, pertanto, non avevano potuto attraversare il corso principale. Avevano accompagnato i coniugi Marcianò a casa dei suoceri e dopo i convenevoli si erano separati. </w:t>
      </w:r>
    </w:p>
    <w:p>
      <w:pPr>
        <w:pStyle w:val="Normal"/>
        <w:jc w:val="both"/>
        <w:rPr/>
      </w:pPr>
      <w:r>
        <w:rPr/>
        <w:t>Ricordava che Maria Teresa Reale aveva con sé il cellulare, mentre non sapeva di tale disponibilità da parte di Marcianò. Anche questo era og-getto di contestazione perché in sede di sommarie informazioni aveva al contrario affermato la disponibilità del telefono sostenendo che però non aveva fatto alcuna telefonata.</w:t>
      </w:r>
    </w:p>
    <w:p>
      <w:pPr>
        <w:pStyle w:val="Normal"/>
        <w:jc w:val="both"/>
        <w:rPr/>
      </w:pPr>
      <w:r>
        <w:rPr/>
        <w:t xml:space="preserve">La sua amica aveva parlato al telefono con la madre durante il loro viaggio in macchina, anche se non sapeva se fosse stata la donna a telefona-re o a ricevere. Tale telefonata era intervenuta dopo il pranzo in Mammola, mentre si dirigevano verso il centro commerciale e ricordava anche la frase sentita esclamare all’amica. Diceva “non ti preoccupare stiamo andando al Peguy e arriveremo un po’ in ritardo”. </w:t>
      </w:r>
    </w:p>
    <w:p>
      <w:pPr>
        <w:pStyle w:val="Normal"/>
        <w:jc w:val="both"/>
        <w:rPr/>
      </w:pPr>
      <w:r>
        <w:rPr/>
        <w:t>Quel giorno il marito aveva il telefono spento, mentre lei non lo ave-va portato. Successivamente al 16 ottobre 2005 con la famiglia Marcianò non era più capitato di andare in quel ristorante, mentre il marito vi era an-dato con altri colleghi. Invece, con i coniugi Marcianò avevano scelto altri posti come la pizzeria “La Tegola” a Siderno, il “Lupo Cattivo” a Gerace, dove avevano prenotato il pranzo per il battesimo della figlia più piccola ed in altri posti. In modo specifico non riusciva a ricordare esattamente che co-sa avessero fatto insieme al marito le altre domeniche del mese di ottobre e di novembre, sostenendo che si trattava di giorni connotati dalle solite abi-tudini e differenziate dalla stagione invernale o estiva, a meno che non ci fossero state delle ricorrenze familiari o particolari.</w:t>
      </w:r>
    </w:p>
    <w:p>
      <w:pPr>
        <w:pStyle w:val="Normal"/>
        <w:jc w:val="both"/>
        <w:rPr/>
      </w:pPr>
      <w:r>
        <w:rPr/>
        <w:t xml:space="preserve">Aveva saputo da sua madre il giorno dell’arresto di Giuseppe Marcia-nò che aveva telefonato la Reale e si era precipitata per sapere quello che era accaduto. In quella circostanza la donna che era disperata andandole incon-tro le aveva detto che avevano arrestato il marito e che loro sapevano dove si trovavano quel giorno (“solo voi sapete dove potevamo essere quel giorno. Eravamo con voi”). </w:t>
      </w:r>
    </w:p>
    <w:p>
      <w:pPr>
        <w:pStyle w:val="Normal"/>
        <w:jc w:val="both"/>
        <w:rPr/>
      </w:pPr>
      <w:r>
        <w:rPr/>
        <w:t xml:space="preserve">Reale Maria Teresa, classe ‘79, moglie di Marcianò Giuseppe, rife-riva sui rapporti esistenti con la Gallo Patrizia, conosciuta casualmente pres-so l’abitazione di una sua cliente a Moschetta con la quale poi era nato un rapporto di frequentazione familiare. Circa la giornata del 16 ottobre aveva-no convenuto il giorno prima con l’amica di andare fuori a pranzo e poi o la sera precedente o la domenica mattina questa aveva telefonato per darle la conferma che aveva prenotato un locale a Mammola indicandole l’orario previsto. La mattina erano rimasti a casa sbrigando le incombenze con mag-giore calma rispetto agli altri giorni e riferiva di non ricordava che il marito avesse ricevuto telefonate o visite. Aveva, invece, lei telefonato alla sua ami-ca verso le 12.15 le 12.30 perché aveva cambiato idea rispetto alla presenza della bambina più piccola che aveva deciso nel frattempo di portare con lo-ro e pertanto necessitava di maggiori preparativi. </w:t>
      </w:r>
    </w:p>
    <w:p>
      <w:pPr>
        <w:pStyle w:val="Normal"/>
        <w:jc w:val="both"/>
        <w:rPr/>
      </w:pPr>
      <w:r>
        <w:rPr/>
        <w:t xml:space="preserve">Per telefonare all’amica aveva utilizzato il suo cellulare facendo il numero del telefono fisso della Gallo. Riferiva che il suo numero di cellulare era il 338/3419187 ed era in suo uso, anche se non sapeva se fosse intestato a suo marito, il quale a sua volta aveva due telefonini. Con l’amica avevano stabilito di incontrarsi a casa della madre, dove loro sarebbero andati a prenderli dopo aver dato da mangiare alla bambina. Erano rimasti giù ad a-spettarli ed insieme a loro c’era la figlia a nome Martina. Non ricordava il ti-po di autovettura che avevano utilizzato perché lo Ierinò cambiava sempre macchina in quanto era titolare di una concessionaria. Erano partiti da Locri verso le 12.50-13.00 ed erano arrivati a locale dopo mezz’ora tra le 13.20 e le 13.30. Nel locale ricordava che erano stati serviti dal proprietario, una per-sona intorno ai 50 - 55 anni. La sua amica aveva chiesto all’uomo informa-zioni sulla salute della moglie. Suo marito e lo Ierinò, al termine del pranzo, mentre lei dava il latte alla bambina, dopo avere deciso di andare al centro commerciale, si erano messi a parlare con il titolare del locale. In questa oc-casione lo Ierinò gli aveva spiegato chi erano i suoi genitori. Il marito, inve-ce, avendo appreso che lo Spatari aveva giocato a pallone a Locri, lo infor-mava che era figlio di Sandro Marcianò, che a sua volta era stato allenatore, apprendendo così della loro conoscenza. </w:t>
      </w:r>
    </w:p>
    <w:p>
      <w:pPr>
        <w:pStyle w:val="Normal"/>
        <w:jc w:val="both"/>
        <w:rPr/>
      </w:pPr>
      <w:r>
        <w:rPr/>
        <w:t xml:space="preserve">Aveva udito questa conversazione, mentre si trovavano dentro al lo-cale. Subito dopo si erano messi in macchina verso le 16-16.10 per andare al centro commerciale. I Pubblici Ministeri contestavano che nel corso delle sit del 2006 aveva indicato come orario le 16.00. Al centro commerciale erano arrivati alle 16.30. Sempre nelle dichiarazioni di cui sopra aveva indicato le ore 16.20. La donna precisava di non aver controllato l’orologio e che quin-di aveva riferito quegli orari con approssimazione. Nel centro commerciale erano entrati nel negozio di bigiotteria “Carina” dove lei aveva comperato un braccialetto spendendo 3 euro. Poi avevano girato per tutto il centro commerciale trascorrendo circa due ore. In quell’occasione lei si era anche trattenuta a provare dei capi di abbigliamento. Nel frattempo il marito e lo Ierinò le aspettavano fuori nei corridoi con i carrelli e le bambine. Il passeg-gino, invece, ce l’aveva lei e riteneva di avere portato con sé la bambina pic-cola, anche se non ricordava se  di volta in volta l’avesse portata fuori la-sciandola al marito, perché l’accudisse temporaneamente. Dell’acquisto che aveva fatto aveva lo scontrino proprio perché era molto precisa e conserva-va sia le buste, sia le carte regalo che gli scontrini. </w:t>
      </w:r>
    </w:p>
    <w:p>
      <w:pPr>
        <w:pStyle w:val="Normal"/>
        <w:jc w:val="both"/>
        <w:rPr/>
      </w:pPr>
      <w:r>
        <w:rPr/>
        <w:t xml:space="preserve">Ricordava che, uscita da un negozio di abbigliamento, il marito le a-veva raccontato di avere incontrato il bambino di Giannilivigni, un ottico di Bianco che si era perso nel centro commerciale. Con quest’ultimo avevano preso un caffè e si erano salutati. Con l’uomo vi erano rapporti estesi alla famiglia del marito, ma ultimamente non erano buoni. Loro invece non a-vevano frequentazione. Dal centro commerciale si erano allontanati verso le ore 18.00 - 18.15. I pubblici ministeri contestavano che nella fase delle inda-gini preliminari aveva indicato come orario le ore 18.15-18.30, sostenendo che avevano fatto tardi in quanto lei aveva provato a lungo capi di abbiglia-mento e poi si erano ulteriormente trattenuti quando il marito le aveva rac-contato dell’incontro con Giannilivigni. A Locri erano arrivati alle ore 19.00 o alle ore 18.50 ed all’altezza dell’istituto magistrale o del carcere avevano visto che la strada era tutta transennata e che vicino al Mister Fantasy c’erano dei lampeggianti (“si vedeva che era successo qualcosa”). I loro amici li a-vevano accompagnati sotto casa dei suoi genitori dove si erano ripresi la lo-ro macchina. Da qui aveva telefonato alla madre per sapere se erano ancora dai nonni dove poi in, effetti, si recavano. </w:t>
      </w:r>
    </w:p>
    <w:p>
      <w:pPr>
        <w:pStyle w:val="Normal"/>
        <w:jc w:val="both"/>
        <w:rPr/>
      </w:pPr>
      <w:r>
        <w:rPr/>
        <w:t xml:space="preserve">Precisava che durante la sosta al centro commerciale aveva telefonato alla madre perché la donna era molto apprensiva tant’è che l’aveva avvertita prima di arrivare al Peguy, dicendole che si sarebbero trattenuti più del pre-visto, anche se non ricordava se questa chiamata aveva fatto mentre si tro-vava al ristorante o durante il tragitto in macchina. </w:t>
      </w:r>
    </w:p>
    <w:p>
      <w:pPr>
        <w:pStyle w:val="Normal"/>
        <w:jc w:val="both"/>
        <w:rPr/>
      </w:pPr>
      <w:r>
        <w:rPr/>
        <w:t xml:space="preserve">Nel centro commerciale, invece, aveva ricevuto la telefonata della donna piuttosto preoccupata perché aveva sentito le sirene e quindi si vole-va informare sul fatto che fossero tornati. Aveva chiamato anche il fratello per lo stesso motivo. I Pubblici Ministeri le contestavano di avere riferito che aveva ricevuto dalla madre più telefonate, mentre si trovava al ristorante e al centro commerciale. La donna dichiarava che forse aveva chiamato più volte anche mentre si trovava al ristorante, però non ne aveva la certezza. </w:t>
      </w:r>
    </w:p>
    <w:p>
      <w:pPr>
        <w:pStyle w:val="Normal"/>
        <w:jc w:val="both"/>
        <w:rPr/>
      </w:pPr>
      <w:r>
        <w:rPr/>
        <w:t xml:space="preserve">Ricordava il n. di telefono dei nonni 0964/390226 e quello cellulare del padre 338-973. Il marito aveva portato il telefono, ma non sapeva dire se avesse ricevuto o fatto telefonate. Ricordava che non era sua abitudine spe-gnere i telefoni, che li teneva sempre accesi, anzi a volte li teneva tutti lei nella sua borsa. Quel giorno non ricordava se li aveva il marito addosso. Durante il tempo trascorso al centro commerciale riteneva che il marito e lo Ierinò fossero rimasti sempre assieme, anche se non li controllava ogni momento, pur prestando attenzione alle bambine. </w:t>
      </w:r>
    </w:p>
    <w:p>
      <w:pPr>
        <w:pStyle w:val="Normal"/>
        <w:jc w:val="both"/>
        <w:rPr/>
      </w:pPr>
      <w:r>
        <w:rPr/>
        <w:t xml:space="preserve">Nel corso dell’udienza del 27 marzo 2008 veniva escusso Spatari Domenico, gestore del ristorante La Bottega dei Buoni Sapori di Mammola in merito al verbale di sit rese il 24 giugno del 2006. Il teste riferiva di aiutare saltuariamente la moglie nel locale, essendo impiegato quale dipendente A-for. Quanto al giorno 16 ottobre ricordava di una persona che si era recata a pranzo nel loro ristorante e con il quale si erano trattenuti fuori dal locale a chiacchierare. Discutevano di pallone, del padre che giocava nella squadra di calcio ai suoi tempi ed il tutto avveniva verso le ore 16.30, orario che lui ri-cordava perché doveva andare a prendere sua moglie alle cinque presso la sorella a Gioiosa Marina. </w:t>
      </w:r>
    </w:p>
    <w:p>
      <w:pPr>
        <w:pStyle w:val="Normal"/>
        <w:jc w:val="both"/>
        <w:rPr/>
      </w:pPr>
      <w:r>
        <w:rPr/>
        <w:t xml:space="preserve">I Pubblici Ministeri contestavano l’indicazione dell’orario che al mo-mento delle sit indicava nelle 16.00-16.15 ed il teste precisava che era un o-rario orientativo. Aveva incontrato lo Ierinò il giorno che fu sentito presso i locali del Commissariato di Siderno. Durante la conversazione davanti al suo ristorante era stato da solo con lo Ierinò. Si era appoggiato alla macchi-na in attesa che andassero via i pochi rimasti. Avevano consumato il pranzo insieme a un gruppo di quattro persone con dei bambini, ma aveva ricono-sciuto Ierinò solo quando si erano intrattenuti a parlare. Con loro c’era una bambina piccolina alla quale avevano riscaldato il latte ed era sistemata in una carrozzina. Gli altri bambini più grandi si erano seduti con loro al tavo-lo a mangiare. Non conosceva le persone che erano con lo Ierinò, non co-nosceva Marcianò Giuseppe né aveva mai conosciuto Marcianò Alessandro. Conosceva il papà di Ierinò perchè aveva giocato insieme a lui nella squadra del Mammola. Diversamente, non aveva mai giocato con Marcianò Ales-sandro. Non aveva notato con quale auto era arrivato questo gruppo. La sua macchina, invece, era una Fiat Panda targata BT101AA. Il Pubblico Ministe-ro contestava il contenuto della conversazione intercettata in ambientale su quella autovettura il 16 giugno 2006, ore 18.54, progressivo n. 49, in cui dia-logando con una persona non identificata spiegava le ragioni della sua con-vocazione presso il Commissariato. </w:t>
      </w:r>
    </w:p>
    <w:p>
      <w:pPr>
        <w:pStyle w:val="Normal"/>
        <w:jc w:val="both"/>
        <w:rPr/>
      </w:pPr>
      <w:r>
        <w:rPr/>
        <w:t>Il teste confermava di non conoscere Marcianò Giuseppe, di cui poi aveva letto sul giornale, successivamente, le vicende. Precisava il teste su domanda del presidente di non potere escludere che uno dei soggetti che quel giorno pranzava nel suo ristorante fosse Giuseppe Marcianò, perché non poteva ricordare tutti i clienti che in un certo giorno affluivano al suo locale. Ricordava lo Ierinò solo perché avevano parlato fuori per alcuni mi-nuti. A domanda del Pubblico Ministero rispondeva escludendo che la si-gnora Gallo, lo Ierinò o la signora Reale o qualcun altro lo avessero mai av-vicinato per questioni riguardati la giornata del 16 ottobre ed il PM. conte-stava a tal punto la conversazione di cui al progressivo n. 3 delle ore 18.17 del 26 giugno 2006, in cui l’uomo conversando con il figlio faceva riferimen-to a qualcuno  “la moglie di quell’altro” che era andato a trovarli, sostenendo pure che erano caduti in contraddizione. Il teste riferiva che prima della convocazione erano andate due persone che si erano fermate davanti il loca-le dove si trovavano il figlio e la moglie. Aveva poi appreso che erano anche andati dei parenti ed il figlio, in entrambe le occasioni, li aveva mandati via, perchè lui era stato convocato due giorni dopo al Commissariato.</w:t>
      </w:r>
    </w:p>
    <w:p>
      <w:pPr>
        <w:pStyle w:val="Normal"/>
        <w:jc w:val="both"/>
        <w:rPr/>
      </w:pPr>
      <w:r>
        <w:rPr/>
        <w:t xml:space="preserve">Non ricordava a chi si riferisse quando parlava della moglie di “quell’altro”; sapeva però che erano andati i soggetti interessati alla vicenda. Il teste si diceva perplesso per il fatto che avevano saputo che da lì a due gior-ni sarebbe dovuto andare al commissariato. Lui era tranquillo quando era stato convocato e ribadiva che per puro caso quel giorno si era trovato nel ristorante perché solitamente altra era la sua attività. </w:t>
      </w:r>
    </w:p>
    <w:p>
      <w:pPr>
        <w:pStyle w:val="Normal"/>
        <w:jc w:val="both"/>
        <w:rPr/>
      </w:pPr>
      <w:r>
        <w:rPr/>
        <w:t xml:space="preserve">A proposito dell’espressione riguardante il commento sulle contrad-dizioni in cui sarebbero caduti i Marcianò, il teste rispondeva in modo eva-sivo e contraddittorio facendo riferimento ad altri argomenti quali le discus-sioni avute con il cognato, la disgrazia riferita al tumore della moglie e insi-steva nel dire di non ricordare la frase oggetto di contestazione. </w:t>
      </w:r>
    </w:p>
    <w:p>
      <w:pPr>
        <w:pStyle w:val="Normal"/>
        <w:jc w:val="both"/>
        <w:rPr/>
      </w:pPr>
      <w:r>
        <w:rPr/>
        <w:t xml:space="preserve">Affermava di non temere o non avere temuto altre visite da parte di quelle persone anche perchè aveva a malapena riconosciuto Ierinò e non ri-cordava con chi avesse mangiato quel giorno. Su domanda del Presidente circa il riconoscimento nella fotografia del Marcianò Giuseppe effigiata sul giornale nella persona che era stata a pranzo nel suo ristorante, sosteneva di non avere operato questo collegamento perché non c’era nessun motivo di ricordare quelle persone. </w:t>
      </w:r>
    </w:p>
    <w:p>
      <w:pPr>
        <w:pStyle w:val="Normal"/>
        <w:jc w:val="both"/>
        <w:rPr/>
      </w:pPr>
      <w:r>
        <w:rPr/>
        <w:t xml:space="preserve">Dopo innumerevoli insistenze, lo Spatari ricordava che nella intercet-tazione aveva detto al proprio fratello che se ne “fregava di loro” perché se non parlava con lo Ierinò quelle persone non avrebbe saputo nemmeno che esistevano. </w:t>
      </w:r>
    </w:p>
    <w:p>
      <w:pPr>
        <w:pStyle w:val="Normal"/>
        <w:jc w:val="both"/>
        <w:rPr/>
      </w:pPr>
      <w:r>
        <w:rPr/>
        <w:t xml:space="preserve">Rispondendo alle domande della difesa circa l’espressione riferita alla moglie in macchina dopo essere stato sentito dalla polizia relativamente all’atteggiamento degli operanti che “si erano rallegrati”, quando aveva detto che non lo conosceva, e a coloro che avevano manifestato tale compiaci-mento il teste ricordava trattarsi di un poliziotto. </w:t>
      </w:r>
    </w:p>
    <w:p>
      <w:pPr>
        <w:pStyle w:val="Normal"/>
        <w:jc w:val="both"/>
        <w:rPr/>
      </w:pPr>
      <w:r>
        <w:rPr/>
        <w:t xml:space="preserve">Negava ancora che fosse andata da lui la moglie di Marcianò a chie-dergli di riferire degli accadimenti della giornata del 16, ribadendo che con lui non aveva parlato nessuno “né la signora né il cognato”, mentre confermava che al pranzo insieme ai due coniugi Ierinò erano sedute altre due persone insieme a dei bambini. Insisteva sul fatto che non aveva riconosciuto in al-cuna di quelle persone quella la cui immagine era stata riportata sul giornale in occasione della misura cautelare emessa per la morte dell’on. Fortugno. </w:t>
      </w:r>
    </w:p>
    <w:p>
      <w:pPr>
        <w:pStyle w:val="Normal"/>
        <w:jc w:val="both"/>
        <w:rPr/>
      </w:pPr>
      <w:r>
        <w:rPr/>
        <w:t xml:space="preserve">Ribadiva di avere giocato nella squadra del Mammola ed in una circo-stanza contro quella dei Diavoli Rossi in una partita che si era conclusa con una rissa molti anni prima, ma non ricordava se in quella squadra giocasse anche il Marcianò. </w:t>
      </w:r>
    </w:p>
    <w:p>
      <w:pPr>
        <w:pStyle w:val="Normal"/>
        <w:jc w:val="both"/>
        <w:rPr/>
      </w:pPr>
      <w:r>
        <w:rPr/>
        <w:t xml:space="preserve">A quel punto, attese le evidenti contraddizioni fra le dichiarazioni di questo teste e quelle di Ierinò Filippo, la Corte, anche accogliendo parzial-mente una richiesta della difesa, disponeva il confronto fra gli stessi ai sensi dell’art. 211 c.p.p. sulla circostanza relativa alla conversazione intrattenuta tra lo Spatari, Ierinò Filippo e Marcianò Giuseppe all’esterno del locale e i-nerente agli interessi calcistici dei tre. </w:t>
      </w:r>
    </w:p>
    <w:p>
      <w:pPr>
        <w:pStyle w:val="Normal"/>
        <w:jc w:val="both"/>
        <w:rPr/>
      </w:pPr>
      <w:r>
        <w:rPr/>
        <w:t>Anche in tale caso il teste Spatari confermava la circostanza di avere parlato soltanto con lo Ierinò e solo di suo padre e non ricordava che insie-me a loro ci fosse altra persona. Aggiungeva che a un certo punto, nel mo-mento in cui era uscita un’altra persona fuori, siccome stava per sistemare il locale, aveva fatto in immediato rientro all’interno.</w:t>
      </w:r>
    </w:p>
    <w:p>
      <w:pPr>
        <w:pStyle w:val="Normal"/>
        <w:jc w:val="both"/>
        <w:rPr/>
      </w:pPr>
      <w:r>
        <w:rPr/>
        <w:t xml:space="preserve">Aggiungeva di non avere fatto caso alla circostanza che Ierinò, men-tre si trovava fuori appoggiato alla macchina, stesse armeggiando con un passeggino. </w:t>
      </w:r>
    </w:p>
    <w:p>
      <w:pPr>
        <w:pStyle w:val="Normal"/>
        <w:jc w:val="both"/>
        <w:rPr/>
      </w:pPr>
      <w:r>
        <w:rPr/>
        <w:t xml:space="preserve">Lo Ierinò dal canto suo insisteva nel dire che erano usciti contempo-raneamente dal locale lui ed il Marcianò e che era stato lui stesso a rammen-tare allo Spatari il fatto che il padre del Marcianò di cui aveva espressamente fatto il nome aveva giocato in passato nei Diavoli Rossi. </w:t>
      </w:r>
    </w:p>
    <w:p>
      <w:pPr>
        <w:pStyle w:val="Normal"/>
        <w:jc w:val="both"/>
        <w:rPr/>
      </w:pPr>
      <w:r>
        <w:rPr/>
        <w:t xml:space="preserve">All’esito del confronto Marcianò Giuseppe rendeva spontanee dichia-razioni, fornendo ulteriori particolari del contenuto della conversazione in-tercorsa con lo Spatari e le modalità di intrattenimento con lo stesso, soste-nendo di avere iniziato a discorrere mentre si trovava all’interno del locale poi proseguendo all’esterno ma con il solo Ierinò. </w:t>
      </w:r>
    </w:p>
    <w:p>
      <w:pPr>
        <w:pStyle w:val="Normal"/>
        <w:jc w:val="both"/>
        <w:rPr/>
      </w:pPr>
      <w:r>
        <w:rPr/>
        <w:t xml:space="preserve">Nella stessa udienza veniva esaminato il dott. Guzzo Augusto su un accertamento delegato dal pubblico ministero il cui esito era stato trasfuso nella relazione del 2 febbraio 2006. Il consulente aveva non solo trascritto letteralmente l’audio di un cd che gli era stato consegnato, ma aveva anche indicato i tre interlocutori che parlavano in dialetto calabrese. Aveva poi tradotto la conversazione dall’idioma parlato all’italiano diffondendosi sull’analisi linguistica dei conversanti. Precisava di occuparsi di audio profes-sionale e di disporre di una struttura tecnica complessa che si interessava anche di audio giudiziario. Spiegava la metodica utilizzata, il trasferimento del contenuto del cd su altro supporto tecnico, sul quale aveva svolto la sua attività, frazionando l’audio in “regioni foniche” così ottimizzandolo, filtrando-lo e comprimendo il suono al fine di ottenere un ascolto lineare. </w:t>
      </w:r>
    </w:p>
    <w:p>
      <w:pPr>
        <w:pStyle w:val="Normal"/>
        <w:jc w:val="both"/>
        <w:rPr/>
      </w:pPr>
      <w:r>
        <w:rPr/>
        <w:t xml:space="preserve">L’oggetto della trascrizione era la conversazione recante numero 854 del 17 ottobre 2005, in cui i conversanti parlavano in dialetto molto stretto e composta da una prima parte intercorrente fra due soggetti “aiju sulu i mi schifiu Domè…mancu li cani signuri, cazzu comu u sparau” seguita da un segnale telefonico in chiamata e delle ulteriori espressioni provenienti da un terzo soggetto “aundi siti”. </w:t>
      </w:r>
    </w:p>
    <w:p>
      <w:pPr>
        <w:pStyle w:val="Normal"/>
        <w:jc w:val="both"/>
        <w:rPr/>
      </w:pPr>
      <w:r>
        <w:rPr/>
        <w:t>Il difensore di Audino chiedeva che venisse nominato un perito lin-guistico con specifiche conoscenze dei dialetti ionici al fine di stabilire la ri-feribilità territoriale soggettiva della frase del parlante A) ad una delle varie zone della fascia ionica reggina. L’avv. Scarfò chiedeva l’estensione della pe-rizia con trascrizione approfondita della intera intercettazione ed, ancora, l’avv. di Audino anticipava la richiesta di una perizia fonico - comparativa.</w:t>
      </w:r>
    </w:p>
    <w:p>
      <w:pPr>
        <w:pStyle w:val="Normal"/>
        <w:jc w:val="both"/>
        <w:rPr/>
      </w:pPr>
      <w:r>
        <w:rPr/>
        <w:t xml:space="preserve">La Corte acquisiva la relazione redatta dal teste Guzzo e riservava di decidere in ordine alle richieste difensive. </w:t>
      </w:r>
    </w:p>
    <w:p>
      <w:pPr>
        <w:pStyle w:val="Normal"/>
        <w:jc w:val="both"/>
        <w:rPr/>
      </w:pPr>
      <w:r>
        <w:rPr/>
        <w:t xml:space="preserve">Veniva, infine, escusso con le formalità di cui all’art. 210 c.p.p. Gian-nilivigni Giovanni Marco, il quale riferiva l’epoca di conoscenza di Mar-cianò Giuseppe, anno ‘86/’87, di cui era amico di famiglia, ricordando an-che di un rapporto di comparatico, avendo il nonno, Giuseppe Bruzzaniti, battezzato la propria figlia. Si erano frequentati fino a 8 - 9 anni prima, poi per dei dissapori di carattere personale non si erano più visti. </w:t>
      </w:r>
    </w:p>
    <w:p>
      <w:pPr>
        <w:pStyle w:val="Normal"/>
        <w:jc w:val="both"/>
        <w:rPr/>
      </w:pPr>
      <w:r>
        <w:rPr/>
        <w:t xml:space="preserve">L’ultima volta che aveva incontrato Giuseppe Marcianò era stato a Cinquefrondi dove stava facendo dello shopping con la moglie e con i figli e gli aveva offerto il caffè. Ricordava che era il giorno “famoso”, “il 26”, poi, rettificando ed indicando il giorno 16 ottobre 2005. Ricordava che si trova-va con qualcuno dei suoi figli di cui due o tre erano con lui. Il Marcianò, in-vece, lo aveva visto da solo e l’aveva salutato al volo. Lui non aveva con sé dei bambini e non ricordava che ci fosse la moglie. </w:t>
      </w:r>
    </w:p>
    <w:p>
      <w:pPr>
        <w:pStyle w:val="Normal"/>
        <w:jc w:val="both"/>
        <w:rPr/>
      </w:pPr>
      <w:r>
        <w:rPr/>
        <w:t>Circa l’orario di incontro con il Marcianò ricordava di essere stato al  supermercato dalle quattro alle cinque e nel collocare l’evento si era regolato controllando l’estratto conto della sua carta di credito con la quale aveva pa-gato gli acquisti fatti.</w:t>
      </w:r>
    </w:p>
    <w:p>
      <w:pPr>
        <w:pStyle w:val="Normal"/>
        <w:jc w:val="both"/>
        <w:rPr/>
      </w:pPr>
      <w:r>
        <w:rPr/>
        <w:t>Il Marcianò l’aveva incontrato dopo aver fatto la spesa. I pubblici ministeri contestavano che alla data del 18 agosto sull’orario dell’incontro aveva riferito che verosimilmente era avvenuto nel primo pomeriggio fra le 15.00 e le 17.00. Non escludeva che ci fosse anche la moglie però ricordava che si era avvicinato da solo. Sui figli che erano insieme a lui ricordava Gianmarco “e forse Franco di circa 12 anni”. Quanto al primo sosteneva che era abitudine portarlo con loro in quanto aveva problemi di salute. All’epoca aveva tre anni e quel giorno si era allontanato nel supermercato perché era piuttosto irrequieto. Non ricordava di preciso che cosa avessero consumato al bar.</w:t>
      </w:r>
    </w:p>
    <w:p>
      <w:pPr>
        <w:pStyle w:val="Normal"/>
        <w:jc w:val="both"/>
        <w:rPr/>
      </w:pPr>
      <w:r>
        <w:rPr/>
        <w:t xml:space="preserve"> </w:t>
      </w:r>
      <w:r>
        <w:rPr/>
        <w:t xml:space="preserve">Non ricordava se dopo l’incontro si erano intrattenuti con la moglie presso il centro commerciale o se se ne erano andati subito a casa. </w:t>
      </w:r>
    </w:p>
    <w:p>
      <w:pPr>
        <w:pStyle w:val="Normal"/>
        <w:jc w:val="both"/>
        <w:rPr/>
      </w:pPr>
      <w:r>
        <w:rPr/>
        <w:t>Riferiva di avere un’attività di import/export in quanto dopo avere subito un grosso incidente nel 2000 aveva difficoltà a svolgere il lavoro di ottico. Non conosceva i signori Ierinò prima dell’udienza per la quale era stato convocato. Indicava un numero di telefono che riguardava l’utenza pubblicizzata sui cartelloni ed era il 339-7333030. L’altra utenza la 333-3445445 era la sua utenza “segreta” intestata a lui, numero che non aveva grande diffusione. Il numero della moglie 338-3447755 per l’appunto era in-testato a Falcomatà Daniela.</w:t>
      </w:r>
    </w:p>
    <w:p>
      <w:pPr>
        <w:pStyle w:val="Normal"/>
        <w:jc w:val="both"/>
        <w:rPr/>
      </w:pPr>
      <w:r>
        <w:rPr/>
        <w:t xml:space="preserve">Sosteneva che il 16 ottobre avevano portato i loro telefonini anche al centro commerciale perché era loro abitudine. Anzi affermava di non stac-carsene mai, tenendolo acceso anche di notte. </w:t>
      </w:r>
    </w:p>
    <w:p>
      <w:pPr>
        <w:pStyle w:val="Normal"/>
        <w:jc w:val="both"/>
        <w:rPr/>
      </w:pPr>
      <w:r>
        <w:rPr/>
        <w:t xml:space="preserve">Precisava di avere saputo telefonicamente da un ispettore di polizia, mentre si trovava in Bulgaria per ragioni personali, di dover essere sentito come persona informata dei fatti. Si era sentito telefonicamente anche con la moglie che gli aveva comunicato che era stato arrestato Giuseppe Marcia-nò. La donna poi gli aveva anche conservato il giornale e detto che il Mar-cianò dopo l’arresto aveva dichiarato che dei testimoni avrebbero potuto scagionarlo. </w:t>
      </w:r>
    </w:p>
    <w:p>
      <w:pPr>
        <w:pStyle w:val="Normal"/>
        <w:jc w:val="both"/>
        <w:rPr/>
      </w:pPr>
      <w:r>
        <w:rPr/>
        <w:t xml:space="preserve">Il 18 agosto 2006 quando era stato sentito dal Pubblico Ministero era ritornato dalla Bulgaria, dove era stato un paio di volte per periodi brevissi-mi. Rispondeva alle domande del Pubblico Ministero che intendeva saggiare la sua attendibilità. Pertanto, dichiarava di conoscere tale Bruno Bonfà che era un suo amico di cui non era né parente né cugino. Non ricordava di ave-re riferito al M.llo Varese Tiziano in due distinte occasioni di essere cugino del Bonfà. Sosteneva però che nei periodi di intensa frequentazione erano “come fratelli” e tra l’altro gli doveva battezzare uno dei suoi figli. </w:t>
      </w:r>
    </w:p>
    <w:p>
      <w:pPr>
        <w:pStyle w:val="Normal"/>
        <w:jc w:val="both"/>
        <w:rPr/>
      </w:pPr>
      <w:r>
        <w:rPr/>
        <w:t xml:space="preserve">Con riferimento alla famiglia Marcianò riferiva che avevano moltis-simi parenti residenti a Bianco, circa 200, di cui ricordava Marte Giuseppe, Morabito. </w:t>
      </w:r>
    </w:p>
    <w:p>
      <w:pPr>
        <w:pStyle w:val="Normal"/>
        <w:jc w:val="both"/>
        <w:rPr/>
      </w:pPr>
      <w:r>
        <w:rPr/>
        <w:t xml:space="preserve">Confermava di non vedere Marcianò Giuseppe da 6 - 7 anni. I loro rapporti erano limitati al saluto. </w:t>
      </w:r>
    </w:p>
    <w:p>
      <w:pPr>
        <w:pStyle w:val="Normal"/>
        <w:jc w:val="both"/>
        <w:rPr/>
      </w:pPr>
      <w:r>
        <w:rPr/>
        <w:t xml:space="preserve">A domanda della difesa riferiva che più volte durante la sua perma-nenza in Bulgaria personale della polizia era andato a chiedere di lui. Poi e-rano anche passati dal padre a Reggio Calabria e quando era rientrato in Ita-lia gli avevano detto di andare in Questura dove lo avevano interrogato. </w:t>
      </w:r>
    </w:p>
    <w:p>
      <w:pPr>
        <w:pStyle w:val="Normal"/>
        <w:jc w:val="both"/>
        <w:rPr/>
      </w:pPr>
      <w:r>
        <w:rPr/>
        <w:t xml:space="preserve">Precisava che dopo essere stato sentito dal Pubblico Ministero, sic-come aveva dimostrato una certa titubanza nelle risposte che aveva dato a-veva riflettuto sulla giornata del 16 ottobre. Era andato in banca aveva visto l’estratto conto e aveva ricordato l’acquisto fatto al centro commerciale, per cui spontaneamente si era recato in Procura a Reggio Calabria e aveva depo-sitato la copia della ricevuta che indicava l’acquisto fatto ad una certa data. </w:t>
      </w:r>
    </w:p>
    <w:p>
      <w:pPr>
        <w:pStyle w:val="Normal"/>
        <w:jc w:val="both"/>
        <w:rPr/>
      </w:pPr>
      <w:r>
        <w:rPr/>
        <w:t xml:space="preserve">Non era in grado di rispondere alle domande formulate dalla difesa in ordine al dialogo intrattenuto con la moglie nel corso della telefonata inter-cettata il 18 agosto 2006. Sosteneva che né lui né sua moglie erano stati con-tattati dai familiari del Marcianò prima di essere sentiti dal Pubblico Ministe-ro sulle circostanze relative ai fatti del 16 ottobre 2005 e giustificava il tono della conversazione come volto a risolvere un dubbio che aveva avuto circa la presenza della moglie del Marcianò. Non ricordava se la strada al ritorno era trafficata o meno quel giorno. </w:t>
      </w:r>
    </w:p>
    <w:p>
      <w:pPr>
        <w:pStyle w:val="Normal"/>
        <w:jc w:val="both"/>
        <w:rPr/>
      </w:pPr>
      <w:r>
        <w:rPr/>
        <w:t xml:space="preserve">All’udienza del 28 marzo 2008 veniva sentito ai sensi dell’art. 210 c.p.p., il coimputato di reato connesso Crea Domenico, che si avvaleva del-la facoltà di non rispondere. </w:t>
      </w:r>
    </w:p>
    <w:p>
      <w:pPr>
        <w:pStyle w:val="Normal"/>
        <w:jc w:val="both"/>
        <w:rPr/>
      </w:pPr>
      <w:r>
        <w:rPr/>
        <w:t xml:space="preserve">All’udienza del 3 aprile 2008 veniva sentito il perito trascrittore Mo-rabito Giuseppe al quale si chiedeva di integrare tutti i dati relativi alle con-versazioni trascritte con numero di progressivo, data e orario qualora man-cati. I Pubblici Ministeri chiedevano la trascrizione suppletiva di alcune con-versazioni la cui processualizzazione era avvenuta in esito all’esame dei testi Cannizzaro, Silipo e Puzo. </w:t>
      </w:r>
    </w:p>
    <w:p>
      <w:pPr>
        <w:pStyle w:val="Normal"/>
        <w:jc w:val="both"/>
        <w:rPr/>
      </w:pPr>
      <w:r>
        <w:rPr/>
        <w:t xml:space="preserve">All’udienza dell’11 aprile 2005 veniva revocata l’ordinanza ammissiva dell’esame testimoniale di Tiburzi Mario dello SCO di Roma, dovendo rife-rire sui medesimi accertamenti espletati dal teste escusso Orlandi.  </w:t>
      </w:r>
    </w:p>
    <w:p>
      <w:pPr>
        <w:pStyle w:val="Normal"/>
        <w:jc w:val="both"/>
        <w:rPr/>
      </w:pPr>
      <w:r>
        <w:rPr/>
        <w:t xml:space="preserve">Quindi, l’udienza proseguiva con le dichiarazioni spontanee di Cordì Vincenzo, il quale rifiutava di sottoporsi all’esame da parte del suo difenso-re che chiedeva l’acquisizione del relativo verbale, che avveniva con il con-senso di tutte le parti. </w:t>
      </w:r>
    </w:p>
    <w:p>
      <w:pPr>
        <w:pStyle w:val="Normal"/>
        <w:jc w:val="both"/>
        <w:rPr/>
      </w:pPr>
      <w:r>
        <w:rPr/>
        <w:t>Il Cordì, dopo aver esordito “sempre Cordì Vincenzo sono”, si lamentava per essere stato accusato quale promotore di un’associazione per avere spe-dito due lettere, una a Novella e una a Piccolo, senza tener conto che aveva scritto centinaia di lettere, così come ne aveva ricevute nello stesso numero. Si trattava di lettere di solidarietà perché lui era stato sempre “vicino” a chi ne aveva avuto bisogno. Lamentava che non era stato acquisito tutto il carteg-gio risultante dai registri delle case circondariali e che pertanto non era stato evidenziato che gli stessi consigli aveva dato anche a chi si era trovato con lui in carcere e poi era stato trasferito. Le indicazioni erano sempre le stesse, di stare buoni, tranquilli di fare quello che era loro dovere e di certo non a-vrebbe mandato messaggi “in un periodo in cui c’erano controlli pressanti”.</w:t>
      </w:r>
    </w:p>
    <w:p>
      <w:pPr>
        <w:pStyle w:val="Normal"/>
        <w:jc w:val="both"/>
        <w:rPr/>
      </w:pPr>
      <w:r>
        <w:rPr/>
        <w:t xml:space="preserve">Analizzando le lettere di interesse dichiarava che erano rimasti sba-lorditi dell’arresto di quattro ragazzi di Locri dopo il delitto Fortugno. Ri-cordava di conoscere gli zii di Piccolo Bruno con i quali, quando era ragaz-zo, usciva in campagna per pascolare il rispettivo gregge di capre. </w:t>
      </w:r>
    </w:p>
    <w:p>
      <w:pPr>
        <w:pStyle w:val="Normal"/>
        <w:jc w:val="both"/>
        <w:rPr/>
      </w:pPr>
      <w:r>
        <w:rPr/>
        <w:t xml:space="preserve">Conosceva anche la nonna che procurava loro il pane e lui sentiva un dovere morale nei loro confronti che aveva trasferito anche sul Piccolo. Il ragazzo lo “conosceva solo di vista”. Gli aveva scritto che se avesse avuto biso-gno di qualcosa si poteva rivolgere a “Filippo” di Reggio che era nello stesso carcere. La sua preoccupazione era rivolta agli episodi di bullismo; temeva che il ragazzo non fosse pratico e si potesse disperare e perdere di dignità. Infatti, gli diceva che era importate uscire dalla galera “a testa alta e con digni-tà”. Ricordava la nonna, gli diceva che era dispiaciuto per il padre e per la madre. </w:t>
      </w:r>
    </w:p>
    <w:p>
      <w:pPr>
        <w:pStyle w:val="Normal"/>
        <w:jc w:val="both"/>
        <w:rPr/>
      </w:pPr>
      <w:r>
        <w:rPr/>
        <w:t xml:space="preserve">Per quanto riguarda Novella anche a lui aveva rappresentato che era dispiaciuto perché erano state accusate ingiustamente le persone. Il Novella, peraltro, gli aveva scritto in precedenza. Con il giovane prima del fatto non aveva mai avuto contatto e mai si erano parlati. L’aveva chiamato “nipote” perché si diceva che era nato da una relazione extraconiugale del padre con una donna, ma in seguito erano state pubblicate notizie in cui si diceva che era zio di un collaboratore (“erano uscite un sacco di notizie giornalistiche dicendo che si trattava di un pentito e che lui era zio di un collaboratore”). </w:t>
      </w:r>
    </w:p>
    <w:p>
      <w:pPr>
        <w:pStyle w:val="Normal"/>
        <w:jc w:val="both"/>
        <w:rPr/>
      </w:pPr>
      <w:r>
        <w:rPr/>
        <w:t>Per questo aveva voluto smentire la circostanza, facendosi mandare un certificato storico della famiglia per dimostrare che tutto quello che si di-ceva sul loro rapporto di parentela era una diceria. Al Novella diceva che era dispiaciuto, consigliandolo, nel frattempo, di comportarsi correttamente, di fare quello che gli spettava, di salutare tutti, ed indicandogli i nominativi di soggetti che avrebbero potuto dargli buoni consigli “essendo pratico di galera”.</w:t>
      </w:r>
    </w:p>
    <w:p>
      <w:pPr>
        <w:pStyle w:val="Normal"/>
        <w:jc w:val="both"/>
        <w:rPr/>
      </w:pPr>
      <w:r>
        <w:rPr/>
        <w:t xml:space="preserve">Contestava che gli investigatori tenessero tanto in conto i pentiti e avessero parlato di una seconda linea della cosca Cordì, mentre invece esi-steva solo una famiglia di onesti lavoratori, i cui componenti facevano la ga-lera da innocenti. Così era stato per suo zio Antonio che era morto con la sua dignità in carcere. </w:t>
      </w:r>
    </w:p>
    <w:p>
      <w:pPr>
        <w:pStyle w:val="Normal"/>
        <w:jc w:val="both"/>
        <w:rPr/>
      </w:pPr>
      <w:r>
        <w:rPr/>
        <w:t xml:space="preserve">A proposito di dignità ricordava che la sua famiglia ne era stata un e-sempio. Citava al riguardo lo zio Cosimo Cordì, per il quale era stato neces-sario cambiare tre bare perché “nemmeno dopo morto voleva abbassare testa”. </w:t>
      </w:r>
    </w:p>
    <w:p>
      <w:pPr>
        <w:pStyle w:val="Normal"/>
        <w:jc w:val="both"/>
        <w:rPr/>
      </w:pPr>
      <w:r>
        <w:rPr/>
        <w:t>Contestava atteggiamenti di delazione e l’improprio ricorso al concet-to di omertà (citando l’episodio del maestro di scuola e del furto delle figu-rine - v. fl. 29 trascrizione del verbale di udienza dell’11 aprile 2008)</w:t>
      </w:r>
    </w:p>
    <w:p>
      <w:pPr>
        <w:pStyle w:val="Normal"/>
        <w:jc w:val="both"/>
        <w:rPr/>
      </w:pPr>
      <w:r>
        <w:rPr/>
        <w:t>Sosteneva di essere per natura una persona disponibile ed altruista e per tale generosità era stato condannato per estorsione (ibidem).</w:t>
      </w:r>
    </w:p>
    <w:p>
      <w:pPr>
        <w:pStyle w:val="Normal"/>
        <w:jc w:val="both"/>
        <w:rPr/>
      </w:pPr>
      <w:r>
        <w:rPr/>
        <w:t xml:space="preserve">Insisteva dicendo che non aveva mai avuto frequentazioni con No-vella Domenico, ma solo con il padre e con il fratello perché lavoravano in-sieme nella forestale; anche per Ritorto aveva appreso dal giornale che face-va parte della cosca Cordì perché era stato visto al funerale di suo fratello, mentre lui ignorava l’esistenza di questo ragazzo come di tanti altri. </w:t>
      </w:r>
    </w:p>
    <w:p>
      <w:pPr>
        <w:pStyle w:val="Normal"/>
        <w:jc w:val="both"/>
        <w:rPr/>
      </w:pPr>
      <w:r>
        <w:rPr/>
        <w:t xml:space="preserve">A proposito delle intercettazioni disposte nel carcere di Palmi riferiva di avere ricevuto la visita del fratello subito dopo la vicenda di cui era rima-sto vittima il dott. Fortugno. </w:t>
      </w:r>
    </w:p>
    <w:p>
      <w:pPr>
        <w:pStyle w:val="Normal"/>
        <w:jc w:val="both"/>
        <w:rPr/>
      </w:pPr>
      <w:r>
        <w:rPr/>
        <w:t xml:space="preserve">Aveva chiesto al congiunto dov’erano stati ristretti i ragazzi arrestati, dei quali conosceva meglio Dessì Antonio perché frequentava il campo sportivo. </w:t>
      </w:r>
    </w:p>
    <w:p>
      <w:pPr>
        <w:pStyle w:val="Normal"/>
        <w:jc w:val="both"/>
        <w:rPr/>
      </w:pPr>
      <w:r>
        <w:rPr/>
        <w:t>Dal fratello aveva avuto informazioni per capire chi fossero.</w:t>
      </w:r>
    </w:p>
    <w:p>
      <w:pPr>
        <w:pStyle w:val="Normal"/>
        <w:jc w:val="both"/>
        <w:rPr/>
      </w:pPr>
      <w:r>
        <w:rPr/>
        <w:t xml:space="preserve">Anche in quella occasione si che tutto era addebitato ai Cordì, insi-stendo nel dire che i Cordì erano una famiglia di piccoli lavoratori estranei a quello che accadeva in giro e a quello che faceva la gente. </w:t>
      </w:r>
    </w:p>
    <w:p>
      <w:pPr>
        <w:pStyle w:val="Normal"/>
        <w:jc w:val="both"/>
        <w:rPr/>
      </w:pPr>
      <w:r>
        <w:rPr/>
        <w:t xml:space="preserve">Concludeva riepilogando le sue vicende giudiziarie per le quali era stato condannato e doveva scontare 15 anni di carcere.  </w:t>
      </w:r>
    </w:p>
    <w:p>
      <w:pPr>
        <w:pStyle w:val="Normal"/>
        <w:jc w:val="both"/>
        <w:rPr/>
      </w:pPr>
      <w:r>
        <w:rPr/>
        <w:t xml:space="preserve">All’esito delel spontanee dichiarazioni, con il consenso di tutte le par-ti, veniva disposta l’acquisizione per la successiva lettura dei verbali di inter-rogatorio di Marcianò Giuseppe, Marcianò Alessandro e Ritorto Salvatore. </w:t>
      </w:r>
    </w:p>
    <w:p>
      <w:pPr>
        <w:pStyle w:val="Normal"/>
        <w:jc w:val="both"/>
        <w:rPr/>
      </w:pPr>
      <w:r>
        <w:rPr/>
        <w:t xml:space="preserve">All’udienza del 21 aprile 2008, il difensore di Ritorto Salvatore for-mulava richiesta di trascrizione delle conversazioni ritenute utili, distinguen-dole in tre gruppi: il primo relativo alle conversazioni intercorse tra il pro-prio assistito ed il fratello Pepè concernenti il c.d. illecito arricchimento; il secondo riguardante conversazioni di Salvatore Ritorto all’interno dell’autovettura, laddove faceva riferimento all’attività lavorativa, alle abitu-dini di vita e alle condizioni economiche; il terzo gruppo riguardava i collo-qui carcerari del Novella con i familiari. </w:t>
      </w:r>
    </w:p>
    <w:p>
      <w:pPr>
        <w:pStyle w:val="Normal"/>
        <w:jc w:val="both"/>
        <w:rPr/>
      </w:pPr>
      <w:r>
        <w:rPr/>
        <w:t>Si passava quindi all’esame di Ritorto Pepè, fratello di Salvatore, o-dierno imputato.</w:t>
      </w:r>
    </w:p>
    <w:p>
      <w:pPr>
        <w:pStyle w:val="Normal"/>
        <w:jc w:val="both"/>
        <w:rPr/>
      </w:pPr>
      <w:r>
        <w:rPr/>
        <w:t xml:space="preserve">Il giovane si diceva in rapporto di grande amicizia e confidenza con quest’ultimo (“un ottimo rapporto sia come fratello, sia come amico, che ci confidavamo tutto”). </w:t>
      </w:r>
    </w:p>
    <w:p>
      <w:pPr>
        <w:pStyle w:val="Normal"/>
        <w:jc w:val="both"/>
        <w:rPr/>
      </w:pPr>
      <w:r>
        <w:rPr/>
        <w:t xml:space="preserve">Quanto alle notizie personali svolgeva attività lavorativa di falegname già dall’età di 16 - 17 anni. Il fratello Salvatore, invece, aveva fatto l’autotrasportatore fino a maggio - giugno 2005, successivamente lavorando al nero, quando si presentava l’occasione. </w:t>
      </w:r>
    </w:p>
    <w:p>
      <w:pPr>
        <w:pStyle w:val="Normal"/>
        <w:jc w:val="both"/>
        <w:rPr/>
      </w:pPr>
      <w:r>
        <w:rPr/>
        <w:t xml:space="preserve">La madre lavorava in ospedale a Locri nel reparto di Chirurgia donne dal 1971. In occasione della morte del padre si erano rivolti all’agenzia No-vella perché così consigliati dai cugini essendo la ditta meno cara. Alla morte del genitore avevano riscosso un’assicurazione sulla vita (luglio del 2004) di 18 mila euro. </w:t>
      </w:r>
    </w:p>
    <w:p>
      <w:pPr>
        <w:pStyle w:val="Normal"/>
        <w:jc w:val="both"/>
        <w:rPr/>
      </w:pPr>
      <w:r>
        <w:rPr/>
        <w:t xml:space="preserve">Conosceva dapprima di vista Novella Domenico. Poi avendo preso le parti del fratello in seguito al litigio con il Lo Monaco avevano instaurato una certa conoscenza. </w:t>
      </w:r>
    </w:p>
    <w:p>
      <w:pPr>
        <w:pStyle w:val="Normal"/>
        <w:jc w:val="both"/>
        <w:rPr/>
      </w:pPr>
      <w:r>
        <w:rPr/>
        <w:t xml:space="preserve">Sul punto precisava che nel giugno del 2005 Salvatore aveva cono-sciuto Annamaria Aversa, successivamente diventata la sua fidanzata. La ra-gazza veniva infastidita telefonicamente dal Lo Monaco ed il fratello, attesa la continua presenza del Novella nel bar sotto la loro abitazione gli aveva chiesto di intervenire per fare cessare la situazione di fastidio. </w:t>
      </w:r>
    </w:p>
    <w:p>
      <w:pPr>
        <w:pStyle w:val="Normal"/>
        <w:jc w:val="both"/>
        <w:rPr/>
      </w:pPr>
      <w:r>
        <w:rPr/>
        <w:t xml:space="preserve">Si era rivolto al Novella perché sapeva che fra coloro che disturbava-no la sua ragazza c’era anche un nipote del primo, figlio della sorella. </w:t>
      </w:r>
    </w:p>
    <w:p>
      <w:pPr>
        <w:pStyle w:val="Normal"/>
        <w:jc w:val="both"/>
        <w:rPr/>
      </w:pPr>
      <w:r>
        <w:rPr/>
        <w:t xml:space="preserve">Il fratello l’aveva messo sull’avviso dopo la lite con il Lo Monaco, temendo che i loro contrasti si potessero ritorcere anche su di lui. </w:t>
      </w:r>
    </w:p>
    <w:p>
      <w:pPr>
        <w:pStyle w:val="Normal"/>
        <w:jc w:val="both"/>
        <w:rPr/>
      </w:pPr>
      <w:r>
        <w:rPr/>
        <w:t xml:space="preserve">Qualche volta era capitato che Novella Domenico e Salvatore si tro-vassero al bar parlando sia della vicenda di Lo Monaco sia di macchine. I-noltre il Novella era interessato all’affitto di un mini appartamento dietro la loro abitazione per la sua ragazza rumena. </w:t>
      </w:r>
    </w:p>
    <w:p>
      <w:pPr>
        <w:pStyle w:val="Normal"/>
        <w:jc w:val="both"/>
        <w:rPr/>
      </w:pPr>
      <w:r>
        <w:rPr/>
        <w:t xml:space="preserve">Con Crisalli Antonio aveva avuto dei problemi, era un tipo strano, e lo guardava sempre male. Essendo molto protettivo il fratello aveva chiesto al Novella di prendersi carico della situazione. </w:t>
      </w:r>
    </w:p>
    <w:p>
      <w:pPr>
        <w:pStyle w:val="Normal"/>
        <w:jc w:val="both"/>
        <w:rPr/>
      </w:pPr>
      <w:r>
        <w:rPr/>
        <w:t>Sempre con Novella il fratello aveva progettato di inserirsi in un’attività lavorativa nella compravendita di autovetture. In sostanza, avreb-be dovuto trovare l’acquirente, dunque fungere da intermediario.</w:t>
      </w:r>
    </w:p>
    <w:p>
      <w:pPr>
        <w:pStyle w:val="Normal"/>
        <w:jc w:val="both"/>
        <w:rPr/>
      </w:pPr>
      <w:r>
        <w:rPr/>
        <w:t xml:space="preserve">Il fratello aveva acquistato una vettura BMW da Angelo De Simone, conosciuto circa un quattro anni prima con il quale era nata una certa amici-zia per via della passione comune per le belle macchine. Con questo si erano accordati, verso la fine di luglio del 2005, sul prezzo di acquisto del mezzo – 3.000,00 euro rispetto ai 4.500,00 pretesi dal De Simone. La macchina, infat-ti, era del ‘97, aveva 360 mila chilometri, ed era di terza mano. Il De Simone, in esito alla valutazione fatta presso la BMW di Tavernese di Locri, aveva convenuto di trasferirla al fratello per i primi di ottobre, avendone bisogno fino alla fine di settembre per motivi di lavoro. Il passaggio di proprietà av-veniva tra la metà di novembre e la fine di dicembre con un anticipo di mille euro e l’accordo di pagare in più tranches.  </w:t>
      </w:r>
    </w:p>
    <w:p>
      <w:pPr>
        <w:pStyle w:val="Normal"/>
        <w:jc w:val="both"/>
        <w:rPr/>
      </w:pPr>
      <w:r>
        <w:rPr/>
        <w:t xml:space="preserve">Riferiva dei lavori effettuati nell’abitazione per problemi idraulici che si erano verificati alla fine del 2004 e l’inizio del 2005. Avevano iniziato detti lavori con un po’ di ritardo per la difficoltà e gli impegni già assunti dalla ditta cui si erano rivolti. Nel frattempo, avevano iniziato a fare dei lavori in economia con l’aiuto di un fontaniere. </w:t>
      </w:r>
    </w:p>
    <w:p>
      <w:pPr>
        <w:pStyle w:val="Normal"/>
        <w:jc w:val="both"/>
        <w:rPr/>
      </w:pPr>
      <w:r>
        <w:rPr/>
        <w:t xml:space="preserve">Per quei lavori avevano speso circa 6.000,00 euro. Il materiale lo ave-vano acquistato da alcuni amici di Angelo De Simone, il quale a sua volta esercitava la vendita di rubinetteria e sanitari ed avevano pagato giusto il prezzo di costo. </w:t>
      </w:r>
    </w:p>
    <w:p>
      <w:pPr>
        <w:pStyle w:val="Normal"/>
        <w:jc w:val="both"/>
        <w:rPr/>
      </w:pPr>
      <w:r>
        <w:rPr/>
        <w:t xml:space="preserve">Il denaro era in parte della madre; altri 1.500,00 euro li aveva prelevati da un premio assicurativo ottenuto in seguito ad un incidente stradale nel mese di ottobre. </w:t>
      </w:r>
    </w:p>
    <w:p>
      <w:pPr>
        <w:pStyle w:val="Normal"/>
        <w:jc w:val="both"/>
        <w:rPr/>
      </w:pPr>
      <w:r>
        <w:rPr/>
        <w:t xml:space="preserve">Avevano chiuso i conti a dicembre del 2005, quando il fratello a sua volta aveva riscosso 2.000,00 euro per un altro incidente stradale così pa-gando sia l’autovettura al De Simone, sia le somme rimanenti dei lavori.  </w:t>
      </w:r>
    </w:p>
    <w:p>
      <w:pPr>
        <w:pStyle w:val="Normal"/>
        <w:jc w:val="both"/>
        <w:rPr/>
      </w:pPr>
      <w:r>
        <w:rPr/>
        <w:t xml:space="preserve">Riferiva che il nonno nel periodo da agosto a novembre 2005 era sta-to ricoverato al Policlinico di Reggio Calabria e il fratello era l’unico dispo-sto ad accompagnare la nonna in ospedale. Ricordava tre perquisizioni av-venute presso la loro abitazione (una a fine novembre, inizio dicembre 2005; un’altra il giorno dell’arresto del fratello; l’ultima due tre settimane dopo). </w:t>
      </w:r>
    </w:p>
    <w:p>
      <w:pPr>
        <w:pStyle w:val="Normal"/>
        <w:jc w:val="both"/>
        <w:rPr/>
      </w:pPr>
      <w:r>
        <w:rPr/>
        <w:t xml:space="preserve">La sera dell’arresto del fratello era andato a casa di Sandro Marcianò in quanto aveva tentato di contattare l’avvocato Rosario Scarfò al telefono che era spento. Aveva saputo dal commissario Lento che il fratello doveva essere arrestato per associazione mafiosa e poiché si era ricordato che il Marcianò era stato arrestato qualche mese prima era andato a casa dal padre per ottenere il numero di telefono del loro avvocato. </w:t>
      </w:r>
    </w:p>
    <w:p>
      <w:pPr>
        <w:pStyle w:val="Normal"/>
        <w:jc w:val="both"/>
        <w:rPr/>
      </w:pPr>
      <w:r>
        <w:rPr/>
        <w:t xml:space="preserve">Il giorno 16 ottobre 2005 l’aveva trascorso normalmente, come qua-lunque altra domenica. Aveva con il fratello guardato la televisione; avevano atteso la madre alle 14.00 e pranzato insieme, lasciandolo con la madre a conversare quando verso le ore 15.00 saliva presso l’abitazione dei nonni della sua ragazza che abitavano a due chilometri dall’ospedale di Locri, dove avevano festeggiato insieme ai cugini di Reggio Calabria il compleanno della fidanzata, Gallo Francesca. </w:t>
      </w:r>
    </w:p>
    <w:p>
      <w:pPr>
        <w:pStyle w:val="Normal"/>
        <w:jc w:val="both"/>
        <w:rPr/>
      </w:pPr>
      <w:r>
        <w:rPr/>
        <w:t xml:space="preserve">Dopo le ore 17.00 era da casa insieme alla ragazza, alla sorella ai cu-gini ed erano andati a casa della prima in via Ionio vicino la caserma dei ca-rabinieri di Locri. </w:t>
      </w:r>
    </w:p>
    <w:p>
      <w:pPr>
        <w:pStyle w:val="Normal"/>
        <w:jc w:val="both"/>
        <w:rPr/>
      </w:pPr>
      <w:r>
        <w:rPr/>
        <w:t xml:space="preserve">Mentre sostava in attesa della fidanzata aveva visto passare l’ambulanza e pensato che ci fosse stato un incidente. Erano andati a Sider-no al supermercato “i Portici” rimanendo fino alle ore 19.00. </w:t>
      </w:r>
    </w:p>
    <w:p>
      <w:pPr>
        <w:pStyle w:val="Normal"/>
        <w:jc w:val="both"/>
        <w:rPr/>
      </w:pPr>
      <w:r>
        <w:rPr/>
        <w:t>Aveva avuto in uso la macchina della madre, la Clio, dalle 3 alle 22.30. Alle 19.30 era passato da casa per chiedere al fratello se avesse neces-sità della macchina e lo aveva trovato in pigiama. Non aveva intenzione di uscire, gli aveva chiesto soltanto la cortesia di comprargli una pizza.</w:t>
      </w:r>
    </w:p>
    <w:p>
      <w:pPr>
        <w:pStyle w:val="Normal"/>
        <w:jc w:val="both"/>
        <w:rPr/>
      </w:pPr>
      <w:r>
        <w:rPr/>
        <w:t xml:space="preserve">Il teste si è poi diffuso sulla vicenda del 3 novembre 2005, quando era stato chiamato al bar Arcobaleno, per conto di Domenico Novella, per una cosa urgente. Aveva pensato si trattasse di qualcosa riguardante Lo Mo-naco, ma appena arrivato al bar il Novella gli aveva chiesto di andare a pren-dere la sua macchina a Siderno. Aveva insistito perché andasse e anche subi-to. L’aveva preso per il braccio e aveva iniziato a gridare, dicendo che dove-vano ricambiare. Spaventato aveva aderito alla richiesta ed era andato a prendere la macchina. Negava che il fratello avesse mai avuto la disponibili-tà di una consistente somma di denaro di 70, 80 o 100 mila euro, ma anzi avevano dovuto fare in casa i lavori in economia. </w:t>
      </w:r>
    </w:p>
    <w:p>
      <w:pPr>
        <w:pStyle w:val="Normal"/>
        <w:jc w:val="both"/>
        <w:rPr/>
      </w:pPr>
      <w:r>
        <w:rPr/>
      </w:r>
    </w:p>
    <w:p>
      <w:pPr>
        <w:pStyle w:val="Normal"/>
        <w:jc w:val="both"/>
        <w:rPr/>
      </w:pPr>
      <w:r>
        <w:rPr/>
        <w:t xml:space="preserve">Seguiva uno stringente controesame da parte del Pubblico Ministero nel corso del quale veniva obiettato il contenuto di una conversazione tra il fratello e Marcianò Giuseppe il quale rimproverava al primo di avere speso troppi soldi per la ristrutturazione. Il giovane ribadiva che avevano lavorato in economia e di non aver speso più di 6.000,00 euro.  </w:t>
      </w:r>
    </w:p>
    <w:p>
      <w:pPr>
        <w:pStyle w:val="Normal"/>
        <w:jc w:val="both"/>
        <w:rPr/>
      </w:pPr>
      <w:r>
        <w:rPr/>
        <w:t xml:space="preserve">Sui viaggi fatti dal fratello a Reggio Calabria per fare visita al nonno sosteneva che avvenivano settimanalmente. Il fratello aveva maggiori rap-porti con il nonno che preferiva i cugini, fatto che lo infastidiva non poco. Invece, Salvatore non faceva caso a questa preferenza. Il nonno era Biviera Paolo. La nonna Maria Teresa Scruci. </w:t>
      </w:r>
    </w:p>
    <w:p>
      <w:pPr>
        <w:pStyle w:val="Normal"/>
        <w:jc w:val="both"/>
        <w:rPr/>
      </w:pPr>
      <w:r>
        <w:rPr/>
        <w:t xml:space="preserve">Sempre su domanda del Pubblico Ministero confermava che il giorno dell’omicidio, nel lasso temporale tra le ore 15.00 e le 19.30, non aveva sen-tito il fratello né ricordava di averlo sentito. </w:t>
      </w:r>
    </w:p>
    <w:p>
      <w:pPr>
        <w:pStyle w:val="Normal"/>
        <w:jc w:val="both"/>
        <w:rPr/>
      </w:pPr>
      <w:r>
        <w:rPr/>
        <w:t xml:space="preserve">Ribadiva inoltre di aver subito pressioni dal Novella e dai componen-ti del suo gruppo (“usciti dal bar lasciandolo lì da solo”) il 3 novembre. </w:t>
      </w:r>
    </w:p>
    <w:p>
      <w:pPr>
        <w:pStyle w:val="Normal"/>
        <w:jc w:val="both"/>
        <w:rPr/>
      </w:pPr>
      <w:r>
        <w:rPr/>
        <w:t xml:space="preserve">Aveva tentato di sottrarsi alla richiesta in quanto il fratello gli aveva detto che il Novella “era pericoloso e portava guai”. D’altronde, a suo dire, il fat-to che si fosse rivolto a lui per l’episodio del Lo Monaco stava a significare che “era una persona in grado di essere sentito in giro uno che aveva autorità”. </w:t>
      </w:r>
    </w:p>
    <w:p>
      <w:pPr>
        <w:pStyle w:val="Normal"/>
        <w:jc w:val="both"/>
        <w:rPr/>
      </w:pPr>
      <w:r>
        <w:rPr/>
        <w:t xml:space="preserve">Forniva pertanto la sua versione dei fatti e giustificava il suo compor-tamento riferendo di essere stato indotto dalla grave intimidazione cui era stato sottoposto. </w:t>
      </w:r>
    </w:p>
    <w:p>
      <w:pPr>
        <w:pStyle w:val="Normal"/>
        <w:jc w:val="both"/>
        <w:rPr/>
      </w:pPr>
      <w:r>
        <w:rPr/>
        <w:t xml:space="preserve">I Pubblici Ministeri contestavano il contenuto della conversazione contraddistinta con il progressivo 514 delle ore 16.59 intercorsa con Novella Domenico attesa la contraddittorietà rispetto alla versione prospettata dal teste. </w:t>
      </w:r>
    </w:p>
    <w:p>
      <w:pPr>
        <w:pStyle w:val="Normal"/>
        <w:jc w:val="both"/>
        <w:rPr/>
      </w:pPr>
      <w:r>
        <w:rPr/>
        <w:t>Sempre del Novella sosteneva di non aver saputo dal fratello che por-tava con sé delle armi, ma sapeva soltanto che era un “armabrighe”.</w:t>
      </w:r>
    </w:p>
    <w:p>
      <w:pPr>
        <w:pStyle w:val="Normal"/>
        <w:jc w:val="both"/>
        <w:rPr/>
      </w:pPr>
      <w:r>
        <w:rPr/>
        <w:t xml:space="preserve">La Corte dava lettura dell’ordinanza ai sensi dell’art. 507 c.p.p. sulle richieste formulate dalle parti nel corso delle varie udienze nei termini che seguono: “Sciogliendo le riserve formulate nel corso del presente dibattimento e relative a: </w:t>
      </w:r>
    </w:p>
    <w:p>
      <w:pPr>
        <w:pStyle w:val="Normal"/>
        <w:jc w:val="both"/>
        <w:rPr/>
      </w:pPr>
      <w:r>
        <w:rPr/>
        <w:t xml:space="preserve">- acquisizione dei tabulati del traffico telefonico in entrata ed in uscita del 16 ot-tobre 2005 sull’utenza n. 349139157 intestata a Indelicato Loredana; </w:t>
      </w:r>
    </w:p>
    <w:p>
      <w:pPr>
        <w:pStyle w:val="Normal"/>
        <w:jc w:val="both"/>
        <w:rPr/>
      </w:pPr>
      <w:r>
        <w:rPr/>
        <w:t xml:space="preserve">- acquisizione dei tabulati relativi all’utenza del servizio 112 di Locri contattato nella giornata del 16 ottobre 2005 da Indelicato Massimiliano; </w:t>
      </w:r>
    </w:p>
    <w:p>
      <w:pPr>
        <w:pStyle w:val="Normal"/>
        <w:jc w:val="both"/>
        <w:rPr/>
      </w:pPr>
      <w:r>
        <w:rPr/>
        <w:t xml:space="preserve"> </w:t>
      </w:r>
      <w:r>
        <w:rPr/>
        <w:t xml:space="preserve">- richieste di trascrizione delle conversazioni riguardanti: </w:t>
      </w:r>
    </w:p>
    <w:p>
      <w:pPr>
        <w:pStyle w:val="Normal"/>
        <w:jc w:val="both"/>
        <w:rPr/>
      </w:pPr>
      <w:r>
        <w:rPr/>
        <w:t xml:space="preserve">a) l’avv. Mollica Giovanna; </w:t>
      </w:r>
    </w:p>
    <w:p>
      <w:pPr>
        <w:pStyle w:val="Normal"/>
        <w:jc w:val="both"/>
        <w:rPr/>
      </w:pPr>
      <w:r>
        <w:rPr/>
        <w:t xml:space="preserve">b) Laganà Maria Grazia e i propri congiunti in data 17 ottobre 2005 dalle ore 12.25 alle ore 14.45;  </w:t>
      </w:r>
    </w:p>
    <w:p>
      <w:pPr>
        <w:pStyle w:val="Normal"/>
        <w:jc w:val="both"/>
        <w:rPr/>
      </w:pPr>
      <w:r>
        <w:rPr/>
        <w:t xml:space="preserve">c) Novella Domenico e un non meglio identificato legale di cui al progressivo 667 del 4 dicembre 2005; </w:t>
      </w:r>
    </w:p>
    <w:p>
      <w:pPr>
        <w:pStyle w:val="Normal"/>
        <w:jc w:val="both"/>
        <w:rPr/>
      </w:pPr>
      <w:r>
        <w:rPr/>
        <w:t>d) conversazioni in merito alle quali i difensori hanno espresso la propria opposi-zione in relazione al divieto sancito dall’art. 103 c.p.p.;</w:t>
      </w:r>
    </w:p>
    <w:p>
      <w:pPr>
        <w:pStyle w:val="Normal"/>
        <w:jc w:val="both"/>
        <w:rPr/>
      </w:pPr>
      <w:r>
        <w:rPr/>
        <w:t xml:space="preserve">- acquisizione dei tabulati relativi alla conversazione intrattenuta da Ritorto Sal-vatore il 16 ottobre 2005 con Aversa Annamaria delle ore 17.37 onde accertare l’effettiva durata; </w:t>
      </w:r>
    </w:p>
    <w:p>
      <w:pPr>
        <w:pStyle w:val="Normal"/>
        <w:jc w:val="both"/>
        <w:rPr/>
      </w:pPr>
      <w:r>
        <w:rPr/>
        <w:t xml:space="preserve">- acquisizione dei tabulati del giorno 3 novembre 2005 relativi al traffico telefoni-co in entrata ed in uscita dall’utenza in uso o intestata ad Audino Domenico durante il controllo cui è stato sottoposto dai CC di Siderno; </w:t>
      </w:r>
    </w:p>
    <w:p>
      <w:pPr>
        <w:pStyle w:val="Normal"/>
        <w:jc w:val="both"/>
        <w:rPr/>
      </w:pPr>
      <w:r>
        <w:rPr/>
        <w:t xml:space="preserve">- acquisizione dei tabulati relativi al traffico telefonico verso l’utenza di Panzera Giuseppe al fine di verificare l’epoca dei contatti tra il predetto e Laganà Maria Grazia e/o Franco Fortugno, e ciò in particolare in riferimento allo stato di latitanza del Panze-ra;    </w:t>
      </w:r>
    </w:p>
    <w:p>
      <w:pPr>
        <w:pStyle w:val="Normal"/>
        <w:jc w:val="both"/>
        <w:rPr/>
      </w:pPr>
      <w:r>
        <w:rPr/>
        <w:t xml:space="preserve">- richiesta di trascrizione delle intercettazioni relative alle conversazioni intercorse tra i fratelli Ritorto in ordine ai lavori eseguiti presso la loro abitazione; </w:t>
      </w:r>
    </w:p>
    <w:p>
      <w:pPr>
        <w:pStyle w:val="Normal"/>
        <w:jc w:val="both"/>
        <w:rPr/>
      </w:pPr>
      <w:r>
        <w:rPr/>
        <w:t xml:space="preserve">- trascrizione di tutte le conversazioni avvenute in carcere tra Cordì Vincenzo ed i suoi familiari; </w:t>
      </w:r>
    </w:p>
    <w:p>
      <w:pPr>
        <w:pStyle w:val="Normal"/>
        <w:jc w:val="both"/>
        <w:rPr/>
      </w:pPr>
      <w:r>
        <w:rPr/>
        <w:t xml:space="preserve">- richiesta di trascrizione delle intercettazioni di ulteriori conversazioni di Ritorto Salvatore dall’utenza 329-8128891; </w:t>
      </w:r>
    </w:p>
    <w:p>
      <w:pPr>
        <w:pStyle w:val="Normal"/>
        <w:jc w:val="both"/>
        <w:rPr/>
      </w:pPr>
      <w:r>
        <w:rPr/>
        <w:t>- richiesta di trascrizione delle intercettazioni aventi progressivi 531, 560 e 561;</w:t>
      </w:r>
    </w:p>
    <w:p>
      <w:pPr>
        <w:pStyle w:val="Normal"/>
        <w:jc w:val="both"/>
        <w:rPr/>
      </w:pPr>
      <w:r>
        <w:rPr/>
        <w:t>- trascrizione della conversazione con progressivo n. 473 del 27 dicembre 2005 intercorsa fra Ritorto Salvatore e Marcianò Giuseppe in ordine all’omicidio Fortugno;</w:t>
      </w:r>
    </w:p>
    <w:p>
      <w:pPr>
        <w:pStyle w:val="Normal"/>
        <w:jc w:val="both"/>
        <w:rPr/>
      </w:pPr>
      <w:r>
        <w:rPr/>
        <w:t>- acquisizione del verbale di riascolto delle registrazioni audio video effettuate pres-so la casa circondariale di Palmi tra Cordì Vincenzo e la Campiti in cui si fa riferimento ad Alessio Scali;</w:t>
      </w:r>
    </w:p>
    <w:p>
      <w:pPr>
        <w:pStyle w:val="Normal"/>
        <w:jc w:val="both"/>
        <w:rPr/>
      </w:pPr>
      <w:r>
        <w:rPr/>
        <w:t xml:space="preserve">- perizia fonica collegiale comparativa della conversazione di cui al progressivo 854 del 17 novembre 2005 ore 19.14 al fine di stabilire se la voce di uno dei conversanti è riferibile ad Audino Domenico o ad altri con estensione della indagine alle ulteriori frasi pronunciate nel corso della conversazione, nonché perizia trascrittiva collegiale della stessa conversazione da effettuarsi anche a mezzo di un perito linguistico per accertare la riferibi-lità delle espressioni delle frasi e delle desinenze ai dialetti della zona ionica di riferimento; </w:t>
      </w:r>
    </w:p>
    <w:p>
      <w:pPr>
        <w:pStyle w:val="Normal"/>
        <w:jc w:val="both"/>
        <w:rPr/>
      </w:pPr>
      <w:r>
        <w:rPr/>
        <w:t xml:space="preserve">- ascolto della conversazione tra Ritorto e la fidanzata del 7 dicembre 2005 in ordine alla disponibilità di 70 mila euro; </w:t>
      </w:r>
    </w:p>
    <w:p>
      <w:pPr>
        <w:pStyle w:val="Normal"/>
        <w:jc w:val="both"/>
        <w:rPr/>
      </w:pPr>
      <w:r>
        <w:rPr/>
        <w:t xml:space="preserve">- trascrizione delle conversazioni di cui ai progressivi 527e 528; </w:t>
      </w:r>
    </w:p>
    <w:p>
      <w:pPr>
        <w:pStyle w:val="Normal"/>
        <w:jc w:val="both"/>
        <w:rPr/>
      </w:pPr>
      <w:r>
        <w:rPr/>
        <w:t xml:space="preserve">- acquisizione di una foto a colori di Varvaruc Florentin per eventuale sottoposi-zione al teste Valeria Buccisano; </w:t>
      </w:r>
    </w:p>
    <w:p>
      <w:pPr>
        <w:pStyle w:val="Normal"/>
        <w:jc w:val="both"/>
        <w:rPr/>
      </w:pPr>
      <w:r>
        <w:rPr/>
        <w:t xml:space="preserve">- acquisizione dell’elenco delle telefonate redatto dal M.llo Natale Francesco in oc-casione del controllo eseguito in data 3 novembre 2005 nei confronti di Novella, Scali, Piccolo e Audino; </w:t>
      </w:r>
    </w:p>
    <w:p>
      <w:pPr>
        <w:pStyle w:val="Normal"/>
        <w:jc w:val="both"/>
        <w:rPr/>
      </w:pPr>
      <w:r>
        <w:rPr/>
        <w:t xml:space="preserve">- acquisizione della relazione Basilone; </w:t>
      </w:r>
    </w:p>
    <w:p>
      <w:pPr>
        <w:pStyle w:val="Normal"/>
        <w:jc w:val="both"/>
        <w:rPr/>
      </w:pPr>
      <w:r>
        <w:rPr/>
        <w:t xml:space="preserve">- acquisizione della relazione della commissione nazionale antimafia relativa all’omicidio Fortugno; </w:t>
      </w:r>
    </w:p>
    <w:p>
      <w:pPr>
        <w:pStyle w:val="Normal"/>
        <w:jc w:val="both"/>
        <w:rPr/>
      </w:pPr>
      <w:r>
        <w:rPr/>
        <w:t>- acquisizione di documentazione relativa al controllo di Audino Domenico il giorno 4 novembre 2005 da parte dei CC di Reggio Calabria nella località Limina;</w:t>
      </w:r>
    </w:p>
    <w:p>
      <w:pPr>
        <w:pStyle w:val="Normal"/>
        <w:jc w:val="both"/>
        <w:rPr/>
      </w:pPr>
      <w:r>
        <w:rPr/>
        <w:t xml:space="preserve">- produzione di certificazione INPS e Anagrafe Tributaria in ordine alla situa-zione reddituale del Ritorto nel periodo 2004-2005; </w:t>
      </w:r>
    </w:p>
    <w:p>
      <w:pPr>
        <w:pStyle w:val="Normal"/>
        <w:jc w:val="both"/>
        <w:rPr/>
      </w:pPr>
      <w:r>
        <w:rPr/>
        <w:t xml:space="preserve">- esame del teste Zeccardo in ordine all’eventuale sequestro di apparecchiature ra-dio-cellulari in occasione del controllo dei CC di Siderno del 3 novembre 2005; </w:t>
      </w:r>
    </w:p>
    <w:p>
      <w:pPr>
        <w:pStyle w:val="Normal"/>
        <w:jc w:val="both"/>
        <w:rPr/>
      </w:pPr>
      <w:r>
        <w:rPr/>
        <w:t xml:space="preserve">- accertamenti in ordine alle cause e ai motivi della morte del collaboratore Piccolo, anche in relazione ad eventuali problematiche di carattere psicofisico (acquisizione di scrit-ti; di tabulati telefonici; modalità esecutive del programma di protezione; esiti dell’esame autoptico); esame di Piccolo Anna e della madre in relazione a notizie giornalistiche; </w:t>
      </w:r>
    </w:p>
    <w:p>
      <w:pPr>
        <w:pStyle w:val="Normal"/>
        <w:jc w:val="both"/>
        <w:rPr/>
      </w:pPr>
      <w:r>
        <w:rPr/>
        <w:t xml:space="preserve">- esame di Voci Stephan e dei M.lli Guarnieri e Bonaceto sulla circostanza rela-tiva al colore dell’autovettura da ricercare nell’immediatezza dei fatti in relazione alla contraddizione emersa nel corso della testimonianza di Accoto Daniele; </w:t>
      </w:r>
    </w:p>
    <w:p>
      <w:pPr>
        <w:pStyle w:val="Normal"/>
        <w:jc w:val="both"/>
        <w:rPr/>
      </w:pPr>
      <w:r>
        <w:rPr/>
        <w:t>- esame di Mollica Giovanna in relazione alle dichiarazioni di Macrì Francesco;</w:t>
      </w:r>
    </w:p>
    <w:p>
      <w:pPr>
        <w:pStyle w:val="Normal"/>
        <w:jc w:val="both"/>
        <w:rPr/>
      </w:pPr>
      <w:r>
        <w:rPr/>
        <w:t>- verifica attraverso l’esame di un tecnico della Wind della durata della conversa-zione del 16.10.2005 ore 12.40, cella di Ardore, in cui Audino fa riferimento al pranzo presso la nonna ad Ardore;</w:t>
      </w:r>
    </w:p>
    <w:p>
      <w:pPr>
        <w:pStyle w:val="Normal"/>
        <w:jc w:val="both"/>
        <w:rPr/>
      </w:pPr>
      <w:r>
        <w:rPr/>
        <w:t xml:space="preserve">- esame dei testi M.lli Varese e Zappalà affinché riferiscano sui rapporti di pa-rentela e affinità eventualmente esistenti tra Giannilivigni Giovanni Marco e Bonfà Bru-no; </w:t>
      </w:r>
    </w:p>
    <w:p>
      <w:pPr>
        <w:pStyle w:val="Normal"/>
        <w:jc w:val="both"/>
        <w:rPr/>
      </w:pPr>
      <w:r>
        <w:rPr/>
        <w:t xml:space="preserve">- sopralluogo presso l’abitazione ubicata in contrada Santo Stefano luogo di arre-sto del Dessì, del Piccolo e del Novella in data 14 novembre 2005; </w:t>
      </w:r>
    </w:p>
    <w:p>
      <w:pPr>
        <w:pStyle w:val="Normal"/>
        <w:jc w:val="both"/>
        <w:rPr/>
      </w:pPr>
      <w:r>
        <w:rPr/>
        <w:t xml:space="preserve">- ispezione presso l’abitazione di Ritorto Salvatore al fine di verificare lo stato dei luoghi in rapporto alle dichiarazioni del teste Orlandi; </w:t>
      </w:r>
    </w:p>
    <w:p>
      <w:pPr>
        <w:pStyle w:val="Normal"/>
        <w:jc w:val="both"/>
        <w:rPr/>
      </w:pPr>
      <w:r>
        <w:rPr/>
        <w:t xml:space="preserve">- ispezione presso l’abitazione del Ritorto Salvatore in relazione al luogo dove sa-rebbero state occultate le armi secondo le dichiarazioni rese da Novella; </w:t>
      </w:r>
    </w:p>
    <w:p>
      <w:pPr>
        <w:pStyle w:val="Normal"/>
        <w:jc w:val="both"/>
        <w:rPr/>
      </w:pPr>
      <w:r>
        <w:rPr/>
        <w:t xml:space="preserve">In via preliminare la Corte rileva che è possibile disporre la trascrizione delle con-versazioni intervenute fra difensori e o altri soggetti qualora queste non siano relative a fatti strettamente collegati all’esercizio delle funzioni inerenti lo specifico ufficio difensivo. Invero, è giurisprudenza pacifica quella che afferma che il divieto di intercettazioni di con-versazioni o comunicazioni sancito dall’art. 103, comma quinto, c.p.p., da un canto ha portata assai estesa in quanto riguarda l’attività captativa in danno del difensore in quanto tale qualunque sia il procedimento cui si riferisca.; dall’altro, non si traduce in un divieto assoluto di conoscenza ex ante come se il legale godesse di un ambito di immunità assoluta o di privilegio di categoria. Ne consegue la necessità che venga effettuata una veri-fica postuma del rispetto dei limiti normativi sopra indicati la cui violazione comporta l’inutilizzabilità delle risultanze dell’ascolto non consentito ai sensi dell’art. 103, comma settimo, c.p.p. (cfr. tra le altre, Cass. Pen., 12 febbraio 2003, Graviano; Cass. pen., Sez. VI, del 4 maggio - 10 ottobre 2005, Assinnata; Sez. Un. del 12 novembre 1993, n. 25, Grollino). </w:t>
      </w:r>
    </w:p>
    <w:p>
      <w:pPr>
        <w:pStyle w:val="Normal"/>
        <w:jc w:val="both"/>
        <w:rPr/>
      </w:pPr>
      <w:r>
        <w:rPr/>
        <w:t xml:space="preserve">Nel caso di specie appare utilizzabile e trascrivibile l’intercettazione avvenuta nei locali dei CC di Bianco delle conversazioni tra Laganà M. Grazia e i suoi congiunti ed in parte un difensore, in quanto il contenuto della stesse non inerisce l’esercizio delle fun-zioni difensive, anche nella parte in cui brevemente al minuto 25:40 vi è un accenno alla eventuale costituzione di parte civile ed alle spiegazioni inerenti il suddetto istituto. </w:t>
      </w:r>
    </w:p>
    <w:p>
      <w:pPr>
        <w:pStyle w:val="Normal"/>
        <w:jc w:val="both"/>
        <w:rPr/>
      </w:pPr>
      <w:r>
        <w:rPr/>
        <w:t xml:space="preserve">Utilizzabili e trascrivibili sono le intercettazioni disposte sulle utenze telefoniche intestate ed in uso all’avv. Mollica Giovanna ed al di lei coniuge, nella parte in cui vi so-no contenuti riferimenti espressi ad un incarico di consulenza ed al suo rinnovo già svolto per l’AFOR fino al giugno del 2005. Invero, trattasi sicuramente di una attività profes-sionale e qualificata ma non connotata dalla peculiarità e dalla riservatezza assegnata a quella difensiva e pertanto pienamente ostensibile ai terzi (fra l’altro quelle di cui ai pro-gressivi nn. 164, 353, 531, 912, 1226, 1227, 1229, 1294, 1338). </w:t>
      </w:r>
    </w:p>
    <w:p>
      <w:pPr>
        <w:pStyle w:val="Normal"/>
        <w:jc w:val="both"/>
        <w:rPr/>
      </w:pPr>
      <w:r>
        <w:rPr/>
        <w:t xml:space="preserve">Per contro, non trascrivibile in quanto coperta dal divieto di cui al cennato art. 103 c.p.p. la conversazione intercettata intervenuta tra il Novella ed un legale relativa al disbrigo di una pratica relativa all’espulsione di Varvaruc Florentin, in relazione alla quale, il secondo chiede espressamente di verificare la documentazione di interesse prima di individuare la procedura da seguire. </w:t>
      </w:r>
    </w:p>
    <w:p>
      <w:pPr>
        <w:pStyle w:val="Normal"/>
        <w:jc w:val="both"/>
        <w:rPr/>
      </w:pPr>
      <w:r>
        <w:rPr/>
        <w:t xml:space="preserve">Rileva ancora la Corte che appare indispensabile ai fini della decisione disporre l’acquisizione: </w:t>
      </w:r>
    </w:p>
    <w:p>
      <w:pPr>
        <w:pStyle w:val="Normal"/>
        <w:jc w:val="both"/>
        <w:rPr/>
      </w:pPr>
      <w:r>
        <w:rPr/>
        <w:t xml:space="preserve">- tabulati di traffico telefonico in entrata ed in uscita del 16 ottobre 2005 sull’utenza n. 349139157 intestata a Indelicato Loredana; </w:t>
      </w:r>
    </w:p>
    <w:p>
      <w:pPr>
        <w:pStyle w:val="Normal"/>
        <w:jc w:val="both"/>
        <w:rPr/>
      </w:pPr>
      <w:r>
        <w:rPr/>
        <w:t xml:space="preserve">- in entrata al servizio 112 di Locri contattato nella giornata del 16 ottobre 2005 da Indelicato Massimiliano; </w:t>
      </w:r>
    </w:p>
    <w:p>
      <w:pPr>
        <w:pStyle w:val="Normal"/>
        <w:jc w:val="both"/>
        <w:rPr/>
      </w:pPr>
      <w:r>
        <w:rPr/>
        <w:t xml:space="preserve">- in uscita ed in entrata dalle utenze di Audino Domenico e Novella Domenico il giorno 3 novembre 2005, in occasione del controllo cui sono stati sottoposti da parte dei CC di Siderno, onde verificare da quale utenza sia partita la telefonata verso il cellulare in uso a Scali Alessio (considerato che il teste Lia all’udienza del 22 ottobre 2007 ha dichiarato che a telefonare da Siderno è stato Audino); </w:t>
      </w:r>
    </w:p>
    <w:p>
      <w:pPr>
        <w:pStyle w:val="Normal"/>
        <w:jc w:val="both"/>
        <w:rPr/>
      </w:pPr>
      <w:r>
        <w:rPr/>
        <w:t xml:space="preserve">- altresì della foto a colori di Varvaruc Florentin necessaria ai fini di eventuali ul-teriori accertamenti. </w:t>
      </w:r>
    </w:p>
    <w:p>
      <w:pPr>
        <w:pStyle w:val="Normal"/>
        <w:jc w:val="both"/>
        <w:rPr/>
      </w:pPr>
      <w:r>
        <w:rPr/>
        <w:t xml:space="preserve">- documentazione relativa al controllo di Audino Domenico e Novella Domenico effettuato sulla Limina in data 4 novembre 2005, previa specificazione da parte dei PP.MM. dell’autorità di P.G. che ha eseguito l’atto;  </w:t>
      </w:r>
    </w:p>
    <w:p>
      <w:pPr>
        <w:pStyle w:val="Normal"/>
        <w:jc w:val="both"/>
        <w:rPr/>
      </w:pPr>
      <w:r>
        <w:rPr/>
        <w:t xml:space="preserve">Non si ritiene di contro di acquisire: </w:t>
      </w:r>
    </w:p>
    <w:p>
      <w:pPr>
        <w:pStyle w:val="Normal"/>
        <w:jc w:val="both"/>
        <w:rPr/>
      </w:pPr>
      <w:r>
        <w:rPr/>
        <w:t xml:space="preserve">- i tabulati relativi alla conversazione intrattenuta da Ritorto Salvatore il 16 ot-tobre 2005 alle ore 17.37 con Aversa Annamaria, avendo chiarito l’aspetto relativo all’effettiva durata della telefonata il teste Calau all’udienza del 10 marzo 2008. </w:t>
      </w:r>
    </w:p>
    <w:p>
      <w:pPr>
        <w:pStyle w:val="Normal"/>
        <w:jc w:val="both"/>
        <w:rPr/>
      </w:pPr>
      <w:r>
        <w:rPr/>
        <w:t xml:space="preserve">- allo stato, i tabulati relativi al traffico telefonico verso l’utenza di Panzera Giu-seppe al fine di verificare l’epoca dei contatti intercorsi con Laganà Maria Grazia e/o Francesco Fortugno attesa la genericità della richiesta e l’assenza di qualunque indicazio-ne in ordine al procedimento nel quale gli stessi sono stati eventualmente acquisiti, auto-rizzando per altro verso i richiedenti a formulare la predetta istanza alla A.G. all’epoca competente per il diverso procedimento; </w:t>
      </w:r>
    </w:p>
    <w:p>
      <w:pPr>
        <w:pStyle w:val="Normal"/>
        <w:jc w:val="both"/>
        <w:rPr/>
      </w:pPr>
      <w:r>
        <w:rPr/>
        <w:t xml:space="preserve">- l’elenco contenente numeri telefonici e relativo traffico telefonico delle utenze Scali, Novella, Audino e Piccolo redatto dal M.llo Natale in occasione del controllo presso la rotatoria di Siderno in data 3 novembre 2005, non potendosi qualificare lo stesso come documento ai sensi dell’art. 234 c.p.p. e potendo essere acquisito il medesimo dato attra-verso il nuovo esame del teste Natale.  </w:t>
      </w:r>
    </w:p>
    <w:p>
      <w:pPr>
        <w:pStyle w:val="Normal"/>
        <w:jc w:val="both"/>
        <w:rPr/>
      </w:pPr>
      <w:r>
        <w:rPr/>
        <w:t xml:space="preserve">- il verbale di riascolto delle registrazioni audio-video effettuate presso la casa cir-condariale di Palmi tra Cordì Vincenzo e la moglie Campiti in cui si fa riferimento ad Alessio Scali in quanto non risulta evidente la sua rilevanza in considerazione del fatto che risultano trascritte le relative conversazioni; </w:t>
      </w:r>
    </w:p>
    <w:p>
      <w:pPr>
        <w:pStyle w:val="Normal"/>
        <w:jc w:val="both"/>
        <w:rPr/>
      </w:pPr>
      <w:r>
        <w:rPr/>
        <w:t xml:space="preserve">Rigetta </w:t>
      </w:r>
    </w:p>
    <w:p>
      <w:pPr>
        <w:pStyle w:val="Normal"/>
        <w:jc w:val="both"/>
        <w:rPr/>
      </w:pPr>
      <w:r>
        <w:rPr/>
        <w:t>- la richiesta di trascrizione di tutte le conversazioni intercettate presso la Casa Circondariale di Palmi tra il Cordì e i suoi familiari non essendone stata specificata la rilevanza in relazione al procedimento in corso.</w:t>
      </w:r>
    </w:p>
    <w:p>
      <w:pPr>
        <w:pStyle w:val="Normal"/>
        <w:jc w:val="both"/>
        <w:rPr/>
      </w:pPr>
      <w:r>
        <w:rPr/>
        <w:t xml:space="preserve">- allo stato, la richiesta di nuova trascrizione della conversazione di cui al progres-sivo 854 più volte citata, non essendone stata evidenziata la rilevanza in relazione agli esiti dell’attività istruttoria finora espletata (cfr. sul punto esame teste Guzzo).  </w:t>
      </w:r>
    </w:p>
    <w:p>
      <w:pPr>
        <w:pStyle w:val="Normal"/>
        <w:jc w:val="both"/>
        <w:rPr/>
      </w:pPr>
      <w:r>
        <w:rPr/>
        <w:t xml:space="preserve">Ritiene altresì indispensabile assumere le seguenti prove orali: </w:t>
      </w:r>
    </w:p>
    <w:p>
      <w:pPr>
        <w:pStyle w:val="Normal"/>
        <w:jc w:val="both"/>
        <w:rPr/>
      </w:pPr>
      <w:r>
        <w:rPr/>
        <w:t xml:space="preserve">esame del dirigente della Wind o in alternativa di tecnico dello stesso gestore indi-viduato dal primo affinché, previa consultazione dei dati relativi a tabulati concernenti il traffico telefonico prodotti dalla difesa di Audino Domenico ed acquisiti dalla Corte in comparazione con quelli compulsati dal teste Calau relativamente alla data del 16 ottobre 2005, precisi le esatte modalità di lettura di tali documenti, in particolare, indicando la durata della conversazione (eventualmente in ore, minuti e secondi), la cella della utenza chiamante, quella della utenza chiamata per la loro esatta localizzazione (indicando even-tualmente la posizione statica o in movimento dei conversanti o di uno degli stessi);  </w:t>
      </w:r>
    </w:p>
    <w:p>
      <w:pPr>
        <w:pStyle w:val="Normal"/>
        <w:jc w:val="both"/>
        <w:rPr/>
      </w:pPr>
      <w:r>
        <w:rPr/>
        <w:t xml:space="preserve">nuovo esame dei testi M.lli Guarnieri e Accoto in relazione a imprecisioni rilevate nelle rispettive deposizioni, con riferimento specifico alle attività disposte ed eseguite con immediatezza sul luogo e nelle vicinanze al fine di individuare gli autori del crimine; </w:t>
      </w:r>
    </w:p>
    <w:p>
      <w:pPr>
        <w:pStyle w:val="Normal"/>
        <w:jc w:val="both"/>
        <w:rPr/>
      </w:pPr>
      <w:r>
        <w:rPr/>
        <w:t xml:space="preserve">esame del comandante della compagnia CC di Locri Biasin, presente sul luogo dell’omicidio per come riferito dal teste avv. Antonio Alvaro ed in relazione alle attività svolte dal già citato M.llo Accoto;   </w:t>
      </w:r>
    </w:p>
    <w:p>
      <w:pPr>
        <w:pStyle w:val="Normal"/>
        <w:jc w:val="both"/>
        <w:rPr/>
      </w:pPr>
      <w:r>
        <w:rPr/>
        <w:t xml:space="preserve">esame del M.llo Natale sul contenuto dell’elenco dei numeri telefonici rilevati a se-guito del controllo del 3 novembre 2005; </w:t>
      </w:r>
    </w:p>
    <w:p>
      <w:pPr>
        <w:pStyle w:val="Normal"/>
        <w:jc w:val="both"/>
        <w:rPr/>
      </w:pPr>
      <w:r>
        <w:rPr/>
        <w:t xml:space="preserve">esame dei M.lli Zappalà e Varese in relazione ai rapporti e contatti di ufficio con Giannilivigni Giovanni Marco.  </w:t>
      </w:r>
    </w:p>
    <w:p>
      <w:pPr>
        <w:pStyle w:val="Normal"/>
        <w:jc w:val="both"/>
        <w:rPr/>
      </w:pPr>
      <w:r>
        <w:rPr/>
        <w:t xml:space="preserve">Rigetta la richiesta di esame del M.llo Zeccardo essendo emerso nel corso del di-battimento che nessun sequestro è stato operato su apparecchi radio - cellulari in occasione del controllo dei CC di Siderno il 3 novembre 2005; </w:t>
      </w:r>
    </w:p>
    <w:p>
      <w:pPr>
        <w:pStyle w:val="Normal"/>
        <w:jc w:val="both"/>
        <w:rPr/>
      </w:pPr>
      <w:r>
        <w:rPr/>
        <w:t xml:space="preserve">Rigetta l’esame dell’avv. Mollica Giovanna, non essendo stata evidenziata la rile-vanza dell’atto istruttorio; </w:t>
      </w:r>
    </w:p>
    <w:p>
      <w:pPr>
        <w:pStyle w:val="Normal"/>
        <w:jc w:val="both"/>
        <w:rPr/>
      </w:pPr>
      <w:r>
        <w:rPr/>
        <w:t xml:space="preserve">Rigetta l’esame di Piccolo Anna e della madre in relazione a notizie giornalistiche provenienti dalle stesse in esito alla morte del proprio congiunto ed aventi ad oggetto moda-lità esecutive del programma di protezione in quanto non direttamente pertinenti al thema probandum;  </w:t>
      </w:r>
    </w:p>
    <w:p>
      <w:pPr>
        <w:pStyle w:val="Normal"/>
        <w:jc w:val="both"/>
        <w:rPr/>
      </w:pPr>
      <w:r>
        <w:rPr/>
        <w:t xml:space="preserve">Di contro si ritiene utile assumere informazioni circa le cause della morte del col-laboratore ed acquisire, ove esistenti, documenti anche di carattere medico – legale, even-tualmente rappresentativi di problematiche di carattere psico - fisico.   </w:t>
      </w:r>
    </w:p>
    <w:p>
      <w:pPr>
        <w:pStyle w:val="Normal"/>
        <w:jc w:val="both"/>
        <w:rPr/>
      </w:pPr>
      <w:r>
        <w:rPr/>
        <w:t xml:space="preserve">********* </w:t>
      </w:r>
    </w:p>
    <w:p>
      <w:pPr>
        <w:pStyle w:val="Normal"/>
        <w:jc w:val="both"/>
        <w:rPr/>
      </w:pPr>
      <w:r>
        <w:rPr/>
        <w:t xml:space="preserve">Con riferimento alle richieste di sopralluogo e ispezione </w:t>
      </w:r>
    </w:p>
    <w:p>
      <w:pPr>
        <w:pStyle w:val="Normal"/>
        <w:jc w:val="both"/>
        <w:rPr/>
      </w:pPr>
      <w:r>
        <w:rPr/>
        <w:t xml:space="preserve">Rigetta la richiesta di sopralluogo presso l’abitazione in contrada Santo Stefano, luogo di arresto di Dessì, Novella e Piccolo in data 14 novembre 2005 palesandosi la stessa ininfluente ai fini della decisione;  </w:t>
      </w:r>
    </w:p>
    <w:p>
      <w:pPr>
        <w:pStyle w:val="Normal"/>
        <w:jc w:val="both"/>
        <w:rPr/>
      </w:pPr>
      <w:r>
        <w:rPr/>
        <w:t xml:space="preserve">Dispone accertamento a mezzo della Guardia di Finanza, che a tal fine procede-rà ad effettuare rilievi fotografici sullo stato dei luoghi, in relazione alla abitazione della madre del Ritorto al fine di verificarne l’esatta collocazione rispetto al supermercato e al bar esistenti nei pressi ed ogni altro rilievo utile in relazione alle dichiarazioni del teste Orlandi, in specie con riferimento alla presenza di un cancello all’interno del vicolo che conduce alla predetta abitazione e alla distanza dello stesso dalla sede stradale e dal por-tone di ingresso della stessa abitazione; </w:t>
      </w:r>
    </w:p>
    <w:p>
      <w:pPr>
        <w:pStyle w:val="Normal"/>
        <w:jc w:val="both"/>
        <w:rPr/>
      </w:pPr>
      <w:r>
        <w:rPr/>
        <w:t xml:space="preserve">Ritenuto indispensabile disporre perizia fonica comparativa collegiale della conver-sazione di cui al progressivo 854 del 17 ottobre 2005 delle ore 19.14 al fine di accertare la riferibilità ad Audino Domenico della voce di alcuno dei conversanti;  </w:t>
      </w:r>
    </w:p>
    <w:p>
      <w:pPr>
        <w:pStyle w:val="Normal"/>
        <w:jc w:val="both"/>
        <w:rPr/>
      </w:pPr>
      <w:r>
        <w:rPr/>
        <w:t xml:space="preserve">Rigetta la richiesta di ascolto della conversazione di cui al progressivo 211 delle ore 19.54 del 7 dicembre 2005 intercettata all’interno dell’autovettura BMW 525 TDS in uso a Ritorto Salvatore evidenziando che la fonte di prova è costituita dalla registra-zione della conversazione esistente al fascicolo del dibattimento e nella piena disponibilità della Corte; </w:t>
      </w:r>
    </w:p>
    <w:p>
      <w:pPr>
        <w:pStyle w:val="Normal"/>
        <w:jc w:val="both"/>
        <w:rPr/>
      </w:pPr>
      <w:r>
        <w:rPr/>
        <w:t xml:space="preserve">Quanto alla richiesta di trascrizione di intercettazioni già anticipate dalle parti ed in specie dal P.M. all’udienza del 27 marzo 2008 e le ulteriori evidenziate nella parte espositiva del presente provvedimento, per le quali non è intervenuto rigetto, rileva la Corte la necessità di un’ulteriore puntuale indicazione delle stesse, previa specificazione della loro rilevanza, qualora ciò non sia stato fatto, al fine di consentire la trascrizione delle conver-sazioni medesime”. </w:t>
      </w:r>
    </w:p>
    <w:p>
      <w:pPr>
        <w:pStyle w:val="Normal"/>
        <w:jc w:val="both"/>
        <w:rPr/>
      </w:pPr>
      <w:r>
        <w:rPr/>
        <w:t xml:space="preserve">All’udienza del 24 aprile 2008 veniva conferito incarico al perito tra-scrittore M.llo De Gaetano sulle conversazioni richieste dal P.M. e dai di-fensori. </w:t>
      </w:r>
    </w:p>
    <w:p>
      <w:pPr>
        <w:pStyle w:val="Normal"/>
        <w:jc w:val="both"/>
        <w:rPr/>
      </w:pPr>
      <w:r>
        <w:rPr/>
        <w:t xml:space="preserve">Il difensore di Ritorto rinunciava all’escussione del dott. Domenico Arena, depositando la scheda anagrafica sulla quale sarebbe dovuto essere esaminato il teste. Rinunciava altresì all’esame del comandante dei carabinie-ri Centore Eduardo. Rinunciava altresì all’esame dell’on. Zavettieri Saverio. </w:t>
      </w:r>
    </w:p>
    <w:p>
      <w:pPr>
        <w:pStyle w:val="Normal"/>
        <w:jc w:val="both"/>
        <w:rPr/>
      </w:pPr>
      <w:r>
        <w:rPr/>
        <w:t xml:space="preserve">La Corte revocava l’esame dei primi due testi e, non essendo interve-nuto il consenso dei Pubblici Ministeri, manteneva fermo l’esame del teste Zavettieri. </w:t>
      </w:r>
    </w:p>
    <w:p>
      <w:pPr>
        <w:pStyle w:val="Normal"/>
        <w:jc w:val="both"/>
        <w:rPr/>
      </w:pPr>
      <w:r>
        <w:rPr/>
        <w:t xml:space="preserve">Veniva, quindi, escusso il teste della difesa del Ritorto l’arch. Macrì Giovanni, responsabile dell’area urbanistica del comune di Locri il quale ri-feriva delle distanze esistenti fra piazza Fortugno - angolo bar Delizia e an-golo di via Don Vittorio - intersezione di via Matteotti. Il teste redattore di una apposita planimetria la indicava in 224 metri e 85 centimetri. Il calcolo della distanza era stato effettuato seguendo i percorsi più brevi. Il teste ri-spondeva inoltre in ordine al rilascio di una concessione edilizia del 12 mag-gio 2005 e al verbale di inizio lavori del successivo 20 maggio in favore e da parte della ditta Macrì Giuseppe e Rosina titolari del supermercato ubicato vicino all’abitazione di Ritorto.  </w:t>
      </w:r>
    </w:p>
    <w:p>
      <w:pPr>
        <w:pStyle w:val="Normal"/>
        <w:jc w:val="both"/>
        <w:rPr/>
      </w:pPr>
      <w:r>
        <w:rPr/>
        <w:t xml:space="preserve">L’udienza procedeva con l’esame del teste Flaminio De Felice, Di-rettore del Dipartimento di Salute Mentale dell’Azienda Sanitaria di Locri su eventuali richieste di interventi o assistenza riguardanti Novella e Piccolo. Il teste riferiva che, dopo aver effettuato un’indagine sui servizi riguardanti il dipartimento di cui era primario, aveva riscontrato l’assenza di qualunque documentazione. Solo presso il centro di salute mentale di Marina di Gioio-sa Ionica risultavano due visite ambulatoriali, una del ‘95 e l’altra del ‘97 per attacchi di panico riguardanti Piccolo Bruno. Per la stessa persona risultava un brevissimo ricovero di un paio di ore presso il servizio psichiatrico di diagnosi e cura presso l’ospedale di Locri risalente all’anno ’99, in relazione al quale era stato riscontrato un lieve stato di agitazione derivante da eb-brezza alcolica. </w:t>
      </w:r>
    </w:p>
    <w:p>
      <w:pPr>
        <w:pStyle w:val="Normal"/>
        <w:jc w:val="both"/>
        <w:rPr/>
      </w:pPr>
      <w:r>
        <w:rPr/>
        <w:t xml:space="preserve">Veniva acquisita la documentazione medica relativa ai ricoveri del Piccolo presso la struttura di Marina di Gioiosa.  </w:t>
      </w:r>
    </w:p>
    <w:p>
      <w:pPr>
        <w:pStyle w:val="Normal"/>
        <w:jc w:val="both"/>
        <w:rPr/>
      </w:pPr>
      <w:r>
        <w:rPr/>
        <w:t xml:space="preserve">Il teste Votano Antonino, responsabile sevizi demografici del comu-ne di Brancaleone, invece, era stato chiamato a riferire sul documento di i-dentità di Francesco Fortugno esistente presso il comune di nascita (Branca-leone) e sulle indicazioni relative all’altezza in esso riportate. Il teste precisa-va che il Fortugno, nato nel ‘51 a Brancaleone, nel ‘53 era emigrato per Bol-zano senza fare ritorno nel comune evidenziando l’assenza dei dati di inte-resse. </w:t>
      </w:r>
    </w:p>
    <w:p>
      <w:pPr>
        <w:pStyle w:val="Normal"/>
        <w:jc w:val="both"/>
        <w:rPr/>
      </w:pPr>
      <w:r>
        <w:rPr/>
        <w:t xml:space="preserve">All’udienza del 29 aprile 2008 veniva escusso il M.llo Natale Fran-cesco sull’elencazione dei dati numerici concernenti sms, numeri imei, imsi sui telefoni esaminati in esito all’annotazione di indagine in data 3 novembre 2005. Con l’accordo delle parti veniva acquisita l’elencazione in questione. </w:t>
      </w:r>
    </w:p>
    <w:p>
      <w:pPr>
        <w:pStyle w:val="Normal"/>
        <w:jc w:val="both"/>
        <w:rPr/>
      </w:pPr>
      <w:r>
        <w:rPr/>
        <w:t xml:space="preserve">Il difensore di Ritorto insisteva nella rinuncia all’esame dell’on. Za-vettieri e del  responsabile dell’ufficio stranieri del Commissariato di Sider-no. Depositava inoltre documentazione proveniente dal concessionario BMW di Locri in ordine alla valutazione di 3.000,00 euro dell’autovettura BMW acquistata da Ritorto Salvatore, il relativo libretto di manutenzione indicante l’anno di immatricolazione ed il chilometraggio. Ancora, l’estratto di una certificazione attestante il ricovero del nonno di Ritorto Salvatore dal 7 settembre al 4 ottobre del 2005 presso il policlinico Madonna della Con-solazione di Reggio Calabria. Produceva i prospetti paga di Ritorto Salvatore per l‘attività espletata sino al maggio del 2005. Il Cud della madre e il certifi-cato attestante la data di assunzione. </w:t>
      </w:r>
    </w:p>
    <w:p>
      <w:pPr>
        <w:pStyle w:val="Normal"/>
        <w:jc w:val="both"/>
        <w:rPr/>
      </w:pPr>
      <w:r>
        <w:rPr/>
        <w:t xml:space="preserve">La Corte revocava l’ordinanza ammissiva di prove relativamente alla testimonianza del responsabile dell’ufficio stranieri del Commissariato di Si-derno. </w:t>
      </w:r>
    </w:p>
    <w:p>
      <w:pPr>
        <w:pStyle w:val="Normal"/>
        <w:jc w:val="both"/>
        <w:rPr/>
      </w:pPr>
      <w:r>
        <w:rPr/>
        <w:t xml:space="preserve">All’udienza del 30 aprile 2008 venivano sentiti i testi indicati dal di-fensore dello Scali, Gentile Antonio e Pelle Roberto. </w:t>
      </w:r>
    </w:p>
    <w:p>
      <w:pPr>
        <w:pStyle w:val="Normal"/>
        <w:jc w:val="both"/>
        <w:rPr/>
      </w:pPr>
      <w:r>
        <w:rPr/>
        <w:t xml:space="preserve">Gentile Antonio riferiva di essere il titolare di un ristorante pizzeria a Locri e di conoscere Piccolo Bruno e Crisalli Carmelo in quanto talvolta ac-quistavano delle pizze nel suo locale. Non era assolutamente in grado di dire se la sera del 19 settembre 2005 i due si fossero recati in pizzeria. Precisava che il Piccolo non era un suo cliente, lo aveva visto soltanto sul giornale, mentre 3 o 4 volte al mese andava a prendere la pizza da lui il Crisalli. En-trambi i soggetti gli erano stati mostrati in fotografia dai carabinieri che l’avevano sentito. </w:t>
      </w:r>
    </w:p>
    <w:p>
      <w:pPr>
        <w:pStyle w:val="Normal"/>
        <w:jc w:val="both"/>
        <w:rPr/>
      </w:pPr>
      <w:r>
        <w:rPr/>
        <w:t xml:space="preserve">Pelle Roberto, titolare del bar tabacchi in via Marconi, riferiva di co-noscere Piccolo Bruno e non il Crisalli Carmelo. Non ricordava la particola-re circostanza della presenza nel suo locale dei due la sera del 19 settembre del 2005. </w:t>
      </w:r>
    </w:p>
    <w:p>
      <w:pPr>
        <w:pStyle w:val="Normal"/>
        <w:jc w:val="both"/>
        <w:rPr/>
      </w:pPr>
      <w:r>
        <w:rPr/>
        <w:t>All’udienza del 7 maggio 2008 veniva escusso il teste prof. Romito Luciano in ordine all’attività tecnica svolta per conto dell’ufficio di procura presso il Tribunale di Reggo Calabria su una conversazione avente numero di progressivo 854 del 17 ottobre 2005 sull’utenza n. 320/6870485 delle ore 19.14. L’incarico era stato conferito in data 13 dicembre 2005. L’oggetto dello stesso era relativo alla trascrizione del contenuto della conversazione di cui al progressivo sopra indicato.</w:t>
      </w:r>
    </w:p>
    <w:p>
      <w:pPr>
        <w:pStyle w:val="Normal"/>
        <w:jc w:val="both"/>
        <w:rPr/>
      </w:pPr>
      <w:r>
        <w:rPr/>
        <w:t xml:space="preserve">Precisava che tale conversazione poteva essere divisa in due parti. Una prima parte riguardante la conversazione che avveniva prima dell’allaccio della telefonata, tipo intercettazione ambientale; la seconda par-te era una vera e propria intercettazione telefonica. </w:t>
      </w:r>
    </w:p>
    <w:p>
      <w:pPr>
        <w:pStyle w:val="Normal"/>
        <w:jc w:val="both"/>
        <w:rPr/>
      </w:pPr>
      <w:r>
        <w:rPr/>
        <w:t xml:space="preserve">Chiariva la tecnica utilizzata e le possibili soluzioni della segmenta-zione delle frasi riportate in ambientale. Precisava il metodo seguito, sottoli-nenando che nessuna analisi di filtraggio era stata effettuata. </w:t>
      </w:r>
    </w:p>
    <w:p>
      <w:pPr>
        <w:pStyle w:val="Normal"/>
        <w:jc w:val="both"/>
        <w:rPr/>
      </w:pPr>
      <w:r>
        <w:rPr/>
        <w:t>All’udienza dell’8 maggio 2008 veniva escusso Marini Fabio, impie-gato presso la Wind Telecomunicazioni Spa citato ai sensi dell’art. 507 c.p.p.</w:t>
      </w:r>
    </w:p>
    <w:p>
      <w:pPr>
        <w:pStyle w:val="Normal"/>
        <w:jc w:val="both"/>
        <w:rPr/>
      </w:pPr>
      <w:r>
        <w:rPr/>
        <w:t>Al teste veniva richiesto di fornire dei chiarimenti in merito ad alcuni tabulati acquisiti in atti, in particolare quello proveniente dalla difesa di Au-dino Domenico.</w:t>
      </w:r>
    </w:p>
    <w:p>
      <w:pPr>
        <w:pStyle w:val="Normal"/>
        <w:jc w:val="both"/>
        <w:rPr/>
      </w:pPr>
      <w:r>
        <w:rPr/>
        <w:t>Il teste identificava alcuni codici di non immediata lettura. Premetteva il teste che il tabulato riportava in ogni colonna delle intestazioni recanti la data, l’ora, la durata della conversazione, etc. L’ordine, benché effettuato con sistemi diversi da persone diverse, era sempre il medesimo. Non neces-sariamente ogni chiamata era indicata con una sola riga sul tabulato in quan-to potevano esserci più righe che descrivevano la stessa chiamata, ma forni-vano diverse informazioni.</w:t>
      </w:r>
    </w:p>
    <w:p>
      <w:pPr>
        <w:pStyle w:val="Normal"/>
        <w:jc w:val="both"/>
        <w:rPr/>
      </w:pPr>
      <w:r>
        <w:rPr/>
        <w:t xml:space="preserve">A proposito della chiamata del 16 ottobre 2005 delle ore 12.40 indi-cava l’utenza chiamante nel n. finale 101 che contattava nell’orario indicato il n. con finale 555 di nazionalità estera. All’inizio di tale conversazione l’utenza con finale 101 agganciava la cella identificata con il n. 1314 sita in località Varcima di Ardore, mentre al termine della conversazione si trovava ad agganciare la cella presso la centrale Enel di Locri. Quindi l’utente si era spostato da Ardore a Locri nel corso della telefonata. </w:t>
      </w:r>
    </w:p>
    <w:p>
      <w:pPr>
        <w:pStyle w:val="Normal"/>
        <w:jc w:val="both"/>
        <w:rPr/>
      </w:pPr>
      <w:r>
        <w:rPr/>
        <w:t xml:space="preserve">L’altra questione sulla quale forniva risposta il teste era quella relativa alla durata della medesima conversazione, avendo il teste Calau già indicato la durata in 1953 secondi. La relativa indicazione si trovava sulla terza co-lonna del tabulato depositato dalla difesa di Audino. Il teste esaminava il re-cord affermando che la durata della conversazione era di 32 minuti e 33 se-condi. </w:t>
      </w:r>
    </w:p>
    <w:p>
      <w:pPr>
        <w:pStyle w:val="Normal"/>
        <w:jc w:val="both"/>
        <w:rPr/>
      </w:pPr>
      <w:r>
        <w:rPr/>
        <w:t xml:space="preserve">Il 16 maggio 2009 veniva escusso il M.llo Varese Tiziano, in forza presso la brigata di Bianco sino all’ottobre 98 citato dalla Corte su richiesta dei Pubblici Ministeri in esito ad attività integrativa di indagine. In particola-re riferiva il teste su due relazioni di servizio scaturite in esito ad un control-lo fiscale nei confronti di Bonfà Bruno, il quale era stato avvertito di presen-tarsi presso la caserma per l’esibizione di documentazione fiscale. L’epoca era collocabile fra la fine del ‘97 e i primi mesi del ‘98. In caserma si presen-tava Giovanni Marco Giannilivigni, affermando di essere un cugino del Bonfà e chiedendo il motivo dell’accertamento e rassicurandoli che l’avrebbe informato lui la stessa sera. Nella seconda relazione di servizio il teste ricordava di aver annotato le dichiarazioni della figlia del titolare di una ditta di Bianco che manifestava la volontà di rendere dichiarazioni in ordine ad una vicenda di usura che vedeva coinvolti lei ed il Bonfà Bruno, mentre uno degli usurai era indicato come Giannilivigni. L’annotazione era conse-guente alla peculiare situazione già constatata relativa alla indicazione del Giannilivigni come parente del Bonfà. </w:t>
      </w:r>
    </w:p>
    <w:p>
      <w:pPr>
        <w:pStyle w:val="Normal"/>
        <w:jc w:val="both"/>
        <w:rPr/>
      </w:pPr>
      <w:r>
        <w:rPr/>
        <w:t xml:space="preserve">Il M.llo Capo Giuseppe Alberto Zappalà esponeva il contenuto della relazione di servizio del 2 febbraio ‘97 redatta in seguito ad un control-lo stradale relativo all’Alfa Romeo 164 Turbo Diesel condotta da Giannilivi-gni Giovanni Marco che viaggiava insieme a Graneri Salvatore. I due sog-getti riferivano di trovarsi a Samo per prendere contatti con un certo Mar-mina Vincenzo dal quale avrebbero dovuto acquistare un mobile. In quella circostanza il Giannilivigni nel corso della conversazione riferiva di essere frequentatore di quel comune in quanto conosceva Bonfà Bruno al quale aveva venduto un’altra autovettura, una 164 di colore nero. Il Marmina era fratello di un soggetto di interesse operativo, mentre il Bonfà era da loro conosciuto perché un anno prima era stato ucciso il padre nel comune di Caraffa del Bianco. </w:t>
      </w:r>
    </w:p>
    <w:p>
      <w:pPr>
        <w:pStyle w:val="Normal"/>
        <w:jc w:val="both"/>
        <w:rPr/>
      </w:pPr>
      <w:r>
        <w:rPr/>
        <w:t xml:space="preserve">Veniva risentito, inoltre, il M.llo Guarnieri Antonio su particolari aspetti riguardanti il suo intervento il giorno dell’omicidio dell’on. Fortugno. Lo stesso dichiarava di essere stato il primo ad intervenire sul posto nella quasi immediatezza dell’evento, alle ore 17.30, insieme a Voci e Bonaceto, acquisendo in modo veloce da tutte le persone presenti le informazioni utili. La prima informazione era relativa alla vittima. Successivamente provvedeva a prestare assistenza indi ad informarsi sugli autori o l’autore dell’omicidio. Altre informazioni riguardavano la via di fuga ed il mezzo di fuga. Quindi la prima nota di ricerca che aveva diramato riguardava una persona di media statura con una felpa di colore scuro con cappuccio, pantaloni scuri che si allontanava a bordo di un’utilitaria di colore scuro condotta da un’altra per-sona. Subito dopo avere fornito tali notizie alla centrale operativa provvede-va a chiamare il comandante della compagnia dei carabinieri. Il teste, par-zialmente rettificando le dichiarazioni rese in udienza il 30 luglio 2007 circa le persone dalle quali avrebbe avuto informazioni in ordine anche al colore dell’autovettura ed indicate nel signor Lombardo e nell’avvocato Alvaro, af-fermava di non poter ricordare con precisione tali circostanze. Non ricorda-va in particolare da chi aveva ricevuto le informazioni relative alla fisiono-mia del killer, al tipo ed al colore dell’autovettura, ma rammentava che le in-dicazioni erano sostanzialmente omogenee. Non ricordava chi in particola-re, ma fra le prime persone con cui aveva parlato vi era l’avv. Alvaro, il prof. Lombardo la signora Marchio. Aggiungeva che molte delle persone presenti in Palazzo Nieddu non avevano saputo fornire informazioni perché si tro-vavano dentro al seggio e non avevano assistito al fatto. Comunque, non riusciva a focalizzare i ricordi concludendo con il dire che le persone con le quali aveva maggiormente parlato erano una donna e i due, Alvaro e Lom-bardo. </w:t>
      </w:r>
    </w:p>
    <w:p>
      <w:pPr>
        <w:pStyle w:val="Normal"/>
        <w:jc w:val="both"/>
        <w:rPr/>
      </w:pPr>
      <w:r>
        <w:rPr/>
        <w:t xml:space="preserve">Non ricordava di avere fornito alcun tipo di informazione diretta, in particolare, di aver detto all’Accoto che si cercava un certo tipo di machina. Aggiungeva che era intervenuto il comando provinciale e non sapeva se tali informazioni fossero state veicolate da costoro o da altri. Non aveva dato però alcuna direttiva circa lo svolgimento delle indagini e insisteva nel non ricordare chi delle tre persone avesse indicato il colore della vettura o se di tale colore ne avesse parlato uno solo dei tre. Il Capitano Biasin era interve-nuto su sua comunicazione, aveva ricevuto da lui le prime informazioni, ma non si erano poi coordinati, avendo lui dovuto espletare altri compiti quale la ricerca dell’arma. </w:t>
      </w:r>
    </w:p>
    <w:p>
      <w:pPr>
        <w:pStyle w:val="Normal"/>
        <w:jc w:val="both"/>
        <w:rPr/>
      </w:pPr>
      <w:r>
        <w:rPr/>
        <w:t xml:space="preserve">In sede di controesame su domanda della difesa dei Marcianò e su in-sistenza del presidente, al teste si chiedeva di precisare se le indicazioni rela-tive al colore scuro dell’autovettura si riferivano a quella con la quale era ar-rivato il killer oppure quella con la quale si era allontanato dal luogo del de-litto. </w:t>
      </w:r>
    </w:p>
    <w:p>
      <w:pPr>
        <w:pStyle w:val="Normal"/>
        <w:jc w:val="both"/>
        <w:rPr/>
      </w:pPr>
      <w:r>
        <w:rPr/>
        <w:t xml:space="preserve">Il teste precisava una circostanza di estrema importanza affermando di avere indicato nella nota di ricerca alla centrale operativa come mezzo uti-lizzato dal killer “per la fuga” un’autovettura scura. </w:t>
      </w:r>
    </w:p>
    <w:p>
      <w:pPr>
        <w:pStyle w:val="Normal"/>
        <w:jc w:val="both"/>
        <w:rPr/>
      </w:pPr>
      <w:r>
        <w:rPr/>
        <w:t xml:space="preserve">Veniva escusso altresì il M.llo Accoto Daniele sulla circostanza rela-tiva all’intervento sul luogo dell’omicidio, alla presenza del capitano Biasin e alle ulteriori indicazioni ricevute. Il teste precisava che la sua prima attività aveva riguardato la delimitazione dell’area del criminale. Aveva incontrato il M.llo Guarnieri e Voci Steven e il Capitano Biasin. Non ricordava con pre-cisione da chi avesse ricevuto le prime informazioni. </w:t>
      </w:r>
    </w:p>
    <w:p>
      <w:pPr>
        <w:pStyle w:val="Normal"/>
        <w:jc w:val="both"/>
        <w:rPr/>
      </w:pPr>
      <w:r>
        <w:rPr/>
        <w:t xml:space="preserve">Precisava di non essere sicuro che l’autovettura che si cercava fosse di colore bianco o scuro. Il dato non era stato annotato su una relazione di servizio, probabilmente perché si trattava di un intervento sporadico durato pochissimo tempo. Quindi, parzialmente modificava il contenuto delle pre-cedenti dichiarazioni rese all’udienza del 30 luglio 2007 ricordando che dopo pochi giorni dal fatto era stata rinvenuta un’autovettura di colore chiaro, fat-to che aveva potuto incidere e fare accavallare i ricordi sul punto. </w:t>
      </w:r>
    </w:p>
    <w:p>
      <w:pPr>
        <w:pStyle w:val="Normal"/>
        <w:jc w:val="both"/>
        <w:rPr/>
      </w:pPr>
      <w:r>
        <w:rPr/>
        <w:t xml:space="preserve">Veniva quindi sentito il Maggiore Biasin Maurizio, all’epoca dei fatti comandante della compagnia CC di Locri. Ricordava il teste di essere stato informato dell’evento dalla centrale operativa e di essere intervenuto sul posto al momento dell’allontanamento dell’ambulanza che trasportava il dott. Fortugno via da Palazzo Nieddu. Sul luogo del delitto incontrava il M.llo Guarnieri, altro militare della stazione e Lombardo Giuseppe. </w:t>
      </w:r>
    </w:p>
    <w:p>
      <w:pPr>
        <w:pStyle w:val="Normal"/>
        <w:jc w:val="both"/>
        <w:rPr/>
      </w:pPr>
      <w:r>
        <w:rPr/>
        <w:t>Riceveva le prime informazioni proprio dal M.llo Guarnieri, il quale a sua volta gli riferiva di aver incontrato il Lombardo sul posto e a questi si era rivolto per ottenere le prime informazioni. Dopo tali indicazioni da par-te del Guarnieri, decideva di spostarsi al primo piano del Palazzo dove par-lava con il Lombardo e con l’avv. Alvaro.</w:t>
      </w:r>
    </w:p>
    <w:p>
      <w:pPr>
        <w:pStyle w:val="Normal"/>
        <w:jc w:val="both"/>
        <w:rPr/>
      </w:pPr>
      <w:r>
        <w:rPr/>
        <w:t xml:space="preserve">Ricordava che le indicazioni erano relative all’abbigliamento ed alla fi-sionomia dello sparatore, all’allontanamento dello stesso dal luogo e che le uniche informazioni sul mezzo utilizzato concernevano una vettura A112. Nessuna notizia aveva avuto in ordine al colore dell’autovettura se non suc-cessivamente, nel corso delle indagini, ma in ogni caso tali indicazioni non si riferivano al veicolo avvistato dall’Alvaro nella fase di avvicinamento dello sparatore al seggio. Di un’autovettura scura aveva appreso solo un tre - quattro ore dopo dal fatto, anche se non era sicuro della tempistica. Esclu-deva comunque in modo categorico che Alvaro o Lombardo avessero forni-to indicazioni di tale natura. </w:t>
      </w:r>
    </w:p>
    <w:p>
      <w:pPr>
        <w:pStyle w:val="Normal"/>
        <w:jc w:val="both"/>
        <w:rPr/>
      </w:pPr>
      <w:r>
        <w:rPr/>
        <w:t xml:space="preserve">Nella stessa udienza veniva conferito l’incarico di perizia fonico - comparativa collegiale all’ing. Paoloni, della fondazione Ugo Bordoni, non-ché al Capitano Ciampini ed al Luogotenente Simone entrambi del Ris di Roma. </w:t>
      </w:r>
    </w:p>
    <w:p>
      <w:pPr>
        <w:pStyle w:val="Normal"/>
        <w:jc w:val="both"/>
        <w:rPr/>
      </w:pPr>
      <w:r>
        <w:rPr/>
        <w:t>L’udienza del 19 maggio 2008 si svolgeva in assenza del servizio di fonoregistrazione per cui si procedeva alla verbalizzazione integrale.</w:t>
      </w:r>
    </w:p>
    <w:p>
      <w:pPr>
        <w:pStyle w:val="Normal"/>
        <w:jc w:val="both"/>
        <w:rPr/>
      </w:pPr>
      <w:r>
        <w:rPr/>
        <w:t xml:space="preserve">Veniva, quindi, escusso il dott. Tripodi Cesare, medico psichiatra, che aveva esaminato il Piccolo Bruno durante il periodo di detenzione pres-so il carcere dell’Aquila. </w:t>
      </w:r>
    </w:p>
    <w:p>
      <w:pPr>
        <w:pStyle w:val="Normal"/>
        <w:jc w:val="both"/>
        <w:rPr/>
      </w:pPr>
      <w:r>
        <w:rPr/>
        <w:t>Il professionista aveva ricevuto incarico dall’avv. Taddei, all’epoca di-fensore di Piccolo, di effettuare una relazione medico-legale per accertare la compatibilità delle condizioni di salute con il regime carcerario L’incarico ri-saliva al dicembre del 2006.</w:t>
      </w:r>
    </w:p>
    <w:p>
      <w:pPr>
        <w:pStyle w:val="Normal"/>
        <w:jc w:val="both"/>
        <w:rPr/>
      </w:pPr>
      <w:r>
        <w:rPr/>
        <w:t xml:space="preserve">Già da subito l’esame si presentava costellato da innumerevoli con-traddizioni, inficiato dalla labilità dei ricordi e dagli imprecisi riferimenti alla documentazione acquisita e visionata. </w:t>
      </w:r>
    </w:p>
    <w:p>
      <w:pPr>
        <w:pStyle w:val="Normal"/>
        <w:jc w:val="both"/>
        <w:rPr/>
      </w:pPr>
      <w:r>
        <w:rPr/>
        <w:t xml:space="preserve">Il consulente dichiarava di avere acquisito atti sanitari, notizie anam-nestiche relative all’esaminato dal dott. Bambara, dai familiari di Piccolo e dal diario clinico carcerario. Non ricordava se tali atti avesse allegato alla re-lazione di consulenza o avesse evidenziato virgolettandoli, trattandosi di un’attività svolta due anni prima. </w:t>
      </w:r>
    </w:p>
    <w:p>
      <w:pPr>
        <w:pStyle w:val="Normal"/>
        <w:jc w:val="both"/>
        <w:rPr/>
      </w:pPr>
      <w:r>
        <w:rPr/>
        <w:t xml:space="preserve">Era pervenuto alle conclusioni che Piccolo Bruno fosse affetto da di-sturbo “Borderline” della personalità e pertanto non era compatibile con il re-gime carcerario. </w:t>
      </w:r>
    </w:p>
    <w:p>
      <w:pPr>
        <w:pStyle w:val="Normal"/>
        <w:jc w:val="both"/>
        <w:rPr/>
      </w:pPr>
      <w:r>
        <w:rPr/>
        <w:t xml:space="preserve">Confermava quanto riportato a p. 23 della relazione circa il fatto che il soggetto era a forte rischio avuto riguardo al tentativo pregresso di suici-dio e alla sua storia clinica. Dichiarava che la patologia di cui era affetto era riconducibile all’orientamento diagnostico del DSM - IV - TR e rientrava nel secondo asse. </w:t>
      </w:r>
    </w:p>
    <w:p>
      <w:pPr>
        <w:pStyle w:val="Normal"/>
        <w:jc w:val="both"/>
        <w:rPr/>
      </w:pPr>
      <w:r>
        <w:rPr/>
        <w:t>Sulle domande formulate dai Pubblici Ministeri dichiarava di avere svolto le operazioni di consulenza il 29 dicembre 2006, ricordando che si trattava del periodo di Natale o di Capodanno (in quanto c’era la neve e questo risultava dalle foto che aveva scattato nel carcere dell’Aquila). Su sol-lecitazione dell’accusa aggiungeva di non ricordare se avesse visitato il Pic-colo nel 2005 e, poi, depositato la consulenza nel 2006.</w:t>
      </w:r>
    </w:p>
    <w:p>
      <w:pPr>
        <w:pStyle w:val="Normal"/>
        <w:jc w:val="both"/>
        <w:rPr/>
      </w:pPr>
      <w:r>
        <w:rPr/>
        <w:t>Circa il foglio inserito tra la pagina 18 e 19 della relazione tecnica, nel quale erano riportati un disegno, una data ed una firma, spiegava trattarsi del reattivo di Koch. La data “30 12 2005” e la firma erano state apposte dal Piccolo Bruno. Ricordava però di avere effettuato la visita in data 29 dicem-bre 2005, dunque un giorno prima rispetto alla data in questione.</w:t>
      </w:r>
    </w:p>
    <w:p>
      <w:pPr>
        <w:pStyle w:val="Normal"/>
        <w:jc w:val="both"/>
        <w:rPr/>
      </w:pPr>
      <w:r>
        <w:rPr/>
        <w:t xml:space="preserve">Soffermandosi sul punto in questione ipotizzava che fosse errata la data di deposito della relazione indicata nel 29 12 2006 (dunque un anno dopo rispetto a quella effettiva). </w:t>
      </w:r>
    </w:p>
    <w:p>
      <w:pPr>
        <w:pStyle w:val="Normal"/>
        <w:jc w:val="both"/>
        <w:rPr/>
      </w:pPr>
      <w:r>
        <w:rPr/>
        <w:t xml:space="preserve">Il consulente precisava di non aver avuto a disposizione la cartella clinica del carcere, in quanto tale documentazione non si spostava contem-poraneamente al trasferimento dei detenuti. </w:t>
      </w:r>
    </w:p>
    <w:p>
      <w:pPr>
        <w:pStyle w:val="Normal"/>
        <w:jc w:val="both"/>
        <w:rPr/>
      </w:pPr>
      <w:r>
        <w:rPr/>
        <w:t xml:space="preserve">Quindi, aveva soltanto esaminato il diario clinico del carcere e si era informato circa la terapia che stava facendo. Aveva proceduto all’esame del Piccolo da solo, seppure era sempre rimasto in compagnia del militare della casa circondariale. </w:t>
      </w:r>
    </w:p>
    <w:p>
      <w:pPr>
        <w:pStyle w:val="Normal"/>
        <w:jc w:val="both"/>
        <w:rPr/>
      </w:pPr>
      <w:r>
        <w:rPr/>
        <w:t xml:space="preserve">Su domanda del difensore di Audino riferiva di non aver visionato il foglio di congedo dal servizio militare di Piccolo, ma di avere appreso del motivo direttamente da quest’ultimo (poi, precisava di avere visionato l’atto, ma sullo stesso non era riportata la patologia riferita dall’interessato). </w:t>
      </w:r>
    </w:p>
    <w:p>
      <w:pPr>
        <w:pStyle w:val="Normal"/>
        <w:jc w:val="both"/>
        <w:rPr/>
      </w:pPr>
      <w:r>
        <w:rPr/>
        <w:t xml:space="preserve">Il professionista precisava che il disturbo da lui diagnosticato non era stato accertato in tempo precedente alla sua detenzione e a tale conclusione era pervenuto in esito all’elaborazione di tutti gli elementi che aveva acquisi-to in occasione della visita, alle indicazioni fornite dal Piccolo, all’esame del-le prescrizioni mediche e delle terapie di sostegno del dott. Bombara (nelle quali risultavano indicati ansiolitici, neurolettici e stabilizzatori dell’umore). </w:t>
      </w:r>
    </w:p>
    <w:p>
      <w:pPr>
        <w:pStyle w:val="Normal"/>
        <w:jc w:val="both"/>
        <w:rPr/>
      </w:pPr>
      <w:r>
        <w:rPr/>
        <w:t xml:space="preserve">Indicativa di una diagnosi psichiatrica era anche la documentazione esaminata e in particolare quella relativa all’intervento operato in seguito al tentato suicidio, fatto risalente al ‘98, nella quale si riportava “sindrome ansioso depressiva in soggetto con ingestione di farmaci”. La diagnosi pur essendo generica, rivelava a giudizio del consulente, secondo i parametri del DSM IV, una pa-tologia psichiatrica. </w:t>
      </w:r>
    </w:p>
    <w:p>
      <w:pPr>
        <w:pStyle w:val="Normal"/>
        <w:jc w:val="both"/>
        <w:rPr/>
      </w:pPr>
      <w:r>
        <w:rPr/>
        <w:t xml:space="preserve">Sosteneva, inoltre, che pur non avendo il medico curante dott. Bom-bara riportato una diagnosi precisa, questo non impediva di pervenire ad un orientamento diagnostico e terapeutico basato sull’analisi dei sintomi e del contesto personale. </w:t>
      </w:r>
    </w:p>
    <w:p>
      <w:pPr>
        <w:pStyle w:val="Normal"/>
        <w:jc w:val="both"/>
        <w:rPr/>
      </w:pPr>
      <w:r>
        <w:rPr/>
        <w:t xml:space="preserve">La sindrome Borderline contemplava cinque differenti assi: nel primo rientravano le patologie maggiori; nel secondo quelle indicate come minori afferenti la personalità; nel terzo, quarto e quinto, invece, venivano in con-siderazione aspetti riguardanti l’inserimento sociale, la possibilità di intratte-nere relazioni sociali adeguate e/o capacità di apprendimento. </w:t>
      </w:r>
    </w:p>
    <w:p>
      <w:pPr>
        <w:pStyle w:val="Normal"/>
        <w:jc w:val="both"/>
        <w:rPr/>
      </w:pPr>
      <w:r>
        <w:rPr/>
        <w:t xml:space="preserve">Il Piccolo dimostrava una tendenza all’insofferenza alle regole soprat-tutto scolastiche; già all’età di 13 - 14 anni rubava indumenti femminili per conservarli; dimostrava scarsa autostima, ritenendosi relegato in un ruolo secondario della società, difficoltà nelle relazioni amicali con persone di ses-so femminile; senso di esclusione rispetto a persone di sesso maschile. </w:t>
      </w:r>
    </w:p>
    <w:p>
      <w:pPr>
        <w:pStyle w:val="Normal"/>
        <w:jc w:val="both"/>
        <w:rPr/>
      </w:pPr>
      <w:r>
        <w:rPr/>
        <w:t xml:space="preserve">Per tali motivi era da tempo in terapia psicofarmacologia e contem-poraneamente assumeva notevoli quantità di superalcolici e di sostanze stu-pefacenti. </w:t>
      </w:r>
    </w:p>
    <w:p>
      <w:pPr>
        <w:pStyle w:val="Normal"/>
        <w:jc w:val="both"/>
        <w:rPr/>
      </w:pPr>
      <w:r>
        <w:rPr/>
        <w:t xml:space="preserve">Sempre dal Piccolo aveva saputo che era stato esonerato dal servizio militare nel ‘97 per problemi psichiatrici ed il 7 agosto 98 era stato ricovera-to per ingestione di farmaci. </w:t>
      </w:r>
    </w:p>
    <w:p>
      <w:pPr>
        <w:pStyle w:val="Normal"/>
        <w:jc w:val="both"/>
        <w:rPr/>
      </w:pPr>
      <w:r>
        <w:rPr/>
        <w:t xml:space="preserve">Il consulente sosteneva che la sua condizione di detenzione incideva in modo rilevante sulla personalità. Durante il suo esame aveva riposto alle domande in modo essenziale, conciso e coerente. La sua attenzione era fa-cilmente esauribile ed il tono dell’umore era molto depresso. </w:t>
      </w:r>
    </w:p>
    <w:p>
      <w:pPr>
        <w:pStyle w:val="Normal"/>
        <w:jc w:val="both"/>
        <w:rPr/>
      </w:pPr>
      <w:r>
        <w:rPr/>
        <w:t xml:space="preserve">A Sulmona era stato sottoposto ad un esame tac. Una volta trasferito all’Aquila le sue condizioni erano migliorate, ma in ogni caso risentiva molto delle condizioni di restrizione. Avendolo visto una sola volta non aveva po-tuto rilevare particolari manifestazioni deliranti, anche se in un soggetto borderline era possibile l’alterazione dell’ideazione delle manifestazioni este-riori. </w:t>
      </w:r>
    </w:p>
    <w:p>
      <w:pPr>
        <w:pStyle w:val="Normal"/>
        <w:jc w:val="both"/>
        <w:rPr/>
      </w:pPr>
      <w:r>
        <w:rPr/>
        <w:t xml:space="preserve">Sosteneva che il quadro clinico border line poteva sconfinare in una schizofrenia psico - nevrotica o a carattere psicotico, in quanto il depresso “è ad alto rischio di scompenso psicotico”, ed era possibile lo sconfinamento verso comportamenti a corto circuito con effetti imprevedibili e devastanti, so-prattutto in determinate condizioni, fra cui la stessa detenzione. Aggiungeva, inoltre, su domanda del presidente che il soggetto scompensato psichica-mente poteva avere degli episodi di incapacità di intendere e di volere. </w:t>
      </w:r>
    </w:p>
    <w:p>
      <w:pPr>
        <w:pStyle w:val="Normal"/>
        <w:jc w:val="both"/>
        <w:rPr/>
      </w:pPr>
      <w:r>
        <w:rPr/>
        <w:t xml:space="preserve">All’esito dell’escussione del consulente veniva acquisita la relazione di consulenza tecnica a sua firma e la documentazione allegata. </w:t>
      </w:r>
    </w:p>
    <w:p>
      <w:pPr>
        <w:pStyle w:val="Normal"/>
        <w:jc w:val="both"/>
        <w:rPr/>
      </w:pPr>
      <w:r>
        <w:rPr/>
        <w:t xml:space="preserve">All’udienza del 20 maggio 2008 veniva escusso Leva Salvatore, Co-mandante della Sezione Investigazioni Scientifiche del Reparto Operativo di Reggio Calabria. Il teste riferiva in merito agli accertamenti effettuati su un’autovettura Fiat Punto delegati in occasione di un fatto delittuoso de-nunciato in data 10 gennaio 2005. Il verbale di ispezione, repertamento e sequestro era del 12 gennaio 2005. In data 11 gennaio 2005 si era recato in-sieme al M.llo Aiutante Amaddeo Giuseppe all’ospedale di Locri reparto chirurgia dove era stato ricoverato Audino Domenico che presentava delle ferite alla schiena. Si trattava di ferite di colpi di arma da fuoco, localizzate nella parte centrale della schiena, di cui due avevano attinto di striscio la zo-na interessata; un proiettile, invece, era stato recuperato all’interno ed, infat-ti, lo stesso presentava una sutura. Le notizie riferite a lui e al collega Amad-deo riguardavano la denuncia di un fatto delittuoso accaduto in Bianco sul lungomare. Successivamente si era portato presso la Compagnia CC di Bianco dove era stata sottoposta a sequestro la Fiat Punto di colore grigio tg BT224JV. La macchina era parcheggiata all’interno dell’autorimessa della lo-cale Compagnia. Era chiusa a chiave e queste erano in possesso del persona-le della compagnia. Aveva i vetri alzati e presentava due fori causati da proiettili sul lato passeggeri. Uno dei due fori ad altezza di 60 cm da terra aveva oltrepassato lo sportello ed era andato ad impattare sul poggiapiedi la-to passeggero e successivamente aveva provocato un buco sotto la parte in plastica del cruscotto. Il sedile nella parte della stoffa, invece, non presenta-va alcun danno. </w:t>
      </w:r>
    </w:p>
    <w:p>
      <w:pPr>
        <w:pStyle w:val="Normal"/>
        <w:jc w:val="both"/>
        <w:rPr/>
      </w:pPr>
      <w:r>
        <w:rPr/>
        <w:t xml:space="preserve">L’altro foro con altezza da terra di 67 cm aveva oltrepassato lo spor-tello e aveva impattato con la parte in plastica posta in basso del sedile lato passeggero. Dietro lo stesso sedile veniva rinvenuta una camiciatura di proiettile ed un pezzo di lamiera che venivano fotografati e successivamente repertati. Dopo aver ispezionato l’autovettura con l’ausilio di alcune asticelle in legno e ferro avevano tracciato la traiettoria di tiro, rilevando che l’autovettura era stata attinta dalla parte posteriore, dall’alto verso il basso con posizione arretrata rispetto allo sportello. La vettura non presentava al-tri danni. Quanto all’arma verosimilmente utilizzata, dal foro lasciato sullo sportello della dimensione di un centimetro ipotizzava si potesse trattare di una 9x21 o di una calibro 9. La macchina risultava di proprietà di tale Sergi Giuseppe, nato a Platì ed in uso ad Audino Domenico. </w:t>
      </w:r>
    </w:p>
    <w:p>
      <w:pPr>
        <w:pStyle w:val="Normal"/>
        <w:jc w:val="both"/>
        <w:rPr/>
      </w:pPr>
      <w:r>
        <w:rPr/>
        <w:t xml:space="preserve">Veniva, poi, escusso il M.llo Amaddeo Giuseppe effettivo presso la Sezione Investigazioni Scientifiche del Comando Provinciale Carabinieri di Reggio Calabria, il quale aveva effettuato i rilievi fotografici allegati al fasci-colo datato 11 gennaio 2005, e partecipato insieme al Leva a tutta l’attività sia presso l’ospedale di Locri che presso l’autorimessa del comando CC di Bianco. </w:t>
      </w:r>
    </w:p>
    <w:p>
      <w:pPr>
        <w:pStyle w:val="Normal"/>
        <w:jc w:val="both"/>
        <w:rPr/>
      </w:pPr>
      <w:r>
        <w:rPr/>
        <w:t xml:space="preserve">La Corte all’esito dell’escussione dei testi di cui sopra acquisiva i ver-bali di ispezione e sequestro nonché il fascicolo dei rilievi fotografici. </w:t>
      </w:r>
    </w:p>
    <w:p>
      <w:pPr>
        <w:pStyle w:val="Normal"/>
        <w:jc w:val="both"/>
        <w:rPr/>
      </w:pPr>
      <w:r>
        <w:rPr/>
        <w:t xml:space="preserve">Iovine Giovanni in forza al Nucleo Operativo della Compagnia di Serra San Bruno veniva sentito in ordine alle indagini relative al duplice o-micidio di Mamone Cosimo e Cirillo Roberto Antonio avvenuto il 10 gen-naio 2005 nella località Faggio dell’orologio del comune di Fabrizia. Era in-tervenuto alle ore 22.00 con due colleghi la sera del delitto effettuando gli accertamenti urgenti del caso. Sul luogo veniva rinvenuto il corpo di Cirillo Roberto Antonio di fronte ad un casolare. Dietro allo stesso era parcheggia-ta una Fiat Uno di colore verde tg CZ503534 senza chiave di accensione e senza segni di scasso. Sempre sul posto venivano rinvenuti un paracolpi di fucile marca beretta, una cicca di sigaretta marca MS nonché sette bossoli calibro 12; poco distante altri bossoli calibro 12 e calibro 5.56. Altri bossoli calibro 12 e 5.56 venivano rinvenuti nel terrapieno e nel fossato adiacenti il casolare. </w:t>
      </w:r>
    </w:p>
    <w:p>
      <w:pPr>
        <w:pStyle w:val="Normal"/>
        <w:jc w:val="both"/>
        <w:rPr/>
      </w:pPr>
      <w:r>
        <w:rPr/>
        <w:t>Il teste ricordava ancora che percorrendo la strada provinciale che da Fabrizia conduceva a Grotteria, a circa 2 chilometri, al centro dell’incrocio per Grotteria, Cassarie e Giffone rinveniva una vettura Opel Astra di colore grigio Tg. BP763JN. Il mezzo, esternamente e lato passeggero, si presentava attinto da numerosi colpi di arma da fuoco, di piccolo calibro e pallettoni. I cristalli del veicolo lato passeggero erano frantumati così come il cristallo del parabrezza. All’interno si trovava il corpo senza vita di Mamone Cosimo posizionato lato passeggero con la cintura di sicurezza, il capo rivolto a sini-stra. Precisava il teste che il faro ottico lato guida posteriore sinistro era sta-to sparato con munizionamento a pallettoni. Il parafango posteriore destro presentava un piccolo colpo che aveva attinto l’autovettura da una posizione retrostante rispetto gli altri che erano stati sparati in senso perpendicolare al veicolo. Quindi, i colpi sul mezzo erano concentrati sulla fiancata di destra; ulteriori due colpi provenivano dalla parte posteriore del veicolo e avevano interessato il fanale e il parafango. Sulla fiancata sinistra non vi erano colpi in entrata; qualcuno verosimilmente ce n’era in uscita. Le operazioni anda-vano avanti dalle 22.00 alle 04.00 del mattino.</w:t>
      </w:r>
    </w:p>
    <w:p>
      <w:pPr>
        <w:pStyle w:val="Normal"/>
        <w:jc w:val="both"/>
        <w:rPr/>
      </w:pPr>
      <w:r>
        <w:rPr/>
        <w:t xml:space="preserve">Ritornava la mattina alle 11.30 del giorno 11 gennaio 2005 sul luogo del delitto cinturato, tutta la notte da altri militari, riscontrando la presenza di borre e di un pallino appartenenti ad un fucile calibro 12. In tale occasio-ne procedeva alla redazione di un fascicolo fotografico. </w:t>
      </w:r>
    </w:p>
    <w:p>
      <w:pPr>
        <w:pStyle w:val="Normal"/>
        <w:jc w:val="both"/>
        <w:rPr/>
      </w:pPr>
      <w:r>
        <w:rPr/>
        <w:t xml:space="preserve">In un fossato, sotto una tegola, rinveniva due bossoli calibro 9 Luger modello NLY marca Privi Partizan esplosi che non erano però riconducibili alla commissione del reato. Addosso al Cirillo, custodito nel giubbotto, si trovava un telefonico marca Nokia 3200 con IMEI 35356005969299. </w:t>
      </w:r>
    </w:p>
    <w:p>
      <w:pPr>
        <w:pStyle w:val="Normal"/>
        <w:jc w:val="both"/>
        <w:rPr/>
      </w:pPr>
      <w:r>
        <w:rPr/>
        <w:t xml:space="preserve">All’esito dell’escussione dei testi la Corte acquisiva i verbali di ispe-zione, repertamento e sequestro. </w:t>
      </w:r>
    </w:p>
    <w:p>
      <w:pPr>
        <w:pStyle w:val="Normal"/>
        <w:jc w:val="both"/>
        <w:rPr/>
      </w:pPr>
      <w:r>
        <w:rPr/>
        <w:t xml:space="preserve">All’udienza del 28 maggio 2008 il M.llo Galieti Daniele, all’epoca in servizio alla stazione CC di Bianco, riferiva in ordine al verbale di sequestro datato 11 gennaio 2005. La sua attività era scaturita in conseguenza della se-gnalazione della locale centrale operativa circa la presenza in Bianco di un’autovettura attinta da colpi di arma da fuoco. La fiat Punto era parcheg-giata sul lato del lungomare con direzione di marcia sud-nord ed era stata at-tinta da due colpi di pistola lato passeggero. </w:t>
      </w:r>
    </w:p>
    <w:p>
      <w:pPr>
        <w:pStyle w:val="Normal"/>
        <w:jc w:val="both"/>
        <w:rPr/>
      </w:pPr>
      <w:r>
        <w:rPr/>
        <w:t xml:space="preserve">All’esito dell’escussione del Galieti veniva acquisito il verbale di so-pralluogo e sequestro dallo stesso redatto. </w:t>
      </w:r>
    </w:p>
    <w:p>
      <w:pPr>
        <w:pStyle w:val="Normal"/>
        <w:jc w:val="both"/>
        <w:rPr/>
      </w:pPr>
      <w:r>
        <w:rPr/>
        <w:t xml:space="preserve">Il M.llo Capo Barbagallo Natalino, all’epoca in servizio presso il RONO di Vibo Valentia, Sezione Investigazioni Scientifiche, riferiva in or-dine alla compilazione del fascicolo fotografico concernente gli accertamenti sui luoghi e sulle cose conseguenti al duplice omicidio Mamone e Cirillo (successivamente acquisito dalla Corte con l’accordo delle parti). </w:t>
      </w:r>
    </w:p>
    <w:p>
      <w:pPr>
        <w:pStyle w:val="Normal"/>
        <w:jc w:val="both"/>
        <w:rPr/>
      </w:pPr>
      <w:r>
        <w:rPr/>
        <w:t xml:space="preserve">Nel corso della medesima udienza veniva sentito il M.llo Capo Sta-glianò Massimiliano. </w:t>
      </w:r>
    </w:p>
    <w:p>
      <w:pPr>
        <w:pStyle w:val="Normal"/>
        <w:jc w:val="both"/>
        <w:rPr/>
      </w:pPr>
      <w:r>
        <w:rPr/>
        <w:t>Il teste iniziava il suo lungo esame partendo dall’informativa del 14 marzo del 2005 concernente il duplice omicidio verificatosi in Fabrizia il 10 gennaio 2005, in località Faggio dell’Orologio di Fabrizia, ai danni di Ma-mone Cosimo e Cirillo Roberto Antonio.</w:t>
      </w:r>
    </w:p>
    <w:p>
      <w:pPr>
        <w:pStyle w:val="Normal"/>
        <w:jc w:val="both"/>
        <w:rPr/>
      </w:pPr>
      <w:r>
        <w:rPr/>
        <w:t>I due soggetti erano di interesse operativo. Nei loro confronti erano, infatti, in corso indagini sia da parte del RONO di Vibo Valentia che della stazione CC di Fabrizia, in quanto ritenuti esponenti di rilievo dell’omonima famiglia interessata al traffico di armi e di stupefacenti diretta da Mamone Antonio, fratello di Cosimo.</w:t>
      </w:r>
    </w:p>
    <w:p>
      <w:pPr>
        <w:pStyle w:val="Normal"/>
        <w:jc w:val="both"/>
        <w:rPr/>
      </w:pPr>
      <w:r>
        <w:rPr/>
        <w:t>Proprio quest’ultimo nella data del 10 gennaio 2005 si presentava alla stazione di Fabrizia comunicando di avere ricevuto una telefonata sul pro-prio cellulare che gli annunciava la morte del fratello ed il luogo dove a-vrebbe potuto trovarlo.</w:t>
      </w:r>
    </w:p>
    <w:p>
      <w:pPr>
        <w:pStyle w:val="Normal"/>
        <w:jc w:val="both"/>
        <w:rPr/>
      </w:pPr>
      <w:r>
        <w:rPr/>
        <w:t>I militari operanti analizzavano i tabulati relativi all’utenza n. 333/7415125 di Mamone Antonio e da tale esame rilevavano che l’uomo aveva ricevuto il 10 gennaio 2005, a partire dalle ore 19.01, quattro telefona-te da un’utenza con n. 340/6610455 intestata a tale Minardi Rosalbino (19.01, 19.03, 19.06, 19.07).</w:t>
      </w:r>
    </w:p>
    <w:p>
      <w:pPr>
        <w:pStyle w:val="Normal"/>
        <w:jc w:val="both"/>
        <w:rPr/>
      </w:pPr>
      <w:r>
        <w:rPr/>
        <w:t xml:space="preserve">Nello stesso contesto temporale si collocava una successiva telefona-ta, delle ore 19.16, in partenza dall’utenza intestata a Mamone Antonio, ver-so l’utenza intestata ad Audino Domenico n. 328/8022874. </w:t>
      </w:r>
    </w:p>
    <w:p>
      <w:pPr>
        <w:pStyle w:val="Normal"/>
        <w:jc w:val="both"/>
        <w:rPr/>
      </w:pPr>
      <w:r>
        <w:rPr/>
        <w:t>L’utenza di Minardi Rosalbino dopo il 10 gennaio 2005 era stata di-sattivata e quindi non aveva più generato traffico. Ciononostante avevano potuto, grazie al servizio di intercettazioni in corso, disposto nel proc. pen. n. 1410/05, accertare che tale utenza era stata, in uso fino al momento della disattivazione, a Morabito Rocco. Infatti, in data 3 maggio del 2005, alle ore 11.39, il titolare dell’apparecchio radiomobile identificato dall’IMEI 354159002763320, lo stesso al quale in precedenza era abbinata la sim card intestata al Minardi, nell’effettuare una telefonata con un diverso numero di telefono (346/2424573) per la partecipazione ad un corso aveva indicato le sue generalità.</w:t>
      </w:r>
    </w:p>
    <w:p>
      <w:pPr>
        <w:pStyle w:val="Normal"/>
        <w:jc w:val="both"/>
        <w:rPr/>
      </w:pPr>
      <w:r>
        <w:rPr/>
        <w:t xml:space="preserve">Utili elementi di collegamento tra la precedente e la nuova utenza al Morabito si ricavavano dalla circostanza che l’apparecchio radio-cellulare con IMEI 354159002763320 proprio dal giorno successivo alla disattivazio-ne di quella intestata al Minardi aveva iniziato a generare traffico con la nuova utenza con numero finale 573. </w:t>
      </w:r>
    </w:p>
    <w:p>
      <w:pPr>
        <w:pStyle w:val="Normal"/>
        <w:jc w:val="both"/>
        <w:rPr/>
      </w:pPr>
      <w:r>
        <w:rPr/>
        <w:t xml:space="preserve">Il citato Morabito Rocco, era figlio di Giovanni cl. ‘52, all’epoca lati-tante, poi costituitosi presso la Casa Circondariale di Rebibbia a Roma, ed era coinvolto nel tentato omicidio di Nesci Bruno avvenuto il 27 dicembre del 2004, fatto collegato con il duplice omicidio sul quale stavano indagan-do. In quella data, invero, il Morabito era localizzato proprio nella zona di Fabrizia, come dimostravano le celle agganciate dall’utenza intestata al Mi-nardi, attestatesi nell’area di Laureana di Borrello. Sempre dall’analisi del traffico effettuato dall’utenza intestata a Minardi Rosalbino emergevano del resto contatti con i Mamone precedenti al 10 gennaio. </w:t>
      </w:r>
    </w:p>
    <w:p>
      <w:pPr>
        <w:pStyle w:val="Normal"/>
        <w:jc w:val="both"/>
        <w:rPr/>
      </w:pPr>
      <w:r>
        <w:rPr/>
        <w:t xml:space="preserve">Con riferimento ad Audino Domenico l’analisi dei tabulati delle sue utenze dimostrava che lo stesso alle ore 15.20 del 9 gennaio 2005 si trovava a Fabrizia in località Acque Bianche. </w:t>
      </w:r>
    </w:p>
    <w:p>
      <w:pPr>
        <w:pStyle w:val="Normal"/>
        <w:jc w:val="both"/>
        <w:rPr/>
      </w:pPr>
      <w:r>
        <w:rPr/>
        <w:t xml:space="preserve">Proprio il 10 gennaio 2005 l’Audino risultava essere stato ferito sul lungomare di Bianco nello stesso orario in cui Mamone Antonio lo aveva chiamato alle ore 19.16. secondo il racconto del giovane il fermento era av-venuto ad opera di ignoti mentre era da solo in macchina sul lungomare di Bianco. </w:t>
      </w:r>
    </w:p>
    <w:p>
      <w:pPr>
        <w:pStyle w:val="Normal"/>
        <w:jc w:val="both"/>
        <w:rPr/>
      </w:pPr>
      <w:r>
        <w:rPr/>
        <w:t xml:space="preserve">All’interno di questa autovettura, che presentava dei fori di pistola sul lato destro, era stato rinvenuto un cellulare, che una volta esaminato, con-sentiva di riscontrare una chiamata senza risposta effettuata dall’utenza nu-mero 333/7415125, cioè quella di Mamone  Antonio, alle ore 19.17 sempre il giorno 10 gennaio 2005. </w:t>
      </w:r>
    </w:p>
    <w:p>
      <w:pPr>
        <w:pStyle w:val="Normal"/>
        <w:jc w:val="both"/>
        <w:rPr/>
      </w:pPr>
      <w:r>
        <w:rPr/>
        <w:t>Appariva, pertanto, estremamente significativa la presenza di due te-lefonate in uscita da parte del citato Mamone, pressappoco nello stesso ora-rio, verso le utenze in uso ad Audino, una intestata a lui medesimo, l’altra con n. 320/8281369 a tale Giovinazzo Domenico,.</w:t>
      </w:r>
    </w:p>
    <w:p>
      <w:pPr>
        <w:pStyle w:val="Normal"/>
        <w:jc w:val="both"/>
        <w:rPr/>
      </w:pPr>
      <w:r>
        <w:rPr/>
        <w:t xml:space="preserve">L’analisi dei tabulati relativi alle utenze dell’Audino, contrariamente a quanto da lui affermato, dimostravano che il giovane in orario compatibile con il suo ferimento si trovava a Fabrizia e non a Bianco. </w:t>
      </w:r>
    </w:p>
    <w:p>
      <w:pPr>
        <w:pStyle w:val="Normal"/>
        <w:jc w:val="both"/>
        <w:rPr/>
      </w:pPr>
      <w:r>
        <w:rPr/>
        <w:t xml:space="preserve">Risultava, inoltre, che la scheda intestata a Giovinazzo Domenico, in uso all’Audino, aveva già contattato il Mamone il 7 gennaio 2005, alle ore 19.43; l’8 gennaio, alle ore 08.12; ancora il 10 gennaio alle ore 16 59. Nella stessa giornata del 10 gennaio vi era, poi, l’ulteriore chiamata senza risposta delle ore 19.17. </w:t>
      </w:r>
    </w:p>
    <w:p>
      <w:pPr>
        <w:pStyle w:val="Normal"/>
        <w:jc w:val="both"/>
        <w:rPr/>
      </w:pPr>
      <w:r>
        <w:rPr/>
        <w:t xml:space="preserve">La valutazione di tali dati consentiva di ritenere che entrambe le u-tenze fossero in uso ad Audino Domenico. Tale convincimento risultava rafforzato dalla considerazione che l’Audino, il giorno del duplice omicidio, aveva fatto una serie di telefonate a soggetti che si trovavano nella zona del-la locride con dette utenze. </w:t>
      </w:r>
    </w:p>
    <w:p>
      <w:pPr>
        <w:pStyle w:val="Normal"/>
        <w:jc w:val="both"/>
        <w:rPr/>
      </w:pPr>
      <w:r>
        <w:rPr/>
        <w:t xml:space="preserve">Al riguardo il militare evidenziava le seguenti telefonate: quella delle 18.52 senza risposta nei confronti di un’utenza intestata a Novella Laura, so-rella di Domenico; quella delle ore 18.57 in uscita verso l’utenza intestata a Marino Marini; sempre alle 18.57 e qualche secondo vi era un’ulteriore chiamata verso l’utenza intestata a Novella Domenico. </w:t>
      </w:r>
    </w:p>
    <w:p>
      <w:pPr>
        <w:pStyle w:val="Normal"/>
        <w:jc w:val="both"/>
        <w:rPr/>
      </w:pPr>
      <w:r>
        <w:rPr/>
        <w:t xml:space="preserve">La prima telefonata delle ore 18.52 in uscita verso l’utenza di Novella Laura agganciava la cella di Fabrizia, località acque bianche. Alle 18.57 la stessa utenza allorquando contattava l’utenza intestata a Marino Marini ed in uso a Dessì Antonio, si trovava sempre in località acque bianche. </w:t>
      </w:r>
    </w:p>
    <w:p>
      <w:pPr>
        <w:pStyle w:val="Normal"/>
        <w:jc w:val="both"/>
        <w:rPr/>
      </w:pPr>
      <w:r>
        <w:rPr/>
        <w:t>Nella stessa località l’utenza dell’Audino si trovava alle 18.57.56, men-tre chiamava Novella Domenico; in tale località si trovava al momento dei contatti delle ore 18.59, 19.08, 19.09 e 19.17, 19.22, 19.23 e 19.25 mentre chiamava l’utenza intestata a Novella Laura. Alle ore 19.16 risultava invece la telefonata di Mamone Antonio nei confronti di Audino Domenico che era ancora localizzata in località acque bianche.</w:t>
      </w:r>
    </w:p>
    <w:p>
      <w:pPr>
        <w:pStyle w:val="Normal"/>
        <w:jc w:val="both"/>
        <w:rPr/>
      </w:pPr>
      <w:r>
        <w:rPr/>
        <w:t>Successivamente l’utenza di Audino Domenico alle ore 20.10 chia-mava l’utenza intestata ad Audino Pietro, agganciando la centrale Enel di Locri. Stessa cella agganciava alle ore 20.14 allorquando chiamava l’utenza intestata a Novella Laura.</w:t>
      </w:r>
    </w:p>
    <w:p>
      <w:pPr>
        <w:pStyle w:val="Normal"/>
        <w:jc w:val="both"/>
        <w:rPr/>
      </w:pPr>
      <w:r>
        <w:rPr/>
        <w:t xml:space="preserve">Da tale analisi dunque emergeva il dato relativo alla presenza di Au-dino Domenico sul territorio di Fabrizia dalle ore 18.52 alle ore 19.25. Di-versamente la presenza sul territorio di Locri dalle ore 20.10 in poi. </w:t>
      </w:r>
    </w:p>
    <w:p>
      <w:pPr>
        <w:pStyle w:val="Normal"/>
        <w:jc w:val="both"/>
        <w:rPr/>
      </w:pPr>
      <w:r>
        <w:rPr/>
        <w:t xml:space="preserve">I militari ponevano allora l’attenzione sull’episodio delittuoso asseri-tamente avvenuto a Bianco. Quindi, procedevano al sequestro degli indu-menti indossati dall’Audino disponendo degli accertamenti da parte del RIS di Messina al fine di verificare la compatibilità delle ferite riportate rispetto ai fori rilevati sul veicolo Fiat Punto rinvenuto sul lungomare di Bianco nonché quelli rilevati sull’autovettura Opel Astra in uso a Mamone Cosimo e a Cirillo Roberto.  </w:t>
      </w:r>
    </w:p>
    <w:p>
      <w:pPr>
        <w:pStyle w:val="Normal"/>
        <w:jc w:val="both"/>
        <w:rPr/>
      </w:pPr>
      <w:r>
        <w:rPr/>
        <w:t xml:space="preserve">Gli esiti di tali accertamenti confermavano quanto ipotizzato già dai militari. Da tale accertamento era risultata, infatti, l’incompatibilità tra le fe-rite riportate dall’Audino sulla schiena e la posizione dei colpi individuati sull’autovettura rinvenuta in Bianco, che presentava dei fori sugli sportelli lato destro conficcati nel cruscotto. </w:t>
      </w:r>
    </w:p>
    <w:p>
      <w:pPr>
        <w:pStyle w:val="Normal"/>
        <w:jc w:val="both"/>
        <w:rPr/>
      </w:pPr>
      <w:r>
        <w:rPr/>
        <w:t xml:space="preserve">La successiva analisi tecnica sugli indumenti portava di contro ad af-fermare che il giubbotto presentava un foro compatibile con uno dei fori di proiettile presente sul sedile posteriore sinistro dell’autovettura Opel Astra rinvenuta in occasione del duplice omicidio a Fabrizia. </w:t>
      </w:r>
    </w:p>
    <w:p>
      <w:pPr>
        <w:pStyle w:val="Normal"/>
        <w:jc w:val="both"/>
        <w:rPr/>
      </w:pPr>
      <w:r>
        <w:rPr/>
        <w:t xml:space="preserve">Quanto al giorno del duplice omicidio, lo Staglianò evidenziava anco-ra che l’utenza intestata a Giovinazzo aveva contattato alle ore 17.22 quella in uso al Morabito. </w:t>
      </w:r>
    </w:p>
    <w:p>
      <w:pPr>
        <w:pStyle w:val="Normal"/>
        <w:jc w:val="both"/>
        <w:rPr/>
      </w:pPr>
      <w:r>
        <w:rPr/>
        <w:t xml:space="preserve">Successivamente si apprendeva che un collaboratore di giustizia, No-vella Domenico, era informato di alcuni fatti inerenti la zona di Fabrizia. In effetti, le ipotesi investigative fatte all’epoca trovavano conferma in quanto Novella Domenico aveva dichiarato che lui stesso, Audino Domenico e Dessì Antonio si erano recati in Fabrizia uno o due giorni prima del duplice omicidio. In effetti, le celle agganciate dalle utenze di tali soggetti risultavano presenti in quella località. Il loro interesse in quella circostanza era rivolto all’acquisto di armi. I collegamenti erano fra Morabito Rocco, che aveva frequentazioni continue con Dessì e Novella, con componenti della famiglia Audino Domenico e la famiglia Mamone. Inoltre, il Morabito Rocco si re-cava spesso in quel territorio perché ivi si trovava il padre, la cui latitanza veniva favorita dalla famiglia Mamone. </w:t>
      </w:r>
    </w:p>
    <w:p>
      <w:pPr>
        <w:pStyle w:val="Normal"/>
        <w:jc w:val="both"/>
        <w:rPr/>
      </w:pPr>
      <w:r>
        <w:rPr/>
        <w:t xml:space="preserve">Sulla giornata del 10 gennaio 2005 il Novella aveva confermato che l’Audino si era spostato a bordo dell’autovettura crivellata di colpi e si era portato a due chilometri di distanza dove era stato prelevato dal collaborato-re, dallo stesso aiutato a salire sulla sua autovettura e condotto all’ospedale di Locri. </w:t>
      </w:r>
    </w:p>
    <w:p>
      <w:pPr>
        <w:pStyle w:val="Normal"/>
        <w:jc w:val="both"/>
        <w:rPr/>
      </w:pPr>
      <w:r>
        <w:rPr/>
        <w:t>Avevano verificato dal tabulato del traffico dell’utenza intestata a Novella Laura di quella giornata che alle ore 18.59 partiva da Siderno diri-gendosi verso Fabrizia alle 19.17 e 19.19, agganciando le celle di Fabrizia e Mongiana per poi tornare verso Gioiosa Ionica alle ore 20.00.</w:t>
      </w:r>
    </w:p>
    <w:p>
      <w:pPr>
        <w:pStyle w:val="Normal"/>
        <w:jc w:val="both"/>
        <w:rPr/>
      </w:pPr>
      <w:r>
        <w:rPr/>
        <w:t xml:space="preserve">Appariva parzialmente riscontrato il narrato del Novella in ordine ad un incontro precedente l’omicidio, avvenuto in Gioiosa Jonica al Bar Golo-sia, cui avevano partecipato Mamone Cosimo, Cirillo Roberto, Morabito Rocco e Audino Domenico. Invero, l’utenza in uso a Mamone Cosimo il 10 gennaio 2005, alle ore 17.46, si trovava a Marina di Gioiosa Jonica. Nella stessa località alle ore 17.44 si trovava anche l’utenza in uso a Cirillo Rober-to Antonio. </w:t>
      </w:r>
    </w:p>
    <w:p>
      <w:pPr>
        <w:pStyle w:val="Normal"/>
        <w:jc w:val="both"/>
        <w:rPr/>
      </w:pPr>
      <w:r>
        <w:rPr/>
        <w:t xml:space="preserve">In precedenza, alle ore 16.58 risultava un contatto tra l’utenza intesta-ta a Giovinazzo con quella di Mamone Antonio. Alle ore 17.18 l’utenza di Giovinazzo contattava l’utenza di Morabito Leo, fratello di Rocco. Alle 17.22 contattava l’utenza di Morabito Rocco intestata a Minardi Rosalbino. </w:t>
      </w:r>
    </w:p>
    <w:p>
      <w:pPr>
        <w:pStyle w:val="Normal"/>
        <w:jc w:val="both"/>
        <w:rPr/>
      </w:pPr>
      <w:r>
        <w:rPr/>
        <w:t xml:space="preserve">Per quanto riguarda Morabito Rocco il teste ribadiva che nella giorna-ta del 10 gennaio l’utenza in uso a tale soggetto era stata contattata alle ore 17.22 da quella intestata a Giovinazzo Domenico. La cella agganciata dalla prima utenza era quella di Bianco località capo Bruzzano. Alle 17.33 Mora-bito Rocco, agganciando sempre la cella di Bianco, chiamava Marino Marini. Parimenti avveniva allorquando chiamava alle 17.34 l’utenza intestata a De Bernardis Mino, verosimilmente in uso a Dessì Salvatore. Alle 17.53 il Mo-rabito veniva chiamato da Tropea Roberto (N.d.R. cognato dei Dessì), men-tre si trovava ancora a Bianco. Alle 18.59 vi era un tentativo di chiamata da parte di De Bernardis Mino sull’utenza di Morabito Rocco, il quale ultimo si trovava nella zona coperta dalla cella di Gioiosa Jonica. Nello stesso orario vi era un ulteriore contato di De Bernardis verso l’utenza del Morabito. </w:t>
      </w:r>
    </w:p>
    <w:p>
      <w:pPr>
        <w:pStyle w:val="Normal"/>
        <w:jc w:val="both"/>
        <w:rPr/>
      </w:pPr>
      <w:r>
        <w:rPr/>
        <w:t xml:space="preserve">Alle ore 19.00 Morabito Rocco iniziava a contattare l’utenza di Ma-mone Antonio agganciando la cella di Gioiosa Jonica, località Solleria. Se-guivano i contatti, localizzati nella stessa cella, delle 19.03; 19.06 e 19.07. </w:t>
      </w:r>
    </w:p>
    <w:p>
      <w:pPr>
        <w:pStyle w:val="Normal"/>
        <w:jc w:val="both"/>
        <w:rPr/>
      </w:pPr>
      <w:r>
        <w:rPr/>
        <w:t>Precisava che tutte le citate utenze intestate a Minardi Rosalbino, De Bernardis Mino e Greco Cosimo non avevano più generato traffico proprio dalla data del 10 gennaio 2005.</w:t>
      </w:r>
    </w:p>
    <w:p>
      <w:pPr>
        <w:pStyle w:val="Normal"/>
        <w:jc w:val="both"/>
        <w:rPr/>
      </w:pPr>
      <w:r>
        <w:rPr/>
        <w:t xml:space="preserve">Successivamente il M.llo Staglianò passava a riferire del contenuto di due ulteriori informative di cui una relativa al rinvenimento dei bossoli cali-bro 9 luger, marca NNY avvenuto il giorno successivo al duplice omicidio, occultati sotto una tegola. </w:t>
      </w:r>
    </w:p>
    <w:p>
      <w:pPr>
        <w:pStyle w:val="Normal"/>
        <w:jc w:val="both"/>
        <w:rPr/>
      </w:pPr>
      <w:r>
        <w:rPr/>
        <w:t>Chiariva il teste che la Fiat Uno Verde rinvenuta alle spalle del casola-re nelle cui vicinanze si trovava il corpo del Cirillo era stata asportata due giorni prima da Serra San Bruno. Al suo interno veniva recuperato un tele-fono cellulare con utenza risultata in uso alla fidanzata di Mamone Giusep-pe, figlio di Mamone Antonio.</w:t>
      </w:r>
    </w:p>
    <w:p>
      <w:pPr>
        <w:pStyle w:val="Normal"/>
        <w:jc w:val="both"/>
        <w:rPr/>
      </w:pPr>
      <w:r>
        <w:rPr/>
        <w:t xml:space="preserve">In sede di controesame rispondendo alle domande del difensore di Dessì Antonio in merito al tentato omicidio di Nesci Bruno, il teste riferiva che il fatto era avvenuto all’interno dell’officina alla presenza della moglie Angilletta Giuseppina, della figlia Enrica e di altro soggetto a nome Costa.  Proprio la moglie del Nesci alle ore 17.25 si era presentata presso la stazione per denunciare il ferimento del marito. </w:t>
      </w:r>
    </w:p>
    <w:p>
      <w:pPr>
        <w:pStyle w:val="Normal"/>
        <w:jc w:val="both"/>
        <w:rPr/>
      </w:pPr>
      <w:r>
        <w:rPr/>
        <w:t xml:space="preserve">Dal controllo dei tabulati telefonici ritenevano che potesse essere coinvolto nel fatto delittuoso anche Dessì Antonio. Il M.llo evidenziava, poi, i contatti del 27 dicembre 2004 tra le utenze di Audino Domenico e quella intestata a Minardi Rosalbino in uso a Morabito Rocco. In particola-re, in tale data, alle ore 13.58 e 14.01 il Morabito aveva tentato di contattare l’utenza intestata a Giovinazzo Domenico, in uso all’Audino e, ancora, alle 18.21 aveva contattato l’utenza intestata allo stesso Audino, che in base alle conoscenze del teste non si era spostata in tutto il periodo dell’indagine dal territorio di Locri e non era in uso all’Audino. </w:t>
      </w:r>
    </w:p>
    <w:p>
      <w:pPr>
        <w:pStyle w:val="Normal"/>
        <w:jc w:val="both"/>
        <w:rPr/>
      </w:pPr>
      <w:r>
        <w:rPr/>
        <w:t xml:space="preserve">Ricordava ancora il militare che la vittima sentita dai CC aveva fatto riferimento a 4 attentatori a bordo di un’autovettura. Lo stesso Nesci aveva riconosciuto su un ritaglio di giornale la persona che avrebbe esploso i colpi al suo indirizzo riferendolo informalmente ad un maresciallo dei carabinieri. </w:t>
      </w:r>
    </w:p>
    <w:p>
      <w:pPr>
        <w:pStyle w:val="Normal"/>
        <w:jc w:val="both"/>
        <w:rPr/>
      </w:pPr>
      <w:r>
        <w:rPr/>
        <w:t xml:space="preserve">All’udienza del 29 maggio 2008 veniva sentito il M.llo Giovanni Chiafaro, all’epoca dei fatti effettivo al Nucleo Operativo della Compagnia CC di Locri.  Il teste riferiva sulle relazioni del 10 e 11 gennaio 2005 a segui-to del ferimento dell’Audino. Ricordava il M.llo di essere andato unitamente ai colleghi Venezia e Lombardo all’ospedale di Locri - reparto radiologa alle ore 21.00 accertando che lo stesso era stato attinto nella regione lombare da tre colpi di arma da fuoco. Due di striscio e uno con foro di entrata a sini-stra ritenuto all’interno. Nel reparto c’erano il padre, il fratello Giuseppe, Dessì Salvatore, Novella Domenico e la moglie Romeo Noemi. A breve giungeva nel reparto anche Audino Vincenzo. </w:t>
      </w:r>
    </w:p>
    <w:p>
      <w:pPr>
        <w:pStyle w:val="Normal"/>
        <w:jc w:val="both"/>
        <w:rPr/>
      </w:pPr>
      <w:r>
        <w:rPr/>
        <w:t xml:space="preserve">Riguardo alla relazione dell’11 gennaio 2005 riferiva di essersi portato unitamente al M.llo Lionetto presso la Compagnia CC di Bianco per ritirare il materiale rinvenuto all’interno della macchina di Audino Domenico. Tra i vari oggetti recuperava il cellulare marca Nokia e per conoscere il numero effettuava una telefonata sul proprio cellulare. Il numero apparso sul display del suo apparecchio risultava essere 3208281369. </w:t>
      </w:r>
    </w:p>
    <w:p>
      <w:pPr>
        <w:pStyle w:val="Normal"/>
        <w:jc w:val="both"/>
        <w:rPr/>
      </w:pPr>
      <w:r>
        <w:rPr/>
        <w:t xml:space="preserve">All’esito con l’accordo delle parti veniva revocato l’esame testimonia-le del M.llo Venezia. </w:t>
      </w:r>
    </w:p>
    <w:p>
      <w:pPr>
        <w:pStyle w:val="Normal"/>
        <w:jc w:val="both"/>
        <w:rPr/>
      </w:pPr>
      <w:r>
        <w:rPr/>
        <w:t xml:space="preserve">Venivano sentiti quindi il V.B. Muscatello Vincenzo e il Brigadie-re Piperno Antonio in forza al NORM della Compagnia CC di Locri che riferivano in ordine al loro intervento presso l’ospedale di Locri dove era stata ricoverata una persona attinta da colpi di arma da fuoco. In particolare il Piperno ricordava che, entrato in ospedale, notava la presenza di alcuni familiari dell’Audino, assumendo informazioni da parte dello stesso interes-sato che non versava in pericolo di vita. L’Audino oltre ad indicare l’autovettura a bordo della quale si trovava e il luogo del ferimento non for-niva delle indicazioni utili e/o precise, nemmeno sulla persona che lo aveva accompagnato al pronto soccorso. I presenti in ospedale, ovvero i familiari ed il Novella, erano soggetti noti all’ufficio per frequentazioni con ambenti malavitosi di Locri appartenenti alla famiglia dei Cordì, essendo stati visti in più occasioni con pregiudicati. </w:t>
      </w:r>
    </w:p>
    <w:p>
      <w:pPr>
        <w:pStyle w:val="Normal"/>
        <w:jc w:val="both"/>
        <w:rPr/>
      </w:pPr>
      <w:r>
        <w:rPr/>
        <w:t xml:space="preserve">Venivano infine sentiti Santanna Domenico e Mollica Pasquale, entrambi residenti a Bianco, il primo titolare, all’epoca dei fatti, di un nego-zio di frutta e verdura ubicato all’angolo del sottopassaggio per il lungoma-re; il secondo titolare del bar tabaccheria presso la stazione ferroviaria di Bianco distante dal sottopasso del lungomare circa 150 metri. </w:t>
      </w:r>
    </w:p>
    <w:p>
      <w:pPr>
        <w:pStyle w:val="Normal"/>
        <w:jc w:val="both"/>
        <w:rPr/>
      </w:pPr>
      <w:r>
        <w:rPr/>
        <w:t xml:space="preserve">Entrambi, in relazione all’episodio delittuoso denunciato da Audino Domenico avvenuto il 10 gennaio 2005, riferivano di essere stati presenti nei loro rispettivi esercizi commerciali fino alle ore 20.00 e di non avere sen-tito l’esplosione di colpi di arma da fuoco né di avere sentito correre mac-chine a forte velocità o altri rumori o movimenti sospetti. </w:t>
      </w:r>
    </w:p>
    <w:p>
      <w:pPr>
        <w:pStyle w:val="Normal"/>
        <w:jc w:val="both"/>
        <w:rPr/>
      </w:pPr>
      <w:r>
        <w:rPr/>
        <w:t xml:space="preserve">All’udienza del 5 giugno 2008 venivano escussi i testi Staglianò per il controesame nonché il M.llo Bove Giuliano e il Luogotenente Avena. </w:t>
      </w:r>
    </w:p>
    <w:p>
      <w:pPr>
        <w:pStyle w:val="Normal"/>
        <w:jc w:val="both"/>
        <w:rPr/>
      </w:pPr>
      <w:r>
        <w:rPr/>
        <w:t xml:space="preserve">In sede di controesame il M.llo M. Staglianò confermava l’identificazione del soggetto utilizzatore della scheda intestata a Minardi Rosalbino nonché le localizzazioni della stessa nelle giornate del 27 dicem-bre 2004 e 10 gennaio 2005.  </w:t>
      </w:r>
    </w:p>
    <w:p>
      <w:pPr>
        <w:pStyle w:val="Normal"/>
        <w:jc w:val="both"/>
        <w:rPr/>
      </w:pPr>
      <w:r>
        <w:rPr/>
        <w:t xml:space="preserve">Il M.llo Bove Giuliano in servizio presso il NORM della Compa-gnia di Serra San Bruno riferiva di una nota del 2 maggio 2008 a firma del ten. Spiller riguardante una ricostruzione ipotetica del fatto avvenuto ai danni dell’Audino, aggiungendo che la nota era basata su indicazioni fornite da fonti confidenziali. </w:t>
      </w:r>
    </w:p>
    <w:p>
      <w:pPr>
        <w:pStyle w:val="Normal"/>
        <w:jc w:val="both"/>
        <w:rPr/>
      </w:pPr>
      <w:r>
        <w:rPr/>
        <w:t xml:space="preserve">Il Luogotenente Avena Antonio riferiva sulla CNR del giorno 11 gennaio 2005 scaturita dal ferimento di Audino Domenico. L’uomo era ar-rivato intorno alle 20.30 del giorno 10 gennaio in ospedale a Locri. La vettu-ra a bordo della quale sarebbe stato ferito veniva invece rinvenuta sul lun-gomare di Bianco attinta da più colpi localizzati nella parte alta della portiera anteriore destra, dando l’impressione che lo sparatore fosse in piedi fuori dalla macchina al momento dell’esplosione dei colpi. L’Audino risultava, pe-rò, ferito nella regione lombare sinistra, per cui vi era incompatibilità tra le ferite del giovane ed i fori rinvenuti sull’autovettura abbandonata sul lun-gomare di Bianco. Sempre riguardo al rinvenimento dell’autovettura ricor-dava il teste che non erano state riscontrate tracce di sangue né rinvenuti bossoli di pistola o di fucile. </w:t>
      </w:r>
    </w:p>
    <w:p>
      <w:pPr>
        <w:pStyle w:val="Normal"/>
        <w:jc w:val="both"/>
        <w:rPr/>
      </w:pPr>
      <w:r>
        <w:rPr/>
        <w:t>In ordine ai dati relativi alla personalità di Audino il teste riferiva che si trattava di un soggetto conosciuto alle Forze dell’Ordine e, più volte, con-trollato come appartenente alla cosca Cordì. Aggiungeva che anche il padre ed il fratello erano stati arrestati per il blocco stradale e per il favoreggia-mento di latitanti. Dagli atti dell’ufficio presenti presso la banca dati delle forze di polizia risultava l’episodio a carico di Audino Domenico relativo all’esplosione di colpi di armi da fuoco nel gennaio 1995 ai danni dell’autovettura di Multari Fortunato; ancora l’informativa di reato del 19 gennaio 1995 relativa al rinvenimento di armi e munizioni a Locri; l’informativa di reato del 21 luglio 2001 della stazione dei carabinieri di Pie-tra Ligure per favoreggiamento personale dei latitanti Parisi Stefano Anto-nio e Novella Antonio; l’informativa 11 gennaio 2005 dove veniva denun-ciato per simulazione di reato e favoreggiamento personale nei confronti dell’ignoto autore del delitto di omicidio.</w:t>
      </w:r>
    </w:p>
    <w:p>
      <w:pPr>
        <w:pStyle w:val="Normal"/>
        <w:jc w:val="both"/>
        <w:rPr/>
      </w:pPr>
      <w:r>
        <w:rPr/>
        <w:t xml:space="preserve">A bordo dell’autovettura rinvenuta a Bianco il teste ricordava il rin-venimento di un telefonino marca Nokia dal quale erano state estrapolate tutte le chiamate in entrata ed in uscita di quella giornata. In modo analitico indicava due chiamate ricevute e rimaste senza risposta delle ore 10.34 pro-venienti dal numero 339/4499819 che nella rubrica veniva indicato in MI; alle ore 19.17 altra proveniente dal n. 333/7415125; ancora alle 17.31 dal numero 320/7214120 indicato in rubrica come Leo. Altre telefonate risulta-vano effettuate alle ore 11.06 verso il n. 339/4499819; alle 16.58 risultava una telefonata sempre in uscita verso l’utenza 333/7415125; alle 17.18 anco-ra effettuava una telefonata verso la 120 finale; l’ultima telefonata delle 17.22 verso il n. 340/6610455 senza indicazione di nominativo.  </w:t>
      </w:r>
    </w:p>
    <w:p>
      <w:pPr>
        <w:pStyle w:val="Normal"/>
        <w:jc w:val="both"/>
        <w:rPr/>
      </w:pPr>
      <w:r>
        <w:rPr/>
        <w:t>L’Avena poi si diffondeva sulla richiesta di esibizione di tabulati all’epoca avanzata alla Procura della Repubblica di Locri riconducibili a Mo-rabito Leo, precisando che nelle chiamate ricevute ed effettuate il 10 gen-naio alle ore 17.18 e alle 17.21 Morabito Leo era l’intestatario della scheda, ragione per cui avevano ritenuto di richiedere sia le intercettazioni che i ta-bulati. Il Morabito Leo era il fratello di Morabito Rocco. Peraltro, durante l’attività di intercettazione si era scoperto che proprio quel numero era in uso a Morabito Marco, parente di Leo e Rocco, residente a Bianco. Sia Mo-rabito Leo che Morabito Rocco erano figli di Giovanni all’epoca latitante. Tali soggetti all’epoca erano di interesse operativo.</w:t>
      </w:r>
    </w:p>
    <w:p>
      <w:pPr>
        <w:pStyle w:val="Normal"/>
        <w:jc w:val="both"/>
        <w:rPr/>
      </w:pPr>
      <w:r>
        <w:rPr/>
        <w:t xml:space="preserve">All’esito dell’esame testimoniale, con l’accordo delle parti veniva ac-quisita la missiva del collaboratore di giustizia Mammoliti e pertanto revoca-ta l’ordinanza ammissiva della sua testimonianza. </w:t>
      </w:r>
    </w:p>
    <w:p>
      <w:pPr>
        <w:pStyle w:val="Normal"/>
        <w:jc w:val="both"/>
        <w:rPr/>
      </w:pPr>
      <w:r>
        <w:rPr/>
        <w:t xml:space="preserve">All’udienza del 9 giugno 2008 veniva esaminato il teste Emanuele Paniz, comandante della sezione balistica del RIS di Messina, sulla relazione datata 6 febbraio 2006 svolta per conto della Procura della Repubblica di Catanzaro nel procedimento n. 3233/05. </w:t>
      </w:r>
    </w:p>
    <w:p>
      <w:pPr>
        <w:pStyle w:val="Normal"/>
        <w:jc w:val="both"/>
        <w:rPr/>
      </w:pPr>
      <w:r>
        <w:rPr/>
        <w:t xml:space="preserve">Precisava che il 10 gennaio 2005 si era verificato il duplice omicidio Mamone - Cirillo con numerose armi da fuoco in Fabrizia. L’azione delit-tuosa interessava anche un’autovettura Opel Astra e sul luogo veniva rinve-nuto numeroso munizionamento. Il suo incarico consisteva nel ricostruire le traiettorie dei proiettili che avevano attinto il mezzo in questione, verifican-do la compatibilità con il ferimento di Audino Domenico. </w:t>
      </w:r>
    </w:p>
    <w:p>
      <w:pPr>
        <w:pStyle w:val="Normal"/>
        <w:jc w:val="both"/>
        <w:rPr/>
      </w:pPr>
      <w:r>
        <w:rPr/>
        <w:t xml:space="preserve">Ulteriore incarico svolto era quello relativo all’analisi del muniziona-mento rinvenuto sulla scena del crimine, il numero e la tipologia delle armi impiegate per la consumazione dell’omicidio e, all’esito, la verifica circa l’eventuale utilizzazione di tali armi in altri episodi delittuosi. Era stato inol-tre acquisito in data 17 gennaio 2006 un reperto relativo ai capi di abbiglia-mento di Audino utile per la ricostruzione della vicenda delittuosa. </w:t>
      </w:r>
    </w:p>
    <w:p>
      <w:pPr>
        <w:pStyle w:val="Normal"/>
        <w:jc w:val="both"/>
        <w:rPr/>
      </w:pPr>
      <w:r>
        <w:rPr/>
        <w:t xml:space="preserve">Al riguardo, il Paniz evidenziava che era stato possibile verificare del-le corrispondenze significative tra le lesioni di interesse balistico presenti sul sedile posteriore lato conducente dell’autovettura Opel Astra 17 TD e le fe-rite riportate sulla schiena da Domenico Audino a seguito dell’aggressione del 10 gennaio 2005. L’accertamento effettuato sul giubbotto nero grigio in-dossato dall’Audino al momento dell’aggressione sul quale erano presenti dei fori confermava ulteriormente la compatibilità con la dinamica del delit-to commesso a Fabrizia. Per quanto riguarda il numero di armi impiegate nell’evento delittuoso erano stati effettuati accertamenti di natura balistico-comparativa, indi erano stati esaminati i vari bossoli e proiettili in numero complessivo di 31 di calibro 12 provenienti da 4 fucili a funzionamento se-miautomatico. </w:t>
      </w:r>
    </w:p>
    <w:p>
      <w:pPr>
        <w:pStyle w:val="Normal"/>
        <w:jc w:val="both"/>
        <w:rPr/>
      </w:pPr>
      <w:r>
        <w:rPr/>
        <w:t xml:space="preserve">Dagli ulteriori due bossoli calibro 9 mm luger o 9 mm parabellum si ricavava che era stato utilizzato anche un fucile cal. 223 o 556 NATO a fun-zionamento semiautomatico ed un’altra arma cal. 9 x 19 mm luger o 9 mm parabellum. Quindi conclusivamente gli effetti di munizionamento rinvenuti in occasione del duplice omicidio erano riconducibili all’utilizzo di sei armi. </w:t>
      </w:r>
    </w:p>
    <w:p>
      <w:pPr>
        <w:pStyle w:val="Normal"/>
        <w:jc w:val="both"/>
        <w:rPr/>
      </w:pPr>
      <w:r>
        <w:rPr/>
        <w:t xml:space="preserve">Inoltre, i campioni maggiormente rappresentativi dei bossoli sopra indicati sottoposti a verifica di compatibilità con reperti rinvenuti in altri casi delittuosi dava al momento dell’inserimento nell’archivio IBIS esito negati-vo. </w:t>
      </w:r>
    </w:p>
    <w:p>
      <w:pPr>
        <w:pStyle w:val="Normal"/>
        <w:jc w:val="both"/>
        <w:rPr/>
      </w:pPr>
      <w:r>
        <w:rPr/>
        <w:t xml:space="preserve">Sul mezzo erano riscontrabili 23 “impatti” riferibili a proiettili e rosa-te di pallettoni. L’osservazione della vettura Opel Astra indicava che la stes-sa era stata principalmente interessata dal volume di fuoco proveniente dall’arma cal. 5.56 e dalle varie armi cal. 12 sulla fiancata destra ed anche sul-la parte posteriore, sia pure in misura minore. </w:t>
      </w:r>
    </w:p>
    <w:p>
      <w:pPr>
        <w:pStyle w:val="Normal"/>
        <w:jc w:val="both"/>
        <w:rPr/>
      </w:pPr>
      <w:r>
        <w:rPr/>
        <w:t xml:space="preserve">Alcuni colpi di arma da fuoco interessavano solamente la fiancata an-teriore destra ed ivi si fermavano. Molti penetravano invece all’interno dell’abitacolo interessandone sempre la parte anteriore dove erano avvenute le morti dei soggetti coinvolti nell’omicidio. Anche la parte posteriore dell’abitacolo, in particolare la zona occupata dal sedile posteriore lato pas-seggero, era stata coinvolta. L’unica zona più libera dalle traiettorie era quel-la riguardante il sedile posteriore lato conducente. </w:t>
      </w:r>
    </w:p>
    <w:p>
      <w:pPr>
        <w:pStyle w:val="Normal"/>
        <w:jc w:val="both"/>
        <w:rPr/>
      </w:pPr>
      <w:r>
        <w:rPr/>
        <w:t xml:space="preserve">Proprio sul sedile posteriore dal lato del conducente si rilevavano del-le lesioni, forellini presenti sul tessuto esterno dello schienale aventi una di-sposizione geometrica. Circa la natura e l’origine di questi fori venivano ri-condotti a una traiettoria di un colpo di arma da fuoco con un proiettile compatibile con il cal. 5.56. </w:t>
      </w:r>
    </w:p>
    <w:p>
      <w:pPr>
        <w:pStyle w:val="Normal"/>
        <w:jc w:val="both"/>
        <w:rPr/>
      </w:pPr>
      <w:r>
        <w:rPr/>
        <w:t xml:space="preserve">La traiettoria di questo colpo interessava la parte posteriore della vet-tura, dopo essere penetrato dal parafango posteriore destro all’interno del vano portabagagli. Qui il colpo si frammentava in esito al primo impatto, fatto evincibile dalla circostanza che sulla paratia che separava il portabaga-gli dal sedile erano presenti numerosi fori di piccole dimensioni. I medesimi frammenti successivamente penetravano il sedile posteriore creando la le-sione descritta e segnalata nello schema a p. 20. </w:t>
      </w:r>
    </w:p>
    <w:p>
      <w:pPr>
        <w:pStyle w:val="Normal"/>
        <w:jc w:val="both"/>
        <w:rPr/>
      </w:pPr>
      <w:r>
        <w:rPr/>
        <w:t xml:space="preserve">La descrizione delle traiettorie e la loro ricostruzione era rappresenta-ta nelle foto dalla 36 alla 50 del fascicolo fotografico. </w:t>
      </w:r>
    </w:p>
    <w:p>
      <w:pPr>
        <w:pStyle w:val="Normal"/>
        <w:jc w:val="both"/>
        <w:rPr/>
      </w:pPr>
      <w:r>
        <w:rPr/>
        <w:t xml:space="preserve">Il teste richiamava l’immagine 7 del fascicolo fotografico che riporta-va una fotografia della regione lombare di Domenico Audino nella quale si vedevano 3 lesioni di cui due superficiali e un’altra penetrante suturata al centro. Le fotografie in questione erano relative ai rilievi effettuati il giorno 11 gennaio 2005 presso l’ospedale di Locri dal Comando provinciale di Reggio Calabria. </w:t>
      </w:r>
    </w:p>
    <w:p>
      <w:pPr>
        <w:pStyle w:val="Normal"/>
        <w:jc w:val="both"/>
        <w:rPr/>
      </w:pPr>
      <w:r>
        <w:rPr/>
        <w:t xml:space="preserve">Dalla foto 39 del fascicolo fotografico rappresentante una figura ge-ometrica creata dai fori, si ricavava che la stessa “era speculare” alle immagini fornite dalle lesioni subite da Audino Domenico il giorno 10 gennaio 2005 e da quest’ultimo riferite ad un’aggressione patita a Bianco. Il teste richiamava anche le immagini nn. 7 e 8 dalle quali si evinceva la natura comune delle le-sioni verosimilmente provocate dagli stessi agenti balistici. Le foto 9 e 10 ef-figiavano il giubbotto sequestrato presso l’ospedale di Locri all’Audino che sia all’interno che all’esterno presentava dei fori in concomitanza della re-gione lombare del soggetto, aventi la stessa disposizione geometrica riscon-trate sia sul sedile della Opel Astra che sulle lesioni corporee. </w:t>
      </w:r>
    </w:p>
    <w:p>
      <w:pPr>
        <w:pStyle w:val="Normal"/>
        <w:jc w:val="both"/>
        <w:rPr/>
      </w:pPr>
      <w:r>
        <w:rPr/>
        <w:t xml:space="preserve">In conclusione, dunque, le ferite erano state cagionate da tre agenti balistici non con pari caratteristiche di dimensioni e velocità che rendevano compatibile l’ipotesi di un proiettile frammentato che si dissociava in varie parti tra cui camiciature più leggere perché dotate di densità specifica mino-re ed il nucleo che, essendo in piombo, aveva maggiore potere penetrante. </w:t>
      </w:r>
    </w:p>
    <w:p>
      <w:pPr>
        <w:pStyle w:val="Normal"/>
        <w:jc w:val="both"/>
        <w:rPr/>
      </w:pPr>
      <w:r>
        <w:rPr/>
        <w:t xml:space="preserve">Le misurazioni e le immagini riguardanti le tracce rinvenute sul sedile posteriore dell’autovettura Opel Astra, sull’interno ed esterno dell’indumento dell’Audino e sulla regione lombare risultavano sovrapponi-bili fra di loro. </w:t>
      </w:r>
    </w:p>
    <w:p>
      <w:pPr>
        <w:pStyle w:val="Normal"/>
        <w:jc w:val="both"/>
        <w:rPr/>
      </w:pPr>
      <w:r>
        <w:rPr/>
        <w:t xml:space="preserve">La sommatoria di questi dati consentiva al teste di affermare con cer-tezza ancora maggiore che le lesioni prodotte sulla regione lombare di Do-menico Audino erano state cagionate da tre agenti balistici che lo avevano perforato sia sulla persona che sul giubbotto indossato e che erano corri-spondenti sia per disposizione geometrica che per dimensioni con quelle che erano le lesioni presenti sul sedile della Opel Astra ispezionata. </w:t>
      </w:r>
    </w:p>
    <w:p>
      <w:pPr>
        <w:pStyle w:val="Normal"/>
        <w:jc w:val="both"/>
        <w:rPr/>
      </w:pPr>
      <w:r>
        <w:rPr/>
        <w:t xml:space="preserve">All’esito dell’escussione dell’esperto balistico con l’accordo delle parti veniva acquisita copia della relazione a sua firma, riservando il Pubblico Mi-nistero la produzione dell’originale completo di allegati fotografici. </w:t>
      </w:r>
    </w:p>
    <w:p>
      <w:pPr>
        <w:pStyle w:val="Normal"/>
        <w:jc w:val="both"/>
        <w:rPr/>
      </w:pPr>
      <w:r>
        <w:rPr/>
        <w:t>All’udienza del giorno 11 giugno 2008 veniva escusso l’Ispettore Superiore Ciorba Fausto, in servizio presso il nucleo investigativo del DAP, dal 2001 impiegato presso l’ufficio ispettivo del Dipartimento occu-pandosi di attività di polizia giudiziaria delegata dall’A.G. per i reati realizzati in ambito penitenziario. Riferiva degli esiti di indagine compendiati in una prima nota del 19 dicembre 2005 e poi nelle informative del 9 maggio 2006 e 5 novembre 2007.</w:t>
      </w:r>
    </w:p>
    <w:p>
      <w:pPr>
        <w:pStyle w:val="Normal"/>
        <w:jc w:val="both"/>
        <w:rPr/>
      </w:pPr>
      <w:r>
        <w:rPr/>
        <w:t xml:space="preserve">Precisava il teste che in esito all’omicidio dell’on. Fortugno si era dato avvio ad una attività autonoma da parte del DAP al fine di verificare se nell’ambito del circuito penitenziario potesse essere individuato qualche coinvolgimento anche di carattere informativo. </w:t>
      </w:r>
    </w:p>
    <w:p>
      <w:pPr>
        <w:pStyle w:val="Normal"/>
        <w:jc w:val="both"/>
        <w:rPr/>
      </w:pPr>
      <w:r>
        <w:rPr/>
        <w:t>A seguito di tale attività venivano delegate degli ulteriori accertamenti consistenti nell’acquisizione della corrispondenza di soggetti appartenenti alla cosca del locale di Locri, in particolare quella riguardante Cordì Anto-nio, Cesare e Salvatore. In considerazione del ruolo politico della vittima era stato ipotizzato un coinvolgimento anche a livello meramente informativo di altri i soggetti, alcuni sottoposti a regime di 41 bis Ord. Pen., appartenenti a cosche dell’intera provincia reggina, fra cui Morabito Giuseppe, Pansera Giuseppe, De Stefano Orazio, De Stefano Carmine, Iamonte Vincenzo Giuseppe, Bellocco Gregorio, Cordì Domenico, Cordì Antonio, Cordì Sal-vatore, Cordì Vincenzo e Cordì Attilio.</w:t>
      </w:r>
    </w:p>
    <w:p>
      <w:pPr>
        <w:pStyle w:val="Normal"/>
        <w:jc w:val="both"/>
        <w:rPr/>
      </w:pPr>
      <w:r>
        <w:rPr/>
        <w:t>In concreto, passando all’oggetto della prima informativa del 9 mag-gio 2006, il Ciorba riferiva di aver constatato dall’esame della corrisponden-za acquisita presso i vari istituti, l’esistenza, a partire dal dicembre 2005, di una sorta di spaccatura all’interno della cosca Cordì. Tanto deduceva dalla lettura di alcune missive acquisite a Novara dove era detenuto Cordì Salva-tore, cl. ‘77. Quest’ultimo nei giorni precedenti alle festività natalizie (9 - 11 dicembre) aveva avuto contatti epistolari con il carcere di Palmi dove erano ristretti Cordì Vincenzo cl. ‘57, Cordì Attilio cl. 74 e Cordì Cesare cl. ‘78.</w:t>
      </w:r>
    </w:p>
    <w:p>
      <w:pPr>
        <w:pStyle w:val="Normal"/>
        <w:jc w:val="both"/>
        <w:rPr/>
      </w:pPr>
      <w:r>
        <w:rPr/>
        <w:t>Si evinceva che fra i tre erano in corso dei dissapori che venivano rappresentati a Salvatore, il quale gli faceva comprendere che lui aveva preso le sue distanze.</w:t>
      </w:r>
    </w:p>
    <w:p>
      <w:pPr>
        <w:pStyle w:val="Normal"/>
        <w:jc w:val="both"/>
        <w:rPr/>
      </w:pPr>
      <w:r>
        <w:rPr/>
        <w:t xml:space="preserve">Conferma di questa spaccatura si traeva dalla acquisizione di altra missiva intercorsa fra Cordì Domenico detenuto a Lecce e Ruggia Cosimo detenuto a Palmi all’interno della stessa cella di Cordì Cesare, Vincenzo e Attilio. Il Ruggia riferiva a Domenico Cordì di una discussione avvenuta du-rante il passeggio con Vincenzo Cordì in seguito alla quale era stato indotto a cambiare cella, mantenendo con quest’ultimo il solo saluto. </w:t>
      </w:r>
    </w:p>
    <w:p>
      <w:pPr>
        <w:pStyle w:val="Normal"/>
        <w:jc w:val="both"/>
        <w:rPr/>
      </w:pPr>
      <w:r>
        <w:rPr/>
        <w:t xml:space="preserve">La frattura era, dunque, tra Cordì Vincenzo e Ruggia Cosimo, ma era stata già evidenziata da Cordì Attilio e Cesare in precedenti missive a Cordì Salvatore. </w:t>
      </w:r>
    </w:p>
    <w:p>
      <w:pPr>
        <w:pStyle w:val="Normal"/>
        <w:jc w:val="both"/>
        <w:rPr/>
      </w:pPr>
      <w:r>
        <w:rPr/>
        <w:t xml:space="preserve">Si procedeva ad esaminare la corrispondenza di Cordì Antonio classe ’43, successivamente deceduto, detenuto a Novara, padre di Cesare e Attilio detenuti a Palmi, Domenico detenuto a Lecce e Cosimo detenuto a Parma. </w:t>
      </w:r>
    </w:p>
    <w:p>
      <w:pPr>
        <w:pStyle w:val="Normal"/>
        <w:jc w:val="both"/>
        <w:rPr/>
      </w:pPr>
      <w:r>
        <w:rPr/>
        <w:t>Cordì Antonio sollecitava i propri figli a lasciare Locri una volta usciti dal carcere estrinsecando il suo stato d’animo dopo gli arresti avvenuti in Locri per l’operazione Lampo.</w:t>
      </w:r>
    </w:p>
    <w:p>
      <w:pPr>
        <w:pStyle w:val="Normal"/>
        <w:jc w:val="both"/>
        <w:rPr/>
      </w:pPr>
      <w:r>
        <w:rPr/>
        <w:t xml:space="preserve">La missiva in particolare era quella del 17 novembre 2005 indirizzata a Cordì Attilio. Scriveva il Cordì che a causa delle notizie portate dalla tele-visione false non era stato molto bene perché gli arrestati erano indicati co-me appartenenti alla cosca Cordì. Attilio, il 1° gennaio 2006, rispondendo al padre, concordava con il suo punto di vista riferendo che una volta fuori a-vrebbe cercato lavoro al nord in quanto era convinto che non ci poteva es-sere futuro per loro a Locri. </w:t>
      </w:r>
    </w:p>
    <w:p>
      <w:pPr>
        <w:pStyle w:val="Normal"/>
        <w:jc w:val="both"/>
        <w:rPr/>
      </w:pPr>
      <w:r>
        <w:rPr/>
        <w:t xml:space="preserve">Inoltre, rilevava il Ciorba, che il convincimento della frattura nasceva anche dal rilievo che non erano stati trovati contatti epistolari fra Cordì Vincenzo e gli altri Cordì detenuti in altri istituti durante il periodo natalizio. Sottolineava poi il contenuto di una missiva del 9 dicembre del 2005 tra Cordì Salvatore cl. 77, ristretto a Novara, destinatario Cordì Cesare, detenu-to a Palmi. Il primo riferiva a Cesare di condividere la delusione nascente da comportamenti altrui, soprattutto se riferibili a familiari, consigliandogli di andare per la propria strada senza perdere i propri valori. </w:t>
      </w:r>
    </w:p>
    <w:p>
      <w:pPr>
        <w:pStyle w:val="Normal"/>
        <w:jc w:val="both"/>
        <w:rPr/>
      </w:pPr>
      <w:r>
        <w:rPr/>
        <w:t xml:space="preserve">Ancora, Salvatore riferendosi all’alterco verificatosi nei locali passeg-gio tra Cordì Vincenzo e Ruggia Cosimo e della esigenza di quest’ultimo di lasciar la cella, scriveva testualmente “hai fatto bene a rimanere nel camerotto”, ma così avrebbe dovuto fare anche Cosimo, aggiungendo che non si poteva pretendere da un amico più di quanto si poteva pretendere da un cugino e ricordando che “i panni sporchi si lavano in casa”. </w:t>
      </w:r>
    </w:p>
    <w:p>
      <w:pPr>
        <w:pStyle w:val="Normal"/>
        <w:jc w:val="both"/>
        <w:rPr/>
      </w:pPr>
      <w:r>
        <w:rPr/>
        <w:t xml:space="preserve">Cordì Salvatore e Cordì Cesare erano cugini, il primo figlio di Cosi-mo, il secondo di Antonio, mentre Ruggia Cosimo non risultava essere pa-rente. Quest’ultimo nella corrispondenza con Cordì Domenico già citata ri-feriva di essersi spostato nella cella insieme a Totò Milano, identificato in Milano Salvatore. </w:t>
      </w:r>
    </w:p>
    <w:p>
      <w:pPr>
        <w:pStyle w:val="Normal"/>
        <w:jc w:val="both"/>
        <w:rPr/>
      </w:pPr>
      <w:r>
        <w:rPr/>
        <w:t xml:space="preserve">Ancora riferiva il teste sulla missiva del giorno 11 dicembre 2005 in-tercorsa tra Cordì Salvatore a Novara e Cordì Cesare ristretto a Palmi Il Cordì Salvatore, come anche aveva scritto nella missiva del 9 dicembre, consigliava il cugino di andare per la sua strada senza farsi influenzare da nessuno così come aveva deciso di fare lui. Inoltre, gli comunicava di aver avuto contatti con Dessì Antonio e si soffermava ancora una volta sullo spostamento di Ruggia Cosimo, dicendo che capiva che in certe circostanze bisognava stringere i denti e che Cosimo sarebbe potuto rimanere con lui per fargli compagnia. </w:t>
      </w:r>
    </w:p>
    <w:p>
      <w:pPr>
        <w:pStyle w:val="Normal"/>
        <w:jc w:val="both"/>
        <w:rPr/>
      </w:pPr>
      <w:r>
        <w:rPr/>
        <w:t xml:space="preserve">Il Ciorba si soffermava poi sull’allegato n. 1 dell’informativa sopra ci-tata ed in particolare su alcuni contatti epistolari di cui riferiva il contenuto. </w:t>
      </w:r>
    </w:p>
    <w:p>
      <w:pPr>
        <w:pStyle w:val="Normal"/>
        <w:jc w:val="both"/>
        <w:rPr/>
      </w:pPr>
      <w:r>
        <w:rPr/>
        <w:t>Il 20 dicembre 2005 veniva spedita una cartolina illustrata rappresen-tante Sulmona, con timbro postale Pescara, a Cordì Vincenzo da un sogget-to che si firmava “un amico”. Il contenuto di detta cartolina era il seguente: “carissimo Enzo mi auguro di cuore che lei stia bene di salute così come posso assicurarvi del vostro familiare amico mio. Ho fatto avere i vostri saluti. State tranquillo che è in buona compagnia”.</w:t>
      </w:r>
    </w:p>
    <w:p>
      <w:pPr>
        <w:pStyle w:val="Normal"/>
        <w:jc w:val="both"/>
        <w:rPr/>
      </w:pPr>
      <w:r>
        <w:rPr/>
        <w:t xml:space="preserve">Il 29 dicembre 2005 si evidenziava un altro contatto in cui mittente era Filippo Barreca, detenuto a Sulmona, destinatario Cordì Vincenzo. In modo più esplicito lo scrivente si rivolgeva a Vincenzo “carissimo Enzo”, rappresentandogli che Bruno era stato sottoposto al 41 bis ed era piantona-to a vista, sollecitandolo a vedere il da farsi tramite avvocato. </w:t>
      </w:r>
    </w:p>
    <w:p>
      <w:pPr>
        <w:pStyle w:val="Normal"/>
        <w:jc w:val="both"/>
        <w:rPr/>
      </w:pPr>
      <w:r>
        <w:rPr/>
        <w:t xml:space="preserve">A Sulmona, in effetti, risultava detenuto in regime di 41 bis Bruno Piccolo, proveniente dal carcere di Reggio Calabria. </w:t>
      </w:r>
    </w:p>
    <w:p>
      <w:pPr>
        <w:pStyle w:val="Normal"/>
        <w:jc w:val="both"/>
        <w:rPr/>
      </w:pPr>
      <w:r>
        <w:rPr/>
        <w:t xml:space="preserve">Il 2 gennaio 2006, Cordì Vincenzo scriveva a Barreca Filippo a Sul-mona ringraziandolo per il suo interessamento verso “Bruno”, ricordandogli era per lui un fratello ricambiando gli auguri che estendeva “alla sua stimata famiglia di amici”. Aggiungeva che non mandava gli auguri quell’anno per “il motivo che lui sapeva”. </w:t>
      </w:r>
    </w:p>
    <w:p>
      <w:pPr>
        <w:pStyle w:val="Normal"/>
        <w:jc w:val="both"/>
        <w:rPr/>
      </w:pPr>
      <w:r>
        <w:rPr/>
        <w:t xml:space="preserve">Il teste richiamava poi un’ulteriore missiva del 24 dicembre 2005, mit-tente Cordì Vincenzo, destinatario Belcastro Giuseppe detenuto e ristretto a Reggio Calabria. Vincenzo si rivolgeva al “carissimo amici Peppe” dicendogli che a Reggio “c’erano i ragazzi di Locri” “bravi ragazzi ma sono sempre ragazzi” a cui li affidava. Nei giorni precedenti li aveva raccomandati ad Attilio, che però era partito e che pertanto rimaneva lui. Nella stessa lettera il Cordì par-lava di un lutto che per gli inquirenti era riferito all’omicidio di Cordì Salva-tore, fratello di Vincenzo, avvenuto qualche mese prima. I ragazzi di Locri erano secondo il Ciorba i soggetti arrestati a metà novembre nell’ambito dell’operazione Lampo detenuti a Reggio Calabria. </w:t>
      </w:r>
    </w:p>
    <w:p>
      <w:pPr>
        <w:pStyle w:val="Normal"/>
        <w:jc w:val="both"/>
        <w:rPr/>
      </w:pPr>
      <w:r>
        <w:rPr/>
        <w:t xml:space="preserve">Per quanto riguarda la seconda informativa del 5 novembre 2007 evi-denziava il teste le missive più rilevanti e utili per l’attività di indagine in cor-so. In tal senso citava le due missive che Cordì Vincenzo ristretto a Palmi aveva scritto a Reggio e a Sulmona e indicava la registrazione di un cambia-mento nei rapporti familiari, confermando la spaccatura all’interno della co-sca Cordì. </w:t>
      </w:r>
    </w:p>
    <w:p>
      <w:pPr>
        <w:pStyle w:val="Normal"/>
        <w:jc w:val="both"/>
        <w:rPr/>
      </w:pPr>
      <w:r>
        <w:rPr/>
        <w:t>Precisava che i contatti fra Vincenzo e gli altri Cordì riprendevano in occasione della malattia di Cordì Antonio e si collocavano dopo il febbraio del 2006.</w:t>
      </w:r>
    </w:p>
    <w:p>
      <w:pPr>
        <w:pStyle w:val="Normal"/>
        <w:jc w:val="both"/>
        <w:rPr/>
      </w:pPr>
      <w:r>
        <w:rPr/>
        <w:t xml:space="preserve">Indicava il mittente, il destinatario e la data di sei missive. Una in data 18 gennaio 2006 tra Cordì Salvatore e Novella Domenico. Ancora una del 27 gennaio 2006 tra Novella e Cordì Salvatore. Una missiva ulteriore era da-tata 9 febbraio 2006 ed era intercorsa tra Cordì Salvatore e Novella. Poi una del 15 febbraio 2006 tra Novella e il già citato Cordì. </w:t>
      </w:r>
    </w:p>
    <w:p>
      <w:pPr>
        <w:pStyle w:val="Normal"/>
        <w:jc w:val="both"/>
        <w:rPr/>
      </w:pPr>
      <w:r>
        <w:rPr/>
        <w:t xml:space="preserve">Ancora il teste evidenziava rapporti epistolari tra Cordì Salvatore e Marcianò Giuseppe. Una prima lettera inviata dal Marcianò al Cordì risaliva al 20 aprile 2006. Salvatore rispondeva al Marcianò con una successiva mis-siva del 22 aprile 2006. All’epoca il Marcianò era detenuto in carcere e Reg-gio Calabria. </w:t>
      </w:r>
    </w:p>
    <w:p>
      <w:pPr>
        <w:pStyle w:val="Normal"/>
        <w:jc w:val="both"/>
        <w:rPr/>
      </w:pPr>
      <w:r>
        <w:rPr/>
        <w:t xml:space="preserve">In sede di controesame da parte dei difensori degli imputati, il Ciorba ribadiva che la spaccatura si evinceva dalla circostanza che il Ruggia si era spostato di cella nonché dal tenore della corrispondenza tra Salvatore, Cesa-re e Attilio Cordì. </w:t>
      </w:r>
    </w:p>
    <w:p>
      <w:pPr>
        <w:pStyle w:val="Normal"/>
        <w:jc w:val="both"/>
        <w:rPr/>
      </w:pPr>
      <w:r>
        <w:rPr/>
        <w:t xml:space="preserve">Rispondeva alla domanda del difensore di Audino riferendo che Pic-colo Bruno alla data del 24 dicembre 2005 era ristretto a Sulmona, Novella era stato trasferito a Cuneo, Scali Alessio a Lecce, Dessì Antonio a Parma, sostenendo che il Cordì Vincenzo non era informato degli eventuali trasfe-rimenti e che i predetti soggetti all’atto del loro arresto erano stati associati al carcere di Reggio Calabria. </w:t>
      </w:r>
    </w:p>
    <w:p>
      <w:pPr>
        <w:pStyle w:val="Normal"/>
        <w:jc w:val="both"/>
        <w:rPr/>
      </w:pPr>
      <w:r>
        <w:rPr/>
        <w:t xml:space="preserve">Su domanda del Presidente il Ciorba riferiva che Barreca Filippo, fi-glio di Alessio, era stato arrestato il 24 maggio 1992 per associazione di stampo mafioso, porto abusivo ed altro ed era affiliato all’omonima cosca. Belcastro Giuseppe era stato arrestato il 12 giugno 2002 per associazione a delinquere di stampo mafioso ed omicidio. Ruggia Cosimo, invece, risultava affiliato alla cosca Cordì. </w:t>
      </w:r>
    </w:p>
    <w:p>
      <w:pPr>
        <w:pStyle w:val="Normal"/>
        <w:jc w:val="both"/>
        <w:rPr/>
      </w:pPr>
      <w:r>
        <w:rPr/>
        <w:t xml:space="preserve">L’udienza del 16 giugno 2008 iniziava con le dichiarazioni spontanee di Cordì Vincenzo che contestava l’asserita spaccatura all’interno della fa-miglia Cordì dopo l’omicidio Fortugno riferita dall’ispettore Ciorba. Negava l’esistenza della discussione con il Ruggia, il quale si sarebbe spostato di cella per altri motivi ed a seguito di una decisione maturata molto tempo prima. </w:t>
      </w:r>
    </w:p>
    <w:p>
      <w:pPr>
        <w:pStyle w:val="Normal"/>
        <w:jc w:val="both"/>
        <w:rPr/>
      </w:pPr>
      <w:r>
        <w:rPr/>
        <w:t xml:space="preserve">Venivano, quindi escussi i testi della difesa di Marcianò Giuseppe, Adornato Loredana, Dolari Daniele, Favata Mariarosa, e Adornato Ornella in ordine alla presenza in Roma il 20 e il 21 settembre del 2005 dei coniugi Reale - Marcianò. </w:t>
      </w:r>
    </w:p>
    <w:p>
      <w:pPr>
        <w:pStyle w:val="Normal"/>
        <w:jc w:val="both"/>
        <w:rPr/>
      </w:pPr>
      <w:r>
        <w:rPr/>
        <w:t xml:space="preserve">La prima Adornato Loredana riferiva di essere amica di Maria Tere-sa Reale da molti anni. Anche il marito di questa conosceva da parecchio tempo e quindi da prima che si trasferisse a Roma. Si era sposata il 21 set-tembre del 2005 e aveva programmato il matrimonio circa un anno prima. Per l’amicizia con la Reale e anche perché intendeva da questa essere petti-nata il giorno delle nozze aveva invitato la coppia. La donna aveva risposto positivamente al suo invito dicendole che si sarebbe organizzata, anche se all’epoca aspettava un bambino. </w:t>
      </w:r>
    </w:p>
    <w:p>
      <w:pPr>
        <w:pStyle w:val="Normal"/>
        <w:jc w:val="both"/>
        <w:rPr/>
      </w:pPr>
      <w:r>
        <w:rPr/>
        <w:t xml:space="preserve">Il giorno precedente al matrimonio aveva organizzato l’ospitalità, prenotando un albergo sulla Via Aurelia, l’albergo Clarenziano. Si era prepa-rata per il giorno successivo facendosi sistemare l’acconciatura dalla Reale. Durante la cena del 21 settembre i suoi ospiti si trovavano nel salone di villa Aurelia e la Reale era accompagnata dal marito Marcianò e dalla figlia Mar-tina. </w:t>
      </w:r>
    </w:p>
    <w:p>
      <w:pPr>
        <w:pStyle w:val="Normal"/>
        <w:jc w:val="both"/>
        <w:rPr/>
      </w:pPr>
      <w:r>
        <w:rPr/>
        <w:t xml:space="preserve">Su domanda del Pubblico Ministero precisava che nella giornata del 20 era stata in compagnia di “Maria Teresa” che si era interessata sia dell’acconciatura, sia del confezionamento delle bomboniere. Indicava l’arco orario dalle ore 14.00 fino a tarda serata. Il marito si occupava della bambina che spesso portava alla madre. </w:t>
      </w:r>
    </w:p>
    <w:p>
      <w:pPr>
        <w:pStyle w:val="Normal"/>
        <w:jc w:val="both"/>
        <w:rPr/>
      </w:pPr>
      <w:r>
        <w:rPr/>
        <w:t xml:space="preserve">Dolari Daniele, marito della Adornato, aveva conosciuto i coniugi Marcianò - Reale in estate, quando accompagnava la fidanzata presso i suoi genitori a Locri. All’acconciatura della moglie aveva provveduto la Reale, ed entrambi i coniugi li aveva incontrati già nel tardo pomeriggio del giorno 20 e poi il giorno successivo al matrimonio. </w:t>
      </w:r>
    </w:p>
    <w:p>
      <w:pPr>
        <w:pStyle w:val="Normal"/>
        <w:jc w:val="both"/>
        <w:rPr/>
      </w:pPr>
      <w:r>
        <w:rPr/>
        <w:t xml:space="preserve">Favata Maria Rosa, cugina di Adornato Loredana, residente a Locri via Caserta, vicina di casa di Maria Teresa Reale, conosceva oltre a quest’ultima il marito Giuseppe. Aveva partecipato al matrimonio di Ador-nato Loredana il 21 settembre del 2005 a Roma ed aveva incontrato i Mar-cianò il pomeriggio precedente la celebrazione, nel tardo pomeriggio, con-sumando poi insieme la cena. </w:t>
      </w:r>
    </w:p>
    <w:p>
      <w:pPr>
        <w:pStyle w:val="Normal"/>
        <w:jc w:val="both"/>
        <w:rPr/>
      </w:pPr>
      <w:r>
        <w:rPr/>
        <w:t xml:space="preserve">Adornato Ornella anch’ella aveva partecipato al matrimonio della sorella e aveva incontrato Reale Maria Teresa ed il marito. La prima era la parrucchiera di famiglia e doveva fare l’acconciatura alla sposa. </w:t>
      </w:r>
    </w:p>
    <w:p>
      <w:pPr>
        <w:pStyle w:val="Normal"/>
        <w:jc w:val="both"/>
        <w:rPr/>
      </w:pPr>
      <w:r>
        <w:rPr/>
        <w:t xml:space="preserve">All’esito della deposizione dei suddetti testi la difesa dei Marcianò produceva alcune fotografie del banchetto nuziale ed il certificato di matri-monio. </w:t>
      </w:r>
    </w:p>
    <w:p>
      <w:pPr>
        <w:pStyle w:val="Normal"/>
        <w:jc w:val="both"/>
        <w:rPr/>
      </w:pPr>
      <w:r>
        <w:rPr/>
        <w:t xml:space="preserve">Veniva quindi escusso Audino Pietro, padre di Domenico, il quale confermava di essere stato sottoposto a procedimenti penali per 416 bis c.p., reato per il quale era stato assolto per non avere commesso il fatto. Af-fermava di avere avuto con la famiglia Laganà rapporti non buoni, ma buo-nissimi e ricordava che in occasione di un incidente subito dal figlio Dome-nico, il Fortugno si era impegnato moltissimo ed era andato a trovarlo in rianimazione prima del 2003. </w:t>
      </w:r>
    </w:p>
    <w:p>
      <w:pPr>
        <w:pStyle w:val="Normal"/>
        <w:jc w:val="both"/>
        <w:rPr/>
      </w:pPr>
      <w:r>
        <w:rPr/>
        <w:t xml:space="preserve">Aveva avuto rapporti di lavoro con la famiglia di Guido Laganà, rea-lizzando la cappella cimiteriale poco prima che si verificasse l’omicidio For-tugno. In quella occasione il dott. Laganà gli aveva detto che avrebbe dovu-to fare la cappella anche al dott. Fortugno, anche se lui sapendo che aveva un muratore di fiducia, non aveva mai detto niente di questo. Era stato pa-gato in assegni dalla famiglia Laganà versandoli presso il Banco di Napoli. Durante la competizione elettorale del 2005 aveva più volte incontrato i si-gnori Laganà - Fortugno e la stessa Maria Grazia Laganà gli aveva chiesto di votare per il marito. L’aveva rassicurata dicendo che non uno ma due voti gli avrebbe procurato per i favori che gli aveva fatto e per l‘amicizia che lo legava alla famiglia. </w:t>
      </w:r>
    </w:p>
    <w:p>
      <w:pPr>
        <w:pStyle w:val="Normal"/>
        <w:jc w:val="both"/>
        <w:rPr/>
      </w:pPr>
      <w:r>
        <w:rPr/>
        <w:t xml:space="preserve">All’udienza del 26 giugno 2008 veniva escusso ancora a controesame l’ispettore Ciorba. A domanda del difensore di Cordì Vincenzo a proposito dei contrasti familiari, il teste escludeva che nelle missive gli altri esponenti detenuti della famiglia avessero fatto espresso riferimento al nome di Cordì Vincenzo. </w:t>
      </w:r>
    </w:p>
    <w:p>
      <w:pPr>
        <w:pStyle w:val="Normal"/>
        <w:jc w:val="both"/>
        <w:rPr/>
      </w:pPr>
      <w:r>
        <w:rPr/>
        <w:t xml:space="preserve">Nel corso dell’esame venivano in rilievo le missive del 19 dicembre 2005 tra Cordì Cosimo e Cesare; del 12 gennaio 2006 tra Cesare e Cosimo Cordì; ancora, quella del 14 gennaio tra Domenico e Cesare Cordì; infine, 19 febbraio 2006 fra Cosimo e Cesare. In queste missive era sempre presen-te il riferimento ad “Enzo”, cui venivano mandati i saluti e con il quale Co-simo si auspicava di condividere la cella qualora fosse stato trasferito in Ca-labria. </w:t>
      </w:r>
    </w:p>
    <w:p>
      <w:pPr>
        <w:pStyle w:val="Normal"/>
        <w:jc w:val="both"/>
        <w:rPr/>
      </w:pPr>
      <w:r>
        <w:rPr/>
        <w:t xml:space="preserve">Sempre a domanda della difesa, il Ciorba evidenziava l’esistenza di al-cuni contatti epistolari nel maggio e nel giugno 2005 tra Cordì Vincenzo e lo zio Antonio. </w:t>
      </w:r>
    </w:p>
    <w:p>
      <w:pPr>
        <w:pStyle w:val="Normal"/>
        <w:jc w:val="both"/>
        <w:rPr/>
      </w:pPr>
      <w:r>
        <w:rPr/>
        <w:t xml:space="preserve">A domanda del Pubblico Ministero il teste evidenziava che dall’11 novembre al 31 dicembre 2005 circa 16 soggetti della locride erano stati as-sociati al carcere di Reggio Calabria. Si trattava di Cataldo Antonio cl. 56; Cataldo Francesco cl. 58; Cordì Domenico cl. ‘79;  D’Agostino Domenico cl. 60; Dessì Antonio cl. 82; Favasuli Giuseppe cl. ’74; Fragomeni Angelo cl. ‘73; Lucisano Giueppe cl. 83; Panetta Antonio cl. ’77; Piccolo Bruno; Scali Alessio Antonio; Scriva Bruno; Totino Francesco G., Ussia Agazio, Zucco Domenico e Giuseppe. </w:t>
      </w:r>
    </w:p>
    <w:p>
      <w:pPr>
        <w:pStyle w:val="Normal"/>
        <w:jc w:val="both"/>
        <w:rPr/>
      </w:pPr>
      <w:r>
        <w:rPr/>
        <w:t xml:space="preserve">Riferiva che Belcastro Giuseppe, destinatario della missiva inviata da Cordì Vincenzo il 24 dicembre 2005, era stato associato al carcere di Reggio in quanto aveva in corso un processo in quella città, rimanendovi sino al 9 marzo 2006. </w:t>
      </w:r>
    </w:p>
    <w:p>
      <w:pPr>
        <w:pStyle w:val="Normal"/>
        <w:jc w:val="both"/>
        <w:rPr/>
      </w:pPr>
      <w:r>
        <w:rPr/>
        <w:t xml:space="preserve">Il teste precisava che nella lettera del 24 dicembre 2005 fra il Cordì ed il Belcastro il primo riferiva di avere raccomandato i ragazzi al cugino “An-tonio” e non già ad “Attilio” come erroneamente aveva riportato nell’allegato delle trascrizioni. Si trattava di Dieni Antonio, figlio di Cordì Teresa, sorella del defunto Domenico, che era stato associato al carcere di Reggio Calabria proveniente da Lanciano per un’udienza davanti alla Corte di Appello alla quale aveva partecipato anche Cordì Vincenzo. </w:t>
      </w:r>
    </w:p>
    <w:p>
      <w:pPr>
        <w:pStyle w:val="Normal"/>
        <w:jc w:val="both"/>
        <w:rPr/>
      </w:pPr>
      <w:r>
        <w:rPr/>
        <w:t xml:space="preserve">Riferiva a domanda sempre della difesa del Cordì che Dessì, Piccolo e Scali erano rimasti nel carcere di Reggio sino al 23 novembre 2005. </w:t>
      </w:r>
    </w:p>
    <w:p>
      <w:pPr>
        <w:pStyle w:val="Normal"/>
        <w:jc w:val="both"/>
        <w:rPr/>
      </w:pPr>
      <w:r>
        <w:rPr/>
        <w:t xml:space="preserve">Con l’accordo delle parti venivano acquisite le missive anche su sup-porto informatico cui aveva fatto riferimento il teste oltre alle schede sinot-tiche allegate all’informativa del 5 novembre 2007. </w:t>
      </w:r>
    </w:p>
    <w:p>
      <w:pPr>
        <w:pStyle w:val="Normal"/>
        <w:jc w:val="both"/>
        <w:rPr/>
      </w:pPr>
      <w:r>
        <w:rPr/>
        <w:t xml:space="preserve">Muratori Maria Concetta, zia acquisita di Dessì Antonio e Carmelo, riferiva di abitare a Gallico Marina di Reggio Calabria e di avere un rapporto di frequentazione con i nipoti ed i genitori. Durante il periodo di fine estate del 2005 il nipote Antonio era stato ospite presso la sua abitazione per circa due mesi in quanto aveva subito un intervento chirurgico presso la Villa Caminiti di Villa San Giovanni ed aveva bisogno di medicazioni eseguite dal medico che lo curava, il dott. Crescenti. Il periodo era quello dei primi di settembre del 2005 ed il Dessì era accompagnato da Carmelo Crisalli, altro nipote acquisito. </w:t>
      </w:r>
    </w:p>
    <w:p>
      <w:pPr>
        <w:pStyle w:val="Normal"/>
        <w:jc w:val="both"/>
        <w:rPr/>
      </w:pPr>
      <w:r>
        <w:rPr/>
        <w:t xml:space="preserve">Venivano, quindi escussi i fratelli Indelicato Loredana e Massimi-liano sempre sui numeri di telefono delle loro utenze mobili in uso il giorno dell’omicidio Fortugno, i quali non riuscivano a dare utili informazioni in merito anche ai numeri telefonici che risultavano avere contattato le loro u-tenze in orario prossimo alla perpetrazione del furto della loro auto. </w:t>
      </w:r>
    </w:p>
    <w:p>
      <w:pPr>
        <w:pStyle w:val="Normal"/>
        <w:jc w:val="both"/>
        <w:rPr/>
      </w:pPr>
      <w:r>
        <w:rPr/>
        <w:t xml:space="preserve">I Pubblici Ministeri chiedevano l’esperimento di ulteriori mezzi di prova in esito all’espletamento di attività integrativa di indagine ed in ade-renza all’ordinanza della Corte riguardante il decesso di Bruno Piccolo. </w:t>
      </w:r>
    </w:p>
    <w:p>
      <w:pPr>
        <w:pStyle w:val="Normal"/>
        <w:jc w:val="both"/>
        <w:rPr/>
      </w:pPr>
      <w:r>
        <w:rPr/>
        <w:t xml:space="preserve">Veniva revocata l’ordinanza ammissiva della testimonianza di Parsi Tiziano ed acquisita la relazione del 4 novembre 2005 a firma del Panvino, concernente il controllo sulla Limina del 16 ottobre 2005. </w:t>
      </w:r>
    </w:p>
    <w:p>
      <w:pPr>
        <w:pStyle w:val="Normal"/>
        <w:jc w:val="both"/>
        <w:rPr/>
      </w:pPr>
      <w:r>
        <w:rPr/>
        <w:t xml:space="preserve">All’udienza del 27 giugno 2008 disposta l'integrazione dell’attività di trascrizione delle intercettazioni veniva conferito il relativo incarico con-giuntamente alla sig. Cricelli Loredana ed al M.llo De Gaetano. La Corte ammetteva l’esame del prof. Chimenz Baldassarre in quanto utile in relazio-ne alla valutazione delle condizioni psico - fisiche di Piccolo Bruno. </w:t>
      </w:r>
    </w:p>
    <w:p>
      <w:pPr>
        <w:pStyle w:val="Normal"/>
        <w:jc w:val="both"/>
        <w:rPr/>
      </w:pPr>
      <w:r>
        <w:rPr/>
        <w:t xml:space="preserve">All’udienza del 10 luglio 2008 veniva escusso il prof. Chimenz Bal-dassarre, specialista in malattie nervose e mentali. Il teste, il quale precisava brevemente il suo percorso professionale, iniziata nel 1955 con Vittorio Madia, direttore dell’Ospedale Psichiatrico di Barcellona Pozzo di Gotto, aveva continuato tutta la sua carriera di psichiatra facendo l’assistente, l’aiuto, il primario e dirigendo tutti i servizi di salute mentale per Messina e provincia. </w:t>
      </w:r>
    </w:p>
    <w:p>
      <w:pPr>
        <w:pStyle w:val="Normal"/>
        <w:jc w:val="both"/>
        <w:rPr/>
      </w:pPr>
      <w:r>
        <w:rPr/>
        <w:t xml:space="preserve">Aveva ricevuto incarico da GIP del Tribunale di Reggio Calabria nel procedimento n. 2795/05 DDA nell’anno 2006 per verificare la compatibili-tà della condizione di salute del Piccolo, avendo il difensore dell’imputato avanzato richiesta di revoca della misura di custodia cautelare. </w:t>
      </w:r>
    </w:p>
    <w:p>
      <w:pPr>
        <w:pStyle w:val="Normal"/>
        <w:jc w:val="both"/>
        <w:rPr/>
      </w:pPr>
      <w:r>
        <w:rPr/>
        <w:t xml:space="preserve">Il 9 febbraio esaminava tutta la documentazione medica esistente al-legata agli atti e successivamente in data 11 febbraio effettuava la visita del Piccolo presso la casa circondariale dell’Aquila. Anche in tal caso visionava la documentazione esistente, parlava con i sanitari di quel carcere e riportava tutti i dati e le notizie che riguardavano il soggetto sia da un punto di vista medico-generale, sia da un punto di vista medico-psichiatrico. </w:t>
      </w:r>
    </w:p>
    <w:p>
      <w:pPr>
        <w:pStyle w:val="Normal"/>
        <w:jc w:val="both"/>
        <w:rPr/>
      </w:pPr>
      <w:r>
        <w:rPr/>
        <w:t xml:space="preserve">L’esaminato si presentava perfettamente equilibrato, non aveva turbe della critica era ben orientato nel tempo e nello spazio, ed assumeva un comportamento di cordiale partecipazione durante la perizia. </w:t>
      </w:r>
    </w:p>
    <w:p>
      <w:pPr>
        <w:pStyle w:val="Normal"/>
        <w:jc w:val="both"/>
        <w:rPr/>
      </w:pPr>
      <w:r>
        <w:rPr/>
        <w:t xml:space="preserve">Era particolarmente attento e lucido. Fra gli atti esaminati vi era la consulenza del dott. Tripodi allegata all’istanza di revoca che descriveva il Piccolo come un soggetto affetto da un disturbo borderline che, invece, per-sonalmente non riscontrava, concordando, invece, circa l’esistenza di un ca-lo nel tono dell’umore. </w:t>
      </w:r>
    </w:p>
    <w:p>
      <w:pPr>
        <w:pStyle w:val="Normal"/>
        <w:jc w:val="both"/>
        <w:rPr/>
      </w:pPr>
      <w:r>
        <w:rPr/>
        <w:t>Riteneva, avendolo appreso anche direttamente dal Piccolo, che la sua permanenza in carcere in quel momento fosse per lui una condizione favorevole in quanto si sentiva protetto e stava meglio in compagnia, in quanto soffriva di rare e sporadiche crisi ansiose durante la solitudine.</w:t>
      </w:r>
    </w:p>
    <w:p>
      <w:pPr>
        <w:pStyle w:val="Normal"/>
        <w:jc w:val="both"/>
        <w:rPr/>
      </w:pPr>
      <w:r>
        <w:rPr/>
        <w:t xml:space="preserve">Annotava nella sua relazione tecnica che “Piccolo, portatore di modesta depressione reattiva dell’umore con riferite e sporadiche crisi d’ansia, era in buone condi-zioni psicofisiche generali con adeguate possibilità attentive percettive intellettive e volitive, essendo lucido e ben orientato senza turbe della critica e del raziocinio, quindi compos sui”. </w:t>
      </w:r>
    </w:p>
    <w:p>
      <w:pPr>
        <w:pStyle w:val="Normal"/>
        <w:jc w:val="both"/>
        <w:rPr/>
      </w:pPr>
      <w:r>
        <w:rPr/>
        <w:t xml:space="preserve">Concludeva che la patologia non presentava controindicazioni alla permanenza detentiva nelle strutture carcerarie e ciò anche sulla base della documentazione esaminata, fra cui le cartelle cliniche redatte durante la permanenza nelle varie case circondariali, e l’esame diretto del periziando. </w:t>
      </w:r>
    </w:p>
    <w:p>
      <w:pPr>
        <w:pStyle w:val="Normal"/>
        <w:jc w:val="both"/>
        <w:rPr/>
      </w:pPr>
      <w:r>
        <w:rPr/>
        <w:t xml:space="preserve">Aggiungeva, infatti, che eventuali peggioramenti dei modesti disturbi presentati dal Piccolo potevano essere curati dai sanitari della struttura dove egli era ristretto. </w:t>
      </w:r>
    </w:p>
    <w:p>
      <w:pPr>
        <w:pStyle w:val="Normal"/>
        <w:jc w:val="both"/>
        <w:rPr/>
      </w:pPr>
      <w:r>
        <w:rPr/>
        <w:t xml:space="preserve">Relativamente alla pregressa vita del periziando, aggiungeva che c’erano stati piccoli disturbi del comportamento. Il predetto durante la fase dello sviluppo, aveva avuto abitudini di vita alquanto irregolari per abuso di alcolici e stupefacenti con qualche episodio di depressione dell’umore e un episodio di ricovero forzato per abuso di farmaci. </w:t>
      </w:r>
    </w:p>
    <w:p>
      <w:pPr>
        <w:pStyle w:val="Normal"/>
        <w:jc w:val="both"/>
        <w:rPr/>
      </w:pPr>
      <w:r>
        <w:rPr/>
        <w:t xml:space="preserve">Durante la fase della carcerazione accusava saltuarie insonnie che a-veva a volte “coperto” con ansiolitici che dichiarava di non prendere volentie-ri, affermando che la convivenza e la compagnia lo rasserenavano non ren-dendo necessaria la terapia farmacologica. </w:t>
      </w:r>
    </w:p>
    <w:p>
      <w:pPr>
        <w:pStyle w:val="Normal"/>
        <w:jc w:val="both"/>
        <w:rPr/>
      </w:pPr>
      <w:r>
        <w:rPr/>
        <w:t>Riferiva con lucidità ed in dettaglio particolari della sua vita con buo-na precisazione degli eventi e delle date dei vari avvenimenti succedutisi nel tempo.</w:t>
      </w:r>
    </w:p>
    <w:p>
      <w:pPr>
        <w:pStyle w:val="Normal"/>
        <w:jc w:val="both"/>
        <w:rPr/>
      </w:pPr>
      <w:r>
        <w:rPr/>
        <w:t xml:space="preserve">Alla luce della sua esperienza, avendo anche lavorato come sanitario dal 1° luglio 1955 al 31 dicembre 2004 per varie case circondariali ed essen-do responsabile psichiatra del centro clinico annesso alla C/C di Messina, aveva avuto chiara l’idea che il soggetto “sapeva quello che voleva, quello che diceva e quello che gli si presentava davanti. Era padrone della sua volontà, della sua discrezio-nalità e del suo ragionamento”. </w:t>
      </w:r>
    </w:p>
    <w:p>
      <w:pPr>
        <w:pStyle w:val="Normal"/>
        <w:jc w:val="both"/>
        <w:rPr/>
      </w:pPr>
      <w:r>
        <w:rPr/>
        <w:t xml:space="preserve">Escludeva turbe della criticità e del raziocinio e, più in generale, turbe psichiche, smentendo in modo categorico che il soggetto fosse esposto a ri-schio di confondere realtà e fantasia. </w:t>
      </w:r>
    </w:p>
    <w:p>
      <w:pPr>
        <w:pStyle w:val="Normal"/>
        <w:jc w:val="both"/>
        <w:rPr/>
      </w:pPr>
      <w:r>
        <w:rPr/>
        <w:t xml:space="preserve">Circa la contestazione riguardante l’avvenuto suicidio del Piccolo a distanza di un anno dalla visita medica da parte del perito, quest’ultimo insi-steva nel dire che tale gesto non riguardava sulla capacità in quanto vi erano situazioni esterne o di altro genere che potevano portare a gesti estremi di tale natura. </w:t>
      </w:r>
    </w:p>
    <w:p>
      <w:pPr>
        <w:pStyle w:val="Normal"/>
        <w:jc w:val="both"/>
        <w:rPr/>
      </w:pPr>
      <w:r>
        <w:rPr/>
        <w:t>Sempre in base alla sua esperienza e conoscenza sosteneva che anche una persona equilibrata e serena, per una situazione contingente, nuova ed imprevedibile, poteva improvvisamente avere un calo dell’umore e commet-tere un atto che non aveva niente a che vedere con la formazione mentale.</w:t>
      </w:r>
    </w:p>
    <w:p>
      <w:pPr>
        <w:pStyle w:val="Normal"/>
        <w:jc w:val="both"/>
        <w:rPr/>
      </w:pPr>
      <w:r>
        <w:rPr/>
        <w:t xml:space="preserve">Contestava l’affermazione del difensore dell’Audino nel descrivere il Piccolo come un soggetto con scompensi psicotici, incapace di intendere e di volere, così come sarebbe stato affermato da tutti gli altri colleghi del te-ste. Il Chimenz al contrario sosteneva che tutti coloro che avevano visitato il Piccolo in questione non avevano rilevato patologie psichiatriche, tant’è che tutte le valutazioni espresse sul punto erano state negative, ad eccezione di quella del dott. Tripodi. </w:t>
      </w:r>
    </w:p>
    <w:p>
      <w:pPr>
        <w:pStyle w:val="Normal"/>
        <w:jc w:val="both"/>
        <w:rPr/>
      </w:pPr>
      <w:r>
        <w:rPr/>
        <w:t>Il Piccolo era stato seguito da uno psichiatra perché aveva avuto epi-sodi di abuso di alcol e uso di stupefacenti ed i genitori avevano ritenuto di supportarlo con sostegno psicologico, ma al momento dell’esame clinico il paziente si presentava ben equilibrato e sereno, tanto da avere escluso la presenza di turbe psichiche. Pertanto, aveva ritenuto non essere controindi-cata la sua permanenza presso la struttura carceraria, potendo le crisi d’ansia essere tenute sotto controllo con adeguata assistenza medica e farmacologi-ca.</w:t>
      </w:r>
    </w:p>
    <w:p>
      <w:pPr>
        <w:pStyle w:val="Normal"/>
        <w:jc w:val="both"/>
        <w:rPr/>
      </w:pPr>
      <w:r>
        <w:rPr/>
        <w:t xml:space="preserve">Rispondendo al difensore del Ritorto circa l’annotazione contenuta a p. 5 della sua relazione, dove era stato evidenziato che il Piccolo era control-lato dalla psichiatra, effettuava terapia con psicofarmaci ed era sotto grande sorveglianza, precisava il Chimenz che “in carcere quando un soggetto è depresso per evitare che ci possano essere turbe comportamentali viene tenuto in particolar attenzio-ne”. </w:t>
      </w:r>
    </w:p>
    <w:p>
      <w:pPr>
        <w:pStyle w:val="Normal"/>
        <w:jc w:val="both"/>
        <w:rPr/>
      </w:pPr>
      <w:r>
        <w:rPr/>
        <w:t xml:space="preserve">Sosteneva che ai fini della visita clinica l’esame psichiatrico escludeva  qualunque altra ricerca, in quanto il primo era più significativo dell’esame te-stologico. </w:t>
      </w:r>
    </w:p>
    <w:p>
      <w:pPr>
        <w:pStyle w:val="Normal"/>
        <w:jc w:val="both"/>
        <w:rPr/>
      </w:pPr>
      <w:r>
        <w:rPr/>
        <w:t xml:space="preserve">Precisava che il gesto suicidiario poteva avere un suo significato se correlato al momento dell’arresto, ma non già, come nel caso di specie, du-rante un periodo di libertà e, quindi, in condizioni diverse da quelle in cui versava al momento della visita psichiatrica. </w:t>
      </w:r>
    </w:p>
    <w:p>
      <w:pPr>
        <w:pStyle w:val="Normal"/>
        <w:jc w:val="both"/>
        <w:rPr/>
      </w:pPr>
      <w:r>
        <w:rPr/>
        <w:t xml:space="preserve">Sulla patologia evidenziata dal dott. Tripodi riferiva che il disturbo borderline indicava non una patologia clinica ben accertata, ma una serie di di-sturbi imprecisi e imprecisabili, tant’è che il borderline “viene così indicato pro-prio perché non vi sono elementi per definirli in una patologia precisa”. Il Piccolo, pre-cisava il perito, era un soggetto un po’ fragile dal punto di vista umorale, ma nessun elemento di psicosi era rilevabile, avendo buoni poteri di critica au-todifensivi e buon ragionamento. Pertanto, la labilità emotiva umorale pote-va determinare atteggiamenti di carattere nevrotico, quali l’ansia e la preoc-cupazione, ma non incidere sulla sua “decisionalità”. </w:t>
      </w:r>
    </w:p>
    <w:p>
      <w:pPr>
        <w:pStyle w:val="Normal"/>
        <w:jc w:val="both"/>
        <w:rPr/>
      </w:pPr>
      <w:r>
        <w:rPr/>
        <w:t xml:space="preserve">Completato l’esame del teste il difensore di Audino chiedeva venisse disposta una perizia collegiale per accertare la capacità di intendere e di vole-re del Piccolo atteso il contrasto rilevato fra la consulenza Tripodi e la peri-zia Chimenz. </w:t>
      </w:r>
    </w:p>
    <w:p>
      <w:pPr>
        <w:pStyle w:val="Normal"/>
        <w:jc w:val="both"/>
        <w:rPr/>
      </w:pPr>
      <w:r>
        <w:rPr/>
        <w:t xml:space="preserve">Le difese poi interloquivano sulle richieste istruttorie inerenti l’attività integrativa di indagine dei Pubblici Ministeri. </w:t>
      </w:r>
    </w:p>
    <w:p>
      <w:pPr>
        <w:pStyle w:val="Normal"/>
        <w:jc w:val="both"/>
        <w:rPr/>
      </w:pPr>
      <w:r>
        <w:rPr/>
        <w:t xml:space="preserve">Veniva prodotta la documentazione alla quale aveva fatto riferimento il teste Ciorba in precedenza nonché la consulenza a firma del Paniz sui fatti di Fabrizia. </w:t>
      </w:r>
    </w:p>
    <w:p>
      <w:pPr>
        <w:pStyle w:val="Normal"/>
        <w:jc w:val="both"/>
        <w:rPr/>
      </w:pPr>
      <w:r>
        <w:rPr/>
        <w:t xml:space="preserve">All’udienza del 15 luglio 2008 veniva escusso il M.llo O. Graziano Nadile in servizio presso la compagnia Pronto Impiego, aggregato presso la Compagnia della Guardia di Finanza di Locri, sull’annotazione di P.G. de-positata il 4 luglio 2008 con allegati rilievi fotografici, nella quale aveva ri-sposto ai quesiti posti dalla stessa Corte inerenti le distanze che intercorre-vano fra l’abitazione della madre di Ritorto Salvatore, il bar Arcobaleno ed il supermercato. </w:t>
      </w:r>
    </w:p>
    <w:p>
      <w:pPr>
        <w:pStyle w:val="Normal"/>
        <w:jc w:val="both"/>
        <w:rPr/>
      </w:pPr>
      <w:r>
        <w:rPr/>
        <w:t xml:space="preserve">Nel corso di tale udienza rendeva dichiarazioni spontanee Marcianò Alessandro in merito alla sua attività politica. Si diffondeva l’imputato in merito al suo impegno per la campagna elettorale delle regionali 2005 e sui rapporti con Crea ed Errante. Dichiarava altresì che il Novella aveva fatto il suo nome come mandante dell’omicidio, solo quando la relativa indicazione del suo coinvolgimento nelle indagini era uscita sui giornali. Aveva per que-sto sporto denuncia presso il Commissariato di Siderno il 23 marzo 2006 a carico dei giornalisti che avevano fatto il suo nome e cognome per come a-veva appreso la mattina di quello stesso giorno prima in televisione poi sul quotidiano la Repubblica. </w:t>
      </w:r>
    </w:p>
    <w:p>
      <w:pPr>
        <w:pStyle w:val="Normal"/>
        <w:jc w:val="both"/>
        <w:rPr/>
      </w:pPr>
      <w:r>
        <w:rPr/>
        <w:t xml:space="preserve">All’udienza del 16 luglio 2008 il previsto esame testimoniale di Chie-fari Francesco veniva sospeso, avendo valutato la Corte la posizione proces-suale dello stesso ai sensi dell’art. 210 c.p.p. per i seguenti motivi: </w:t>
      </w:r>
    </w:p>
    <w:p>
      <w:pPr>
        <w:pStyle w:val="Normal"/>
        <w:jc w:val="both"/>
        <w:rPr/>
      </w:pPr>
      <w:r>
        <w:rPr/>
        <w:t>“</w:t>
      </w:r>
      <w:r>
        <w:rPr/>
        <w:t xml:space="preserve">esaminati e acquisiti gli atti esibiti dai Pubblici Ministeri, relativi al procedi-mento penale numero 6172/06 RGNR DDA a carico di Chiefari Francesco e in parti-colare la richiesta di rinvio a giudizio, l’ordinanza di convalida del suo fermo e contestuale applicazione di misura cautelare, nonché il dispositivo della sentenza emessa dal GUP DDA di Reggio Calabria, in data 27 maggio 2008, rileva che il Chiefari è stato citato quale teste dalla difesa di Audino Domenico, perché riferisca in ordine alle circostanze re-lative </w:t>
        <w:tab/>
        <w:t xml:space="preserve">al procedimento penale sopraindicato. All’odierna udienza si è posto il problema di inquadrare la posizione soggettiva del citato testimone, precisando ai PM che il soggetto in questione deve essere sentito con le formalità e le garanzie di cui all’articolo 210 CPP, in relazione ai fatti inerenti al procedimento a suo carico.  La difesa di Audino ha eccepi-to che la posizione soggettiva del Chiefari è identica a quella di altro teste, sentito nel pro-cedimento in corso di svolgimento davanti a questa Corte D’Assise, Bonfitto Luca, ed ha invocato lo stesso trattamento, insistendo nel suo esame in qualità di testimone puro e sem-plice. Sì </w:t>
        <w:tab/>
        <w:t xml:space="preserve">precisa quanto a quest’ultimo rilievo, che assolutamente diversificate sono le posizioni di Bonfitto Luca e di Chiefari Francesco, non avendo per il primo il Pubblico Ministero e i difensori, prodotto documentazione indicante la pendenza di procedimento a suo carico, connesso o collegato con quello attuale. Diversamente per il Chiefari, laddove è evidente il collegamento ai sensi dell’articolo 371 comma 2 lettera B CPP, del procedi-mento a suo carico, in quello pendente nei confronti di Ritorto Salvatore più altri. Dall’esame dei capi d’imputazione, il Chiefari risulta essere stato imputato dei reati di cui agli articoli 110 e 422 CP, 110 CP, 61 numero 2 CP, 10 e 12 legge 497/74, 110, 81, 56, 629 comma II° in relazione all’articolo 628 comma 2, numero 1 CP, tutti aggravati dalla circostanza di cui all’articolo 7 della legge 203/91. Si osserva che il comma sesto dell’articolo 210 CPP, prevede l’applicazione delle disposizioni di cui ai commi 1, 2, 3, 4 e 5 alle persone imputate in procedimento connesso, ai sensi dell’articolo 12 comma 1, lettera C o di un reato collegato a norma dell’articolo 371 comma II° lette-ra B, che non hanno reso in precedenza, dichiarazioni concernenti la responsabilità dell’imputato. In tale caso, a tali persone deve essere dato l’avvertimento previsto dall’articolo 64 comma III° lettera C), CPP, e se esse non si avvalgono della facoltà di non rispondere, assumono l’ufficio di testimone. Orbene dalla disamina degli atti prodotti dai Pubblici Ministeri, si evince che il Chiefari ha reso nella fase delle indagini prelimina-ri dichiarazioni concernenti una presunta spaccatura all’interno della cosca Cordì di Lo-cri. Tanto è dato a desumere dal contenuto dell’ordinanza di custodia cautelare, riportante un fatto delle suddette dichiarazioni. Non è dato peraltro conoscere se allo stesso sia stata contestata l’aggravante di cui all’articolo 7, relativa al favoreggiamento di cosche mafiose della Provincia Ionica di Reggio Calabria, anche con riferimento alla citata consorteria criminale. Questa circostanza precluderebbe l’esame del soggetto su tale particolare aspetto, che in caso contrario potrebbe ben essere esplorato in dibattimento (V. sul punto il comma 2 dell’articolo 197 BIS CPP). Pertanto allo stato deve ritenersi che Chiefari Francesco vada sentito ai sensi dell’articolo 210 CPP, avvisandolo della facoltà di farsi assistere da un difensore di fiducia e della facoltà di non rispondere. Qualora non risulti dimostrato alla Corte un suo qualunque coinvolgimento, sotto l’aspetto del favoreggiamento, dell’agevolazione alla cosca Cordì, potrà essere esaminato solo sulle circostanze inerenti alle dinamiche interne alla citata cosca. Ancora, qualora venga dimostrato che il Chiefari ha reso in precedenza ulteriori dichiarazioni concernenti la responsabilità degli odierni imputati, lo stesso verrà avvertito dell’assunzione della qualità di testimone assistito, per-tanto dispone come in parte motiva”. </w:t>
      </w:r>
    </w:p>
    <w:p>
      <w:pPr>
        <w:pStyle w:val="Normal"/>
        <w:jc w:val="both"/>
        <w:rPr/>
      </w:pPr>
      <w:r>
        <w:rPr/>
        <w:t xml:space="preserve">All’udienza del 17 luglio 2008 Chiefari Francesco si avvaleva della facoltà di non rispondere in qualità di imputato di reato connesso. Marcianò Giuseppe rendeva spontanee dichiarazioni in ordine alla conoscenza con Chiefari Francesco e al significato della conversazione intercettata, intercor-sa tra quest’ultimo e la propria moglie di cui i Pubblici Ministeri avevano chiesto la trascrizione (progressivo 1591 del 10 febbraio 2006). </w:t>
      </w:r>
    </w:p>
    <w:p>
      <w:pPr>
        <w:pStyle w:val="Normal"/>
        <w:jc w:val="both"/>
        <w:rPr/>
      </w:pPr>
      <w:r>
        <w:rPr/>
        <w:t xml:space="preserve">La Corte dava lettura di ulteriore ordinanza sulle richieste in prece-denza formulate dalle parti che si riporta integralmente: </w:t>
      </w:r>
    </w:p>
    <w:p>
      <w:pPr>
        <w:pStyle w:val="Normal"/>
        <w:jc w:val="both"/>
        <w:rPr/>
      </w:pPr>
      <w:r>
        <w:rPr/>
        <w:t>“</w:t>
      </w:r>
      <w:r>
        <w:rPr/>
        <w:t xml:space="preserve">sciogliendo la riserva in ordine alle richieste formulate nel corso del presente di-battimento e riguardanti: richiesta formulata dall’avvocato Minniti all’udienza dell’8 maggio 2008 relativa alla mappatura delle celle Wind, centrale Enel Locri e località Varcima - Ardore, al fine d’individuare la loro esatta collocazione nell’ambito territoriale di copertura; esame del dirigente UTC di Locri al fine di accertare la distanza esistente fra la centrale Enel di Locri e l’abitazione di Audino Domenico ubicata in Via Vene-zia, numero 9, e ulteriormente verificare se detto indirizzo è coperto dalle celle che Audino ha agganciato il giorno dei fatti per sentire la moglie, Novella o i fratelli; esame del tecnico della Vodafone richiesto alle udienze del 05/06 e del 16/06, 2008 naturalmente, dal difensore di Audino per accertare quale cella abbia agganciato l’utenza intesta a Minardi Rosalbino il 27 dicembre 2004 ore 13:58 della durata di 0 secondi e verificare quale sia stata la cella chiamata lo stesso giorno alle ore 18:21 della durata di 27 secondi dalla medesima utenza, risultando peraltro soltanto l’indicazione della cella chiamante, località Masseria; 4 punto, richiesta di esame avanzata dai p.m. del dottore Luigi Giugno in me-rito al contenuto delle Sit dallo stesso rese in data 6 marzo 2008 concernenti la vicenda dello sdoppiamento del pronto soccorso di Locri ed i rapporti esistenti con Marcianò Ales-sandro e di trascrizione delle conversazioni richiamate nel suddetto verbale di sommarie informazioni e depositate ai difensori in data 10 luglio 2008; richiesta di perizia collegia-le avanzata dall’avvocato Minniti all’udienza del 9 giugno 2008 al fine di accertare la compatibilità delle ferite riportate da Audino in data 10 gennaio 2005 con i colpi esplosi sull’autovettura Opel Astra rinvenuta in Fabrizia in occasione del duplice omicidio per-petrato ai danni di Mamone e Cirillo in quanto l’accertamento del capitano Paniz è stato effettuato ai sensi dell’articolo 359 c.p.p senza la partecipazione difensiva; richiesta di pe-rizia collegiale sulle condizioni di salute di Piccolo Bruno attraverso l’esame e l’acquisizione di tutta la documentazione esistente al fine di accettare la capacità d’intendere e volere dello stesso; richiesta di esame da parte dei difensori di Audino Do-menico, Marcianò Giuseppe e Alessandro e di Ritorto Salvatore e dei testi Ligato, Alfa-rone e Cutrì, in relazione ad eventuali ricerche relative all’autovettura usata dai killer per allontanarsi dal luogo del delitto nella zona di Canolo e/o Agnana; richiesta avanzata dai p.m. in data odierna di trascrizione della conversazione intercorsa fra Reale Maria Teresa e Chiefari Francesco in data 10 febbraio 2006 in partenza dall’utenza intestata al predetto Chiefari e in entrata sull’utenza intestata o in uso a Marcianò, nonché esame del teste Putortì Vincenzo Paolo sull’identificazione dei conversanti; richiesta di esame del luogotenente Fausto Del Vecchio che ha raccolto le informazioni del Chiefari in merito agli attentati agli ospedali di Siderno e Locri. Ciò posto la Corte rileva: che appare indi-spensabile ai fine del decidere disporre l’esame del tecnico della Wind al fine di accertare le questioni poste ai punti 1 e 2; l’esame del tecnico Vodafone previa acquisizione dei tabu-lati d’interesse affinché precisi le celle di partenza e di arrivo delle chiamate di cui al punto 3; l’esame di Giugno Luigi in ordine alle circostanze precisate dal pubblico ministero in quanto inerenti indirettamente e direttamente l’oggetto del presente procedimento nonché la trascrizione delle conversazioni richiamate in sede di assunzione di sommarie informazio-ni; esame dell’ispettore Putortì e trascrizione della conversazione indicata al punto 8; e-same del luogotenente Fausto Del Vecchio con le modalità di cui all’articolo 210 c.p.p. sulle informazioni ricevute da Chiefari Francesco; rigetta invece le richieste di perizia col-legiale di cui ai punti 5 e 6 essendo stati offerti alla Corte sul punto elementi idonei a svi-luppare opportune e articolate valutazioni ed inoltre quanto all’accertamento svolto dal capitano Paniz non si ravvisano limiti alla possibilità di acquisizione e utilizzazione di accertamenti compiuti nella fase delle indagini preliminari dalle parti; rigetta altresì la ri-chiesta di esame dei testi di cui al punto 7, Cutrì, Alfarone, per l’assoluta genericità delle indicazioni fornite dal maresciallo Guarnieri su sollecitazione della difesa all’udienza del 16 maggio 2008 circa eventuali ricerche effettuate da militari nelle zone di Canolo ed Agnana; pertanto dispone come da parte motiva ed ordina la citazione del dottore Giu-gno, dell’ispettore Putortì e del luogotenente Del Vecchio per l’udienza del 23 luglio 2008 ore 09:30, nonché dei responsabili della Wind e della Vodafone con facoltà per gli stessi di delegare personale competente per l’esame dibattimentale che si svolgerà all’udienza del 24 luglio 2008 ore di rito”.  </w:t>
      </w:r>
    </w:p>
    <w:p>
      <w:pPr>
        <w:pStyle w:val="Normal"/>
        <w:jc w:val="both"/>
        <w:rPr/>
      </w:pPr>
      <w:r>
        <w:rPr/>
        <w:t>Dopo la lettura dell’ordinanza i pubblici ministeri producevano i ver-bali di interrogatorio di Del Vecchio Fausto. Veniva ulteriormente integrata la perizia trascrittiva con ulteriore incarico al M.llo De Gaetano, con riferi-mento alle conversazioni intercettate intercorse tra il dott. Luigi Giugno e l’on. Crea e indicate nel verbale di sommarie informazioni del 6 marzo 2008 nonché alla conversazione già indicata intercorsa tra Chiefari e la moglie del Marcianò.</w:t>
      </w:r>
    </w:p>
    <w:p>
      <w:pPr>
        <w:pStyle w:val="Normal"/>
        <w:jc w:val="both"/>
        <w:rPr/>
      </w:pPr>
      <w:r>
        <w:rPr/>
        <w:t xml:space="preserve">All’udienza del 21 luglio 2008 veniva esaminato il dott. D’Ovidio Cristian, medico legale presso l’Istituto di Medicina Legale dell’Università Gabriele D’Annunzio di Chieti, in ordine all’accertamento necroscopico ed alla relazione tecnica inerenti il decesso di Piccolo Bruo. Il teste veniva con-tattato telefonicamente il 15 ottobre 2007 dagli organi di P.G. e dal P.M. della Procura di Chieti che lo avvisavano del rinvenimento di un cadavere in una abitazione sita in Francavilla al Mare. </w:t>
      </w:r>
    </w:p>
    <w:p>
      <w:pPr>
        <w:pStyle w:val="Normal"/>
        <w:jc w:val="both"/>
        <w:rPr/>
      </w:pPr>
      <w:r>
        <w:rPr/>
        <w:t xml:space="preserve">Si recava, pertanto, in quel luogo, alla via Maiella n. 11, espletando tutti gli accertamenti previsti in corso di sopralluogo medico - legale. Il gior-no successivo veniva formalizzato l’incarico di consulenza tecnica avente ad oggetto l’individuazione della causa, della data e dell’ora del decesso, dei mezzi che l’avevano provocato nonché la presenza di elementi o fattori da cui poter desumere la sussistenza di condotte violente poste in essere da parte di terzi. </w:t>
      </w:r>
    </w:p>
    <w:p>
      <w:pPr>
        <w:pStyle w:val="Normal"/>
        <w:jc w:val="both"/>
        <w:rPr/>
      </w:pPr>
      <w:r>
        <w:rPr/>
        <w:t xml:space="preserve">Procedeva agli accertamenti necroscopici previo espletamento di e-same radiografico per identificare eventuali lesioni non visibili in sede au-toptica a carico del rachide cervicale. Le cause del decesso erano conseguen-ti a segni inerenti la morte asfittica provocata da impiccamento incompleto. Il cadavere non era completamente sospeso fra la corda ed il piano d’appoggio. Il mezzo utilizzato era una corda passata intorno al collo avvol-ta alla maniglia della finestra della cucina dell’abitazione dove era stato rin-venuto il corpo del Piccolo. Il decesso era collocabile fra le ore 7 e le ore 11 del 15 ottobre 2007. Quindi, non oltre le 14 ore dal rinvenimento e dall’effettuazione degli esami di sopralluogo. Le verifiche disposte per accer-tare la presenza di stupefacenti o alcol erano risultate negative. Il consulente concludeva affermando che il meccanismo eziopatogenetico fosse di natura suicidiaria sulla scorta di una serie di elementi che analiticamente precisava. Innanzitutto la mancanza di alcun tipo di escoriazione o ferita di difesa pas-siva o attiva sul cadavere, la presenza di un solco di natura orizzontale in-torno al collo con meccanismo di compressione tipico dello strangolamen-to, l’assenza di qualsiasi segno di vitalità del solco, ossia delle ecchimosi, del-le escoriazioni minute a carico della struttura epidermica e di quella sotto-stante “che solitamente sono indice di vitalità e quindi indicative del fatto che le lesioni siano occorse quando ancora era in vita”. </w:t>
      </w:r>
    </w:p>
    <w:p>
      <w:pPr>
        <w:pStyle w:val="Normal"/>
        <w:jc w:val="both"/>
        <w:rPr/>
      </w:pPr>
      <w:r>
        <w:rPr/>
        <w:t xml:space="preserve">Pertanto, tali elementi inducevano a formulare una spiegazione tanato - diagnostica del processo letifero che aveva portato al decesso di Piccolo Bruno, e a ricondurre il meccanismo deterministico ad una dinamica suici-diaria. </w:t>
      </w:r>
    </w:p>
    <w:p>
      <w:pPr>
        <w:pStyle w:val="Normal"/>
        <w:jc w:val="both"/>
        <w:rPr/>
      </w:pPr>
      <w:r>
        <w:rPr/>
        <w:t xml:space="preserve">Anche l’esame dei luoghi non dimostrava segni di spostamenti o di rovesciamenti di oggetti, ma tutto si presentava in perfetto ordine. Per quan-to riguarda i farmaci non aveva valutato essere importanti, trattandosi di an-tinfiammatori o farmaci ad uso topico.  </w:t>
      </w:r>
    </w:p>
    <w:p>
      <w:pPr>
        <w:pStyle w:val="Normal"/>
        <w:jc w:val="both"/>
        <w:rPr/>
      </w:pPr>
      <w:r>
        <w:rPr/>
        <w:t xml:space="preserve">All’esito dell’escussione del teste veniva acquisita la relazione tecnica a sua firma. </w:t>
      </w:r>
    </w:p>
    <w:p>
      <w:pPr>
        <w:pStyle w:val="Normal"/>
        <w:jc w:val="both"/>
        <w:rPr/>
      </w:pPr>
      <w:r>
        <w:rPr/>
        <w:t xml:space="preserve">All’udienza del 23 luglio 2008 veniva sentito l’Ispettore Superiore Putortì Vincenzo Paolo, in forza alla Squadra Mobile Sezione Criminalità Organizzata, in ordine alla identificazione di alcuni soggetti di conversazioni telefoniche. Ricordava di avere redatto la nota informativa del 15 luglio 2008 avente ad oggetto la conversazione registrata al progressivo n. 1591 del 10 febbraio 2006 delle ore 10.59. Precisava che l’utenza sulla quale era stata registrata la conversazione in questione, la numero 320/5603590, era inte-stata ed in uso a Marcianò Giuseppe, intercettata nell’ambito del procedi-mento n. 6455/05, poi, divenuto 744/06 con RIT 1583/05. </w:t>
      </w:r>
    </w:p>
    <w:p>
      <w:pPr>
        <w:pStyle w:val="Normal"/>
        <w:jc w:val="both"/>
        <w:rPr/>
      </w:pPr>
      <w:r>
        <w:rPr/>
        <w:t xml:space="preserve">Detta utenza alla data del 9 febbraio 2006, era in uso sia al Marcianò sia alla di lui moglie Maria Teresa Reale. L’utenza chiamante n. 347/7275077 era intestata ed in uso a Chiefari Francesco ex agente della Po-lizia di Stato. </w:t>
      </w:r>
    </w:p>
    <w:p>
      <w:pPr>
        <w:pStyle w:val="Normal"/>
        <w:jc w:val="both"/>
        <w:rPr/>
      </w:pPr>
      <w:r>
        <w:rPr/>
        <w:t xml:space="preserve">Proprio nella mattinata in questione il Marcianò era stato tratto in ar-resto in esecuzione dell’ordinanza di custodia cautelare nell’ambito dell’Operazione Intreccio. </w:t>
      </w:r>
    </w:p>
    <w:p>
      <w:pPr>
        <w:pStyle w:val="Normal"/>
        <w:jc w:val="both"/>
        <w:rPr/>
      </w:pPr>
      <w:r>
        <w:rPr/>
        <w:t xml:space="preserve">Gli interlocutori della conversazione erano il Chiefari e Maria Teresa Reale. Il riconoscimento vocale del Chiefari derivava dal fatto che era stato sentito in altra intercettazione nell’ambito di un procedimento penale iscrit-to presso la Procura di Locri, dove risultava indagato per il delitto di parte-cipazione ad associazione finalizzata alla commissione di furti e truffe alle assicurazioni. Il soggetto si presentava come Francesco, il ragazzo di Nadia di Siderno. </w:t>
      </w:r>
    </w:p>
    <w:p>
      <w:pPr>
        <w:pStyle w:val="Normal"/>
        <w:jc w:val="both"/>
        <w:rPr/>
      </w:pPr>
      <w:r>
        <w:rPr/>
        <w:t xml:space="preserve">La Nadia in questione era certa Nadia D’Agostino, ragazza con cui aveva una relazione sentimentale proprio il Chiefari, era sorella di Katia D’Agostino, moglie di Ierinò Giorgio, pregiudicato fratello di Giuseppe e Vittorio Ierinò, soprannominati “Maniglia”. Il soggetto che rispondeva alla telefonata era soggetto di sesso femminile a cui il primo chiedeva dove fosse il “capo”, comunicando a lei di riferirgli che “era stata depositata…3 punti”. Non erano emersi altri contatti fra il chiamante e l’utenza chiamata. </w:t>
      </w:r>
    </w:p>
    <w:p>
      <w:pPr>
        <w:pStyle w:val="Normal"/>
        <w:jc w:val="both"/>
        <w:rPr/>
      </w:pPr>
      <w:r>
        <w:rPr/>
        <w:t xml:space="preserve">Il dott. Luigi Giugno, sentito nelle forme di cui all’art. 210 c.p.p., ri-feriva alle domande del Pubblico Ministero di svolgere attività politica in qualità di consigliere provinciale e di avere in passato svolto le funzioni di consigliere e di assessore presso il comune di residenza, Bovalino. Si era re-so protagonista anche di attività di propaganda e di appoggio in occasione di elezioni provinciali e regionali. Riferiva di non avere avuto figure politiche di riferimento sul territorio bensì un rapporto personale con il suo ex prima-rio, il prof. Giovanni Filocamo, al quale diede un appoggio durante la sua candidatura come deputato nazionale in due occasioni. </w:t>
      </w:r>
    </w:p>
    <w:p>
      <w:pPr>
        <w:pStyle w:val="Normal"/>
        <w:jc w:val="both"/>
        <w:rPr/>
      </w:pPr>
      <w:r>
        <w:rPr/>
        <w:t xml:space="preserve">In relazione alla conoscenza con Crea Domenico, medico e figura politica, precisava di non avere avuto un rapporto di particolare frequenta-zione o di condivisione di obiettivi o attività; non sapeva riferire se il Filo-camo avesse mai avuto rapporti politici con il Crea. </w:t>
      </w:r>
    </w:p>
    <w:p>
      <w:pPr>
        <w:pStyle w:val="Normal"/>
        <w:jc w:val="both"/>
        <w:rPr/>
      </w:pPr>
      <w:r>
        <w:rPr/>
        <w:t xml:space="preserve">Nel corso della sua deposizione i Pubblici Ministeri evidenziavano il contenuto di due conversazioni già ascoltate durante l’assunzione a somma-rie informazioni del Giugno: la prima contraddistinta dal n. 4540 del 2 mar-zo 2005 delle ore 15.09 RIT 636/2004. </w:t>
      </w:r>
    </w:p>
    <w:p>
      <w:pPr>
        <w:pStyle w:val="Normal"/>
        <w:jc w:val="both"/>
        <w:rPr/>
      </w:pPr>
      <w:r>
        <w:rPr/>
        <w:t xml:space="preserve">Al riguardo il Giugno indicava come proprio il numero chiamante 338/2237607 ed il soggetto chiamato in Domenico Crea. Riferiva che l’oggetto della conversazione era relativo alle elezioni comunali di Bovalino. Il momento particolare era quello di formazione delle liste e si discuteva di un certo Domenico Savica, che alle precedenti elezioni aveva appoggiato il Giugno come sindaco, sicché avendo preso pochi voti in quella occasione si poneva il problema della nuova candidatura. </w:t>
      </w:r>
    </w:p>
    <w:p>
      <w:pPr>
        <w:pStyle w:val="Normal"/>
        <w:jc w:val="both"/>
        <w:rPr/>
      </w:pPr>
      <w:r>
        <w:rPr/>
        <w:t xml:space="preserve">Secondo l’esaminato, avrebbe chiamato il Crea per rappresentargli che il Savica, vicino alle posizioni del primo, non era opportuno fosse ri-candidato alla carica di sindaco del comune, dove avrebbe potuto fare il consigliere o eventualmente l’assessore. </w:t>
      </w:r>
    </w:p>
    <w:p>
      <w:pPr>
        <w:pStyle w:val="Normal"/>
        <w:jc w:val="both"/>
        <w:rPr/>
      </w:pPr>
      <w:r>
        <w:rPr/>
      </w:r>
    </w:p>
    <w:p>
      <w:pPr>
        <w:pStyle w:val="Normal"/>
        <w:jc w:val="both"/>
        <w:rPr/>
      </w:pPr>
      <w:r>
        <w:rPr/>
        <w:t xml:space="preserve">Con riferimento alla seconda parte della conversazione in cui si e-sprimeva in termini entusiastici verso il Crea, dicendogli di essergli ricono-scente e di essere sempre stato a disposizione sua e del professore, indipen-dentemente dal colore politico, aggiungendo che di questo non “non si sareb-be dimenticato”, il Giugno precisava di essersi riferito al piano sanitario regio-nale. Spiegava che questo piano passava prima dalla commissione regionale che forniva un parere non vincolante, indi dal consiglio che per prassi lo approvava salvo qualche emendamento. </w:t>
      </w:r>
    </w:p>
    <w:p>
      <w:pPr>
        <w:pStyle w:val="Normal"/>
        <w:jc w:val="both"/>
        <w:rPr/>
      </w:pPr>
      <w:r>
        <w:rPr/>
        <w:t xml:space="preserve">Il Giugno riferiva di avere sostenuto a Locri, insieme al direttore del dipartimento di emergenza, un modello di DEA (dipartimento di emergen-za, accettazione) tipo quello esistente negli Stati Uniti. All’epoca faceva poli-tica in Forza Italia di cui era un dirigente e di questo progetto aveva parlato non solo con il Crea, ma anche con l’on. Giuseppe Pezzimenti, medico e consigliere regionale, con Pasquale Tripodi, consigliere regionale, ed altri, spiegando loro la bontà di questa strutturazione del dipartimento e questi avevano capito le sue ragioni. </w:t>
      </w:r>
    </w:p>
    <w:p>
      <w:pPr>
        <w:pStyle w:val="Normal"/>
        <w:jc w:val="both"/>
        <w:rPr/>
      </w:pPr>
      <w:r>
        <w:rPr/>
        <w:t>Era interessato a questa organizzazione sia perché la riteneva più funzionale per l’utenza della locride sia perché ricadeva nella sua unità ope-rativa, anche se lui era già inserito all’interno di una struttura complessa, quella di medicina d’urgenza - astanteria con qualifica di direttore.</w:t>
      </w:r>
    </w:p>
    <w:p>
      <w:pPr>
        <w:pStyle w:val="Normal"/>
        <w:jc w:val="both"/>
        <w:rPr/>
      </w:pPr>
      <w:r>
        <w:rPr/>
        <w:t xml:space="preserve">Non ricordava l’anno in cui si collocava questa vicenda, però ricorda-va che all’epoca vi era la giunta Chiaravalloti e l’assessore alla sanità era Luz-zo. Precedentemente assessore alla sanità era stato Filocamo anche se il pia-no sanitario era stato elaborato dal primo. </w:t>
      </w:r>
    </w:p>
    <w:p>
      <w:pPr>
        <w:pStyle w:val="Normal"/>
        <w:jc w:val="both"/>
        <w:rPr/>
      </w:pPr>
      <w:r>
        <w:rPr/>
        <w:t xml:space="preserve">Il Crea faceva parte della commissione sanità e aveva votato il piano insieme ad altri; piano questo che era stato concordato con maggioranza e opposizione. Ricordava però che il Crea non faceva parte all’epoca dello stesso schieramento politico del quale faceva parte anche lui anche se era nella stessa coalizione. Al Crea sosteneva di essere stato riconoscente come pure agli altri, anche se si era espresso in quella conversazione in modo “un po’ colorito” per gratificarlo, in quanto era stato approvato un buon piano sa-nitario. La ragione per cui si era espresso in quei termini era data dal fatto che, nonostante non fosse del suo stesso partito, il Crea aveva dato parere favorevole ad un piano buono per l’azienda sanitaria. </w:t>
      </w:r>
    </w:p>
    <w:p>
      <w:pPr>
        <w:pStyle w:val="Normal"/>
        <w:jc w:val="both"/>
        <w:rPr/>
      </w:pPr>
      <w:r>
        <w:rPr/>
        <w:t xml:space="preserve">Spiegava che il voto nei piani sanitari regionali era un evento molto difficoltoso sia per la commissione sia per il consiglio, anche perché occor-reva ristrutturare tutti gli ospedali. In tal senso riteneva che il contributo da-to dal Crea fosse notevole o per lo meno così voleva fargli credere. </w:t>
      </w:r>
    </w:p>
    <w:p>
      <w:pPr>
        <w:pStyle w:val="Normal"/>
        <w:jc w:val="both"/>
        <w:rPr/>
      </w:pPr>
      <w:r>
        <w:rPr/>
        <w:t>Ancora, in relazione alla espressione utilizzata nella già citata conver-sazione e relativa a visite fatte unitamente al professore, il teste asseriva che sia in passato sia in epoca più recente gli era capitato di andare a far visita a qualche consigliere regionale chiedendogli informazioni su pubblicazioni di bandi e domande relative, leggi, etc.</w:t>
      </w:r>
    </w:p>
    <w:p>
      <w:pPr>
        <w:pStyle w:val="Normal"/>
        <w:jc w:val="both"/>
        <w:rPr/>
      </w:pPr>
      <w:r>
        <w:rPr/>
        <w:t xml:space="preserve">Precisava che quando faceva riferimento al “professore” si riferiva a Giovanni Filocamo. I rapporti fra il Filocamo ed il Crea erano quelli di due assessori regionali che erano nella stessa Giunta, ma secondo le sue cono-scenze non c’era stato nemmeno in passato un appoggio elettorale del Filo-camo da parte del Crea o viceversa che giustificasse la volontà di mettersi a disposizione. </w:t>
      </w:r>
    </w:p>
    <w:p>
      <w:pPr>
        <w:pStyle w:val="Normal"/>
        <w:jc w:val="both"/>
        <w:rPr/>
      </w:pPr>
      <w:r>
        <w:rPr/>
        <w:t xml:space="preserve">Ancora, rispetto all’espressione “adesso avrai la tua parte Mimmo”, so-steneva di avere fatto riferimento ai voti che gli avrebbe procurato perché ci dovevano essere le elezioni regionali del 2005. Ciononostante non aveva fornito questo appoggio elettorale, innanzitutto perché l’uomo politico non era mai andato a trovarlo dopo la telefonata e, pertanto, non si erano visti durante la campagna elettorale. Poi si era verificato un fatto nuovo, in quan-to venne presentata una lista con il professore Nisticò e lui ebbe a votare il candidato di quella lista. </w:t>
      </w:r>
    </w:p>
    <w:p>
      <w:pPr>
        <w:pStyle w:val="Normal"/>
        <w:jc w:val="both"/>
        <w:rPr/>
      </w:pPr>
      <w:r>
        <w:rPr/>
        <w:t>La sua reticenza per telefono era un’abitudine diffusa anche quando si parlava di cose non rilevanti o non pregiudizievoli. Non ricordava di avere fatto visite con il professore nemmeno per fatti interessanti quest’ultimo.</w:t>
      </w:r>
    </w:p>
    <w:p>
      <w:pPr>
        <w:pStyle w:val="Normal"/>
        <w:jc w:val="both"/>
        <w:rPr/>
      </w:pPr>
      <w:r>
        <w:rPr/>
        <w:t xml:space="preserve">Passando alla seconda conversazione, quella con progressivo n. 921, del 4 ottobre 2004, ore 10.48, relativa, nell’ultima parte, ad un invito fatto al Crea per un congresso medico, nel corso della quale rivolgeva i saluti di Sandro Marcianò, presente alla conversazione, ricambiati dal Crea, precisava che con il Marcianò lavorava nella stessa azienda sanitaria ed era caposala al-la direzione sanitaria e lui medico internista. </w:t>
      </w:r>
    </w:p>
    <w:p>
      <w:pPr>
        <w:pStyle w:val="Normal"/>
        <w:jc w:val="both"/>
        <w:rPr/>
      </w:pPr>
      <w:r>
        <w:rPr/>
        <w:t xml:space="preserve">Aggiungeva che probabilmente, mentre intercorreva la telefonata, il Marcianò era là vicino e, sapendo che erano in buoni rapporti politici, gli aveva rivolto i saluti, anche se non ricordava se questa era stata una sua ini-ziativa autonoma oppure se era stato sollecitato dal Marcianò. </w:t>
      </w:r>
    </w:p>
    <w:p>
      <w:pPr>
        <w:pStyle w:val="Normal"/>
        <w:jc w:val="both"/>
        <w:rPr/>
      </w:pPr>
      <w:r>
        <w:rPr/>
        <w:t xml:space="preserve">Passando all’argomento dell’attività politica del Marcianò non ricor-dava se questo si fosse mai candidato personalmente, ma sapeva che svolge-va attività di appoggio elettorale, pur non impegnandosi durante la sua atti-vità all’interno dell’ospedale, essendo persona estremamente corretta e grande lavoratore. Era però consapevole dei buoni rapporti politici fra i due. </w:t>
      </w:r>
    </w:p>
    <w:p>
      <w:pPr>
        <w:pStyle w:val="Normal"/>
        <w:jc w:val="both"/>
        <w:rPr/>
      </w:pPr>
      <w:r>
        <w:rPr/>
        <w:t xml:space="preserve">Non era a conoscenza se il Marcianò avesse in passato appoggiato le candidature di Filocamo, anche se quest’ultimo aveva il suo bacino elettorale maggiore in ospedale. </w:t>
      </w:r>
    </w:p>
    <w:p>
      <w:pPr>
        <w:pStyle w:val="Normal"/>
        <w:jc w:val="both"/>
        <w:rPr/>
      </w:pPr>
      <w:r>
        <w:rPr/>
        <w:t xml:space="preserve">A proposito della conoscenza con Cosimo e Antonio Cordì dichiara-va di averli visti raramente qualche volta in ospedale, ma di non avere mai chiesto voti a costoro anche quando faceva la campagna elettorale per il dott. Filocamo. La stessa cosa poteva dire dell’uomo politico. Non era nep-pure a sua conoscenza che Antonio e Cosimo Cordì avessero preso l’iniziativa proponendosi direttamente al prof. Filocamo per la campagna e-lettorale. Sapeva dai giornali che i due soggetti erano coinvolti in una serie di problemi giudiziari. </w:t>
      </w:r>
    </w:p>
    <w:p>
      <w:pPr>
        <w:pStyle w:val="Normal"/>
        <w:jc w:val="both"/>
        <w:rPr/>
      </w:pPr>
      <w:r>
        <w:rPr/>
        <w:t xml:space="preserve">A domanda della difesa dei Marcianò, il Giugno precisava che alla fi-ne del ‘99 era stato istituito prima provvisoriamente poi stabilizzato rego-larmente il reparto di medicina d’urgenza. Prima che iniziasse a funzionare il reparto, l’azienda sanitaria aveva fatto un bando interno di cui lui era risulta-to vincitore ed era stato nominato responsabile provvisorio. Precisava anzi che l’organizzazione del reparto era stata data dal direttore generale sia a lui che al dott. Ientile, gli unici di tutto l’ospedale specializzati in medicina d’urgenza. </w:t>
      </w:r>
    </w:p>
    <w:p>
      <w:pPr>
        <w:pStyle w:val="Normal"/>
        <w:jc w:val="both"/>
        <w:rPr/>
      </w:pPr>
      <w:r>
        <w:rPr/>
        <w:t xml:space="preserve">Il primario del reparto di pronto soccorso era il dott. Fortugno, fino al momento in cui non veniva posto in aspettativa per motivi politici. Nel frattempo proprio lui era stato nominato responsabile ad interim del pronto soccorso, unità operativa autonoma rispetto alla medicina d’urgenza, sebbe-ne entrambe rientranti nella stessa DEA. </w:t>
      </w:r>
    </w:p>
    <w:p>
      <w:pPr>
        <w:pStyle w:val="Normal"/>
        <w:jc w:val="both"/>
        <w:rPr/>
      </w:pPr>
      <w:r>
        <w:rPr/>
        <w:t xml:space="preserve">Riferiva che del piano sanitario non aveva amai parlato con il Fortu-gno, aggiungendo che il primariato della medicina d’urgenza non escludeva quello di pronto soccorso che, peraltro, non aveva un primario a contratto bensì un primario vincitore di concorso secondo la precedente disciplina normativa. </w:t>
      </w:r>
    </w:p>
    <w:p>
      <w:pPr>
        <w:pStyle w:val="Normal"/>
        <w:jc w:val="both"/>
        <w:rPr/>
      </w:pPr>
      <w:r>
        <w:rPr/>
        <w:t xml:space="preserve">Nel corso della stessa udienza veniva chiamato a deporre, ai sensi dell’art. 210 c.p.p. Fausto Del Vecchio, luogotenente dei carabinieri, il qua-le si avvaleva della facoltà di non rispondere. </w:t>
      </w:r>
    </w:p>
    <w:p>
      <w:pPr>
        <w:pStyle w:val="Normal"/>
        <w:jc w:val="both"/>
        <w:rPr/>
      </w:pPr>
      <w:r>
        <w:rPr/>
        <w:t xml:space="preserve">All’udienza del 24 luglio 2008 venivano esaminati il perito Morabito Giuseppe e l’on. Zavettieri Saverio. </w:t>
      </w:r>
    </w:p>
    <w:p>
      <w:pPr>
        <w:pStyle w:val="Normal"/>
        <w:jc w:val="both"/>
        <w:rPr/>
      </w:pPr>
      <w:r>
        <w:rPr/>
        <w:t xml:space="preserve">Il perito trascrittore Morabito Giuseppe si soffermava sull’attività tecnica svolta ed in particolare sulla conversazione n. 854 del 17 ottobre 2005, ore 19.04, Rit 1289/05, riferendo di non avere avuto difficoltà nella comprensione e trascrizione della stessa anche nella parte relativa alla inter-cettazione ambientale. Non aveva avuto necessità di procedere a filtraggio e secondo le indicazioni fornite dalla Corte d’Assise aveva proceduto alla tra-scrizione in forma dialettale nel seguente senso “m’aju sulu i mi schifiu Do-mé…mancu i cani signuri cazzu comu u sparau”. Precisava che l’utenza chiamante rispondente al n. 329/2278149 era intestata a Novella Domenico e l’utenza chiamata 320/6870485 era in uso a Dessì Carmelo. Aggiungeva che la prima parte della conversazione, della durata di 15 secondi era decifrabile nono-stante vi fossero al fondo dei rumori ed il tono della voce era basso. </w:t>
      </w:r>
    </w:p>
    <w:p>
      <w:pPr>
        <w:pStyle w:val="Normal"/>
        <w:jc w:val="both"/>
        <w:rPr/>
      </w:pPr>
      <w:r>
        <w:rPr/>
        <w:t xml:space="preserve">L’on. Zavettieri Saverio, consigliere regionale, riferiva in merito al contenuto di un verbale di sommarie informazioni del 4 gennaio 2007 da-vanti alla Direzione Distrettuale di Reggio Calabria ed in relazione ad un memoriale già depositato alla Direzione Nazionale Antimafia e poi prodotto alla DDA di Reggio Calabria. </w:t>
      </w:r>
    </w:p>
    <w:p>
      <w:pPr>
        <w:pStyle w:val="Normal"/>
        <w:jc w:val="both"/>
        <w:rPr/>
      </w:pPr>
      <w:r>
        <w:rPr/>
        <w:t xml:space="preserve">Esordiva l’uomo politico ricordando che in data 22 febbraio 2004 a-veva subito un attentato mentre si trovava all’interno della propria abitazio-ne insieme ad alcuni collaboratori, amici ed il fratello, subito dopo aver con-cluso un convegno a Bova su una struttura sanitaria da costituire, l’AISM. All’indomani dell’omicidio Fortugno aveva individuato una serie di paralleli-smi tra la vicenda di cui era stato vittima e il più grave delitto. </w:t>
      </w:r>
    </w:p>
    <w:p>
      <w:pPr>
        <w:pStyle w:val="Normal"/>
        <w:jc w:val="both"/>
        <w:rPr/>
      </w:pPr>
      <w:r>
        <w:rPr/>
        <w:t xml:space="preserve">Analogamente all’attentato nei suoi confronti, nell’omicidio del dott. Fortugno non vi era stato nessun preavviso prima, né alcuna rivendicazione dopo “come in genere si verifica in caso di attentati nei confronti di uomini politici”. Questo a suo dire era indicativo della volontà di ricorrere ad un atto estre-mo, senza alcuna mediazione. </w:t>
      </w:r>
    </w:p>
    <w:p>
      <w:pPr>
        <w:pStyle w:val="Normal"/>
        <w:jc w:val="both"/>
        <w:rPr/>
      </w:pPr>
      <w:r>
        <w:rPr/>
        <w:t xml:space="preserve">Entrambe le realtà territoriali dove si erano verificati i fatti riguarda-vano la fascia ionico - reggina, da un canto Bova Marina e Melito di Porto Salvo, dall’altro Locri. Il contesto riguardava, dunque, un’area particolar-mente povera, priva di attività economiche, dove per converso le istituzioni erano totalizzanti, in quanto “ASL ed enti locali gestivano la spesa pubblica deter-minando la vita dei cittadini e le attività economiche, stabilendo quelle da svilupparsi e non”. Da ciò scaturiva la tendenza a controllare le istituzioni, e tale volontà era comprovata dai moltissimi attentati intimidatori nei confronti delle am-ministrazioni locali. </w:t>
      </w:r>
    </w:p>
    <w:p>
      <w:pPr>
        <w:pStyle w:val="Normal"/>
        <w:jc w:val="both"/>
        <w:rPr/>
      </w:pPr>
      <w:r>
        <w:rPr/>
        <w:t xml:space="preserve">Ancora precisava che all’epoca dell’attentato subito ricopriva la carica di Assessore Regionale, Fortugno, al momento dell’omicidio, era Vicepresi-dente del Consiglio Regionale. </w:t>
      </w:r>
    </w:p>
    <w:p>
      <w:pPr>
        <w:pStyle w:val="Normal"/>
        <w:jc w:val="both"/>
        <w:rPr/>
      </w:pPr>
      <w:r>
        <w:rPr/>
        <w:t xml:space="preserve">Riferiva che colpire personaggi politici in carica costituiva un indub-bio messaggio rivolto al presidente dell’organismo nel quale si era inseriti. </w:t>
      </w:r>
    </w:p>
    <w:p>
      <w:pPr>
        <w:pStyle w:val="Normal"/>
        <w:jc w:val="both"/>
        <w:rPr/>
      </w:pPr>
      <w:r>
        <w:rPr/>
        <w:t xml:space="preserve">Pertanto, l’atto criminale connotato come politico - mafioso era rivol-to non solo a chi era oggetto dello stesso, ma anche al sistema istituzionale. Nella sua vicenda aveva cercato di definire il ruolo delle istituzioni per indi-viduare il movente ed il vantaggio per chi lo aveva posto in essere.  </w:t>
      </w:r>
    </w:p>
    <w:p>
      <w:pPr>
        <w:pStyle w:val="Normal"/>
        <w:jc w:val="both"/>
        <w:rPr/>
      </w:pPr>
      <w:r>
        <w:rPr/>
        <w:t xml:space="preserve">A proposito della vicenda Fortugno aveva tentato di spiegarsi i moti-vi per i quali il messaggio poteva essere diretto contro il presidente Loiero ed aveva ritenuto di elevare il sospetto nell’ambito di quei soggetti che erano transitati da uno schieramento all’altro. </w:t>
      </w:r>
    </w:p>
    <w:p>
      <w:pPr>
        <w:pStyle w:val="Normal"/>
        <w:jc w:val="both"/>
        <w:rPr/>
      </w:pPr>
      <w:r>
        <w:rPr/>
        <w:t xml:space="preserve">Si trattava di ambienti che avevano interesse a modificare gli equilibri politici della giunta e, nel suo caso, a modificare la corsa alla nuova presi-denza in quanto si era alla fine del mandato di Chiaravalloti. </w:t>
      </w:r>
    </w:p>
    <w:p>
      <w:pPr>
        <w:pStyle w:val="Normal"/>
        <w:jc w:val="both"/>
        <w:rPr/>
      </w:pPr>
      <w:r>
        <w:rPr/>
        <w:t xml:space="preserve">Questo non era un presidente gradito negli equilibri di giunta e l’esclusione di un assessore come nel suo caso era un messaggio indirizzato al presidente. </w:t>
      </w:r>
    </w:p>
    <w:p>
      <w:pPr>
        <w:pStyle w:val="Normal"/>
        <w:jc w:val="both"/>
        <w:rPr/>
      </w:pPr>
      <w:r>
        <w:rPr/>
        <w:t xml:space="preserve">Si riferiva ai soggetti che avevano cambiato posizione alla vigilia delle elezioni, tra la fine del 2004 e l’inizio del 2005. </w:t>
      </w:r>
    </w:p>
    <w:p>
      <w:pPr>
        <w:pStyle w:val="Normal"/>
        <w:jc w:val="both"/>
        <w:rPr/>
      </w:pPr>
      <w:r>
        <w:rPr/>
        <w:t xml:space="preserve">Sosteneva che i portatori di interessi illeciti che non vedevano soddi-sfatti i loro fini in una coalizione si spostavano in un’altra, ottenendo ap-poggio e consenso da chi la guidava.  </w:t>
      </w:r>
    </w:p>
    <w:p>
      <w:pPr>
        <w:pStyle w:val="Normal"/>
        <w:jc w:val="both"/>
        <w:rPr/>
      </w:pPr>
      <w:r>
        <w:rPr/>
        <w:t>Rappresentava che la direzione delle aziende sanitarie comportava anche la gestione di un bilancio notevole idoneo ad influenzare le attività economiche e, pertanto, a creare consenso.</w:t>
      </w:r>
    </w:p>
    <w:p>
      <w:pPr>
        <w:pStyle w:val="Normal"/>
        <w:jc w:val="both"/>
        <w:rPr/>
      </w:pPr>
      <w:r>
        <w:rPr/>
        <w:t xml:space="preserve">Il Fortugno, aggiungeva Zavettieri, era amico del presidente e la nuo-va giunta aveva deluso determinate attese, anche con la nomina dei commis-sari dell’ASL. Proprio in questo contesto si era verificata la vicenda della morte dell’uomo politico. Forniva dell’omicidio un’ulteriore interpretazione legata all’appoggio elettorale che il Presidente aveva dato al politico assassi-nato, fatto questo conosciuto anche attraverso i mezzi di informazione. </w:t>
      </w:r>
    </w:p>
    <w:p>
      <w:pPr>
        <w:pStyle w:val="Normal"/>
        <w:jc w:val="both"/>
        <w:rPr/>
      </w:pPr>
      <w:r>
        <w:rPr/>
        <w:t xml:space="preserve">Poiché sulla base del decreto n. 1/2005 assunto dalla Giunta Loiero, tutte le nomine dei Commissari dell’ASL sarebbero state decise direttamente dal Presidente della Giunta, e questo ulteriore motivo per ritenere che l’eliminazione del Fortugno, persona direttamente legata al presidente, costi-tuisse un messaggio rivolto proprio a quest’ultimo. </w:t>
      </w:r>
    </w:p>
    <w:p>
      <w:pPr>
        <w:pStyle w:val="Normal"/>
        <w:jc w:val="both"/>
        <w:rPr/>
      </w:pPr>
      <w:r>
        <w:rPr/>
        <w:t xml:space="preserve">Aggiungeva di non ricordare con precisione di essersi confrontato con Fortugno sul fenomeno del cambio di schieramento, in quanto aveva incontrato l’uomo politico pochi mesi prima della sua morte, senza affronta-re tali problematiche. </w:t>
      </w:r>
    </w:p>
    <w:p>
      <w:pPr>
        <w:pStyle w:val="Normal"/>
        <w:jc w:val="both"/>
        <w:rPr/>
      </w:pPr>
      <w:r>
        <w:rPr/>
        <w:t xml:space="preserve">Circa il suo ruolo nella giunta Chiaravalloti, era entrato nell’esecutivo nel 2000 come Assessore regionale alla Pubblica Istruzione, alla cultura, u-niversità e ricerca rimanendo in carica fino alla fine della legislatura con due o tre periodi di dimissione dalla citata funzione. </w:t>
      </w:r>
    </w:p>
    <w:p>
      <w:pPr>
        <w:pStyle w:val="Normal"/>
        <w:jc w:val="both"/>
        <w:rPr/>
      </w:pPr>
      <w:r>
        <w:rPr/>
        <w:t xml:space="preserve">Evidenziava in particolare che alla fine del 2002 vi erano state fortis-sime turbolenze all’interno dei partiti di provenienza dalla ex democrazia cristiana come CCD, CDU e Democrazia Europea. Era iniziato un rapporto conflittuale con gli altri componenti della coalizione già dal 2001, in quanto lui aveva una concezione della collegialità che non tutti condividevano, in quanto prediligevano una concezione settoriale. </w:t>
      </w:r>
    </w:p>
    <w:p>
      <w:pPr>
        <w:pStyle w:val="Normal"/>
        <w:jc w:val="both"/>
        <w:rPr/>
      </w:pPr>
      <w:r>
        <w:rPr/>
        <w:t xml:space="preserve">Durante l’evolversi del governo Chiaravalloti si era giunti ad una crisi subito dopo le elezioni politiche del 2001 che avevano visto prevalere, an-che in Calabria, i candidati della Casa della Libertà. </w:t>
      </w:r>
    </w:p>
    <w:p>
      <w:pPr>
        <w:pStyle w:val="Normal"/>
        <w:jc w:val="both"/>
        <w:rPr/>
      </w:pPr>
      <w:r>
        <w:rPr/>
        <w:t>A Locri, invece, il candidato di tale formazione politica era stato bat-tuto da quello di centro - sinistra (l’on. Meduri) con un apporto trasversale dei componenti della Giunta. A questa problematica se ne aggiungevano al-tre, fra cui quella relativa alla presidenza del consiglio regionale, in cui Pirilli, di AN, era rimasto soccombente in favore di Fedele di Forza Italia.</w:t>
      </w:r>
    </w:p>
    <w:p>
      <w:pPr>
        <w:pStyle w:val="Normal"/>
        <w:jc w:val="both"/>
        <w:rPr/>
      </w:pPr>
      <w:r>
        <w:rPr/>
        <w:t xml:space="preserve">Nel Consiglio regionale aveva anche pesato la presenza di più asses-sori provenienti dalla provincia di Reggio Calabria. In tale contesto erano stati sacrificati tre assessori quali il Fuda, Crea e Filocamo. </w:t>
      </w:r>
    </w:p>
    <w:p>
      <w:pPr>
        <w:pStyle w:val="Normal"/>
        <w:jc w:val="both"/>
        <w:rPr/>
      </w:pPr>
      <w:r>
        <w:rPr/>
        <w:t>Sosteneva l’on. Zavettieri di non avere avuto alcun ruolo in quella cri-si, continuando a dare il suo appoggio al presidente Chiaravalloti. Il gruppo dei tre eliminati lanciava una sfida alla giunta regionale l’anno successivo con le elezioni provinciali e la candidatura di Fuda ed inoltre con le elezioni comunali di Reggio Calabria, dove si presentava e vinceva Scopelliti. En-trambi i soggetti erano del Polo della Libertà.</w:t>
      </w:r>
    </w:p>
    <w:p>
      <w:pPr>
        <w:pStyle w:val="Normal"/>
        <w:jc w:val="both"/>
        <w:rPr/>
      </w:pPr>
      <w:r>
        <w:rPr/>
        <w:t xml:space="preserve">Sempre il gruppo dei “defenestrati” si contrapponeva in modo persona-le nei suoi confronti e del suo partito, accusandolo di avere rotto la “solidarie-tà reggina” rimanendo in giunta con chi li aveva eliminati. Altre crisi interve-nivano nel 2002 e poi nel 2003, quando vi era stato un tentativo di sfiducia nei suoi confronti. Tre mesi dopo si verificava l’attentato nei suoi confronti, che riconduceva al gruppo dei consiglieri regionali che avevano posto il problema della fiducia nei suoi confronti. </w:t>
      </w:r>
    </w:p>
    <w:p>
      <w:pPr>
        <w:pStyle w:val="Normal"/>
        <w:jc w:val="both"/>
        <w:rPr/>
      </w:pPr>
      <w:r>
        <w:rPr/>
        <w:t xml:space="preserve">Ricordava ancora lo Zavettieri, quanto al problema dei monogruppi, che essi si erano sostituiti al ruolo dei partiti ed erano portatori di interessi particolari. Ognuno dei componenti dei monogruppi di maggioranza aveva avanzato delle richieste per avere soprattutto il controllo dell’ASL di appar-tenenza, determinando un’esplosione di contraddizioni e recriminazioni in relazione alla nomina dei commissari di dette aziende. </w:t>
      </w:r>
    </w:p>
    <w:p>
      <w:pPr>
        <w:pStyle w:val="Normal"/>
        <w:jc w:val="both"/>
        <w:rPr/>
      </w:pPr>
      <w:r>
        <w:rPr/>
        <w:t xml:space="preserve">Poiché non erano state soddisfatte quelle particolari esigenze e la giunta aveva scelto liberamente questi ultimi per evitare una lottizzazione delle ASL si erano determinati ulteriori problemi. Lo stesso teste a metà le-gislatura di fronte al proliferare di tali monogruppi aveva posto la questione come condizione della sua permanenza nella casa della libertà, e l’allora leader di tale partito aveva imposto il varo di una legge elettorale che preve-desse la cancellazione di tali monogruppi. </w:t>
      </w:r>
    </w:p>
    <w:p>
      <w:pPr>
        <w:pStyle w:val="Normal"/>
        <w:jc w:val="both"/>
        <w:rPr/>
      </w:pPr>
      <w:r>
        <w:rPr/>
        <w:t xml:space="preserve">I quattro monogruppi di maggioranza erano rappresentati da Pisano, Naccarato che aveva formato un movimento regionale, Crea, che era transi-tato in Democrazia Europea, e Pezzimenti. </w:t>
      </w:r>
    </w:p>
    <w:p>
      <w:pPr>
        <w:pStyle w:val="Normal"/>
        <w:jc w:val="both"/>
        <w:rPr/>
      </w:pPr>
      <w:r>
        <w:rPr/>
        <w:t xml:space="preserve">Circa i rapporti con Crea sosteneva la diversità di cultura e formazio-ne politica, modo di pensare e rapporto con le istituzioni nonché metodo di gestione delle stesse. In sostanza rivendicava il suo modo di “fare politica” guardando all’interesse della generalità dei cittadini, diversamente da altri, portati ad una “politica professionale ed economica che utilizzavano la funzione politica per rafforzare altre attività”. </w:t>
      </w:r>
    </w:p>
    <w:p>
      <w:pPr>
        <w:pStyle w:val="Normal"/>
        <w:jc w:val="both"/>
        <w:rPr/>
      </w:pPr>
      <w:r>
        <w:rPr/>
        <w:t xml:space="preserve">Il Crea fra l’altro non aveva mai accettato l’estromissione dalla Giunta Regionale e aveva fatto tutto il possibile nel corso della legislatura per rien-trare nella stessa, “in quanto essere in giunta significava avere maggiori possibilità di garantire la soddisfazione di istanze anche lecite dei cittadini o degli elettori”. </w:t>
      </w:r>
    </w:p>
    <w:p>
      <w:pPr>
        <w:pStyle w:val="Normal"/>
        <w:jc w:val="both"/>
        <w:rPr/>
      </w:pPr>
      <w:r>
        <w:rPr/>
        <w:t xml:space="preserve">Nei suoi confronti aveva sempre nutrito un sentimento di rivalsa an-che perchè erano vicini territorialmente e quindi attingevano da un bacino elettorale comune. </w:t>
      </w:r>
    </w:p>
    <w:p>
      <w:pPr>
        <w:pStyle w:val="Normal"/>
        <w:jc w:val="both"/>
        <w:rPr/>
      </w:pPr>
      <w:r>
        <w:rPr/>
        <w:t>Si era tenuto lontano dal mondo della sanità in quanto non voleva accondiscendere a scelte o a decisioni non propriamente politiche, ma e-gualmente aveva favorito il progetto dell’AISM che intendeva utilizzare un manufatto esistente a Bova Marina come sede del centro di alta specializza-zione. Ritenendo che ciò corrispondesse ad un interesse pubblico forniva il proprio supporto, stilando un accordo di programma nel 2002, per la realiz-zazione di questa struttura la cui approvazione, realizzazione e mantenimen-to riguardava la regione, il comune e l’Asl di Reggio Calabria. Il sindaco all’epoca a Bova era Autelitano Giuseppe che aveva proprio sottoscritto l’atto.</w:t>
      </w:r>
    </w:p>
    <w:p>
      <w:pPr>
        <w:pStyle w:val="Normal"/>
        <w:jc w:val="both"/>
        <w:rPr/>
      </w:pPr>
      <w:r>
        <w:rPr/>
        <w:t xml:space="preserve">Il suo ruolo nella realizzazione del progetto era stato decisivo, in quanto con la Giunta regionale era stata approvata una delibera per fare rientrare questa struttura unitamente ad altre 4 o 5 della regione in un piano di interventi patrocinati dall’INAIL. </w:t>
      </w:r>
    </w:p>
    <w:p>
      <w:pPr>
        <w:pStyle w:val="Normal"/>
        <w:jc w:val="both"/>
        <w:rPr/>
      </w:pPr>
      <w:r>
        <w:rPr/>
        <w:t xml:space="preserve">Il progetto comunque era partito molto tempo prima, nel ‘95 circa, ed era arrivato ad un punto di svolta nel 2002 - 2003 attraverso il finanzia-mento del citato Istituto Nazionale. </w:t>
      </w:r>
    </w:p>
    <w:p>
      <w:pPr>
        <w:pStyle w:val="Normal"/>
        <w:jc w:val="both"/>
        <w:rPr/>
      </w:pPr>
      <w:r>
        <w:rPr/>
        <w:t xml:space="preserve">Non riteneva che l’AISM fosse concorrenziale rispetto ad altre inizia-tive private, né ricordava il cambiamento di intenti da parte dell’Autelitano nel momento in cui il progetto doveva concretizzarsi. </w:t>
      </w:r>
    </w:p>
    <w:p>
      <w:pPr>
        <w:pStyle w:val="Normal"/>
        <w:jc w:val="both"/>
        <w:rPr/>
      </w:pPr>
      <w:r>
        <w:rPr/>
        <w:t>Ricordava certo che l’attentato si era realizzato la sera del convegno in cui era stato fatto il punto della situazione in ordine alla realizzazione dell’AISM. Alla riunione oltre alla presenza del fratello, sindaco di Bova, vi erano rappresentanti dell’ASL di Reggio, il Presidente della Provincia Fuda, amministratori della zona e dell’AISM.</w:t>
      </w:r>
    </w:p>
    <w:p>
      <w:pPr>
        <w:pStyle w:val="Normal"/>
        <w:jc w:val="both"/>
        <w:rPr/>
      </w:pPr>
      <w:r>
        <w:rPr/>
        <w:t xml:space="preserve">A domanda della parte civile individuava in Fuda e Meduri le persone che avevano guidato l’operazione di transito dal centro - destra al centro - sinistra di vari personaggi politici. </w:t>
      </w:r>
    </w:p>
    <w:p>
      <w:pPr>
        <w:pStyle w:val="Normal"/>
        <w:jc w:val="both"/>
        <w:rPr/>
      </w:pPr>
      <w:r>
        <w:rPr/>
        <w:t xml:space="preserve">Veniva escusso Spiller Emanuele, Capitano dei CC, ai sensi dell’art. 507 c.p.p., su una relazione di servizio redatta il 19 gennaio 2005 e relativa ad un attentato nei confronti di Audino Domenico. In tale atto il teste rife-riva di aver compendiato informazioni provenienti da fonti confidenziali in ordine all’episodio occorso ad Audino Domenico nel gennaio 2005. Il teste non intendeva disvelare l’identità della fonte confidenziale, precisando che non era stata svolta alcuna attività di indagine in ordine alla circostanza in oggetto, limitandosi a trasmettere la notizia alla compagnia CC di Bianco, il cui capitano all’epoca era il capitano Fava Walter. </w:t>
      </w:r>
    </w:p>
    <w:p>
      <w:pPr>
        <w:pStyle w:val="Normal"/>
        <w:jc w:val="both"/>
        <w:rPr/>
      </w:pPr>
      <w:r>
        <w:rPr/>
        <w:t xml:space="preserve">Su domanda del difensore di Scali Alessio riferiva di essere venuto a conoscenza del danneggiamento patito da Bevilacqua Franco alle ore 22.00, dopo circa 5 minuti dal fatto. L’ufficiale ricordava di avere dato disposizioni di individuare la vittima e di essersi recato sul posto dove era avvenuto il fatto. Ricordava, poi, di aver raggiunto la casa del Dessì intorno alle ore 23.00 c.a., dove già era iniziata la perquisizione. La stessa sera procedeva a sentire a sommarie informazioni Bevilacqua Franco e Macrì Cosima unita-mente al luogotenente Avena.  Nel garage del Dessì si trovavano oltre a Dessì Antonio, Scali Alessio ed altri soggetti. </w:t>
      </w:r>
    </w:p>
    <w:p>
      <w:pPr>
        <w:pStyle w:val="Normal"/>
        <w:jc w:val="both"/>
        <w:rPr/>
      </w:pPr>
      <w:r>
        <w:rPr/>
        <w:t xml:space="preserve">All’esito dell’escussione dello Spiller con l’accordo delle parti veniva acquisita la documentazione offerta dalla difesa dello Scali. </w:t>
      </w:r>
    </w:p>
    <w:p>
      <w:pPr>
        <w:pStyle w:val="Normal"/>
        <w:jc w:val="both"/>
        <w:rPr/>
      </w:pPr>
      <w:r>
        <w:rPr/>
        <w:t xml:space="preserve">Venivano inoltre sentiti i tecnici dei gestori di telefonia mobile Voda-fone e Wind Esposito Gennaro e Nuzzo Emanuele i quali rendevamo l’esame in ordine ad alcuni dati riportati sui tabulati acquisiti dalla Corte, in particolare, relativamente alla utenza intestata a Minardi Rosalbino, in uso a Morabito Rocco. </w:t>
      </w:r>
    </w:p>
    <w:p>
      <w:pPr>
        <w:pStyle w:val="Normal"/>
        <w:jc w:val="both"/>
        <w:rPr/>
      </w:pPr>
      <w:r>
        <w:rPr/>
        <w:t xml:space="preserve">In ultimo l’arch. Milicia Antonio, consulente della difesa, in ordine alla trascrizione della conversazione fra presenti n. 854 del 17 ottobre 2005 delle ore 19.04, precisava che la prima esclamazione riportata era di difficile distinguibilità vista la tonalità bassa della voce, giungendo alla lettura delle seguenti espressioni: “da sulu mi schifiu Domè…” “anche i cani cazzu comu n’ci sparau”. Aggiungeva che dall’ascolto aveva potuto concludere che le espres-sioni esaminate erano riferibili a due distinte voci. All’esito della deposizione del consulente veniva acquisita la relazione tecnica a sua firma. </w:t>
      </w:r>
    </w:p>
    <w:p>
      <w:pPr>
        <w:pStyle w:val="Normal"/>
        <w:jc w:val="both"/>
        <w:rPr/>
      </w:pPr>
      <w:r>
        <w:rPr/>
        <w:t xml:space="preserve">All’udienza del 29 luglio 2008 venivano sentiti i periti Ciampini e Simone che confermavano la relazione tecnica redatta unitamente all’ing. Paoloni, ribadendo che i risultati del loro accertamento erano “inconclusivi”, in quanto non avevano a disposizione materiale a sufficienza dell’anonimo per arrivare ad un giudizio qualsiasi, sia negativo sia positivo. Il motivo di carattere tecnico risiedeva nel fatto che la durata del paralato (massimo 6, 8 secondi) era nettamente inferiore a quella minima per fare un accertamento di tipo fonico-comparativo. Vi era la tecnica impossibilità di riferire la voce dei conversanti a qualunque soggetto, in quanto per operare questi accerta-menti occorreva un minimo di dieci secondi di parlato di un singolo conver-sante. </w:t>
      </w:r>
    </w:p>
    <w:p>
      <w:pPr>
        <w:pStyle w:val="Normal"/>
        <w:jc w:val="both"/>
        <w:rPr/>
      </w:pPr>
      <w:r>
        <w:rPr/>
        <w:t>All’esito dell’esame dei citati periti le parti tutte rinunciavano all’ulteriore esame dell’ing. Paoloni.</w:t>
      </w:r>
    </w:p>
    <w:p>
      <w:pPr>
        <w:pStyle w:val="Normal"/>
        <w:jc w:val="both"/>
        <w:rPr/>
      </w:pPr>
      <w:r>
        <w:rPr/>
        <w:t xml:space="preserve">Veniva introdotto il perito trascrittore M.llo De Gaetano che con-fermava le relazioni trascrittive a sua firma. </w:t>
      </w:r>
    </w:p>
    <w:p>
      <w:pPr>
        <w:pStyle w:val="Normal"/>
        <w:jc w:val="both"/>
        <w:rPr/>
      </w:pPr>
      <w:r>
        <w:rPr/>
        <w:t xml:space="preserve">Il difensore del Ritorto produceva un decreto del Tribunale di Reggio Calabria - Sezione Misure di Prevenzione concernente il rigetto della richie-sta di confisca della vettura BMW acquistata dal proprio assistito. </w:t>
      </w:r>
    </w:p>
    <w:p>
      <w:pPr>
        <w:pStyle w:val="Normal"/>
        <w:jc w:val="both"/>
        <w:rPr/>
      </w:pPr>
      <w:r>
        <w:rPr/>
        <w:t xml:space="preserve">Il tecnico della wind Marini Fabio veniva sentito in ordine alla map-patura delle celle Wind relative alla centrale Enel di Locri e alla località Var-cima di Ardore per individuare la collocazione e l’ambito territoriale di co-pertura. Veniva, inoltre, sentito in ordine alla distanza esistente fra la cella della centrale Enel di Locri e l’abitazione di Audino, all’epoca ubicata in via Venezia n. 9. </w:t>
      </w:r>
    </w:p>
    <w:p>
      <w:pPr>
        <w:pStyle w:val="Normal"/>
        <w:jc w:val="both"/>
        <w:rPr/>
      </w:pPr>
      <w:r>
        <w:rPr/>
        <w:t xml:space="preserve">Inoltre, su richiesta della difesa di Audino ribadiva che i tabulati del 2005 non contenevano le anagrafiche geografiche (località Varcima e centra-le Enel) che, invece, erano riportate nel tabulato del 2007, pur essendovi in-dicati gli stessi dati identificativi delle celle, che erano univoci e ai quali cor-rispondeva la località. </w:t>
      </w:r>
    </w:p>
    <w:p>
      <w:pPr>
        <w:pStyle w:val="Normal"/>
        <w:jc w:val="both"/>
        <w:rPr/>
      </w:pPr>
      <w:r>
        <w:rPr/>
        <w:t xml:space="preserve">All’udienza del 16 settembre 2008 veniva citata Crisalli Francesca, madre di Novella Domenico, zia di Audino Domenico e sorella di Cordì Vincenzo, la quale si avvaleva della facoltà di non rispondere. </w:t>
      </w:r>
    </w:p>
    <w:p>
      <w:pPr>
        <w:pStyle w:val="Normal"/>
        <w:jc w:val="both"/>
        <w:rPr/>
      </w:pPr>
      <w:r>
        <w:rPr/>
        <w:t xml:space="preserve">Nel prosieguo i pubblici ministeri interloquivano sulle richieste avan-zate ex art. 507 c.p.p. dalla difesa di Marcianò Alessandro e, a loro volta, formulavano ulteriori richieste integrative dell’attività istruttoria consistenti nella richiesta di trascrizione di conversazioni ambientali nonché di citazione di testi sull’identificazione dei conversanti. Altre richieste ex art. 507 c.p.p. venivano avanzate dalla parte civile nonché dalla difesa di Audino Domeni-co e Ritorto Salvatore. Venivano, altresì, formulate richieste di acquisizione documentale sulle quali la Corte riservava la decisione. </w:t>
      </w:r>
    </w:p>
    <w:p>
      <w:pPr>
        <w:pStyle w:val="Normal"/>
        <w:jc w:val="both"/>
        <w:rPr/>
      </w:pPr>
      <w:r>
        <w:rPr/>
        <w:t xml:space="preserve">Alle udienze del 22 e 25 settembre 2008, previa rinnovazione dell’attività istruttoria per mutamento della composizione della Corte (per legittimo impedimento di un giudice popolare), ottenuto il consenso di tutte le parti in ordine alla utilizzazione degli atti contenuti nel fascicolo del dibat-timento, ivi compresi i verbali di dichiarazioni, le parti ulteriormente formu-lavano richieste istruttorie interloquendo reciprocamente. </w:t>
      </w:r>
    </w:p>
    <w:p>
      <w:pPr>
        <w:pStyle w:val="Normal"/>
        <w:jc w:val="both"/>
        <w:rPr/>
      </w:pPr>
      <w:r>
        <w:rPr/>
        <w:t>Sulle richieste si pronunciava la Corte nei termini che si riportano:</w:t>
      </w:r>
    </w:p>
    <w:p>
      <w:pPr>
        <w:pStyle w:val="Normal"/>
        <w:jc w:val="both"/>
        <w:rPr/>
      </w:pPr>
      <w:r>
        <w:rPr/>
        <w:t>“</w:t>
      </w:r>
      <w:r>
        <w:rPr/>
        <w:t xml:space="preserve">Sciogliendo le riserve formulate nel corso del presente dibattimento e relative a: 1) acquisizione dei tabulati del traffico telefonico in uscita dai numeri mobili che hanno con-tattato il servizio 112 il giorno 16 ottobre 2005 dalle ore 14.00 alle 17.30; 2) acquisi-zione dei tabulati del traffico telefonico relativo all’utenza 329338840 ed all’utenza 3406610455 del giorno 27 dicembre 2004, delle ore 13.58 e ore 18.21; 3) acquisizione dei tabulati del traffico telefonico relativo alle utenze dei fratelli Indelicato, previo accerta-mento delle stesse, nella giornata del 16 ottobre 2005;  4) acquisizione del numero telefo-nico del sig. Caroleo Vincenzo e del tabulato relativo alla predetta utenza del 16 ottobre 2005 per verificare a che ore è stato chiamato dall’on. Fortugno per gli spostamenti del pomeriggio del giorno indicato; 5) acquisizione dei tabulati relativi al traffico telefonico delle utenze in uso a Piccolo Bruno, Piccolo Immacolata e Piccolo Maria nella data del suicidio del primo per verificare l’utenza verso la quale sono state eventualmente veicolate le suddette chiamate; 6) richiesta di trascrizione delle conversazioni ambientali intervenute sull’autovettura di Attinà Paolo il 9 marzo 2005, ore 19.56 (RIT 283/05, progressivo 2587 proc. pen. 4290/04 RGNR DDA); sull’autovettura FIAT PUNTO tg A-A272VW tra Crea Antonio e Attinà Paolo, riguardante il risultato elettorale delle ele-zioni regionali del 2005; 7) richiesta di trascrizione della conversazione ambientale sull’autovettura Suzuki Vitara tg. BC064SE in uso a Antonio Iacopino del 3 agosto 2007, ore 12.11.26, intercorsa tra lo stesso Iacopino e Crea Domenico, riguardante la mancata elezione del Crea Domenico; 8) richiesta di trascrizione delle conversazioni am-bientali in carcere (RIT 71/06 proc. pen. 744/06 R.G.N.R. DDA) intercorse tra Cordì Cosimo, Orazio De Stefano e Audino Domenico di cui al progressivo 584 riguar-dante Cordì Cosimo; 1252 relativo a Cordì Cosimo e De Stefano Orazio; 1257 relativa a Cordì Cosimo e De Stefano Orazio; 1497 riguardante Cordì Cosimo; 1826 ambien-tale che riguarda Cordì Cosimo e Audino Domenico; 9) richiesta di trascrizione di con-versazione ambientale avvenuta nei locali del Commissariato di Siderno riguardante il te-ste Spatari; 10) richiesta di trascrizione di conversazioni ambientali nel procedimento pe-nale n. 1130/06 R.G.N.R. DDA contro Altomonte Sebastiano + 41 di cui al RIT 320/07 progressivo 10413 del 4 ottobre 2007, ore 13.26.49, tra lo stesso Altomonte e la figlia Orsola; progressivo 5348 del 3 giugno 2007, ore 09.08.37, sull’autovettura FIAT PUNTO tg. CP097NG tra Altomonte Sebastiano e Modaffari Leone; progres-sivo 2074 del 9 aprile 2007, ore 19.49.16, sulla FIAT PUNTO tra Altomonte S. e Modaffari L.; progressivo 537 del 2 dicembre 2006; progressivo 538 del 2 dicembre 2006 ore 12.48.12 tra Vadalà Antonino e Nucera Giuseppe sulla Opel Corsa; pro-gressivo 539 del 2 dicembre 2006, tra Vadalà Antonino e tale Carmelo; 11) richiesta di trascrizione e visione in aula della videocassetta riguardante le riprese audiovisive dei te-stimoni Lombardo e Alvaro all’interno della caserma dei carabinieri di Bianco con rife-rimento alla indicazione da parte del primo dell’altezza dello sparatore in data 21 ottobre 2005; 12) richiesta di trascrizione delle intercettazioni inerenti le conversazioni in carcere tra Cordì Vincenzo e i suoi familiari; 13) acquisizione della sentenza a carico di Audino Domenico per il reato di tentata estorsione emessa dal Tribunale di Locri; 14) acquisi-zione dello status di collaboratore di Piccolo Bruno al momento del decesso; 15) acquisi-zione del provvedimento del Tribunale di Reggio Calabria - Sez. Misure di Prevenzione che non ha accolto la richiesta di confisca dell’autovettura BMW di proprietà di Ritorto Salvatore;  16) relazione antropometrica effettuata presso la casa circondariale di Tol-mezzo su Ritorto Salvatore e altra relazione dell’1 marzo 2006 presso il carcere di Reg-gio Calabria che attestano l’altezza del citato imputato; 17) acquisizione carta di identità di Carrozza Vincenzo; 18) acquisizione della prima lettera inviata da Novella Domeni-co a Cordì Vincenzo in carcere;19) cartella clinica di Piccolo presso l’ospedale di Lame-zia Terme nel settembre del 2005 attestante le ragioni del ricovero e il periodo di convale-scenza; 20) attestazione riguardante il periodo di latitanza del Panzera; 21) documenta-zione attestante le ragioni dell’esonero dal servizio militare di Novella; acquisizione delle relazioni semestrali inviate dal Governo alle Camere sulla politica informativa e della si-curezza in Italia negli ani 2005, 2006 e 2007; 22) relazione commissione parlamentare antimafia 2006 e 2007 in relazione alla problematica della collaborazione di Novella Domenico e della presenza dei servizi segreti; 23) Relazione del Sisde sull’omicidio For-tugno resa indispensabile dopo l’esame di Angela Napoli inviata alla commissione par-lamentare antimafia; 24) acquisizione degli atti secretati della Commissione Parlamenta-re Antimafia e concernenti l’audizione in data 4 dicembre 2007 del magistrato Vincenzo Macrì in merito all’omicidio Fortugno; 25) acquisizione della collaborazione del Novella e in particolare il verbale illustrativo della collaborazione dello stesso; 26) Relazione della stazione meteorologica di Reggio Calabria sulle condizioni di tempo il giorno dell’omicidio del Fortugno anche in relazione al rinvenimento della Fiat Uno bianca con i fari accesi; 27) Acquisizione della sentenza emessa nel procedimento c.d. Tirreno per il reato di cui all’art. 416 bis c.p. concernente l’assoluzione di Loiero; 28) Acquisizione del documento di identità dell’on. Fortugno per verificarne l’altezza; 29) Acquisizione presso i carabi-nieri di Locri delle denuncie - querele presentate da Anna Maria Aversa in relazione al diverbio tra il Lo Monaco e Ritorto; 30) Sentenza della Corte di Appello di Reggio Ca-labria del 23 maggio 2008 di assoluzione di Crisalli Carmelo da tutti i reati al medesi-mo contesti; 31) Acquisizione dell’istanza del difensore di Ritorto Salvatore nell’ottobre 2006 riguardante il rilascio delle registrazioni effettuate dalle telecamere installate ai lati dell’edificio del Tribunale di Locri in relazione al periodo settembre - ottobre 2005; 32) Diario clinico di Novella Domenico per il ricovero del novembre 2005; 33) Due articoli di giornale estratti dal Gazzettino di Reggio Calabria e dall’Unità che fanno riferimento, il primo, all’altezza del killer e, il secondo, alla conferenza stampa tenuta dal dott. Ca-tanese in seguito all’operazione lampo nel novembre 2005; 34) Acquisizione della cartel-la clinica presso la clinica di Reggio Calabria relativa all’intervento e alla degenza di Dessì Antonio; 35) Perizia fonica al fine di comparare la voce di Ritorto Salvatore con quella del giovane che è indicato nel dialogo telefonico del 5 ottobre 2005 fra Novella Domenico e Dessì Carmelo come uno dei conversanti; 36) Perizia medico legale volta ad accertare se i disturbi che caratterizzavano la personalità del Piccolo descritti dai profes-sionisti Chimenz e Tripodi avrebbero potuto condizionare il Piccolo inducendolo al suici-dio; 37) Approfondimenti in merito al suicidio di Piccolo in particolare alle modalità in cui sarebbe avvenuto l’omicidio; 38) Visione diretta da parte della Corte di Ritorto per verificare la corporatura e le fattezze fisiche; 39) Esame di Fortugno Anna e quelli indi-cati da Marcianò Alessandro nel corso delle spontanee dichiarazioni rese all’udienza del 15 luglio 2008; 40) Fava Walter in ordine al ferimento di Audino Domenico e alle ipo-tesi investigative di cui alla relazione di servizio del 19 gennaio 2005 a firma Spiller Manuele; 41) Maggiore Niglio Ciro in relazione alla nota del 26 ottobre 2007 riguar-dante Carrozza Vincenzo; 42) Appartenenti alla Polizia Penitenziaria in servizio pres-so la casa Circondariale di Parma ovvero di Magliarella Maurizio e Ruffolo Fabio sul rapporto disciplinare del 6 aprile 2006 a carico di De Stefano Orazio e Audino Dome-nico; 43) Ufficiali di P.G. Nucera, Giacona, Vona, Ciorba e Lo Guzzo in relazione alla identificazione dei conversanti nelle conversazioni di cui i P.M. hanno richiesto la trascrizione; 44) Tedesco Leonzio, soggetto che il Novella avrebbe incontrato dopo l’omicidio dell’on. Fortugno per strada nei pressi di Palazzo Nieddu;  45) Gallo France-sca fidanzata del fratello di Ritorto perché riferisca se l’autovettura clio dalle ore 15.00 in poi del giorno 16 10 2005 sia stata sempre nella loro disponibilità in relazione alle di-chiarazioni di Pepè Ritorto del 21 aprile 2008; 46) De Simone Angelo circa i tempi e le modalità di consegna della BMW nella disponibilità di Ritorto Salvatore ed alla fornitu-ra di un mobile allo stesso Ritorto; 47) Domenico Futia circa l’interessamento del Ritorto Salvatore ad un immobile nella zona di via Garibaldi; 48) Pitasi Nicola ai sensi dell’art. 210 c.p.p. circa la presenza sulla Limina il giorno 16 ottobre 2005 nelle ore se-rali al fine di comprendere le ragioni della sua presenza in Locride e sulle ragioni del no-leggio di una autovettura presso l’attività commerciale l’aeroporto di Reggio Calabria; 49) responsabile della stazione CC di Marina di Gioiosa ionica per indicare l’attività com-piuta sulle fattezze fisiche dei familiari di Femia Maria Grazia; 50) Zio di Femia Ma-ria Grazia perché precisi il contenuto di alcune affermazioni nel corso dell’udienza dibat-timentale (circostanza che la bambina è stata mantenuta dall’intera cittadinanza di Ma-rina di Gioiosa); 51) Varvaruc Florentin, affinché riferisca sui suoi spostamenti il giorno 16 ottobre 2005 e sui suoi rapporti con Novella Domenico; 52) D’Antoni Sergio in re-lazione alla candidatura Crea; 53) Onorevole Naccari sull’incontro in Africo in relazio-ne alla mozione di sfiducia al sindaco Scopelliti; 54) on. Minniti circa la candidabilità del Crea nella lista della Margherita; </w:t>
      </w:r>
    </w:p>
    <w:p>
      <w:pPr>
        <w:pStyle w:val="Normal"/>
        <w:jc w:val="both"/>
        <w:rPr/>
      </w:pPr>
      <w:r>
        <w:rPr/>
        <w:t xml:space="preserve">Rileva la Corte: </w:t>
      </w:r>
    </w:p>
    <w:p>
      <w:pPr>
        <w:pStyle w:val="Normal"/>
        <w:jc w:val="both"/>
        <w:rPr/>
      </w:pPr>
      <w:r>
        <w:rPr/>
        <w:t xml:space="preserve">a) in relazione alle richieste di acquisizione dei tabulati di traffico telefonico avan-zate dalle difese che l’attuale formulazione dell’art. 132 del decreto legislativo del 30 giu-gno 2003, n. 196, recante il codice in materia di protezione dei dati personali così come modificato dall’art. 2 del decreto legislativo del 30 maggio 2008, n. 109, consente la con-servazione di tali dati da parte del fornitore per soli 24 mesi dalla data della comunica-zione per finalità di accertamento e repressione dei reati, riducendo il termine di 30 mesi più ulteriori 30 mesi per i reati di cui all’art. 407, comma 2, lett. a), del c.p.p. nonché dei delitti in danno di sistemi informatici o telematici così come in precedenza previsto dall’art. 3 del D.L. 354/03; </w:t>
      </w:r>
    </w:p>
    <w:p>
      <w:pPr>
        <w:pStyle w:val="Normal"/>
        <w:jc w:val="both"/>
        <w:rPr/>
      </w:pPr>
      <w:r>
        <w:rPr/>
        <w:t xml:space="preserve">La citata disposizione normativa non consente di soddisfare le richieste di acquisi-zione di cui ai punti 1), 2), 3) e 4) essendo detti tabulati relativi ad un periodo antece-dente il termine di conservazione degli stessi da parte del fornitore.   </w:t>
      </w:r>
    </w:p>
    <w:p>
      <w:pPr>
        <w:pStyle w:val="Normal"/>
        <w:jc w:val="both"/>
        <w:rPr/>
      </w:pPr>
      <w:r>
        <w:rPr/>
        <w:t xml:space="preserve">Quanto alla richiesta di acquisizione dei tabulati di cui al punto 5) si ritiene la stessa ininfluente, trattandosi di dati concernenti fatti successivi alla collaborazione del Piccolo, le cui dichiarazioni sono cristallizzate nell’incidente probatorio espletato davanti al GUP. </w:t>
      </w:r>
    </w:p>
    <w:p>
      <w:pPr>
        <w:pStyle w:val="Normal"/>
        <w:jc w:val="both"/>
        <w:rPr/>
      </w:pPr>
      <w:r>
        <w:rPr/>
        <w:t>b) in relazione alle richieste di trascrizione delle intercettazioni telefoniche o am-bientali indicate dai punti 6)  a 12), si osserva che seppure tale richiesta è intrinsecamente utile in relazione al thema probandum l’utilizzabilità delle predette intercettazioni è vin-colata al rispetto del comma 2 dell’art. 270 c.p.p., che prevede ai fini della utilizzazione dei risultati delle intercettazioni disposte in procedimenti diversi il deposito dei verbali e le registrazioni presso l’Autorità competente per il diverso procedimento.</w:t>
      </w:r>
    </w:p>
    <w:p>
      <w:pPr>
        <w:pStyle w:val="Normal"/>
        <w:jc w:val="both"/>
        <w:rPr/>
      </w:pPr>
      <w:r>
        <w:rPr/>
        <w:t xml:space="preserve">All’esperimento di tale incombente per le trascrizioni di cui ai punti 6), 7) e 10) è subordinata la successiva attività trascrittiva e la citazione dei testi indicati dai P.M. al fine dell’identificazione dei conversanti. </w:t>
      </w:r>
    </w:p>
    <w:p>
      <w:pPr>
        <w:pStyle w:val="Normal"/>
        <w:jc w:val="both"/>
        <w:rPr/>
      </w:pPr>
      <w:r>
        <w:rPr/>
        <w:t>Pertanto, allo stato si ritiene di disporre tempestivamente perizia trascrittiva delle conversazioni di cui ai punti 8), 9), quest’ultima se regolarmente depositata alle parti.</w:t>
      </w:r>
    </w:p>
    <w:p>
      <w:pPr>
        <w:pStyle w:val="Normal"/>
        <w:jc w:val="both"/>
        <w:rPr/>
      </w:pPr>
      <w:r>
        <w:rPr/>
        <w:t xml:space="preserve">Rigetta la richiesta di visione e di trascrizione cui al punto 11) apparendo la stes-sa ultronea in relazione all’avvenuto esame e controesame dei testi citati sul medesimo ar-gomento e non essendo state evidenziate dalla difesa contraddizioni fra quanto emerso nel-la videoripresa e quanto riferito in dibattimento.  </w:t>
      </w:r>
    </w:p>
    <w:p>
      <w:pPr>
        <w:pStyle w:val="Normal"/>
        <w:jc w:val="both"/>
        <w:rPr/>
      </w:pPr>
      <w:r>
        <w:rPr/>
        <w:t xml:space="preserve">Rigetta la richiesta di trascrizione delle conversazioni di cui al punto 12), trat-tandosi di mera riproposizione di istanza sulla quale questa Corte si è già pronunciata e non essendo stati evidenziati ulteriori o diversi motivi tali da poterne esaminare la rile-vanza in relazione al procedimento in corso.  </w:t>
      </w:r>
    </w:p>
    <w:p>
      <w:pPr>
        <w:pStyle w:val="Normal"/>
        <w:jc w:val="both"/>
        <w:rPr/>
      </w:pPr>
      <w:r>
        <w:rPr/>
        <w:t xml:space="preserve">c) in relazione alle richieste di acquisizione di documenti, essendo intervenuto il consenso delle altre parti, acquisisce le sentenze di cui ai punti 13) e 31) nonché i verbali illustrativi di collaborazione di cui al punto 26).  </w:t>
      </w:r>
    </w:p>
    <w:p>
      <w:pPr>
        <w:pStyle w:val="Normal"/>
        <w:jc w:val="both"/>
        <w:rPr/>
      </w:pPr>
      <w:r>
        <w:rPr/>
        <w:t xml:space="preserve">Rigetta la richiesta di cui al punto 14) per le medesime ragioni evidenziate in re-lazione a quella di cui al punto 5). </w:t>
      </w:r>
    </w:p>
    <w:p>
      <w:pPr>
        <w:pStyle w:val="Normal"/>
        <w:jc w:val="both"/>
        <w:rPr/>
      </w:pPr>
      <w:r>
        <w:rPr/>
        <w:t xml:space="preserve">Acquisisce previa esibizione da parte del difensore del documento di cui al punto 15). </w:t>
      </w:r>
    </w:p>
    <w:p>
      <w:pPr>
        <w:pStyle w:val="Normal"/>
        <w:jc w:val="both"/>
        <w:rPr/>
      </w:pPr>
      <w:r>
        <w:rPr/>
        <w:t xml:space="preserve">Acquisisce le relazioni di cui al punto 16) e, rilevando il contrasto tra le stesse, dispone che la Casa Circondariale di Tolmezzo provveda ad inviare relazione attinente al medesimo oggetto (altezza del Ritorto Salvatore), ritenendo superfluo l’esame visivo in au-la dello stesso come richiesto e riportato al punto 39) del presente provvedimento che appa-re irrilevante anche in conformità a quanto sopra evidenziato a proposito della richiesta non accolta di acquisizione dei tabulati; </w:t>
      </w:r>
    </w:p>
    <w:p>
      <w:pPr>
        <w:pStyle w:val="Normal"/>
        <w:jc w:val="both"/>
        <w:rPr/>
      </w:pPr>
      <w:r>
        <w:rPr/>
        <w:t>Acquisisce il documento di cui al punto 17).</w:t>
      </w:r>
    </w:p>
    <w:p>
      <w:pPr>
        <w:pStyle w:val="Normal"/>
        <w:jc w:val="both"/>
        <w:rPr/>
      </w:pPr>
      <w:r>
        <w:rPr/>
        <w:t>Acquisisce altresì la lettera di cui al punto 18) ove esistente, autorizzando il di-fensore a inoltrare apposita richiesta alla Casa Circondariale di Palmi.</w:t>
      </w:r>
    </w:p>
    <w:p>
      <w:pPr>
        <w:pStyle w:val="Normal"/>
        <w:jc w:val="both"/>
        <w:rPr/>
      </w:pPr>
      <w:r>
        <w:rPr/>
        <w:t xml:space="preserve">Acquisisce il documento di cui al punto 19) previa esibizione da parte del difenso-re, autorizzandolo ad inoltrare richiesta alla struttura ospedaliera del ricovero. </w:t>
      </w:r>
    </w:p>
    <w:p>
      <w:pPr>
        <w:pStyle w:val="Normal"/>
        <w:jc w:val="both"/>
        <w:rPr/>
      </w:pPr>
      <w:r>
        <w:rPr/>
        <w:t>Non acquisisce il documento di cui al punto 20), non apparendo rilevante in rela-zione al thema probandum che deve essere definito ai sensi degli art. 187 c.p.p.</w:t>
      </w:r>
    </w:p>
    <w:p>
      <w:pPr>
        <w:pStyle w:val="Normal"/>
        <w:jc w:val="both"/>
        <w:rPr/>
      </w:pPr>
      <w:r>
        <w:rPr/>
        <w:t xml:space="preserve">Acquisisce il documento di cui al punto 21). </w:t>
      </w:r>
    </w:p>
    <w:p>
      <w:pPr>
        <w:pStyle w:val="Normal"/>
        <w:jc w:val="both"/>
        <w:rPr/>
      </w:pPr>
      <w:r>
        <w:rPr/>
        <w:t xml:space="preserve">Rigetta la richiesta di acquisizione degli atti secretati della commissione parlamen-tare antimafia di cui al punto 25) in considerazione del disposto normativo della L 1 ot-tobre 1996 n. 509 istitutiva della stessa che all’art. 6, comma secondo, prevede che la commissione ossa riunirsi in seduta segreta e del regolamento interno della stessa commis-sione relativo alla XV legislatura che all’art. 11 coma 5 prevede la possibilità che la commissione possa disporre che alcune sedute non siano pubblicate ed inoltre dell’art. 12 che prevede che la commissione possa apporre il segreto funzionale su atti o documenti da essa formati o acquisti. L’art. 18 prevede che nel caso di delibere o documenti classificati segreti non è consentito in nessun modo la possibilità di estrarre copia. </w:t>
      </w:r>
    </w:p>
    <w:p>
      <w:pPr>
        <w:pStyle w:val="Normal"/>
        <w:jc w:val="both"/>
        <w:rPr/>
      </w:pPr>
      <w:r>
        <w:rPr/>
        <w:t xml:space="preserve">Rigetta la richiesta di acquisizione delle relazioni semestrali del Governo alle Camere e delle relazioni dei servizi informativi (Sisde e Sismi) di cui ai punti 22) e 24) attesa la natura e il contenuto delle stesse, le prime consistenti in una raccolta di informa-zioni, di analisi di rapporti provenienti dai servizi di informazione per la sicurezza dalle Forze Armate dalla polizia dall’amministrazione dello Stato da enti di ricerca strumen-tali agli indirizzi che il Governo fornisce alla stessa polizia giudiziaria ed ai Servizi so-pra citati per garantire o mantenere la sicurezza dello Stato. Le seconde aventi la funzio-ne di informare le forze politiche e governative delle situazioni criminali esistenti in un de-terminato momento storico.  </w:t>
      </w:r>
    </w:p>
    <w:p>
      <w:pPr>
        <w:pStyle w:val="Normal"/>
        <w:jc w:val="both"/>
        <w:rPr/>
      </w:pPr>
      <w:r>
        <w:rPr/>
        <w:t xml:space="preserve">Entrambi in ogni caso sono formati al di fuori delle garanzie che presiedono le at-tività di raccolta delle prove e valevoli solo a fini ricognitivi. Relativamente al documento di cui al punto 24) si rileva, oltretutto, che non ne risulta certa nemmeno l’esistenza, a-vendo la teste on. Angela Napoli riferito di informazioni acquisite da fonti giornalistiche (v. udienza 8 novembre 2007); </w:t>
      </w:r>
    </w:p>
    <w:p>
      <w:pPr>
        <w:pStyle w:val="Normal"/>
        <w:jc w:val="both"/>
        <w:rPr/>
      </w:pPr>
      <w:r>
        <w:rPr/>
        <w:t>Acquisisce gli atti pubblici concernenti le relazioni della Commissione Parlamen-tare Antimafia di cui al punto 23), facendo carico alla parte richiedente di provvedere all’esibizione.</w:t>
      </w:r>
    </w:p>
    <w:p>
      <w:pPr>
        <w:pStyle w:val="Normal"/>
        <w:jc w:val="both"/>
        <w:rPr/>
      </w:pPr>
      <w:r>
        <w:rPr/>
        <w:t xml:space="preserve">Rigetta ritenendola non rilevante oltre che superflua anche in relazione a quanto già evidenziato nella precedente ordinanza, prevedendo una rivisitazione della documenta-zione medico legale esistente al fine di valutare eventualmente comportamenti del collabora-tore successivi alla sua collaborazione; </w:t>
      </w:r>
    </w:p>
    <w:p>
      <w:pPr>
        <w:pStyle w:val="Normal"/>
        <w:jc w:val="both"/>
        <w:rPr/>
      </w:pPr>
      <w:r>
        <w:rPr/>
        <w:t xml:space="preserve">Non acquisisce il documento di cui al punto 27) in quanto superfluo in relazione alle acquisizioni dibattimentali intervenute già sul punto; </w:t>
      </w:r>
    </w:p>
    <w:p>
      <w:pPr>
        <w:pStyle w:val="Normal"/>
        <w:jc w:val="both"/>
        <w:rPr/>
      </w:pPr>
      <w:r>
        <w:rPr/>
        <w:t>Non acquisisce il documento di cui al punto 28) perché ininfluente in relazione al thema probandum.</w:t>
      </w:r>
    </w:p>
    <w:p>
      <w:pPr>
        <w:pStyle w:val="Normal"/>
        <w:jc w:val="both"/>
        <w:rPr/>
      </w:pPr>
      <w:r>
        <w:rPr/>
        <w:t>Non ritiene necessario acquisire il documento di cui al punto 29) essendo stato già acquisto il dato in sede di accertamento autoptico.</w:t>
      </w:r>
    </w:p>
    <w:p>
      <w:pPr>
        <w:pStyle w:val="Normal"/>
        <w:jc w:val="both"/>
        <w:rPr/>
      </w:pPr>
      <w:r>
        <w:rPr/>
        <w:t xml:space="preserve">Rigetta, allo stato, la richiesta di acquisizione documentale di cui al punto 30), non avendo precisato il difensore se e quando siano intervenute eventuali denuncie della predetta Aversa; </w:t>
      </w:r>
    </w:p>
    <w:p>
      <w:pPr>
        <w:pStyle w:val="Normal"/>
        <w:jc w:val="both"/>
        <w:rPr/>
      </w:pPr>
      <w:r>
        <w:rPr/>
        <w:t>Rigetta altresì la richiesta di acquisizione di cui al punto 32), non apparendo ri-levante in relazione al thema probandum che deve essere definito ai sensi degli art. 187 c.p.p.</w:t>
      </w:r>
    </w:p>
    <w:p>
      <w:pPr>
        <w:pStyle w:val="Normal"/>
        <w:jc w:val="both"/>
        <w:rPr/>
      </w:pPr>
      <w:r>
        <w:rPr/>
        <w:t xml:space="preserve">Non acquisisce il documento di cui al punto 33) non essendo stata evidenziata la rilevanza. </w:t>
      </w:r>
    </w:p>
    <w:p>
      <w:pPr>
        <w:pStyle w:val="Normal"/>
        <w:jc w:val="both"/>
        <w:rPr/>
      </w:pPr>
      <w:r>
        <w:rPr/>
        <w:t>Rigetta altresì la richiesta di acquisizione degli articoli di giornale di cui al punto 34), dovendosi escludere che notizie giornalistiche acquisite nel corso di conferenze stampa o elaborate sulla base della lettura di atti processuali possano costituire valida fonte di prova;</w:t>
      </w:r>
    </w:p>
    <w:p>
      <w:pPr>
        <w:pStyle w:val="Normal"/>
        <w:jc w:val="both"/>
        <w:rPr/>
      </w:pPr>
      <w:r>
        <w:rPr/>
        <w:t xml:space="preserve">Acquisisce la cartella clinica di cui al punto 35). </w:t>
      </w:r>
    </w:p>
    <w:p>
      <w:pPr>
        <w:pStyle w:val="Normal"/>
        <w:jc w:val="both"/>
        <w:rPr/>
      </w:pPr>
      <w:r>
        <w:rPr/>
        <w:t>d) quanto alla richiesta di perizia fonica di cui al punto 36) rigetta la stessa os-servando sul punto che la difesa non ha ritenuto opportuno effettuare consulenza fonica sulla medesima conversazione nonostante la contestazione circa la riferibilità di una delle voci da parte del Ritorto avvenuta in sede di interrogatorio in data 30 gennaio 2007;</w:t>
      </w:r>
    </w:p>
    <w:p>
      <w:pPr>
        <w:pStyle w:val="Normal"/>
        <w:jc w:val="both"/>
        <w:rPr/>
      </w:pPr>
      <w:r>
        <w:rPr/>
        <w:t xml:space="preserve">quanto alla perizia medico legale relativa a Piccolo Bruno di cui al punto 37) ri-getta la richiesta apparendo non rilevante oltre che superflua anche in relazione a quanto già evidenziato nella precedete ordinanza e prevedendo una rivisitazione della documenta-zione medico legale esistente al fine di valutare comportamenti successivi alla collaborazio-ne del Piccolo.  </w:t>
      </w:r>
    </w:p>
    <w:p>
      <w:pPr>
        <w:pStyle w:val="Normal"/>
        <w:jc w:val="both"/>
        <w:rPr/>
      </w:pPr>
      <w:r>
        <w:rPr/>
        <w:t xml:space="preserve">Rigetta altresì a richiesta di cui al punto 38) in quanto irrilevante per le ragioni testé evidenziate considerato altresì che trattasi di fatti sui quali procede diversa autorità giudiziaria; </w:t>
      </w:r>
    </w:p>
    <w:p>
      <w:pPr>
        <w:pStyle w:val="Normal"/>
        <w:jc w:val="both"/>
        <w:rPr/>
      </w:pPr>
      <w:r>
        <w:rPr/>
        <w:t xml:space="preserve">e) in relazione alla assunzione di nuove prove testimoniali questa Corte, pur rite-nendo, in adesione ai criteri indicati dalla giurisprudenza di legittimità e ribaditi dalla Corte Costituzionale (cfr. sentenza della Suprema Corte di Cassazione del 1992, Marin e la sentenza della Corte Costituzionale n. 111/93), massima l’estensione dei poteri offi-ciosi del Giudice attivabili attraverso lo strumento previsto dall’art. 507 c.p.p., evidenzia che tale potere non può essere esercitato in modo troppo esteso o arbitrario, ma soltanto in presenza di due presupposti, di cui uno richiede che l’iniziativa sia assolutamente necessa-ria (v. artt. 507 e 603 c.p.p.) e l’altro che la prova abbia carattere di decisività. </w:t>
      </w:r>
    </w:p>
    <w:p>
      <w:pPr>
        <w:pStyle w:val="Normal"/>
        <w:jc w:val="both"/>
        <w:rPr/>
      </w:pPr>
      <w:r>
        <w:rPr/>
        <w:t>In coerenza con tale oramai pacifico orientamento la Corte ritiene di dover esclude-re la citazione dei testi su fatti o argomenti che appaiono superflui o ultronei o sui quali non si è formato il tema di prova nella fase delle indagini preliminari o che si evidenziano già prima facie irrilevanti o intempestivi.</w:t>
      </w:r>
    </w:p>
    <w:p>
      <w:pPr>
        <w:pStyle w:val="Normal"/>
        <w:jc w:val="both"/>
        <w:rPr/>
      </w:pPr>
      <w:r>
        <w:rPr/>
        <w:t xml:space="preserve">Per tali motivi non ammette l’esame: del Maggiore Niglio sulla nota datata 26 ottobre 2007 e riguardante le informazioni assunte sul conto di Carrozza Vincenzo sui precedenti penali e di polizia e sui rapporti di parentela dello stesso, non risultando evi-dente l‘interesse a tale tema di prova in assenza di un qualunque elemento che lo colleghi anche indirettamente al fatto omicidiario; Analogamente deve escludersi la citazione di Varvaruc Florentin, la cui presenza in Palazzo Nieddu il giorno dell’omicidio, a diffe-renza di quanto è emerso in relazione alla persona di Carrozza Vincenzo (v. deposizione di Laganà Fabio), non risulta processualizzata, mentre ampiamente riferiti dal Novella e attestati da una serie di contatti telefonici sono i rapporti intercorsi con lo stesso. Non ammette l’esame di De Simone Angelo, dovendo il teste riferire su circostanze in parte già esplorate e documentate ed in parte irrilevanti e generiche. Del pari irrilevante appare l’esame di Domenico Futia in relazione al tema di prova del presente processo citato a sua volta da Pepè Ritorto, fratello dell’imputato, su circostanze che avrebbero riguardato i rapporti di quest’ultimo con il predetto Futia.  Non ammette, altresì, l’esame di Pitasi Nicola, soggetto imputato in procedimento connesso, il quale non risulta abbia reso di-chiarazioni relative alle circostanze e ragioni della sua presenza nella zona il giorno dell’omicidio, configurandosi la richiesta istruttoria come meramente esplorativa e generica, in contrasto con i presupposti che consentono l’azionamento dei poteri officiosi del Giudice. Non ammette esame di Fava Walter, non risultando alcun accertamento svolto dallo stes-so in relazione al presunto tentato omicidio di Audino Domenico e l’eventuale collegamen-to con quello di Favasuli; Irrilevante la richiesta di esame dello zio di Femia Maria Grazia sulla circostanza evidenziata dalla difesa. Superfluo e sovrabbondante appare l’esame dei testi D’Antoni e Minniti circa la vicenda del Crea nella fase di presentazione delle candidature alle elezioni regionali 2005, avendo riferito già ampiamente sul punto numerosi testi in dibattimento. Per quanto attiene alla richiesta di esame dell’on. Naccari Carlizzi so osserva che la stessa appare superflua ed ininfluente dovendo vertere su fatti successivi alla vicenda oggetto del presente procedimento. Del pari superfluo appare l’esame del Comandante della stazione CC di Marina di Gioiosa Ionica, dovendo vertere su un aspetto relativo a una delle possibili causali che non ha trovato seguito nelle investigazioni degli inquirenti. Non ammette l’esame di Fortugno Anna, concernendo la testimonianza fatti e circostanze appresi da fonti giornalistiche e o ipotesi e congetture non riferibili a co-noscenze specifiche e verificabili. Non ammette l’esame dei testi indicati nel corso delle di-chiarazioni spontanee da Marcianò Alessandro, attesa l’ininfluenza della circostanza ad-dotta dall’imputato in relazione ad una ammessa e generalizzata attività di propaganda elettorale. Di contro alla luce di quanto sopra evidenziato ammette: l’esame dei testi di P.G. (Vona, Giacona, Lo Guzzo, Nucera e Ciorba) sull’identificazione dei conversanti nelle intercettazioni indicate dai PP.MM.; dei testi Magliarella e Ruffolo; di Tedesco Le-onzio, sulla circostanza riferita dal Novella; Gallo Francesca sulla circostanza riferita da Pepé Ritorto in ordine alla disponibilità della Renault Clio il giorno dell’omicidio”; </w:t>
      </w:r>
    </w:p>
    <w:p>
      <w:pPr>
        <w:pStyle w:val="Normal"/>
        <w:jc w:val="both"/>
        <w:rPr/>
      </w:pPr>
      <w:r>
        <w:rPr/>
        <w:t xml:space="preserve">All’udienza del 2 ottobre 2008 venivano escussi i testi Tedesco Leon-zio e Gallo Francesca. </w:t>
      </w:r>
    </w:p>
    <w:p>
      <w:pPr>
        <w:pStyle w:val="Normal"/>
        <w:jc w:val="both"/>
        <w:rPr/>
      </w:pPr>
      <w:r>
        <w:rPr/>
        <w:t xml:space="preserve">Tedesco Leonzio alle domande del difensore di parte civile riferiva che il giorno 16 ottobre 2005 aveva partecipato per l’UDEUR alla forma-zione del seggio in Locri per la votazione delle primarie. Era stato presente sia la mattina che il pomeriggio. Verso le ore 16.00 si era allontanato da pa-lazzo Nieddu per fare una visita di lutto ad Antonimina presso l’abitazione di certo Femia, suo collega di ufficio. Si trovava unitamente ad altro com-ponente il seggio Spadaro Emilio e, rientrando da tale paese, passando da-vanti al seggio elettorale avevano notato che non c’era alcun movimento per cui avevano deciso di andare a prendere un caffè in un bar alla fine di Locri nord. Successivamente ritornavano indietro e di fronte al palazzo Marvasi si avvedevano della presenza sul marciapiede di Palazzo Nieddu dell’avv. Al-varo e della professoressa Buccisano che chiedevano soccorso. Aveva lascia-to la macchina in moto davanti alla farmacia Frascà ed era andato a vedere cosa fosse successo, apprendendo da Alvaro che avevano sparato al dott. Fortugno. Entrava nell’androne e notava il dott. Piccolo intento ad aprire la camicia alla vittima. Terrorizzato tornava indietro per spostare la macchina e, mentre stava per riportarsi dentro l’androne di Palazzo Nieddu si avvici-nava una macchina a bordo della quale c’era un signore che gli chiedeva co-sa fosse successo. Aveva risposto in modo stizzito e se ne era andato. La persona che si era avvicinata a lui era Novella Domenico. La macchina a bordo della quale si trovava era una macchina bassa grigia, forse una Vol-kswagen. Non si era accorto se accanto al Novella ci fosse qualcuno in mac-china perché andava di fretta. Precisava che il Novella si era avvicinato a bordo dell’autovettura vicino al marciapiede dove lui aveva lasciato la sua macchina. Il giovane gli aveva chiesto di andare a vedere, ma a sua volta lo invitava a provvedere personalmente, senza dargli altri particolari, perchè aveva notato “un sorriso beffardo” nel ragazzo che gli aveva dato molto fasti-dio.  Conosceva questa persona in quanto di Locri e con lui c’era un rappor-to limitato al saluto. </w:t>
      </w:r>
    </w:p>
    <w:p>
      <w:pPr>
        <w:pStyle w:val="Normal"/>
        <w:jc w:val="both"/>
        <w:rPr/>
      </w:pPr>
      <w:r>
        <w:rPr/>
        <w:t xml:space="preserve">Insisteva nel dire che l’espressione del Novella non gli era piaciuta. Non aveva notato se il giovane poi si era fermato perché nel frattempo era arrivata l’ambulanza e lui aveva bloccato il traffico. Si era trattenuto anche con il Fortugno durante la mattinata fino alle 12.30 quando si erano lasciati per andare a pranzo. </w:t>
      </w:r>
    </w:p>
    <w:p>
      <w:pPr>
        <w:pStyle w:val="Normal"/>
        <w:jc w:val="both"/>
        <w:rPr/>
      </w:pPr>
      <w:r>
        <w:rPr/>
        <w:t xml:space="preserve">Ricordava altresì che dall’incontro con il Novella all’arrivo con l’ambulanza erano passati 1 o 2 minuti. </w:t>
      </w:r>
    </w:p>
    <w:p>
      <w:pPr>
        <w:pStyle w:val="Normal"/>
        <w:jc w:val="both"/>
        <w:rPr/>
      </w:pPr>
      <w:r>
        <w:rPr/>
        <w:t>Gallo Francesca fidanzata di Ritorto Pepè fratello di Salvatore ri-cordava di avere festeggiato il 16 ottobre 2005 il suo compleanno pur es-sendo nata il 13 ottobre 1989.</w:t>
      </w:r>
    </w:p>
    <w:p>
      <w:pPr>
        <w:pStyle w:val="Normal"/>
        <w:jc w:val="both"/>
        <w:rPr/>
      </w:pPr>
      <w:r>
        <w:rPr/>
        <w:t xml:space="preserve">La mattina di quella giornata era andata dai nonni abitanti in contrada Gabella di Locri per aiutare nei preparativi della festa. Rimaneva a pranzo e aspettava Ritorto Pepè che arrivava verso le ore 15.00. La ragazza avveden-dosi della sua presenza attraverso le telecamere gli andava in contro rag-giungendolo. Il giovane era a bordo dell’autovettura Clio di proprietà della madre. Si trattenevano all’incirca due ore a casa dei nonni conversando con i parenti. Verso le ore 17.00 scendevano verso la sua abitazione ubicata in via Jonio di Locri per prepararsi per la successiva uscita. Dall’abitazione dei nonni erano andati via a bordo dell’autovettura Clio. Con loro c’erano i suoi cugini e la sorella Roberta. </w:t>
      </w:r>
    </w:p>
    <w:p>
      <w:pPr>
        <w:pStyle w:val="Normal"/>
        <w:jc w:val="both"/>
        <w:rPr/>
      </w:pPr>
      <w:r>
        <w:rPr/>
        <w:t xml:space="preserve">Giunti presso la via Jonio entravano nell’abitazione dove si cambia-vano e poi uscivano. Proprio mentre stava per chiudere il portone dell’abitazione aveva sentito le sirene dell’ambulanza e dal fidanzato aveva appreso che era appena passato il mezzo di soccorso seguito da un’autovettura dei carabinieri. Avevano pensato ad un brutto incidente vista la velocità dell’ambulanza stessa. Una volta saliti in macchina da via Jonio si dirigevano verso via Garibaldi per andare a Siderno presso il supermercato i Portici. Proprio in quel frangente aveva visto Salvatore Ritorto davanti casa, fatto che non aveva mai detto a nessuno “perché aveva paura”. In particolare, il giovane era seduto su un gradino davanti ad un portone di fronte alla sua abitazione. Precisava che la distanza della sua abitazione di via Jonio rispetto al luogo dove aveva visto Salvatore Ritorto era di circa 100 - 125 metri. Ri-cordava che era “vestito di chiaro” ed indossava un giubbottino. Il particolare le era rimasto impresso anche perché riteneva che il cognato fosse un bel ragazzo e siccome era in macchina insieme alla cugina si era girata verso la stessa dicendole “guarda Mascia quello è il fratello del mio fidanzato”. </w:t>
      </w:r>
    </w:p>
    <w:p>
      <w:pPr>
        <w:pStyle w:val="Normal"/>
        <w:jc w:val="both"/>
        <w:rPr/>
      </w:pPr>
      <w:r>
        <w:rPr/>
        <w:t xml:space="preserve">Il Ritorto era distante da loro non più di un metro un metro e mezzo. Infatti, proprio davanti il luogo dove si trovava vi era una macchina che bloccava il traffico ed il suo fidanzato si era dovuto accostare al marciapie-de. Subito dopo proseguivano la marcia dirigendosi verso i portici di Sider-no, dove si trattenevano fino alle ore 19.00 all’incirca. </w:t>
      </w:r>
    </w:p>
    <w:p>
      <w:pPr>
        <w:pStyle w:val="Normal"/>
        <w:jc w:val="both"/>
        <w:rPr/>
      </w:pPr>
      <w:r>
        <w:rPr/>
        <w:t xml:space="preserve">Facevano ritorno verso casa in via Jonio anche perchè lei insieme al fidanzato dovevano passare dall’abitazione di quest’ultimo per chiedere al fratello se gli occorreva la macchina che avevano trattenuto loro tutto il pomeriggio. Così era avvenuto, ma Salvatore aveva detto loro che non gli occorreva il mezzo chiedendogli soltanto la cortesia di prendere una pizza. </w:t>
      </w:r>
    </w:p>
    <w:p>
      <w:pPr>
        <w:pStyle w:val="Normal"/>
        <w:jc w:val="both"/>
        <w:rPr/>
      </w:pPr>
      <w:r>
        <w:rPr/>
        <w:t xml:space="preserve">Avevano preso la pizza portandola al cognato e subito dopo erano ri-tornati a casa dei nonni per cenare trattenendosi fino alle 22 circa. I suoi cu-gini si chiamavano Mascia e Arthur Mastroviti. Aggiungeva che quando si erano portati a casa del Ritorto lei era rimasta in macchina. </w:t>
      </w:r>
    </w:p>
    <w:p>
      <w:pPr>
        <w:pStyle w:val="Normal"/>
        <w:jc w:val="both"/>
        <w:rPr/>
      </w:pPr>
      <w:r>
        <w:rPr/>
        <w:t xml:space="preserve">Sulle domande dei Pubblici Ministeri riferiva di ricordare che Ritorto Salvatore era intento a fumare una sigaretta da solo seduto sul gradino. Ri-cordava che in quel luogo spesso anche lei con il fidanzato approfittando del fatto che “prende l’ombra” si soffermava a parlare. Sull’abito indossato da Salvatore Ritorto ricordava che era beige o comunque chiaro. Non aveva prima riferito di quest’incontro perché temeva che non la credessero tant’è che non l’aveva nemmeno riferito al fidanzato. </w:t>
      </w:r>
    </w:p>
    <w:p>
      <w:pPr>
        <w:pStyle w:val="Normal"/>
        <w:jc w:val="both"/>
        <w:rPr/>
      </w:pPr>
      <w:r>
        <w:rPr/>
        <w:t xml:space="preserve">Si era decisa a dire la verità perché era stata citata davanti alla Corte e quindi doveva andare fino in fondo. Circa i motivi che l’avevano indotta a non riferire l’importante episodio al fidanzato precisava che si “vergognava” di essere a conoscenza di un tal fatto quando il fratello era accusato di un gra-ve omicidio, temendo che lui la rimproverasse di non avere detto una cosa così importante. </w:t>
      </w:r>
    </w:p>
    <w:p>
      <w:pPr>
        <w:pStyle w:val="Normal"/>
        <w:jc w:val="both"/>
        <w:rPr/>
      </w:pPr>
      <w:r>
        <w:rPr/>
        <w:t xml:space="preserve">A domanda del presidente affermava di non avere parlato del fatto nemmeno con la cugina Mascia perché con la stessa si incontravano rara-mente, una volta all’anno in occasione del suo compleanno. Il suo fidanzato non aveva nemmeno sentito la sua esclamazione rivolta verso la cugina. </w:t>
      </w:r>
    </w:p>
    <w:p>
      <w:pPr>
        <w:pStyle w:val="Normal"/>
        <w:jc w:val="both"/>
        <w:rPr/>
      </w:pPr>
      <w:r>
        <w:rPr/>
        <w:t xml:space="preserve">Sosteneva che Ritorto Salvatore non l’aveva vista quando lei passava a bordo della macchina condotta dal suo fidanzato, tant’è che non aveva sa-lutato anche se la macchina aveva rallentato proprio mentre si trovavano a passare davanti a lui. </w:t>
      </w:r>
    </w:p>
    <w:p>
      <w:pPr>
        <w:pStyle w:val="Normal"/>
        <w:jc w:val="both"/>
        <w:rPr/>
      </w:pPr>
      <w:r>
        <w:rPr/>
        <w:t xml:space="preserve">Rappresentava di avere buonissimi rapporti con la famiglia di Pepè e che spesso andava a casa loro a mangiare. </w:t>
      </w:r>
    </w:p>
    <w:p>
      <w:pPr>
        <w:pStyle w:val="Normal"/>
        <w:jc w:val="both"/>
        <w:rPr/>
      </w:pPr>
      <w:r>
        <w:rPr/>
        <w:t xml:space="preserve">A domanda del presidente ammetteva di essere parente di Gallo Pa-trizia essendo quest’ultima la figlia del fratello del nonno. Con questi parenti non avevano rapporti di frequentazione anche se incontrandosi si salutava-no. Abitavano entrambe in un unico palazzo familiare, la Patrizia al piano sopra al suo. Non aveva mai parlato con Gallo Patrizia di questo fatto, ma aveva appreso frequentando le udienze del processo in questione che la cu-gina aveva rapporti con un imputato di questo procedimento, ma pur dopo avere assistito alla sua testimonianza non aveva mai parlato dei fatti inerenti la vicenda Fortugno e del fatto di avere notato la presenza di Ritorto a casa. </w:t>
      </w:r>
    </w:p>
    <w:p>
      <w:pPr>
        <w:pStyle w:val="Normal"/>
        <w:jc w:val="both"/>
        <w:rPr/>
      </w:pPr>
      <w:r>
        <w:rPr/>
        <w:t>All’udienza del 9 ottobre 2008 venivano sentiti Zappia Massimiliano, Piccolo Pasquale e Novella Pasquale.</w:t>
      </w:r>
    </w:p>
    <w:p>
      <w:pPr>
        <w:pStyle w:val="Normal"/>
        <w:jc w:val="both"/>
        <w:rPr/>
      </w:pPr>
      <w:r>
        <w:rPr/>
        <w:t>Zappia Massimiliano riferiva di essere titolare di una concessiona-ria denominata “Top Car” con sede in Bovalino. Era conoscente di Audino Domenico sempre per ragioni di lavoro, in quanto era stato contattato per la vendita di automobili. In particolare, ricordava di un’autovettura BMW 525 anno ’95 - ‘96 di valore commerciale intorno ai 1.500,00 – 2.000,00 euro a lui affidata in conto vendita. L’aveva avuta in concessionaria tramite il cu-gino ed il fratello dell’Audino. Questi non risultava essere il proprietario del mezzo in quanto sul libretto vi era indicato il nome di Salvatore Ritorto che aveva anche conosciuto in quanto qualche volta si era recato in concessio-naria. L’Audino trattava la vendita dell’autovettura e, infatti, l’aveva contat-tato telefonicamente. Ciò era avvenuto tra il dicembre del 2005 e l’inizio del 2006. Pensava che il mezzo fosse stato venduto, anche se non aveva poi trattato lui la vendita perché era stata ritirato da Audino e dal fratello di Ri-torto a nome Giuseppe.</w:t>
      </w:r>
    </w:p>
    <w:p>
      <w:pPr>
        <w:pStyle w:val="Normal"/>
        <w:jc w:val="both"/>
        <w:rPr/>
      </w:pPr>
      <w:r>
        <w:rPr/>
        <w:t xml:space="preserve">A domanda del pubblico ministero rispondeva che questo era stato l’unico rapporto intrattenuto con Audino Domenico e con Ritorto Salvato-re, con i quali non vi era una pregressa conoscenza. Precisava ancora che la macchina era stata ritirata da una persona che si era presentata come il cugi-no di Ritorto Salvatore a nome Audino e di non sapere se era stata successi-vamente venduta. </w:t>
      </w:r>
    </w:p>
    <w:p>
      <w:pPr>
        <w:pStyle w:val="Normal"/>
        <w:jc w:val="both"/>
        <w:rPr/>
      </w:pPr>
      <w:r>
        <w:rPr/>
        <w:t xml:space="preserve">Precisava il teste a domanda del presidente che in genere le autovet-ture soggette a vendita venivano registrate. Il difensore dell’Audino all’esito dell’escussione dello Zappia si riservava di depositare la dichiarazione di cessione in conto vendita dell’autovettura. </w:t>
      </w:r>
    </w:p>
    <w:p>
      <w:pPr>
        <w:pStyle w:val="Normal"/>
        <w:jc w:val="both"/>
        <w:rPr/>
      </w:pPr>
      <w:r>
        <w:rPr/>
        <w:t xml:space="preserve">Prima di procedere all’escussione di Piccolo Pasquale, zio di Piccolo Bruno, la Corte si pronunciava sui rilievi dei Pubblici Ministeri in ordine alla questione inerente la facoltà di astensione dello stesso a mente del primo comma dell’art. 199 c.p.p. nei termini che seguono: </w:t>
      </w:r>
    </w:p>
    <w:p>
      <w:pPr>
        <w:pStyle w:val="Normal"/>
        <w:jc w:val="both"/>
        <w:rPr/>
      </w:pPr>
      <w:r>
        <w:rPr/>
        <w:t>“</w:t>
      </w:r>
      <w:r>
        <w:rPr/>
        <w:t xml:space="preserve">la Corte D’Assise  rilevato che in data odierna l’avvocato Minniti ha citato quali testimoni, i prossimi congiunti di Piccolo Bruno, Piccolo Anna la madre e Piccolo Pasquale, che i Pubblici Ministeri hanno chiesto di azionare nei confronti degli stessi, la facoltà di cui è all’articolo 199 CPP, sulla scorta dell’interpretazione desumibile dalla let-tura dell’ordinanza della Corte Costituzionale del 16 gennaio 2003, numero 19 osserva: Quanto a Piccolo Anna e Piccolo Immacolata che con l’ordinanza del 21 aprile 2008, è stata espressamente rigettata la richiesta avanzata ai sensi dell’articolo 507 CPP, relati-va al loro esame (cfr. p. 7 della predetta ordinanza). Quanto all’esame di Piccolo Pasqua-le indicato nella lista testi del difensore dell’Audino, il cui esame è stato ammesso da que-sta Corte, si evidenzia che sulla base della interpretazione letterale dell’articolo 199 CPP, la facoltà di astensione dei prossimi congiunti ivi prevista, non si estende all’esame dei me-desimi nel procedimento a carico di altri imputati, atteso che il rapporto di parentela deve sussistere fra il testimone e l’imputato contro cui si procede. Inoltre, l’interpretazione si-stematica e logica della norma di cui sopra in combinato disposto con quella di cui all’articolo 238, commi 2 bis e 4, CPP, conferma la conformità a costituzione della pri-ma disposizione normativa richiamata, posto che non si pone in contrasto con la ratio sot-tesa alla facoltà da essa riconosciuta, che si identifica con l’esigenza di non compromettere con le proprie dichiarazioni, persone legate al dichiarante da vincoli particolarmente signi-ficativi ed inoltre con la finalità di prevenire l’eventualità di false testimonianze. In vero è nel diverso procedimento a carico dell’imputato o del prossimo congiunto, che si attiva la facoltà di cui è al primo comma dell’articolo 199 CPP. Mentre l’acquisizione dei verbali di prova, l’eventuale naturalmente acquisizione dei verbali di prova di altro procedimento, in quello riguardante il predetto soggetto, è consentita solo quando ricorrano le condizioni dei citati commi 2 bis e 4 dell’articolo 238 CPP. Inoltre nel caso di specie, quanto al con-giunto del Piccolo Bruno si osserva che lo stesso è deceduto, pertanto nessun pregiudizio può riversarsi sulla posizione processuale oramai definita del medesimo. Pertanto dispone che l’esame di Piccolo Pasquale, avvenga ai sensi dell’articolo 198 CPP”. </w:t>
      </w:r>
    </w:p>
    <w:p>
      <w:pPr>
        <w:pStyle w:val="Normal"/>
        <w:jc w:val="both"/>
        <w:rPr/>
      </w:pPr>
      <w:r>
        <w:rPr/>
        <w:t xml:space="preserve">Quindi Piccolo Pasquale ricordava di avere partecipato ad uno dei primi colloqui con il nipote Bruno, quando si trovava ristretto presso la casa circondariale di Sulmona in data 13 dicembre 2005. Il giovane era molto dimagrito e si lamentava del suo stato di salute. Era sempre stato un ragazzo cagionevole di salute e le sue condizioni lo avevano condotto spesso “ospeda-li, ospedali”. In precedenza aveva avuto problemi respiratori ed era stato ope-rato anche poco prima dell’arresto. Circa la sua condizione psichica e in par-ticolare riguardo al fatto che potesse essere depresso, il teste rispondeva che questa era “una condizione in cui tutti incorrono in alcuni giorni”. Del resto al nipo-te pesava lo status carcerario visto che si trovava al regime del 41 bis. </w:t>
      </w:r>
    </w:p>
    <w:p>
      <w:pPr>
        <w:pStyle w:val="Normal"/>
        <w:jc w:val="both"/>
        <w:rPr/>
      </w:pPr>
      <w:r>
        <w:rPr/>
        <w:t xml:space="preserve">A domanda dei Pubblici Ministeri rispondeva che i rapporti in fami-glia con la madre, la sorella e anche con lui erano buoni così come in passa-to. Il nipote era stato sempre un grande lavoratore ed era per lui un’autentica passione stare dietro a un bancone a contatto con la gente. Il nipote aveva sempre detto e rassicurato i familiari di essere estraneo all’omicidio del dott. Fortugno. </w:t>
      </w:r>
    </w:p>
    <w:p>
      <w:pPr>
        <w:pStyle w:val="Normal"/>
        <w:jc w:val="both"/>
        <w:rPr/>
      </w:pPr>
      <w:r>
        <w:rPr/>
        <w:t>Novella Pasquale, padre del collaboratore Novella Domenico e zio di Audino Domenico, riferiva di avere avuto quattro colloqui carcerari con il figlio, di essere stato una volta a Viterbo, una a Cuneo e due volte all’Aquila e -i non essere più andato perché aveva deciso di collaborare con la giustizia (“si è pentito e non lo voglio vedere!”). L’aveva trovato un po’ malandato, quando era stato a Cuneo (“con l’occhi i fora”), in quanto sosteneva che lo stavano maltrattando. Lui l’aveva rassicurato garantendogli che gli avrebbe nominato un altro avvocato. Secondo il teste il figlio non era lucido ed era pieno di gocce. Quando era libero era un po’ nervoso ed era stato anche esonerato dal servizio militare “forse per crisi depressiva”. Quando era andato a trovarlo all’Aquila insieme alla moglie all’inizio - secondo la sua impressione - non li aveva riconosciuti e li aveva anche rimproverati, dicendo loro che l’avevano disturbato, chiedendogli anche del perché fossero andati. Dopo la collabo-razione aveva interrotto ogni rapporto con il figlio. Solo la moglie in fami-glia continuava ad avere rapporti con il collaboratore, poiché, essendo sua madre, aveva il diritto di andare a trovarlo.</w:t>
      </w:r>
    </w:p>
    <w:p>
      <w:pPr>
        <w:pStyle w:val="Normal"/>
        <w:jc w:val="both"/>
        <w:rPr/>
      </w:pPr>
      <w:r>
        <w:rPr/>
        <w:t xml:space="preserve">All’udienza del 15 ottobre 2008 venivano escussi gli agenti della poli-zia penitenziaria del carcere di massima sicurezza di Parma, Magliarella Maurizio e Ruffolo Fabio. Entrambi riferivano in ordine alla nota del 6 apri-le 2006 concernente il detenuto De Stefano Orazio. </w:t>
      </w:r>
    </w:p>
    <w:p>
      <w:pPr>
        <w:pStyle w:val="Normal"/>
        <w:jc w:val="both"/>
        <w:rPr/>
      </w:pPr>
      <w:r>
        <w:rPr/>
        <w:t xml:space="preserve">Il teste Magliarella Maurizio ricordava di essere stato in servizio presso il reparto II° del 41bis del carcere di Parma con turno 12.00 - 18.00 in data 6 aprile 2008. Alle ore 13.00, orario in cui era prevista l’immissione ai passeggi ai gruppi di socialità suddivisi in base ai parametri ministeriali, si verificava che uno dei detenuti, Orazio De Stefano, collocato nel gruppo C, invece di dirigersi verso il passeggio si fermava davanti alla Cella 1 dove era stato collocato Audino Domenico. </w:t>
      </w:r>
    </w:p>
    <w:p>
      <w:pPr>
        <w:pStyle w:val="Normal"/>
        <w:jc w:val="both"/>
        <w:rPr/>
      </w:pPr>
      <w:r>
        <w:rPr/>
        <w:t xml:space="preserve">Notava l’agente di polizia penitenziaria il De Stefano stringere la ma-no all’Audino e, nonostante l’invito a proseguire, il detenuto non ottempe-rava all’ordine, tanto che era costretto ad avvicinarsi, così captando una fra-se che il detenuto richiamato stava dicendo al giovane: “qui vai tranquillo che è tutto a posto se hai qualche problema puoi fare affidamento su di me”. </w:t>
      </w:r>
    </w:p>
    <w:p>
      <w:pPr>
        <w:pStyle w:val="Normal"/>
        <w:jc w:val="both"/>
        <w:rPr/>
      </w:pPr>
      <w:r>
        <w:rPr/>
        <w:t xml:space="preserve">In conseguenza di tale comportamento, poiché non era previsto al-cun contatto fisico fra detenuti di gruppi diversi, l’agente redigeva un rap-porto disciplinare. Il detenuto Audino si trovava ristretto da non più di due tre giorni in quel reparto del 41 bis. Di contro, Orazio De Stefano si trovava a Parma da molto tempo, già da prima che lui iniziasse il servizio nel settore del 41 bis, quindi da almeno due anni, e non si era mai verificato che il de-tenuto violasse il regolamento. Precisava, di essersi accorto del contatto tra De Stefano e Audino quando si trovava ad una distanza di circa 15 metri, ma di avere udito la frase profferita dal primo nel momento i cui si era avvi-cinato, e solo in quel momento. Non aveva, pertanto, contezza di quanto i due si erano detti prima del suo intervento nei pressi della Cella. </w:t>
      </w:r>
    </w:p>
    <w:p>
      <w:pPr>
        <w:pStyle w:val="Normal"/>
        <w:jc w:val="both"/>
        <w:rPr/>
      </w:pPr>
      <w:r>
        <w:rPr/>
        <w:t xml:space="preserve">Il teste Ruffolo Fabio confermava che il giorno 6 aprile 2006 si tro-vava al box destinato alla immissione ai passeggi e il detenuto De Stefano si era fermato davanti alla cella di Audino nonostante fosse stato richiamato e invitato più volte dal collega di reparto a proseguire il cammino. L’Audino e il De Stefano si erano dati la mano, si erano salutati e scambiati delle frasi. In quel momento si trovavano dall’agente a distanza di un 5 - 6 - 7 metri. Non aveva percepito quello che si erano detti, però aveva riscontrato che si erano trattenuti insieme un 4 - 5 minuti circa. L’Audino era arrivato da qual-che giorno nel reparto destinato ai detenuti sottoposti al regime carcerario del 41 bis. Il Ruffolo ricordava, anche, di essere in servizio presso la struttu-ra di Parma, nel reparto 41 bis, da circa 3 anni e in tal arco temporale non si erano mai verificati a carico del De Stefano fatti analoghi. </w:t>
      </w:r>
    </w:p>
    <w:p>
      <w:pPr>
        <w:pStyle w:val="Normal"/>
        <w:jc w:val="both"/>
        <w:rPr/>
      </w:pPr>
      <w:r>
        <w:rPr/>
        <w:t xml:space="preserve">All’udienza del 21 ottobre 2008 veniva sentito il M.llo De Gaetano in ordine all’ultimo deposito effettuato in data 16 ottobre 2008, conferman-do la relazione tecnica a sua firma. I Pubblici Ministeri anticipavano delle difformità rispetto alla trascrizione di un gruppo di intercettazioni deposita-te nel mese di luglio e relative al RIT n. 1549/03 (relativo al procedimento Intreccio). Rilevavano anche altri refusi ai quali dava risposta il De Gaetano citando per alcuni l’attività dell’altro perito nominato che aveva proceduto alla trascrizione. </w:t>
      </w:r>
    </w:p>
    <w:p>
      <w:pPr>
        <w:pStyle w:val="Normal"/>
        <w:jc w:val="both"/>
        <w:rPr/>
      </w:pPr>
      <w:r>
        <w:rPr/>
        <w:t xml:space="preserve">Venivano, poi, esaminati il M.llo Natale e il Brigadiere Cannone consulenti del Pubblico Ministero, i quali a loro volta evidenziavano alcune difformità riscontrate nelle trascrizioni effettuate dai periti rispetto a quelle da loro ascoltate e trascritte. Dopo aver riesaminato il De Gaetano veniva allo stesso dato incarico di riesaminare le conversazioni in cui erano presenti le criticità rilevate dai consulenti della Pubblica Accusa. Le parti avanzavano ulteriori richieste istruttorie chiedendo di produrre documentazione. </w:t>
      </w:r>
    </w:p>
    <w:p>
      <w:pPr>
        <w:pStyle w:val="Normal"/>
        <w:jc w:val="both"/>
        <w:rPr/>
      </w:pPr>
      <w:r>
        <w:rPr/>
        <w:t xml:space="preserve">All’udienza del 22 ottobre 2008 venivano sentiti i periti trascrittori nominati dalla Corte,  Cricelli Loredana e De Gaetano Giuseppe ed i consulenti dei Pubblici Ministeri, brigadiere Cannone Vincenzo e M.llo Na-tale Francesco. I primi due fornivano alcune precisazioni resesi necessarie dopo l’esame dei consulenti dei Pubblici Ministeri, i quali evidenziavano al-cune imprecisioni in ordine ai nominativi dei soggetti conversanti e ad alcu-ne parole diversamente interpretate ovvero indicate come “incomprensibili” dai periti. </w:t>
      </w:r>
    </w:p>
    <w:p>
      <w:pPr>
        <w:pStyle w:val="Normal"/>
        <w:jc w:val="both"/>
        <w:rPr/>
      </w:pPr>
      <w:r>
        <w:rPr/>
        <w:t xml:space="preserve">La Corte, inoltre, scioglieva la riserva sulle richieste formulate all’udienza del 21 ottobre 2008 emettendo l’ordinanza che qui di seguito si riporta: “Sciogliendo le riserve formulate nel corso dell’udienza del 21 ottobre 2008 rela-tive a: 1) Esame di Giuseppe Nucera e Vadalà Antonino interlocutori delle conversa-zioni intercettate il 2 dicembre 2006 di cu ai progressivi 537 e 539 e 538; 2) Riesame di Laganà Fabio e di Altomonte Sebastiano soggetti conversanti nelle conversioni di cui ai progressivi 2074 del 9 aprile 2007 e 10413 del 4 ottobre 2007. In particolare il Laga-nà Fabio per essere esaminato in ordine alla richiesta di voti fatta al citato Altomonte; 3) Audizione dei testi Pignatiello, datore di lavoro del Piccolo che avrebbe telefonato ai fami-liari del collaboratore dopo il decesso dello stesso per avvertirli; 4) Esame dei soggetti pre-posti al controllo di Piccolo Bruno (NOP); 5) Esame di Borroncea Laura con cui Piccolo intratteneva un rapporto sentimentale; 6) Esame di Marchigiani Stefano al qual e Picco-lo avrebbe commissionato l’acquisto di una corda di 20 metri; 7) Esame di Carotenuto titolare di un albergo in Pizzoferrato dove Piccolo avrebbe soggiornato per qualche periodo; 8) Esame dell’albanese Amebei Bidi di cui il Piccolo aveva la disponibilità di copia del passaporto; 9) Acquisizione del programma di protezione di Piccolo Bruno; Acquisizione del materiale rinvenuto all’interno del luogo dove è stato rinvenuto il cadavere del Piccolo già sottoposto a sequestro; 10) Acquisizione dei tabulati telefonici riguardanti Piccolo e Pignatiello; 11) Acquisizione del contratto di locazione stipulato da Audino Domenico relativo all’immobile in contrada Pantanizzi di Siderno dove lo stesso è stato arrestato; 12) Denuncia orale presentata da Audino Domenico in data 23 marzo 2006 circa un furto subito dallo stesso; 13) Acquisizione del passaporto di Precup Emilia idoneo a con-fermare che la donna è partita in data 7 novembre 2005 per l’estero ritornando in Italia il 18 novembre dello stesso anno in relazione alle dichiarazioni di Silipo circa il presunto allontanamento dell’imputato dopo l’omicidio; 14) Acquisizione degli atti relativi al pro-cedimento riguardante missive inviate ai Marcianò e ad altri coimputati nel presente pro-cedimento per i quali fatti è stata presentata denuncia presso la Procura della Repubblica di Reggio Calabria; </w:t>
      </w:r>
    </w:p>
    <w:p>
      <w:pPr>
        <w:pStyle w:val="Normal"/>
        <w:jc w:val="both"/>
        <w:rPr/>
      </w:pPr>
      <w:r>
        <w:rPr/>
        <w:t xml:space="preserve">Considerato che sulla documentazione di cui ai punti 12), 13) e 14) della presen-te ordinanza è intervenuto il consenso dei PP.MM. e delle altre parti se ne dispone l’acquisizione; </w:t>
      </w:r>
    </w:p>
    <w:p>
      <w:pPr>
        <w:pStyle w:val="Normal"/>
        <w:jc w:val="both"/>
        <w:rPr/>
      </w:pPr>
      <w:r>
        <w:rPr/>
        <w:t xml:space="preserve">Quanto alle acquisizioni di cui ai punti 9), 10), e 11) si rileva la loro irrilevanza quanto alla documentazione indicata nei primi tre punti non apparendo tali acquisizioni direttamente collegate al tema probatorio oggetto del presente procedimento, ma riguardanti i fatti successivi non collegati casualmente con la collaborazione del Piccolo Bruno; quanto all’acquisizione di cui al punto 15) la stessa appare inammissibile sia perché asseritamene relativa a missive di cui non risulta indicata l’autografia o la riconducibilità a soggetti de-terminati e quindi classificabili tra i documenti anonimi e soggetti alla relativa disciplina, sia perché eventualmente relativi a procedimento di cui non si conosce la fase o l’esito e per il quale non è stato evidentemente rilevato dal magistrato procedente alcuna inferenza con l’attuale procedimento. </w:t>
      </w:r>
    </w:p>
    <w:p>
      <w:pPr>
        <w:pStyle w:val="Normal"/>
        <w:jc w:val="both"/>
        <w:rPr/>
      </w:pPr>
      <w:r>
        <w:rPr/>
        <w:t xml:space="preserve">Quanto alla richiesta di assunzione di prova testimoniale occorre distinguere i testi sentiti nel procedimenti relativi al decesso di Piccolo Bruno, per i quali valgono le medesi-me considerazioni formulate in relazione alla manca acquisizione dei documenti a suppor-to della richiesta di archiviazione. Giova peraltro ribadire che il procedimento in questione non può essere assunto dalla Corte per sperimentare un tema nuovo di prova ma piuttosto l’esito dello stesso può essere assunto tramite la disposizione di cui all’art. 234 c.p.p.  at-traverso l’acquisizione del provvedimento prodotto dai PP.MM. inerente la richiesta di archiviazione. </w:t>
      </w:r>
    </w:p>
    <w:p>
      <w:pPr>
        <w:pStyle w:val="Normal"/>
        <w:jc w:val="both"/>
        <w:rPr/>
      </w:pPr>
      <w:r>
        <w:rPr/>
        <w:t>Quanto all’esame testimoniale dei soggetti conversanti nelle intercettazioni citate ai punti 1) e 2) non solo difetta il presupposto richiesto dall’articolo 507 c.p.p., ma finanche la possibilità di riferire ai medesimi le conversazioni di interesse, rilevando altresì che al-cuni dei predetti risultano indagati e in stato di custodia cautelare per reati associativi an-che sulla base di elementi indiziari costituiti dalle citate intercettazioni e che pertanto per costoro vale il divieto di cui all’art. 197 c.p.p.”.</w:t>
      </w:r>
    </w:p>
    <w:p>
      <w:pPr>
        <w:pStyle w:val="Normal"/>
        <w:jc w:val="both"/>
        <w:rPr/>
      </w:pPr>
      <w:r>
        <w:rPr/>
        <w:t xml:space="preserve">All’udienza del 31 ottobre 2008 veniva escusso l’Ispettore Superiore Ciorba Fausto. Lo stesso rispondeva in ordine alle intercettazioni ambien-tali compiute nella casa circondariale di Parma il 9 aprile 2006, ore 9.15 pro-gressivo n. 1826 e del 12 aprile 2006, ore 18.18, progressivo n. 1257 di cui al RIT 71/06. </w:t>
      </w:r>
    </w:p>
    <w:p>
      <w:pPr>
        <w:pStyle w:val="Normal"/>
        <w:jc w:val="both"/>
        <w:rPr/>
      </w:pPr>
      <w:r>
        <w:rPr/>
        <w:t xml:space="preserve">In relazione al primo progressivo precisava che la captazione era av-venuta all’interno della cella dove era allocato Cordì Cosimo, classe ’75, a Parma. Quanto ai criteri di identificazione dei soggetti chiariva che il Cordì si intratteneva a dialogare con Audino Domenico per come poteva evincersi dal contenuto della conversazione, nel corso della quale il Cordì chiamava tale “Mimmo” chiedendogli del fatto di “Mico di Pasquale”. Tale dialogo veni-va captato nei giorni in cui era stata divulgata la notizia della collaborazione di Novella Domenico, figlio di Pasquale, ed i militari ritenevano che proprio l’Audino fosse il secondo soggetto in quanto gli si chiedeva “lui dov’era Mi-co?”, quindi chiamandolo con il nome di battesimo, e lo stesso si mostrava informato del luogo dove la persona di cui stavano parlando era ristretta perché rispondeva dicendo che si trovava a Cuneo. Ulteriore elemento di conferma in ordine alla corretta identificazione dell’interlocutore di Cordì Cesare si traeva dall’ultima frase, quando il citato Cordì, rivolgendosi a “Mimmo” lo invitava ad “andare a farsi una passeggiata”. Da questo elemento avevano dedotto che il “Mimmo” stava all’interno del locale passeggio che era ubicato proprio al di sotto della cella dove era ristretto Cordì Cosimo, distante in linea d’aria non più di dieci metri.  </w:t>
      </w:r>
    </w:p>
    <w:p>
      <w:pPr>
        <w:pStyle w:val="Normal"/>
        <w:jc w:val="both"/>
        <w:rPr/>
      </w:pPr>
      <w:r>
        <w:rPr/>
        <w:t xml:space="preserve">Quanto Cordì Cosimo la sua individuazione era conseguente alla cir-costanza che l’intercettazione avveniva attraverso una microspia installata proprio nella sua stessa cella - singola. </w:t>
      </w:r>
    </w:p>
    <w:p>
      <w:pPr>
        <w:pStyle w:val="Normal"/>
        <w:jc w:val="both"/>
        <w:rPr/>
      </w:pPr>
      <w:r>
        <w:rPr/>
        <w:t xml:space="preserve">La seconda conversazione, quella del 12 aprile del 2006 era stata regi-strata all’interno della cella dove era allocato De Stefano Orazio Carmelo, classe ‘59. Avevano individuato il secondo interlocutore in quanto alla fine della conversazione il primo affermava ci sentiamo domani “compare Cosimo”. L’unico detenuto di nome Cosimo nella casa circondariale di Parma era Cordì Cosimo. Quest’ultimo era allocato nella prima sezione nella cella n. 10 o 11, mentre De Stefano stava proprio sopra la cella n. 10 e, quindi, dalla fi-nestra era possibile la comunicazione, in quanto le due celle, l’una ubicata al primo piano, l’altra al secondo, erano poste l’una sopra l’altra, a distanza di due o tre metri circa.  </w:t>
      </w:r>
    </w:p>
    <w:p>
      <w:pPr>
        <w:pStyle w:val="Normal"/>
        <w:jc w:val="both"/>
        <w:rPr/>
      </w:pPr>
      <w:r>
        <w:rPr/>
        <w:t xml:space="preserve">Ritorto Salvatore rilasciava spontanee dichiarazioni precisando che qualche giorno prima si era fatto misurare in altezza e risultava alto 175 cm con le scarpe. Ancora, a proposito di una conversazione già da lui ascoltata nel corso dell’interrogatorio nel gennaio del 2007, nella quale si pronunciava la frase “fatti un mese per sopra”, precisava non solo che la voce era molto di-sturbata, ma che non era nemmeno la sua. </w:t>
      </w:r>
    </w:p>
    <w:p>
      <w:pPr>
        <w:pStyle w:val="Normal"/>
        <w:jc w:val="both"/>
        <w:rPr/>
      </w:pPr>
      <w:r>
        <w:rPr/>
        <w:t xml:space="preserve">Venivano, poi, sentiti i testi impegnati nell’attività di ascolto ed iden-tificazione dei soggetti conversanti nelle intercettazioni all’interno della casa circondariale di Parma, Lo Guzzo e Vona. </w:t>
      </w:r>
    </w:p>
    <w:p>
      <w:pPr>
        <w:pStyle w:val="Normal"/>
        <w:jc w:val="both"/>
        <w:rPr/>
      </w:pPr>
      <w:r>
        <w:rPr/>
        <w:t xml:space="preserve">Il teste M.llo Capo Nucera Antonio del RONO CC di Reggio Ca-labria riferiva in ordine al progressivo n. 2597 del RIT n. 383/05 relativo alla conversazione del 7 aprile 2005 registrata sull’autovettura in uso ad Attinà Paolo nel procedimento penale n. 4290/04. L’Attinà Paolo era indicato co-me soggetto da lui conosciuto in quanto all’epoca faceva servizio a Melito di Porto Salvo. Si trattava di una persona di interesse operativo conosciuto come “la lepre”, fratello di Attinà Domenico, coinvolto nell’operazione “Pan-ta Rei”. L’Attinà veniva indicato come avente la carica mafiosa di “base” e apparteneva al gruppo Zavettieri che, dopo la guerra di mafia di Roghudi con altre consorterie del posto, si era saldata a queste. L’Attinà conversava con Crea Antonio figlio dell’onorevole Crea Domenico, e i due discutevano del recente insuccesso elettorale di quest’ultimo. Da pochi giorni, infatti, si erano avuti i risultati delle elezioni regionali del 2005 ed il Crea esprimeva tutto il suo stato d’animo per avere perso un posto al Consiglio Regionale per una manciata di voti. Proprio il Crea si lamentava per i risultati ottenuti nella zona di Locri dove speravano di prendere 500 voti, invece ne avevano presi 200, e di Montebello Ionico, dove avevano ottenuto un risultato infe-riore a quello previsto. </w:t>
      </w:r>
    </w:p>
    <w:p>
      <w:pPr>
        <w:pStyle w:val="Normal"/>
        <w:jc w:val="both"/>
        <w:rPr/>
      </w:pPr>
      <w:r>
        <w:rPr/>
        <w:t xml:space="preserve">Il M.llo O. Giacona Francesco riferiva della conversazione ambien-tale del 3 agosto 2007 di cui al progressivo 2974, delle ore 12.11, su una Su-zuki Vitara, precisando di avere proceduto all’ascolto ed alla trascrizione del dialogo intercorso tra due soggetti, Crea Domenico e Iacopino Antonino. Precisava che l’identificazione dei soggetti era stata possibile perché all’interno dell’autovettura gli interlocutori si chiamavano con i diminutivi dei rispettivi nomi di battesimo ovvero “Mimmo” (per Crea Domenico) e “Toni” per (Iacopino Antonino). Nella conversazione si faceva riferimento alla carriera politica passata e presente di Crea Domenico e quest’ultimo fa-ceva anche riferimento alla sua data di nascita, anno ’51. L’autovettura Su-zuki Vitara, poi, era in uso allo stesso Iacopino. Durante la captazione dell’ambientale, alle ore 13.02.13 Crea Domenico effettuava una telefonata che veniva registrata su un altro sistema di intercettazione, in quanto il sog-getto era monitorato in virtù di decreto 1564/05 RIT DDA ed il progressi-vo era il n. 15529 del 3 agosto. La telefonata era in uscita dall’utenza intesta-ta ed in uso al Crea Domenico 333/8908278 verso l’utenza 348/4935331. Vi era una perfetta coincidenza fra quello che ascoltava il teste in ambientale e quello che successivamente veniva ascoltato nella telefonata, anche se non vi era una perfetta corrispondenza di orario in quanto la telefonica risultava registrata alle ore 12.59.06. </w:t>
      </w:r>
    </w:p>
    <w:p>
      <w:pPr>
        <w:pStyle w:val="Normal"/>
        <w:jc w:val="both"/>
        <w:rPr/>
      </w:pPr>
      <w:r>
        <w:rPr/>
        <w:t xml:space="preserve">Precisava ancora che Iacopino Antonio era strettamente legato a Crea Domenico anche sotto l’aspetto professionale, in quanto pur essendo in pensione si occupava della gestione amministrativa della clinica “Villa An-ya”. In passato era stato dirigente dell’ASL. </w:t>
      </w:r>
    </w:p>
    <w:p>
      <w:pPr>
        <w:pStyle w:val="Normal"/>
        <w:jc w:val="both"/>
        <w:rPr/>
      </w:pPr>
      <w:r>
        <w:rPr/>
        <w:t xml:space="preserve">All’esito dell’escussione del teste la Corte dava lettura dell’ordinanza che segue: “Rilevato che alle udienze del 21 e 22 ottobre 2008 sono stati sentiti i periti trascrittori nominati dalla Corte di Assise M.llo De Gaetano e Cricelli Loredana in re-lazione all’attività dai medesimi svolta e compendiata negli elaborati tecnici depositati in atti. </w:t>
      </w:r>
    </w:p>
    <w:p>
      <w:pPr>
        <w:pStyle w:val="Normal"/>
        <w:jc w:val="both"/>
        <w:rPr/>
      </w:pPr>
      <w:r>
        <w:rPr/>
        <w:t xml:space="preserve">Sono stati sentiti altresì i consulenti nominati dai PP.MM. singolarmente ed in contraddittorio con i primi. È stata altresì acquisita la relazione tecnica a firma dei due consulenti, M.llo Natale e Brigadiere Cannone. </w:t>
      </w:r>
    </w:p>
    <w:p>
      <w:pPr>
        <w:pStyle w:val="Normal"/>
        <w:jc w:val="both"/>
        <w:rPr/>
      </w:pPr>
      <w:r>
        <w:rPr/>
        <w:t xml:space="preserve">I citati consulenti su richiesta dei PP.MM. hanno indicato alcuni errori riscontra-ti nella perizia trascrittiva ed in particolare: </w:t>
      </w:r>
    </w:p>
    <w:p>
      <w:pPr>
        <w:pStyle w:val="Normal"/>
        <w:jc w:val="both"/>
        <w:rPr/>
      </w:pPr>
      <w:r>
        <w:rPr/>
        <w:t xml:space="preserve">con riferimento al progressivo 41 RIT 1549/03 laddove uno dei soggetti verrebbe indicato come Giuseppe Ritorto, dai verbali redatti dalla P.G. il medesimo soggetto veniva indicato come Giuseppe Ripepi; risulterebbe inoltre invertito il ruolo dei dialoganti; </w:t>
      </w:r>
    </w:p>
    <w:p>
      <w:pPr>
        <w:pStyle w:val="Normal"/>
        <w:jc w:val="both"/>
        <w:rPr/>
      </w:pPr>
      <w:r>
        <w:rPr/>
        <w:t xml:space="preserve">quanto al progressivo 482 RIT del 14 febbraio 2004 non risulterebbe indicata dai periti la parola kalashnicov pronunciata dagli interlocutori; </w:t>
      </w:r>
    </w:p>
    <w:p>
      <w:pPr>
        <w:pStyle w:val="Normal"/>
        <w:jc w:val="both"/>
        <w:rPr/>
      </w:pPr>
      <w:r>
        <w:rPr/>
        <w:t xml:space="preserve">quanto al progressivo 500 i periti trascrittori hanno indicato come partecipanti al-la conversazione tre persone, mentre i consulenti hanno escluso che ci sia stata una terza persona oltre i soggetti intercettati (Ripepi e Marcianò); sempre nella stessa conversazione in due passaggi la parola “Scorpion” sarebbe stata riportata come “Sconto”; </w:t>
      </w:r>
    </w:p>
    <w:p>
      <w:pPr>
        <w:pStyle w:val="Normal"/>
        <w:jc w:val="both"/>
        <w:rPr/>
      </w:pPr>
      <w:r>
        <w:rPr/>
        <w:t xml:space="preserve">quanto ai progressivi 1759 e 1801 RIT 1188/03 non risulterebbero indicate conversazioni ma solo impulsi;  </w:t>
      </w:r>
    </w:p>
    <w:p>
      <w:pPr>
        <w:pStyle w:val="Normal"/>
        <w:jc w:val="both"/>
        <w:rPr/>
      </w:pPr>
      <w:r>
        <w:rPr/>
        <w:t xml:space="preserve">La difesa di Audino, ancora, ha rilevato che fra le trascrizioni depositate dal De Gaetano in data 16 ottobre 2008 risulterebbe una difformità tra l’indicazione riportata in indice con relativa affoliazione di una conversazione in cui nella trascrizione risultereb-be una data diversa 12 04 06 e non già 12 02 06. </w:t>
      </w:r>
    </w:p>
    <w:p>
      <w:pPr>
        <w:pStyle w:val="Normal"/>
        <w:jc w:val="both"/>
        <w:rPr/>
      </w:pPr>
      <w:r>
        <w:rPr/>
        <w:t xml:space="preserve">I difensori a conclusione delle citate udienze hanno rilevato esservi nelle trascrizio-ni degli errori che renderebbero utile e necessario sentire il Sovr. della Polizia di Stato Pu-zo Paolo che ha proceduto alle intercettazioni ambientali in cui sono state rilevate le dif-formità dai consulenti del P.M. per verificare il metodo utilizzato dalla P.G. indi accerta-re quali indicazioni siano corrette o errate. </w:t>
      </w:r>
    </w:p>
    <w:p>
      <w:pPr>
        <w:pStyle w:val="Normal"/>
        <w:jc w:val="both"/>
        <w:rPr/>
      </w:pPr>
      <w:r>
        <w:rPr/>
        <w:t xml:space="preserve">Infine il difensore di Audino Domenico ha rilevato in esito a specifica domanda rivolta ai consulenti dei PP.MM. ed ai periti nominati dalla Corte che l’indicazione no-minativa dei conversanti è stata tratta dai brogliacci, circostanza questa che rende inuti-lizzabile processualmente le predette indicazioni nominative, chiedendo alla Corte di di-chiarare espressamente tale rilevata inutilizzabilità. Sentito il P.M. </w:t>
      </w:r>
    </w:p>
    <w:p>
      <w:pPr>
        <w:pStyle w:val="Normal"/>
        <w:jc w:val="both"/>
        <w:rPr/>
      </w:pPr>
      <w:r>
        <w:rPr/>
        <w:t xml:space="preserve">Rileva, </w:t>
      </w:r>
    </w:p>
    <w:p>
      <w:pPr>
        <w:pStyle w:val="Normal"/>
        <w:jc w:val="both"/>
        <w:rPr/>
      </w:pPr>
      <w:r>
        <w:rPr/>
        <w:t xml:space="preserve">- quanto all’aspetto relativo alle contraddizioni, omissioni e o errori rilevati dai consulenti dei PP.MM., che la Corte ha nel contraddittorio delle parti richiesto tutte le indicazioni utili per la corretta lettura delle trascrizioni, le quali peraltro costituiscono fonte di prova a disposizione del giudice già nella forma della bobina che in qualunque momento può essere compulsata al fine di effettuare le necessarie verifiche. Inoltre sia i con-sulenti del P.M. che i periti nominati dalla Corte hanno esplicitato le metodiche utilizzate in alcuni casi evidenziandone anche i limiti. Ancora in esito al loro esame in relazione a-gli aspetti riguardanti contrasti, omissioni o eventuali errori ai periti è stato conferito l’ulteriore onere di procedere al riascolto ed all’eventuale integrazione. </w:t>
      </w:r>
    </w:p>
    <w:p>
      <w:pPr>
        <w:pStyle w:val="Normal"/>
        <w:jc w:val="both"/>
        <w:rPr/>
      </w:pPr>
      <w:r>
        <w:rPr/>
        <w:t xml:space="preserve">- quanto alla richiesta di esame del Sovr. Puzo, alla luce di quanto evidenziato sopra, essa si palesa ultronea in quanto lo stesso è stato già esaminato in modo compiuto ed esaustivo all’udienza del 24 gennaio 2008, riferendo degli esiti dell’attività captativa e riportando il sommario contenuto delle conversazioni utile per comprendere l’ipotesi inve-stigativa seguita dalla P.G. Peraltro lo stesso non potrebbe coerentemente rilevare gli even-tuali errori o le omissioni in cui fossero eventualmente incorsi i periti e o i consulenti se non attraverso un ulteriore incarico tecnico che la qualità del soggetto non consentirebbe, avendo il medesimo compiuto atti di P.G. </w:t>
      </w:r>
    </w:p>
    <w:p>
      <w:pPr>
        <w:pStyle w:val="Normal"/>
        <w:jc w:val="both"/>
        <w:rPr/>
      </w:pPr>
      <w:r>
        <w:rPr/>
        <w:t>- quanto alla eccepita inutilizzabilità delle indicazioni nominative dei soggetti conversanti indicati dai consulenti e dai periti, si rileva che per pacifica giurisprudenza di legittimità in assenza di specifica previsione normativa non è causa di inutilizzabilità del-la perizia o di irritualità della stessa la consegna al perito incaricato delle trascrizioni di intercettazioni telefoniche o di comunicazioni fra presenti dei verbali redatti dalla P.G. ai sensi dell’art. 268 comma secondo c.p.p. (cfr. in tal senso Cass. Pen., sez. I, n. 4178/04). La citata indicazione nominativa come più volte ha rilevato la Corte su espli-cita sollecitazione delle parti non ha valore probatorio, non comportando l’identificazione effettiva dei conversanti, cui devesi pervenire attraverso elementi di riscontro eventualmente forniti dalla PG oppure da altre circostanze che consentano eventualmente di risalire con certezza all’identità degli interlocutori”.</w:t>
      </w:r>
    </w:p>
    <w:p>
      <w:pPr>
        <w:pStyle w:val="Normal"/>
        <w:jc w:val="both"/>
        <w:rPr/>
      </w:pPr>
      <w:r>
        <w:rPr/>
        <w:t>La Corte disponeva perizia attraverso l’accesso presso la Casa Cir-condariale di Tolmezzo di un professionista per effettuare i rilievi antropo-metrici sulla persona del Ritorto.</w:t>
      </w:r>
    </w:p>
    <w:p>
      <w:pPr>
        <w:pStyle w:val="Normal"/>
        <w:jc w:val="both"/>
        <w:rPr/>
      </w:pPr>
      <w:r>
        <w:rPr/>
        <w:t xml:space="preserve">All’udienza del 5 novembre 2008 venivano sentiti i periti trascrittori De Gaetano e Cricelli sulle conversazioni in ordine alle quali erano stati ri-scontrati degli “incomprensibile” o delle discrasie rispetto a quanto era stato evidenziato dai consulenti del Pubblico Ministero. Inoltre, i periti riferivano in ordine alla ritrascrizione delle conversazioni per le quali era stato conferi-to incarico (in particolare quelle relative al RIT n. 1549/03), evidenziando anche alcune discrasie concernenti date, orari o nominativi dei soggetti con-versanti. </w:t>
      </w:r>
    </w:p>
    <w:p>
      <w:pPr>
        <w:pStyle w:val="Normal"/>
        <w:jc w:val="both"/>
        <w:rPr/>
      </w:pPr>
      <w:r>
        <w:rPr/>
        <w:t xml:space="preserve">Il consulente del Pubblico Ministero, brigadiere Cannone, integrava la propria attività ritrascrivendo integralmente le conversazioni di cui ai pro-gressivi nn. 41, 498 e 500 di cui al RIT n. 1549/03 e depositandole all’esito dell’esame. </w:t>
      </w:r>
    </w:p>
    <w:p>
      <w:pPr>
        <w:pStyle w:val="Normal"/>
        <w:jc w:val="both"/>
        <w:rPr/>
      </w:pPr>
      <w:r>
        <w:rPr/>
        <w:t>Veniva, inoltre, conferito ulteriore incarico peritale trascrittivo al M.llo De Gaetano concernente due conversazioni ed in particolare quelle di cui ai progressivi nn. 463 e 557 di cui al RIT n. 950/05.</w:t>
      </w:r>
    </w:p>
    <w:p>
      <w:pPr>
        <w:pStyle w:val="Normal"/>
        <w:jc w:val="both"/>
        <w:rPr/>
      </w:pPr>
      <w:r>
        <w:rPr/>
        <w:t xml:space="preserve">All’udienza del 18 novembre 2008 i Pubblici Ministeri producevano ampia documentazione completa di relativo indice per lo più riguardanti sentenze definitive ed altro di cui precisavano la rilevanza. Le difese a loro volta chiedevano di produrre documentazione e si pronunciavano sulla per-tinenza di quella prodotta dalla pubblica accusa in relazione all’oggetto del processo. La Corte riservava la decisione in ordine alla documentazione esi-bita dalla Pubblica Accusa. </w:t>
      </w:r>
    </w:p>
    <w:p>
      <w:pPr>
        <w:pStyle w:val="Normal"/>
        <w:jc w:val="both"/>
        <w:rPr/>
      </w:pPr>
      <w:r>
        <w:rPr/>
        <w:t xml:space="preserve">All’udienza del 26 novembre 2008 i Pubblici Ministeri producevano ulteriore documentazione. Gli imputati Marcianò Giuseppe e Ritorto Sal-vatore rendevano spontanee dichiarazioni. Veniva sentito, altresì, il perito Morabito che confermava integralmente le attività trascrittive inerenti le in-tercettazioni del 3 novembre 2005 di cui ai RIT n. 1505/05 e n. 1506/05 . </w:t>
      </w:r>
    </w:p>
    <w:p>
      <w:pPr>
        <w:pStyle w:val="Normal"/>
        <w:jc w:val="both"/>
        <w:rPr/>
      </w:pPr>
      <w:r>
        <w:rPr/>
        <w:t xml:space="preserve">La Corte provvedeva sulle richieste delle parti con la seguente ordi-nanza: </w:t>
      </w:r>
    </w:p>
    <w:p>
      <w:pPr>
        <w:pStyle w:val="Normal"/>
        <w:jc w:val="both"/>
        <w:rPr/>
      </w:pPr>
      <w:r>
        <w:rPr/>
        <w:t>“</w:t>
      </w:r>
      <w:r>
        <w:rPr/>
        <w:t xml:space="preserve">Sulla richiesta di produzione documentale formulata all’udienza del 18 novem-bre 2008 dal P.M. relativa a: I° Faldone: atti del procedimento cd. “Onorata Sanità”, fra cui, l’informativa 31/05/07 dei CC RONO in relazione alla richiesta proveniente dalla difesa di Marcianò Alessandro e Giuseppe riguardante l’analisi del voto alle elezio-ni regionali dell’aprile 2005 nei comuni ad alta densità mafiosa; ordinanza del Tribunale della Libertà emessa nell’ambito dello stesso procedimento (n. 1272/07 RGNR DDA) nei confronti di Crea Domenico, Marcianò Giuseppe e Marcianò Alessandro da acquisire ai sensi dell’art. 234 c.p.p.; II° Faldone: estratto della sentenza della corte di Assise di Reggio Calabria a carico di Condello Pasquale + altri (proc. pen. n. 46/93 RGNR DDA - c.d. Olimpia) in relazione alla posizione apicale di De Stefano Orazio nell’ambito dell’omonima cosca, con riferimento alla deposizione dei testi Ciorba e Ma-gliarella; estratto sentenza Corte di Assise di Appello di Reggio Calabria n. 11/2000 a carico di Barreca Santo + altri (proc. c.d. Barracuda) relativamente alla posizione apicale di Barreca Filippo nell’ambito della cosca mafiosa di riferimento, avuto riguardo alle de-posizione del predetto Ciorba e alle dichiarazioni spontanee di Cordì Vincenzo; cartolina spedita da Sulmona dal predetto Barreca a Cordì Vincenzo; sentenza Corte di Assise di Milano contro Di Giovine Emilio + altri sempre in relazione alla posizione del Di Gio-vine nell’ambito della cosca Serraino - Di Giovine e la commercializzazione di armi da guerra; sentenza GUP a carico di De Stefano Orazio proc. 40 59/04 RGNR DDA sempre in relazione alla posizione del De Stefano nell’ambito dell’omonima cosca; senten-za GUP Reggio Calabria proc. 6172/06 RGNR DDA a carico di Chiefari Francesco (non definitiva); appello del P.M. avverso detta sentenza in relazione alla posizione pro-cessuale del citato Chiefari cui hanno fatto riferimento nelle testimonianze Laganà Maria Grazia e Putortì Vincenzo; c.d. contenente i risultati delle elezioni regionali del 2005 al-legato all’informativa arcobaleno 2 in relazione alla richiesta del Marcianò; III° Faldone: Interrogatorio di garanzia reso da Marcianò Giuseppe innanzi al GIP DDA in data 13 febbraio 2006; interrogatorio reso davanti al P.M. Locri in data 15 marzo 2007 nell’ambito del proc. pen. 168/07; dichiarazioni spontanee rese dal predetto Marcianò all’udienza GUP Locri in data 25 ottobre 2007; sentenza GUP Tribunale di Locri del 20 dicembre 2007 (non definitiva) a carico di Romanelli Daniele + altri; sentenze di I e II grado del proc. c.d. Primavera 1 e 2 relativamente all’esistenza di una cosca Cordì; sentenza Tribunale Minori di Reggio Calabria nel proc. c.d. Primavera 2 n. 261/00 e sentenza n. 70/2001 entrambe definitive concernenti il coinvolgimento di Marcianò Giu-seppe nei fatti relativi al blocco stradale; attestato del DAP attestante il periodo di code-tenzione di Novella Domenico e D’Agostino Vincenzo presso il carcere di Viterbo; sen-tenza del GUP Melidona con l’attestazione del passaggio in giudicato emessa all’esito del processo per l’omicidio dell’On. Fortugno a carico di Novella Domenico; attestato di ese-cutività della sentenza emessa dal GUP DDA di Reggio Calabria nei confronti di Picco-lo Bruno emessa all’esito del processo per associazione mafiosa e traffico di armi (op. Lampo); richiesta di rinvio a giudizio di Morabito Rocco classe ‘51 nel proc. pen. 4690/05 del 22 luglio 2006, in relazione alle dichiarazioni spontanee rese da Marcianò Alessandro dopo la deposizione del teste Silipo; estratto sentenza Prima Luce Corte di Assise di Locri a carico di D’Agostino Vincenzo + altri per i legami esistenti tra la co-sca Cordì e la cosca D’Agostino; certificati penali d Novella Giuseppe classe ‘70, Audi-no Pietro classe 58; Audino Giuseppe classe ‘77 e Novella Giovanni classe ‘75 dai quali risultano le condanne definitive subite dai predetti nell’ambito del processo Primavera 2, anche in relazione alla deposizione di Audino Pietro; cd relativo alla trasmissione anno 0 concernente l’intervista di Crea Domenico indagato in procedimento connesso con riferi-mento ai legami con la famiglia Marcianò e alle presunte motivazioni dell’omicidio Fortu-gno; intervista rilasciata da Alessandro Marcianò su Repubblica.it in data 24 marzo 2006 richiamata nel corso delle dichiarazioni spontanee dallo stesso; lista del Partito So-cialista Italiano concernente la comune candidatura di Marcianò Alessandro e Cordì An-tonio per le elezioni comunali di Locri; documentazione AFOR concernente l’individuazione di ex dipendenti sospesi dal servizio che hanno avanzato richiesta di riassunzione cui hanno fatto riferimento nel corso del loro esame i testi Macrì Francesco e Cannizzaro Michele; proc. Lampo sentenza a carico di Dessì Antonio + altri del 29 marzo 2007; tutti gli atti riguardanti Dessì Audino e Morabito Rocco relativamente all’operazione c.d. Domino proc. pen. n. 3222/05 RGNR DDA CZ (decreto che di-spone il giudizio nei confronti di Audino e Dessì A.; sentenza GUP Tribunale di Ca-tanzaro del 12 giugno 2008 a carico di Morabito Rocco + altri nonché tutti gli atti rela-tivi alla fase cautelare) in relazione al contenuto del verbale di incidente probatorio di No-vella Domenico e alle deposizioni di Paniz e Staglianò; verbali illustrativi dei contenuti della collaborazione di Novella Domenico del 14 settembre 2006 (da acquisire su richie-sta dell’avv. Scarfò); IV° Faldone: provvedimento di scarcerazione GIP RC di Dessì Carmelo in data 5 novembre 2007; ordinanza della Corte di Cassazione emessa nei con-fronti di Ritorto Salvatore il 26 ottobre 2006 avverso l’ordinanza TDL del 14 aprile 2006; ordinanze della Corte di Cassazione emesse nei confronti di Marcianò Alessandro e Giuseppe avverso ordinanza del 24 febbraio 2007; ordinanze della Corte di Cassazio-ne relativamente alla posizione di Marcianò Giuseppe e Alessandro del 18 dicembre 2006 avverso l’ordinanza del 21 luglio 2006; tutti i provvedimenti concernenti la posi-zione cautelare dei due Marcianò nell’ambito del presente procedimento; sentenza emessa dal Tribunale GUP DDA a carico di Morabito Rocco di incompetenza; ordinanza GUP RC 19 gennaio 2004 nel proc. 169/99 a carico di Morabito Rocco + altri; ordi-nanze cautelari emesse dal Tribunale della Libertà nell’ambito dell’operazione Arcobale-no 1 e Arcobaleno 2 proc. pen. n. 744/06; atti irripetibili relativi ai processi per omici-dio e tentato omicidio a carico di Cataldo Giuseppe, Brusaferri Guido e Cordì Salvatore; </w:t>
      </w:r>
    </w:p>
    <w:p>
      <w:pPr>
        <w:pStyle w:val="Normal"/>
        <w:jc w:val="both"/>
        <w:rPr/>
      </w:pPr>
      <w:r>
        <w:rPr/>
        <w:t xml:space="preserve">Sulle richieste di acquisizione documentale provenienti dai difensori avv. Taddei e Alati sulle quali è intervenuto il consenso da parte del P.M.; </w:t>
      </w:r>
    </w:p>
    <w:p>
      <w:pPr>
        <w:pStyle w:val="Normal"/>
        <w:jc w:val="both"/>
        <w:rPr/>
      </w:pPr>
      <w:r>
        <w:rPr/>
        <w:t xml:space="preserve">Sulla richiesta del difensore avv. Minniti di acquisizione di informazioni in ordi-ne al procedimento allo stato concluso con rigetto della richiesta di archiviazione riguar-dante le interpellanze proposte da F. Fortugno in relazione a fatti relativi alle vicende ri-guardanti l’ospedale di Locri. Rileva sono pacificamente acquisibili  le attestazioni di ese-cutività e  le sentenze definitive ai sensi dell’art. 238 bis c.p.p., qualora prodotte nella forma integrale,  relativamente alle posizioni di Orazio De Stefano, Di Giovine Emilio, Barreca Filippo, quelle relative alle operazioni c.d. Primavera 1 e 2, ivi compresa quella emessa dal Tribunale dei Minorenni di Reggio Calabria riguardante, fra l’altro, Marcia-nò Giuseppe, nonché quelle relative ai coimputati nel presente procedimento Novella Do-menico e Piccolo Bruno. Risulta, infatti, rispettato il principio del contraddittorio e giusti-ficato l’oggetto di prova dalla pertinenza anche indiretta con i fatti di causa nonché signifi-cativo per riscontrare la personalità degli imputati (ai sensi dell’art. 236 c.p.p.); acquisi-bili, in quanto valida prova documentale ai sensi dell’art. 234 c.p.p., sono altresì le sen-tenze non definitive nella forma integrale, le richieste di rinvio a giudizio, nonché i provve-dimenti cautelari, le attestazioni del DAP, i certificati del casellario indicati dal P.M., anche relativi a fatti e o soggetti diversi da quelli per i quali si procede, in quanto costi-tuenti prova dei fatti documentali in essi rappresentati (v. Cass. Pen., sez. V, 26 ottobre 2004, n. 46193); acquisibile per le medesime ragioni la cartolina inviata da Barreca Fi-lippo a Cordì Vincenzo dalla casa circondariale di Sulmona; acquisibili sono, sia perché intervenuto il consenso di tutte le parti, sia per il disposto di cui al comma terzo dell’art. 238 c.p.p., gli atti irripetibili inerenti gli omicidi ai danni di Giuseppe Cataldo e Cordì Salvatore nonché il tentato omicidio ai danni di Brusaferri Guido; acquisibili, altresì, nel-la parte in cui è intervenuto il consenso dei difensori o ne hanno fatto espressamente richie-sta, sono i verbali illustrativi della collaborazione del Novella; acquisibili ai sensi del combinato disposto di cui agli artt. 238 e 511 bis c.p.p. sono i verbali di interrogatorio resi da Marcianò Giuseppe all’A.G. nel corso del procedimento c.d. Intreccio sul presup-posto del rifiuto del predetto di sottoporsi ad esame nell’attuale processo (cfr. Cass. Pen., sez. VI, 13 settembre 2002, n. 30797); di contro non si ritiene di potere acquisire le di-chiarazioni spontanee rese all’udienza preliminare innanzi al GUP dal predetto Marcia-nò, poiché le stesse sono rimesse al potere discrezionale dell’imputato, il quale è libero di articolare la propria difesa; inoltre, si sottraggono al controllo attraverso i meccanismi delle contestazioni, invece, previste per l’esame dell’imputato. Pertanto, per tali motivi non pos-sono essere equiparate a tale mezzo di prova come, d’altro canto è confermato dal combi-nato disposto dell’art. 238, commi 1 e 2 bis, c.p.p., laddove non si prevede  la loro acqui-sizione a fini di prova in diverso procedimento anche se ad esse abbiano assistito i difenso-ri degli imputati (cfr. Cass. Pen., Sez. VI, 27 novembre 1998 – 28 dicembre 1998, n. 13682); acquisibile altresì è l’articolo di giornale concernente l’intervista rilasciata da Marcianò Alessandro al quotidiano La Repubblica in data 24 marzo 2006, trattandosi di atto pertinente alla prova sviluppata nell’odierno procedimento in relazione alle dichia-razioni spontanee di Marcianò Alessandro rese all’udienza dell’11 luglio 2007 e dimo-strativa dell’esistenza di contatti con giornalisti aventi ad oggetto l’omicidio Fortugno nel giorno in questione e solo in relazione al fatto storico richiamato; acquisibile è altresì la documentazione AFOR in relazione alle dichiarazioni dei testi Cannizzaro Michele e Macrì Francesco; acquisibili sono tutti i documenti prodotti dai difensori Taddei e Alati sui quali è intervenuto il consenso di tutte le altre parti; acquisibile è, infine, la lista rela-tiva ai candidati alle elezioni comunali di Locri per l’anno 1988 del Partito Socialista Italiano; di contro si rigetta: la richiesta del P.M. di acquisizione del CD contenente gli esiti delle consultazioni elettorali relative alle regionali dell’anno 2005, in quanto non in-dispensabile ai fini di causa e inammissibile qualora finalizzato a fornire una lettura dei risultati di voto difficilmente ancorabile su dati aventi il carattere della certezza; per le medesime ragioni testé indicate altresì la richiesta avanzata dall’avv. Menotti Ferrari di esame dei testi Fabio Coppolino o/e Musolino Vincenzo, il cui esame dovrebbe vertere sulla provenienza del voto espresso ai due candidati Crea e Fortugno alle elezioni del 2005; la richiesta di acquisizione dell’atto di Appello del P.M. avverso la sentenza del GUP DDA emessa nei confronti di Chiefari Francesco, trattandosi di atto di parte, la cui valenza potrebbe essere assimilata a quella di una memoria il cui contenuto non è si-gnificativo ai fini di prova; la richiesta di acquisizione della registrazione della trasmissio-ne televisiva “Anno Zero” del 25 ottobre 2006 concernente alcune affermazioni del Crea, in quanto basate prevalentemente su considerazioni di carattere soggettivo riferibili ad un presunto notorio non altrimenti verificato o verificabile; stante il dissenso espresso dal di-fensore avv. Menotti Ferrari, la richiesta di acquisizione delle informative del RONO di cui al faldone I° (sottofascicoli 1, 2 e 3), trattandosi di atti di indagine relativi a fatti le cui fonti di prova non sono state vagliate nell’odierno dibattimento attraverso eventuali e-sami testimoniali o acquisizioni di attività tecniche intercettive; la richiesta di esame delle persone condannate con le sentenze di cui è stata disposta l’acquisizione, stante la sua i-nammissibilità e la mancanza di indicazioni circa l’eventuale oggetto; del pari generica e indeterminata è la richiesta di assunzione di informazioni all’A.G. competente per i fatti relativi ad interpellanze dell’on. Fortugno, peraltro, riferibili ad un procedimento di cui non si conosce la fase o l’esito processuale eventualmente ostensibile ai terzi; la richiesta di acquisizione dell’annotazione dell’arresto di Bruzzaniti Annunziato e Alessi Alessan-dro, ritenendo di contro di dover acquisire gli atti irripetibili relativi alla citata vicenda (i-vi compresi il verbale di arresto per favoreggiamento di Alessi Alessandro e il verbale di affidamento del minore Marcianò Giuseppe); in ultimo dispone la restituzione della nota a firma del dott. Luigi Silipo concernente informazioni sulla persona di Bruzzaniti An-nunziato, ulteriori rispetto ai dati ricavabili dal provvedimento restrittivo della libertà”. </w:t>
      </w:r>
    </w:p>
    <w:p>
      <w:pPr>
        <w:pStyle w:val="Normal"/>
        <w:jc w:val="both"/>
        <w:rPr/>
      </w:pPr>
      <w:r>
        <w:rPr/>
        <w:t xml:space="preserve">All’udienza del 1 dicembre 2008, acquisita l’ulteriore documentazione prodotta dalle parti, Marcianò Alessandro rendeva dichiarazioni spontane-e. Esaurita, quindi, l’attività istruttoria e dichiarata l’utilizzabilità, previa let-tura, di tutti gli atti acquisiti al fascicolo del dibattimento, iniziava la discus-sione dei Pubblici Ministeri che si protraeva sino all’udienza del 9 dicembre 2008. Successivamente prendevano la parola le parti civili. </w:t>
      </w:r>
    </w:p>
    <w:p>
      <w:pPr>
        <w:pStyle w:val="Normal"/>
        <w:jc w:val="both"/>
        <w:rPr/>
      </w:pPr>
      <w:r>
        <w:rPr/>
        <w:t xml:space="preserve">All’udienza del 17 dicembre 2008 iniziava la discussione dei difensori degli imputati. Il Dessì Antonio rendeva spontanee dichiarazioni riferendo di avere ricevuto a sua volta una lettera di Cordì Vincenzo dopo l’arresto conseguente all’Operazione Lampo. </w:t>
      </w:r>
    </w:p>
    <w:p>
      <w:pPr>
        <w:pStyle w:val="Normal"/>
        <w:jc w:val="both"/>
        <w:rPr/>
      </w:pPr>
      <w:r>
        <w:rPr/>
      </w:r>
    </w:p>
    <w:p>
      <w:pPr>
        <w:pStyle w:val="Normal"/>
        <w:jc w:val="both"/>
        <w:rPr/>
      </w:pPr>
      <w:r>
        <w:rPr/>
        <w:t>Dopo le udienze del 22 (in cui venivano raccolte le ulteriori dichiara-zioni spontanee di Dessì Antonio) e 26 gennaio 2009, fissate per le repliche delle parti ex art. 523, comma quarto, c.p.p., si dichiarava chiuso il dibatti-mento a mente dell’art. 524 c.p.p., e la Corte si ritirava per la decisione, dan-do lettura del dispositivo di sentenza in data 2 febbraio 2009.</w:t>
      </w:r>
    </w:p>
    <w:p>
      <w:pPr>
        <w:pStyle w:val="Normal"/>
        <w:jc w:val="both"/>
        <w:rPr/>
      </w:pPr>
      <w:r>
        <w:rPr/>
        <w:t xml:space="preserve"> </w:t>
      </w:r>
    </w:p>
    <w:p>
      <w:pPr>
        <w:pStyle w:val="Normal"/>
        <w:jc w:val="both"/>
        <w:rPr/>
      </w:pPr>
      <w:r>
        <w:rPr/>
        <w:t xml:space="preserve">§. 3. LE FONTI DI PROVA. I COLLABORATORI DI GIU-STIZIA. CRITERI GIURISPRUDENZIALI. </w:t>
      </w:r>
    </w:p>
    <w:p>
      <w:pPr>
        <w:pStyle w:val="Normal"/>
        <w:jc w:val="both"/>
        <w:rPr/>
      </w:pPr>
      <w:r>
        <w:rPr/>
        <w:t xml:space="preserve">Le principali fonti di prova nel presente procedimento poste dalla Corte a fondamento della propria decisione sono costituite dalle dichiara-zioni dei collaboratori di giustizia Piccolo Bruno e Novella Domenico, le cui dichiarazioni sono state acquisite in sede di incidente probatorio e sono confluite nel fascicolo del dibattimento in applicazione dell’art. 431, comma 1, lett. e), c.p.p. ed utilizzate a mente dell’art. 403 dello stesso codice. </w:t>
      </w:r>
    </w:p>
    <w:p>
      <w:pPr>
        <w:pStyle w:val="Normal"/>
        <w:jc w:val="both"/>
        <w:rPr/>
      </w:pPr>
      <w:r>
        <w:rPr/>
        <w:t xml:space="preserve">La rinnovazione del loro esame avanzata sic et simpliciter dalla difesa non è stata ammessa in assenza di una specifica, puntuale e approfondita motivazione della richiesta, non ritenuta, d’altro canto, dalla Corte assolu-tamente necessaria in assenza di alcuna violazione delle regole del contrad-dittorio, trattandosi pur sempre di deposizioni provenienti da soggetti già debitamente esaminati dai difensori degli imputati nei cui confronti sono destinate ad essere utilizzate (cfr. Cass. pen., sez. VI, 9 Maggio 2003, n. 26119). </w:t>
      </w:r>
    </w:p>
    <w:p>
      <w:pPr>
        <w:pStyle w:val="Normal"/>
        <w:jc w:val="both"/>
        <w:rPr/>
      </w:pPr>
      <w:r>
        <w:rPr/>
        <w:t>D’altronde la differente modalità di assunzione della prova per i delit-ti di criminalità organizzata indicati nell’art. 51, comma 3 bis, c.p.p rispetto a quella prevista per i procedimenti ordinari dall’art. 190 bis c.p.p. corrisponde proprio alla ratio di evitare l’usura delle fonti di prova ed il pericolo della lo-ro intimidazione (Cass. pen., 12 giugno 2001, Bagarella).</w:t>
      </w:r>
    </w:p>
    <w:p>
      <w:pPr>
        <w:pStyle w:val="Normal"/>
        <w:jc w:val="both"/>
        <w:rPr/>
      </w:pPr>
      <w:r>
        <w:rPr/>
        <w:t>Le dichiarazioni dei due collaboratori hanno natura auto ed etero - accusatoria e, come vedremo, hanno assolto ad una duplice funzione. Inve-ro, oltre ad avere rappresentato seri elementi sulla base dei quali è stato pos-sibile affermare la penale responsabilità degli imputati, hanno consentito di conferire coerenza e definitività ad altri dati probatori preesistenti e succes-sivi alla stessa collaborazione.</w:t>
      </w:r>
    </w:p>
    <w:p>
      <w:pPr>
        <w:pStyle w:val="Normal"/>
        <w:jc w:val="both"/>
        <w:rPr/>
      </w:pPr>
      <w:r>
        <w:rPr/>
        <w:t xml:space="preserve">Prima di esaminare i percorsi collaborativi e di vita e le singole vicen-de oggetto del narrato di tali soggetti, occorre premettere qualche osserva-zione in merito al procedimento ed ai criteri utilizzati da questa Corte nella valutazione delle dichiarazioni accusatorie provenienti dai medesimi.  </w:t>
      </w:r>
    </w:p>
    <w:p>
      <w:pPr>
        <w:pStyle w:val="Normal"/>
        <w:jc w:val="both"/>
        <w:rPr/>
      </w:pPr>
      <w:r>
        <w:rPr/>
      </w:r>
    </w:p>
    <w:p>
      <w:pPr>
        <w:pStyle w:val="Normal"/>
        <w:jc w:val="both"/>
        <w:rPr/>
      </w:pPr>
      <w:r>
        <w:rPr/>
        <w:t xml:space="preserve">§. 3.1. Criteri di valutazione. </w:t>
      </w:r>
    </w:p>
    <w:p>
      <w:pPr>
        <w:pStyle w:val="Normal"/>
        <w:jc w:val="both"/>
        <w:rPr/>
      </w:pPr>
      <w:r>
        <w:rPr/>
        <w:t xml:space="preserve">Al riguardo, vale la pena precisare che con l’art. 192, comma 3, c.p.p. il legislatore, senza creare deroghe o stabilire restrizioni quantitative allo spazio del libero convincimento del giudice, ha indicato il criterio argomen-tativo che deve seguire il giudice nel portare avanti l’operazione intellettiva di valutazione delle dichiarazioni rese da determinati soggetti (Cass. pen., Sez. I, 30 gennaio 1992-16 giugno 1992, n. 6992). </w:t>
      </w:r>
    </w:p>
    <w:p>
      <w:pPr>
        <w:pStyle w:val="Normal"/>
        <w:jc w:val="both"/>
        <w:rPr/>
      </w:pPr>
      <w:r>
        <w:rPr/>
        <w:t>In sostanza, in materia di chiamate in correità il legislatore ha voluto fissare una positiva regola di giudizio attribuendo alle stesse sicuro valore del fatto asserito, dello stesso tipo di ogni altra prova legittima, ma sottoponendole ad un duplice controllo volto ad accertare sia l’attendibilità intrinseca del dichiarante, sia l’affidabilità ex estrinseco delle accuse formulate, attraverso l’individuazione di elementi processuali di verifica che possano confermare la credibilità del narrante e della narrazione.</w:t>
      </w:r>
    </w:p>
    <w:p>
      <w:pPr>
        <w:pStyle w:val="Normal"/>
        <w:jc w:val="both"/>
        <w:rPr/>
      </w:pPr>
      <w:r>
        <w:rPr/>
        <w:t xml:space="preserve">Sotto il primo profilo, per quel che concerne l’attendibilità intrinseca del dichiarante, consolidato appare l’orientamento della Suprema Corte circa i parametri cui uniformare tale verifica e tali da tracciare un sicuro sbarra-mento tra ciò che può costituire oggetto di ulteriore controllo attraverso e-lementi esterni di riscontro e ciò che già in partenza appare privo di valenza processuale (cfr. Cass. pen., Sez. Un., 21 ottobre 1992, Marino). </w:t>
      </w:r>
    </w:p>
    <w:p>
      <w:pPr>
        <w:pStyle w:val="Normal"/>
        <w:jc w:val="both"/>
        <w:rPr/>
      </w:pPr>
      <w:r>
        <w:rPr/>
        <w:t>Invero, il primo aspetto da analizzare è quello concernente la credibili-tà dei deponenti, anche in relazione alla loro personalità, al loro passato, ai rapporti con i chiamati in correità ed alla genesi remota e prossima della loro risoluzione alla confessione ed all’accusa di autori e complici. Tale analisi ar-ticolata attinente alla genesi della determinazione collaborativa mira ad accer-tare che la stessa non sia frutto di intenti calunniatori e non già a verifi-care altre qualità del dichiarante, specificatamente morali assoluta-mente non richiesti ai fini dell’applicazione di un istituto giuridico che presuppone proprio l’inserimento  in ambienti criminali. Verificate le qualità personali dei dichiaranti, il controllo sull’attendibilità intrinseca delle chiamate deve spostarsi sulla struttura delle dichiarazioni sotto il profilo della verifica del loro disinteresse, della loro coerenza interna, della loro comple-tezza, precisione, costanza, fermezza ed, infine, della loro spontaneità. In tal senso, la Suprema Corte si esprime: “In tema di chiamata di correo, il requisito dell’intrinseca attendibilità della chiamata cui deve assegnarsi la qualità di premessa inde-fettibile perché le accuse possano essere prese in considerazione dal giudice e poste a base della sua decisione, deve intendersi come credibilità soggettiva del chiamante i cui indici ri-velatori sono rappresentati da spontaneità, costanza, coerenza, precisione logica interna del racconto, mancanza di interesse diretto all’accusa, assenza di contrasto con altre acquisi-zioni e di contraddizioni eclatanti o difficilmente superabili” (cfr. Cass. pen., 18 febbraio 1994).</w:t>
      </w:r>
    </w:p>
    <w:p>
      <w:pPr>
        <w:pStyle w:val="Normal"/>
        <w:jc w:val="both"/>
        <w:rPr/>
      </w:pPr>
      <w:r>
        <w:rPr/>
        <w:t>La chiamata in correità, dunque, deve essere circostanziata relativa-mente al suo contenuto (precisione); conforme al vero, fino al limite in cui l’accusa rivolta nei confronti del chiamato risulti almeno possibile (verosimi-glianza); priva di contraddittorietà nell’enunciato o in alcune parti di esso (coerenza logica); ripetuta durante tutte le fasi e gradi del procedimento (co-stanza); priva di un movente calunniatorio (disinteresse); esente da coarta-zioni (spontaneità).</w:t>
      </w:r>
    </w:p>
    <w:p>
      <w:pPr>
        <w:pStyle w:val="Normal"/>
        <w:jc w:val="both"/>
        <w:rPr/>
      </w:pPr>
      <w:r>
        <w:rPr/>
        <w:t xml:space="preserve">E' da dire peraltro che la completezza, la precisione e la costanza van-no poi valutate anche in relazione al passare del tempo, nel senso che devesi tener conto dei naturali affievolimenti del ricordo, specie se riguardante la esatta collocazione spazio-temporale di vicende, sopratutto se secondarie, nonché la loro ricostruzione in relazione ad aspetti relativi al loro complessi-vo svolgimento, con l’inserimento (o l’omesso inserimento) di inesatti rife-rimenti a persone. </w:t>
      </w:r>
    </w:p>
    <w:p>
      <w:pPr>
        <w:pStyle w:val="Normal"/>
        <w:jc w:val="both"/>
        <w:rPr/>
      </w:pPr>
      <w:r>
        <w:rPr/>
        <w:t xml:space="preserve">D’altronde, consapevole di un limite ontologico alla prova dichiarativa fornita dai coimputati in procedimento connesso o collegato, il legislatore ha posto la regola di cui all’art. 192, comma 3, c.p.p. e la giurisprudenza, da par-te sua, ha affermato il principio della c.d. frazionabilità delle dichiarazioni ac-cusatorie. </w:t>
      </w:r>
    </w:p>
    <w:p>
      <w:pPr>
        <w:pStyle w:val="Normal"/>
        <w:jc w:val="both"/>
        <w:rPr/>
      </w:pPr>
      <w:r>
        <w:rPr/>
        <w:t xml:space="preserve">La Corte di legittimità ha, infatti, avuto modo di sottolineare come l’esistenza di eventuali imprecisioni nella chiamata in correità non sia, di per sé, sufficiente ad escludere l’attendibilità del dichiarante allorché, alla luce di altri obiettivi riscontri, il giudice di merito valuti globalmente, con prudente apprezzamento il materiale indiziario e ritenga, con congrua motivazione, di dare prevalenza a quegli elementi che sostengono la credibilità dell’accusa. Trova applicazione, in tali casi, il principio della “scindibilità” della valutazione della prova dichiarativa, in forza del quale il giudice può ritenere veritiera una parte della dichiarazione e, nel contempo, disattendere altre parti di essa. Tuttavia, in siffatte ipotesi, il giudicante deve dare conto, con adeguata moti-vazione, delle ragioni che lo hanno indotto a tale diversa valutazione, e deve anche chiarire i motivi per i quali le conclusioni raggiunte non si risolvono in un complessivo contrasto logico-giuridico della prova; in altri termini, è leci-ta la valutazione frazionata delle dichiarazioni accusatorie, per cui l’inattendibilità del dichiarante, limitata ad una parte del suo racconto, non ne coinvolge necessariamente tutte le altre che reggano alla verifica giudiziale del riscontro, così come, per altro verso, la credibilità, ammessa per una par-te dell’accusa, non può significare attendibilità per l’intera narrazione in mo-do automatico: tuttavia, in siffatte ipotesi, in tanto la valutazione frazionata delle dichiarazioni accusatorie provenienti dal chiamante in correità potrà ri-tenersi ammissibile in quanto non esista un’interferenza fattuale e logica tra la parte del discorso ritenuta falsa o non confermata e le rimanenti parti della narrazione che siano intrinsecamente attendibili e che reggano alla verifica giudiziale del riscontro, con il logico corollario che l’interferenza fattuale tra una serie di circostanze che impedisce, una volta accertata la falsità di una componente della serie, di ammettere per vera un’altra circostanza della me-desima serie, si verifica quando la prima sia collegata all’altra da un rapporto di causalità necessario, ovvero quando l’una sia imprescindibile antecedente logico dell’altra (cfr. tra le altre Cass. pen., sez. I, 16 settembre 2003, n. 35508, P.G. in procedimento Murina; Cass. Pen., Sez. I, sentenza n. 24466 del 17 marzo - 14 luglio 2006, imp. Morfò). </w:t>
      </w:r>
    </w:p>
    <w:p>
      <w:pPr>
        <w:pStyle w:val="Normal"/>
        <w:jc w:val="both"/>
        <w:rPr/>
      </w:pPr>
      <w:r>
        <w:rPr/>
        <w:t xml:space="preserve">L’esame del giudice deve essere compiuto seguendo l’indicato ordine logico perché non si può procedere ad una valutazione unitaria della chiama-ta in correità e degli “altri elementi di prova che ne confermano l’attendibilità” se prima non si chiariscono gli eventuali dubbi che si addensano sulla chiamata in sé, indipendentemente dagli elementi di verifica esterni ad essa. In presen-za di tutti i suddetti requisiti, la chiamata di correo ha valore di prova di-retta contro l’accusato (Sez. Un., 21 ottobre 1992 – 22 febbraio 1993 n. 1653, Marino, riv. 192465; v. anche Sez. V, 18 gennaio – 20 aprile 2000, n. 4888, Orlan-do, Riv. 216047).  </w:t>
      </w:r>
    </w:p>
    <w:p>
      <w:pPr>
        <w:pStyle w:val="Normal"/>
        <w:jc w:val="both"/>
        <w:rPr/>
      </w:pPr>
      <w:r>
        <w:rPr/>
        <w:t xml:space="preserve">Deve altresì evidenziarsi che, in tema di chiamata in correità, le regole da utilizzare ai fini della formulazione del giudizio di attendibilità della di-chiarazione variano a seconda che il dichiarante riferisca vicende riguardanti terze persone, accusate dei fatti costituenti reato, limitandosi ad una “chiamata in reità”, ovvero ammetta la sua partecipazione agli stessi fatti, con ciò inte-grando una “chiamata in correità” in senso proprio. E’ infatti evidente che l’assenza di ogni momento confessorio in pregiudizio del chiamante, infatti, richiede approfondimenti estremamente rigorosi, tali da penetrare in ogni aspetto della dichiarazione, dalla sua causale, all’efficacia rappresentativa della stessa (cfr. Cass. pen., sez. VI, 13 giugno 1997, Dominante ed altri). </w:t>
      </w:r>
    </w:p>
    <w:p>
      <w:pPr>
        <w:pStyle w:val="Normal"/>
        <w:jc w:val="both"/>
        <w:rPr/>
      </w:pPr>
      <w:r>
        <w:rPr/>
        <w:t xml:space="preserve">Ciò posto, la dichiarazione dei soggetti ex art. 210 c.p.p. deve essere ulteriormente apprezzata alla luce dei cosiddetti “elementi esterni di riscontro”, intesi come elementi probatori di verifica, che devono avere come obiettivo quello di confermare l’attendibilità della chiamata stessa fornendo quei carat-teri in presenza dei quali alla chiamata in correità deve attribuirsi valore di prova piena. E’ pacifico, però, come detto, che l’elemento di riscontro non debba necessariamente consistere in una prova distinta dalla colpevolezza del chiamato, perché ciò renderebbe ultronea la testimonianza del chiamante (ed inutile la progressività dell’analisi valutativa perchè la prova si formerà indi-pendentemente dalla chiamata); deve, invece, sostanziarsi in un dato certo che, pur non avendo la capacità di dimostrare la verità del fatto oggetto di dimostrazione, sia tuttavia idoneo ad offrire garanzie obiettive e certe circa l’attendibilità di chi lo ha riferito. E poiché la legge non determina né la spe-cie né la qualità degli elementi che devono supportare o sostenere l’attendibilità estrinseca della chiamata, gli stessi possono essere della più va-ria natura e, quindi, di carattere logico, ovvero tratti da dati obiettivi (quali fatti o documenti) o da dichiarazioni di altri protagonisti della vicenda, coim-putati o testimoni, purché tali - per numero e capacità dimostrativa - da con-validare aliunde la narrativa del collaborante. </w:t>
      </w:r>
    </w:p>
    <w:p>
      <w:pPr>
        <w:pStyle w:val="Normal"/>
        <w:jc w:val="both"/>
        <w:rPr/>
      </w:pPr>
      <w:r>
        <w:rPr/>
      </w:r>
    </w:p>
    <w:p>
      <w:pPr>
        <w:pStyle w:val="Normal"/>
        <w:jc w:val="both"/>
        <w:rPr/>
      </w:pPr>
      <w:r>
        <w:rPr/>
        <w:t xml:space="preserve">§. 3.2. Convergenza del molteplice. </w:t>
      </w:r>
    </w:p>
    <w:p>
      <w:pPr>
        <w:pStyle w:val="Normal"/>
        <w:jc w:val="both"/>
        <w:rPr/>
      </w:pPr>
      <w:r>
        <w:rPr/>
        <w:t xml:space="preserve">A tal proposito si intende ribadire, attesa la peculiarità delle fonti di prova nel presente procedimento, principalmente costituite da chiamate in reità plurime, che i riscontri alle dichiarazioni non sono tipizzati, nel senso che non è richiesto che la loro conferma sia costituita da dati di natura esclusivamente reale o documentale, potendo consistere persi-no in convergenti dichiarazioni di coimputati o in argomentazioni di carattere logico: infatti, nulla esclude che l’elemento di convalida possa es-sere omologo a quello da riscontrare, dal momento che ciò che il legislatore espressamente richiede è che gli altri elementi di prova siano semplicemente “aggiuntivi” e non di “specie diversa”. </w:t>
      </w:r>
    </w:p>
    <w:p>
      <w:pPr>
        <w:pStyle w:val="Normal"/>
        <w:jc w:val="both"/>
        <w:rPr/>
      </w:pPr>
      <w:r>
        <w:rPr/>
        <w:t>Tale principio costituisce oramai ius receptum in giurisprudenza, essen-do stato costantemente affermato dalla Corte regolatrice anche a Sezioni U-nite (si veda la citata sentenza Belli del 3 febbraio 1990). Ne consegue che, poiché la dichiarazione convergente di altro collaboratore di giustizia è ido-nea ad assumere pieno valore di riscontro esterno, i riscontri alla chiamata in correità possono consistere anche in chiamate ulteriori, provenienti da altri dichiaranti, a condizione tuttavia che non vi siano ragioni per ritenere che la convergenza sia il frutto di collusioni o comunque di reciproche influenze (Cass. pen., 1° ottobre 1996, Pagano ed altri).</w:t>
      </w:r>
    </w:p>
    <w:p>
      <w:pPr>
        <w:pStyle w:val="Normal"/>
        <w:jc w:val="both"/>
        <w:rPr/>
      </w:pPr>
      <w:r>
        <w:rPr/>
        <w:t>La c.d. convergenza del molteplice, consistente nella confluenza di più dichiarazioni accusatorie su uno stesso fatto o tema di prova, ove non ri-sulti provato l’intento calunniatorio, è quindi in grado di attestare la verità storica degli stessi, non potendosi considerare indici rivelatori di inat-tendibilità le discordanze tra le dichiarazioni, fisiologicamente assor-bibili in quel margine di autonomia normalmente presente nel raccor-do tra più elementi rappresentativi, allorché e sempre che risulti dimo-strata la sostanziale convergenza dei rispettivi nuclei fondamentali (cfr. Cass. pen., sez. I, 4 novembre 2004 n. 46954; sez. I, 20 ottobre 2006 n. 1263, Alabisio).</w:t>
      </w:r>
    </w:p>
    <w:p>
      <w:pPr>
        <w:pStyle w:val="Normal"/>
        <w:jc w:val="both"/>
        <w:rPr/>
      </w:pPr>
      <w:r>
        <w:rPr/>
        <w:t>A quest’ultimo proposito e con specifico riferimento alle dichiarazioni orali confermative di chiamate in correità, giova rimarcare che tali narrative avranno ovviamente maggiore pregnanza quanto più puntuale sia la descri-zione dei fatti e disinteressato l’atteggiamento del testimone verso la concreta vicenda processuale in corso di svolgimento. Certo è che non bisogna estre-mizzare tale requisito, pretendendo l’estraneità del dichiarante rispetto alle vicende narrate, presupposto questo imprescindibile per la testimonianza, ma non già per le dichiarazioni dei soggetti indicati ex artt. 210 e 197 bis c.p.p., non dovendosi dimenticare che costoro, a cagione della loro provenienza da ambienti criminali, sono necessariamente coinvolti nei fatti oggetto delle loro conoscenze; anzi, proprio tale provenienza può attribuire maggiore credibili-tà al loro narrato.</w:t>
      </w:r>
    </w:p>
    <w:p>
      <w:pPr>
        <w:pStyle w:val="Normal"/>
        <w:jc w:val="both"/>
        <w:rPr/>
      </w:pPr>
      <w:r>
        <w:rPr/>
        <w:t>All’opposto, quando gli altri elementi di prova siano costituiti da altra o altre dichiarazioni di fonte analoga, occorre che il giudice proceda alla valu-tazione della loro credibilità intrinseca e controlli, eventualmente valorizzan-dola, la loro reciproca autonomia, sì da escludere il pericolo di una coinci-denza soltanto fittizia, derivante da fattori accidentali, ovvero la possibilità di una concertazione tra i collaboranti sul contenuto delle rispettive narrative.</w:t>
      </w:r>
    </w:p>
    <w:p>
      <w:pPr>
        <w:pStyle w:val="Normal"/>
        <w:jc w:val="both"/>
        <w:rPr/>
      </w:pPr>
      <w:r>
        <w:rPr/>
        <w:t xml:space="preserve">Il tipo di prova in esame, come puntualmente rilevato in giurispru-denza, non deve essere assistita in ogni suo più minuto dettaglio da autono-mi ed estrinseci riscontri, perché in tal caso ne verrebbe del tutto obliterato il valore probatorio; le verifiche, come si legge nella pronuncia della Corte d’Assise di Palermo del 16 dicembre 1987, Abbate ed altri, “devono piuttosto concernere taluni aspetti o singoli punti della propalazione che, per il loro numero, i parti-colari che riferiscono, l’estrema difficoltà di loro conoscenza da parte di soggetti estranei ai fatti, conferiscono seria ed oggettiva attendibilità alle dichiarazioni” che nel loro com-plesso riscontrano. </w:t>
      </w:r>
    </w:p>
    <w:p>
      <w:pPr>
        <w:pStyle w:val="Normal"/>
        <w:jc w:val="both"/>
        <w:rPr/>
      </w:pPr>
      <w:r>
        <w:rPr/>
        <w:t xml:space="preserve">Ha precisato il Supremo Collegio che l’esigenza che le plurime dichia-razioni accusatorie, per costituire riscontro l’una dell’altra, debbano essere convergenti, non può implicare la necessità di una loro totale e perfetta so-vrapponibilità (la quale, anzi, a ben vedere, potrebbe essa stessa costituire motivo di sospetto), dovendosi al contrario richiedere solo la concordanza sugli elementi essenziali del thema probandum, fermo restando il potere-dovere del giudice di esaminare criticamente gli eventuali elementi di discrasia, onde verificare se gli stessi siano o meno da considerare rivelatori di intese fraudo-lente o, quantomeno, di suggestioni o condizionamenti di qualsivoglia natu-ra, come tali suscettibili di inficiare il valore della suddetta concordanza. </w:t>
      </w:r>
    </w:p>
    <w:p>
      <w:pPr>
        <w:pStyle w:val="Normal"/>
        <w:jc w:val="both"/>
        <w:rPr/>
      </w:pPr>
      <w:r>
        <w:rPr/>
        <w:t xml:space="preserve">Non è necessario neppure che l’ulteriore chiamata in correità o dichia-razione accusatoria siano coeve, ben potendo verificarsi che il successivo e-lemento insorga a distanza di tempo dal primo, esigendosi esclusivamente che la credibilità del dichiarante sia rigorosamente controllata. </w:t>
      </w:r>
    </w:p>
    <w:p>
      <w:pPr>
        <w:pStyle w:val="Normal"/>
        <w:jc w:val="both"/>
        <w:rPr/>
      </w:pPr>
      <w:r>
        <w:rPr/>
        <w:t xml:space="preserve">La possibilità di valida corroborazione reciproca fra più chiamate in correità provenienti da diversi soggetti, inoltre, opera anche nel caso in cui trattasi di chiamate fondate su conoscenza indiretta della condotta attribuita al chiamato, dandosi luogo, in tal caso, soltanto all’obbligo da parte del giu-dice di una verifica particolarmente accurata dell’attendibilità intrinseca delle dichiarazioni accusatorie, alla stregua del principio di ordine generale stabilito dal comma primo del medesimo art. 192 c.p.p. e nell’osservanza del disposto di cui all’art. 195 c.p.p., richiamato dall’art. 210, comma quinto, c.p.p., do-vendosi previamente procedere ad individuare la fonte di provenienza della notizia e, quindi, a controllare ed apprezzare la sua affidabilità. </w:t>
      </w:r>
    </w:p>
    <w:p>
      <w:pPr>
        <w:pStyle w:val="Normal"/>
        <w:jc w:val="both"/>
        <w:rPr/>
      </w:pPr>
      <w:r>
        <w:rPr/>
      </w:r>
    </w:p>
    <w:p>
      <w:pPr>
        <w:pStyle w:val="Normal"/>
        <w:jc w:val="both"/>
        <w:rPr/>
      </w:pPr>
      <w:r>
        <w:rPr/>
        <w:t xml:space="preserve">§. 3.3. Dichiarazioni de relato. Confessione stragiudiziale. </w:t>
      </w:r>
    </w:p>
    <w:p>
      <w:pPr>
        <w:pStyle w:val="Normal"/>
        <w:jc w:val="both"/>
        <w:rPr/>
      </w:pPr>
      <w:r>
        <w:rPr/>
        <w:t xml:space="preserve">Sul tema afferente alle dichiarazioni de relato non è poi superfluo os-servare che la Corte Suprema ha precisato che “in materia di valutazione della prova orale, costituita da dichiarazioni di soggetti imputati o indagati per lo stesso reato o per reati connessi interprobatoriamente collegati, non sono assimilabili a pure e semplici di-chiarazioni de relato quelle con le quali si riferisca in ordine a fatti o circostanze attinenti la vita e le attività di un sodalizio criminoso, dei quali il dichiarante sia venuto a cono-scenza nella sua qualità di aderente, in posizione di vertice, al medesimo sodalizio, specie quando questo sia caratterizzato da un ordinamento a base gerarchica, trattandosi, in tal caso, di un patrimonio conoscitivo derivante da un flusso circolare di informazioni dello stesso genere di quello che si produce, di regola, in ogni organismo associativo, relativamente ai fatti di interesse comune” (cfr. Cass. pen., sez. I, 11 dicembre 1993, n. 11344, Al-granati). </w:t>
      </w:r>
    </w:p>
    <w:p>
      <w:pPr>
        <w:pStyle w:val="Normal"/>
        <w:jc w:val="both"/>
        <w:rPr/>
      </w:pPr>
      <w:r>
        <w:rPr/>
        <w:t xml:space="preserve">Detti principi, dettati in materia di associazione terroristico - eversiva, appaiono senz’altro applicabili alle associazioni di tipo mafioso, anch’esse ca-ratterizzate da una struttura gerarchica in virtù della quale di regola i singoli affiliati non forniscono informazioni false agli altri consociati, e, tanto meno, ai capi del sodalizio in ordine ai fatti illeciti dagli stessi posti in essere, tenuto conto del comune interesse dei membri dell’organizzazione ed in particolare degli organi di vertice allo svolgimento di tali attività illecite e delle sanzioni assai gravi che possono essere applicate nel caso in cui il mendacio venga scoperto. </w:t>
      </w:r>
    </w:p>
    <w:p>
      <w:pPr>
        <w:pStyle w:val="Normal"/>
        <w:jc w:val="both"/>
        <w:rPr/>
      </w:pPr>
      <w:r>
        <w:rPr/>
        <w:t xml:space="preserve">Sempre in materia di dichiarazioni indirette un importante principio elaborato dalla giurisprudenza di legittimità riguarda la mancata assimilazione a pure e semplici affermazioni de relato di quelle attinenti ai fatti o alle circo-stanze concernenti la vita e le attività dei sodalizi criminosi di cui i deponenti siano venuti a conoscenza nella loro qualità di aderenti al medesimo sodali-zio o ad un sodalizio collegato; ciò, in particolare, quando l’organizzazione sia caratterizzata da un ordinamento a base gerarchica, trattandosi in tal caso di un patrimonio conoscitivo derivante da un flusso circolare di informazioni dello stesso genere di quello che si produce, di regola, in ogni organismo as-sociativo, relativamente ai fatti di interesse comune. </w:t>
      </w:r>
    </w:p>
    <w:p>
      <w:pPr>
        <w:pStyle w:val="Normal"/>
        <w:jc w:val="both"/>
        <w:rPr/>
      </w:pPr>
      <w:r>
        <w:rPr/>
        <w:t xml:space="preserve">Invero, con ciò non si vuole affermare che il sistema normativo posi-tivo contenga regole speciali di valutazione della prova valevoli specificamen-te per i processi in materia di criminalità organizzata, tuttavia, come autore-volmente affermato dalla giurisprudenza di legittimità non può non tenersi conto della peculiarità del fenomeno mafioso e della specificità delle regole di comportamento che presiedono alla vita degli associati che influiscono sui modi di applicazione delle norme concernente la valutazione degli elementi probatori. Proprio in ragione di ciò i giudici di legittimità hanno rilevato che la stessa differenziazione contenuta nel codice penale tra associazione per delinquere ordinaria e associazione di stampo mafioso autorizza in qualche modo, fermo restando il più rigoroso ancoraggio alle peculiari risultanze del processo, tale particolare lettura delle norme contenute nell’art. 192 c.p.p. (cfr. sul punto Cass. Pen., sez. I, sentenza n. 1263 del 18 gennaio 2007, Alabisio). </w:t>
      </w:r>
    </w:p>
    <w:p>
      <w:pPr>
        <w:pStyle w:val="Normal"/>
        <w:jc w:val="both"/>
        <w:rPr/>
      </w:pPr>
      <w:r>
        <w:rPr/>
        <w:t xml:space="preserve">In applicazione di tali principi la Suprema Corte ha stabilito che può costituire riscontro individualizzante della chiamata in correità o in reità, rela-tiva ad un reato riconducibile ad un’associazione per delinquere, proprio l’appartenenza del chiamato al sodalizio, purché accertata anche sulla base di elementi diversi ed autonomi rispetto alla chiamata in reità od in correità. </w:t>
      </w:r>
    </w:p>
    <w:p>
      <w:pPr>
        <w:pStyle w:val="Normal"/>
        <w:jc w:val="both"/>
        <w:rPr/>
      </w:pPr>
      <w:r>
        <w:rPr/>
        <w:t xml:space="preserve">Invero, principio giurisprudenziale più volte affermato dalla Corte di legittimità è quello secondo il quale “in ogni gruppo, in ogni comunità si crea un flusso circolare di informazioni che si consolidano nel tempo arricchendosi man mano di particolari…si verte in tema di un patrimonio conoscitivo dello stesso genere di quello che si produce di regola in ogni organizzazione associativa relativamente a fatti di comune inte-resse cui deve logicamente attribuirsi efficacia probatoria ben maggiore rispetto alle mere di-chiarazioni de relato (così anche Cass. pen., 26 gennaio 2006 n. 37066 Termini). </w:t>
      </w:r>
    </w:p>
    <w:p>
      <w:pPr>
        <w:pStyle w:val="Normal"/>
        <w:jc w:val="both"/>
        <w:rPr/>
      </w:pPr>
      <w:r>
        <w:rPr/>
        <w:t xml:space="preserve">Certo è necessario applicare tale principio con particolare cautela, vi-sto che inserisce nell’ambito della prova indiretta una categoria privilegiata per la quale è possibile fare a meno del riscontro richiesto dall’art. 195 c.p.p. nel caso in cui si possa riconoscere particolare credibilità a certe notizie ed informazioni la cui presunta obiettività sarebbe data “dalla costante diffusione e dalla provenienza collettiva” (così Cass. Sez. V, 10 aprile 2002, n. 24711). Dun-que, la cautela esige che la notizia costituisca effettivamente patrimonio so-ciale e non un comodo stratagemma per evitare il riscontro probatorio offer-to dall’art. 195 c.p.p. Ne consegue la necessità di tener conto dell’oggetto della notizia diffusa delle modalità della sua circolazione, della caratura cri-minale di origine del collaboratore che deve presumersi abbia avuto maggio-re probabilità di conoscere, proprio in ragione della rilevanza del grado asso-ciativo, la reale dinamica di svolgimento dei fatti reato posti in essere dal gruppo di cui faceva parte (cfr. Cass. pen., sez. I, sentenza n. 19612 del 10 maggio-8 giugno 2006, Nardo). </w:t>
      </w:r>
    </w:p>
    <w:p>
      <w:pPr>
        <w:pStyle w:val="Normal"/>
        <w:jc w:val="both"/>
        <w:rPr/>
      </w:pPr>
      <w:r>
        <w:rPr/>
        <w:t xml:space="preserve">Al riguardo, per rispondere ai rilievi avanzati dalla difesa circa l’inutilizzabilità di tali dichiarazioni perché in palese contrasto con la previ-sione di cui all’art. 195, comma 1, c.p.p., il quale stabilisce che il giudice, su richiesta di parte, debba chiamare a deporre la persona cui il testimone si ri-ferisce per la conoscenza dei fatti, sanzionando tale omissione con l’inutilizzabilità del materiale dichiarativo acquisito sul punto. Secondo tale suggestiva tesi, allorché la confidenza provenga dalla stessa persona accusata che nega affermandosi vittima di una calunnia o da persona deceduta, man-cando la possibilità di operare un controllo della fonte di conoscenza e non essendo possibile privilegiare aprioristicamente l’ipotesi accusatoria rispetto a quella difensiva, perché processualmente equivalenti, verrebbe del tutto me-no l’attendibilità intrinseca del dichiarante informatore. </w:t>
      </w:r>
    </w:p>
    <w:p>
      <w:pPr>
        <w:pStyle w:val="Normal"/>
        <w:jc w:val="both"/>
        <w:rPr/>
      </w:pPr>
      <w:r>
        <w:rPr/>
        <w:t xml:space="preserve">Si è sostenuto che la valutazione di quanto espresso dall’imputato in una conversazione dal tono confidenziale, il cui contenuto venga riferito nell’ambito di una collaborazione con la giustizia, debba essere parificata alla dichiarazione confessoria stragiudiziale dell’imputato. </w:t>
      </w:r>
    </w:p>
    <w:p>
      <w:pPr>
        <w:pStyle w:val="Normal"/>
        <w:jc w:val="both"/>
        <w:rPr/>
      </w:pPr>
      <w:r>
        <w:rPr/>
        <w:t xml:space="preserve">Quest’ultima, invero, può costituire da sola prova sufficiente della re-sponsabilità del confidente, purché il giudice nell’esercizio del suo potere di libero apprezzamento del materiale probatorio prenda in esame le circostan-ze oggettive e soggettive che hanno determinato ed accompagnato la confes-sione, dando ragione con adeguata e logica motivazione del proprio convin-cimento circa l’affidabilità della stessa (cfr. Cass. pen., 3 luglio 1991, Davi), dato che il controllo deve pur sempre essere condotto nei limiti tracciati dal primo comma dell’art. 192 c.p.p. </w:t>
      </w:r>
    </w:p>
    <w:p>
      <w:pPr>
        <w:pStyle w:val="Normal"/>
        <w:jc w:val="both"/>
        <w:rPr/>
      </w:pPr>
      <w:r>
        <w:rPr/>
        <w:t>Di contro, secondo la difesa, l’avere creato un sintagma costituito dal-la “confessione stragiudiziale” non consentirebbe di riconoscere alla informazio-ne che si assume acquisita dallo stesso soggetto pregiudicato il valore di pro-va, secondo la regola prevista dalla norma appena citata, potendo al più ope-rare come notizia criminis, come tale idonea soltanto a promuovere ulteriori indagini.</w:t>
      </w:r>
    </w:p>
    <w:p>
      <w:pPr>
        <w:pStyle w:val="Normal"/>
        <w:jc w:val="both"/>
        <w:rPr/>
      </w:pPr>
      <w:r>
        <w:rPr/>
        <w:t>La Corte reputa di non poter condividere le argomentazioni difensive.</w:t>
      </w:r>
    </w:p>
    <w:p>
      <w:pPr>
        <w:pStyle w:val="Normal"/>
        <w:jc w:val="both"/>
        <w:rPr/>
      </w:pPr>
      <w:r>
        <w:rPr/>
        <w:t xml:space="preserve">Quanto al primo aspetto, deve rilevarsi che nella testimonianza indi-retta l’esigenza di assicurare alla parte interessata la possibilità di ottenere che venga chiamato a deporre il soggetto al quale ha fatto riferimento il testimo-ne trova un limite nell’esistenza di una delle situazioni di impossibilità enu-cleate espressamente, ma non esclusivamente, dall’art. 195, comma 3, c.p.p.: infatti, sebbene la norma si riferisca ai casi di morte, infermità, irreperibilità, ben possono individuarsi nella pratica altri analoghi casi di impossibilità og-gettiva (cfr. Cass. pen., 13 marzo 1997, Mandalà), la cui ricorrenza legittima, quindi, l’utilizzazione probatoria di quanto sia stato riferito dalla fonte indi-retta (Cass. pen., 22 agosto 1997, n. 7947). </w:t>
      </w:r>
    </w:p>
    <w:p>
      <w:pPr>
        <w:pStyle w:val="Normal"/>
        <w:jc w:val="both"/>
        <w:rPr/>
      </w:pPr>
      <w:r>
        <w:rPr/>
        <w:t>Sotto diverso profilo, va evidenziato che, secondo l’indirizzo della Corte regolatrice, quando il soggetto cui risale la notizia sia persona imputata nello stesso procedimento, non trova applicazione l’art. 195 c.p.p., data la sostanziale differenza esistente tra l’ipotesi in cui il dichiarante si riferisca ad una terza persona estranea al processo in corso e quella in cui il riferimento sia fatto all’imputato del medesimo processo, partecipe al giudizio e quindi in grado di esercitare il più ampio diritto di difesa attraverso la facoltà prevista dall’art. 494 c.p.p. (cfr. Cass. pen., 28 ottobre 1998, n. 11320; Cass. 11 settembre 2003, n. 35422, Carella).</w:t>
      </w:r>
    </w:p>
    <w:p>
      <w:pPr>
        <w:pStyle w:val="Normal"/>
        <w:jc w:val="both"/>
        <w:rPr/>
      </w:pPr>
      <w:r>
        <w:rPr/>
        <w:t>Conclusivamente, il narrato con il quale il dichiarante riferisce della ammissione di responsabilità fatta a lui dall’imputato è pacificamente apprez-zabile alla stregua della dichiarazione indiretta nei limiti in cui l’elaborazione giurisprudenziale che sulla stessa si è sviluppata ne ha definito il rilievo pro-batorio, evidenziandosi che la dichiarazione del propalante che accusa l’imputato “nel corso del procedimento” sulla base di quanto dal medesimo appre-so ha il rilievo di una dichiarazione de relato che, pur esigendo un riscontro che ne confermi l’attendibilità, secondo la regola del 192 c.p.p., appare più pregnante rispetto ad altra dichiarazione dello stesso tenore perché, ove la sua verifica consenta di valutare positivamente la credibilità soggettiva del di-chiarante e della fonte di apprendimento, non possono residuare dubbi sulla oggettiva veridicità del fatto, mancando ogni spazio alla eventualità di errori di ricordo, sempre possibili, per altro verso, in altri casi di dichiarazione indi-retta (cfr. Cass. pen., sez. I, 11 settembre 2003, n. 35422, Carella, cit.).</w:t>
      </w:r>
    </w:p>
    <w:p>
      <w:pPr>
        <w:pStyle w:val="Normal"/>
        <w:jc w:val="both"/>
        <w:rPr/>
      </w:pPr>
      <w:r>
        <w:rPr/>
      </w:r>
    </w:p>
    <w:p>
      <w:pPr>
        <w:pStyle w:val="Normal"/>
        <w:jc w:val="both"/>
        <w:rPr/>
      </w:pPr>
      <w:r>
        <w:rPr/>
        <w:t xml:space="preserve">§. 3.4. Carattere del riscontro. </w:t>
      </w:r>
    </w:p>
    <w:p>
      <w:pPr>
        <w:pStyle w:val="Normal"/>
        <w:jc w:val="both"/>
        <w:rPr/>
      </w:pPr>
      <w:r>
        <w:rPr/>
        <w:t xml:space="preserve">Per quanto attiene al tema dell’oggetto dei riscontri, si discute in giuri-sprudenza se sia necessaria e sufficiente una verifica della complessiva atten-dibilità della chiamata di correo, oppure se sia necessario che la conferma at-tenga ad ognuna delle dichiarazioni accusatorie del chiamante in correità. A tal proposito, alcune decisioni hanno sostenuto che l’elemento di riscontro non debba necessariamente consistere in una prova distinta dalla colpevolez-za del chiamato potendo consistere in un dato certo che, pur non avendo la capacità di mostrare la verità del fatto oggetto di dimostrazione, sia comun-que idoneo ad offrire garanzie obiettive e certe circa l’attendibilità di chi lo ha riferito. Logica conseguenza di tale impostazione è che il dato certo non deve necessariamente concernere il thema probandum, dovendo esso valere da solo a confermare ab extrinseco l’attendibilità delle chiamate in correità, dopo che queste siano state attentamente verificate nell’intrinseco (quanto al di-chiarato ed al dichiarante). </w:t>
      </w:r>
    </w:p>
    <w:p>
      <w:pPr>
        <w:pStyle w:val="Normal"/>
        <w:jc w:val="both"/>
        <w:rPr/>
      </w:pPr>
      <w:r>
        <w:rPr/>
        <w:t xml:space="preserve">Inoltre, la giurisprudenza ha affermato che costituisce riscontro indi-vidualizzante un qualunque elemento di prova che provenga da fonte diversa dal collaboratore, che riguardi la sfera personale dell’accusato e che sia ri-conducibile al fatto da provare o perché direttamente lo rappresenta o per-ché ne fornisce conferma in via indiretta attraverso un procedimento logico deduttivo. Qualora gli elementi di riscontro corrispondano a tale nozione, la loro valenza confermativa costituisce oggetto di una valutazione in fatto che sfugge al sindacato di legittimità qualora il giudice ne dia conto con motiva-zione congrua e completa (v. Cass. sez. V del 24 giugno 2004, n. 36451, Vullo). </w:t>
      </w:r>
    </w:p>
    <w:p>
      <w:pPr>
        <w:pStyle w:val="Normal"/>
        <w:jc w:val="both"/>
        <w:rPr/>
      </w:pPr>
      <w:r>
        <w:rPr/>
        <w:t xml:space="preserve">Ne deriva, pertanto, che i necessari riscontri individualizzanti possono essere offerti anche da elementi di natura logica e da un’altra dichiarazione, sia pure de relato, purché sottoposta ad un pregnante vaglio critico e purché consenta di collegare l’imputato ai fatti a lui attribuiti dal chiamante in reità, non necessariamente con riferimento al frammento di fatto a cui quest’ultimo ha assistito (Cass. sez. I, 21 novembre 2006, n. 1560, Missi). </w:t>
      </w:r>
    </w:p>
    <w:p>
      <w:pPr>
        <w:pStyle w:val="Normal"/>
        <w:jc w:val="both"/>
        <w:rPr/>
      </w:pPr>
      <w:r>
        <w:rPr/>
        <w:t>Sempre sotto il profilo oggettivo può costituire riscontro individualiz-zante ad una chiamata in correità intrinsecamente attendibile anche la causale del delitto rigorosamente argomentata (Cass. pen., sez. II, 17 dicembre 2004, n. 10967, Romito).</w:t>
      </w:r>
    </w:p>
    <w:p>
      <w:pPr>
        <w:pStyle w:val="Normal"/>
        <w:jc w:val="both"/>
        <w:rPr/>
      </w:pPr>
      <w:r>
        <w:rPr/>
        <w:t>Inoltre, la chiamata in correità può essere riscontrata anche da ele-menti riconducibili al medesimo dichiarante. Invero, sul punto la Corte di le-gittimità ha affermato che le affermazioni fatte nel corso di una conversazio-ne spontanea e naturale ignorando di essere intercettati possono costituire valido riscontro all’attendibilità del dichiarante e confermare quanto afferma-to in sede di interrogatorio (cfr. Cass. pen., sez. I, 24 settembre 2003, n. 39330, Callipari).</w:t>
      </w:r>
    </w:p>
    <w:p>
      <w:pPr>
        <w:pStyle w:val="Normal"/>
        <w:jc w:val="both"/>
        <w:rPr/>
      </w:pPr>
      <w:r>
        <w:rPr/>
        <w:t xml:space="preserve">È indiscusso inoltre in giurisprudenza che le dichiarazioni accusatorie rese da due collaboranti possono anche riscontrarsi reciprocamente a condi-zione che siano reciprocamente indipendenti </w:t>
      </w:r>
    </w:p>
    <w:p>
      <w:pPr>
        <w:pStyle w:val="Normal"/>
        <w:jc w:val="both"/>
        <w:rPr/>
      </w:pPr>
      <w:r>
        <w:rPr/>
        <w:t>Peraltro, in ordine alla necessità del c.d. riscontro individualizzante, deve rilevarsi che la giurisprudenza si è divisa in ordine all’esigenza o meno che il predetto riscontro riguardi ognuno degli accusati per uno stesso fatto criminoso ovvero anche solo uno o taluno di loro.</w:t>
      </w:r>
    </w:p>
    <w:p>
      <w:pPr>
        <w:pStyle w:val="Normal"/>
        <w:jc w:val="both"/>
        <w:rPr/>
      </w:pPr>
      <w:r>
        <w:rPr/>
        <w:t>Difatti, una considerevole parte della giurisprudenza ritiene che la di-chiarazione accusatoria che necessita di riscontri esterni a norma dell’art. 192 c.p.p. è quella che concerne la singola persona chiamata in causa e che, quand’anche fosse confermata la veridicità dell’accusa del collaborante nei confronti di alcuni dei correi, non si avrebbe una sufficiente garanzia della sua veridicità nei confronti degli altri (cfr. in tal senso, Cass. sez. I, n. 9818 del 7 luglio 1990, Lucchese; Cass. sez. I, n. 16464 del 14 dicembre 1990, Andraous; Cass. sez. I, n. 682 del 26 gennaio 1993, Gesso; Cass. sez. I, n. 6277 del 22 giugno 1996, Sergi; Cass. sez. II, n. 9646 del 12 novembre 1996, Samperi; Cass. sez. II, n. 10469 del 6 dicembre 1996, Arena).</w:t>
      </w:r>
    </w:p>
    <w:p>
      <w:pPr>
        <w:pStyle w:val="Normal"/>
        <w:jc w:val="both"/>
        <w:rPr/>
      </w:pPr>
      <w:r>
        <w:rPr/>
        <w:t>Secondo altro orientamento giurisprudenziale, invece, la dichiarazione accusatoria può ritenersi validamente riscontrata allorché essa abbia ricevuto conferma sulla persona anche di uno solo degli accusati, come nell’ipotesi in cui quest’ultimo si limiti a confessare le sue responsabilità senza chiamare in causa altri, sempre che non emergano dagli atti elementi contrari all’attendibilità della dichiarazione accusatoria nei confronti di qualcuno degli altri chiamati (cfr. specificamente in tal senso Cass. sez. V, n. 4855 del 4 aprile 1990, Achilli e Cass. sez. II, n. 7502 del 31 luglio 1993, Piscitelli).</w:t>
      </w:r>
    </w:p>
    <w:p>
      <w:pPr>
        <w:pStyle w:val="Normal"/>
        <w:jc w:val="both"/>
        <w:rPr/>
      </w:pPr>
      <w:r>
        <w:rPr/>
        <w:t>Deve, tuttavia, convenirsi che il riscontro esterno non deve conferma-re la verità del fatto delittuoso, così come riferito dal collaborante nelle sue componenti oggettive e soggettive, bensì l’attendibilità della dichiarazione accusatoria resa dal predetto, che a sua volta è ovviamente cosa ben diversa dalla generale attendibilità del collaboratore, requisito quest’ultimo che non è sempre essenziale e che, comunque, sta a monte della verifica della sua at-tendibilità sul fatto specifico.</w:t>
      </w:r>
    </w:p>
    <w:p>
      <w:pPr>
        <w:pStyle w:val="Normal"/>
        <w:jc w:val="both"/>
        <w:rPr/>
      </w:pPr>
      <w:r>
        <w:rPr/>
        <w:t>Se questo è vero, il riscontro, pur dovendo essere costituito da un da-to certo ed ulteriore rispetto alla dichiarazione accusatoria, non deve neces-sariamente “porsi in diretto rapporto probatorio col fatto da verificare”, ma può anche riguardare “circostanze che confermano la mera attendibilità del dichiarante” in ordine a quella determinata accusa (cfr. Cass. sez. III, 10 settembre 1993, n. 1849, Villel-li). Indubbiamente “tale elemento di riscontro deve avere un connotato di specificità, e non risolversi in circostanze generiche quale è l’appartenenza dell’accusato a un gruppo o a una categoria di persone” (in tal senso la sentenza Andraous sopra ricordata). Ma quando tali circostanze siano direttamente ed univocamente collegate con i fatti per cui si procede e siano intrinsecamente idonee a rafforzare l’accusa mossa dal collaborante nei confronti di alcuni dei soggetti, allora appare in-negabile che l’attendibilità della complessiva dichiarazione accusatoria, anche nella sua componente soggettiva, abbia ricevuto una conferma. Né può ne-garsi che tale conferma, quanto meno sul piano logico-deduttivo ed a deter-minate condizioni, investa anche gli altri soggetti chiamati in causa dal di-chiarante. Se, infatti, il riscontro esterno costituisce una forma di controllo atta a scongiurare il pericolo di accuse calunniose o erronee, non pare dubbio che tale rischio si riduca sensibilmente nell’ipotesi in cui, dopo la dichiara-zione accusatoria o comunque senza che il dichiarante ne fosse a conoscenza al momento in cui rendeva la dichiarazione, si rinvengano elementi che di-mostrino che lo stesso, per lo meno su alcuni dei soggetti accusati, ha detto il vero, sicché appare probabile che egli abbia di quel fatto un ricordo esatto e che il suo intento non sia quello di muovere accuse calunniose.</w:t>
      </w:r>
    </w:p>
    <w:p>
      <w:pPr>
        <w:pStyle w:val="Normal"/>
        <w:jc w:val="both"/>
        <w:rPr/>
      </w:pPr>
      <w:r>
        <w:rPr/>
        <w:t>Pertanto, nell’ipotesi di un collaboratore di giustizia di elevata affidabi-lità generale e le cui dichiarazioni accusatorie sul singolo episodio abbiano superato con esito altamente positivo il vaglio di attendibilità intrinseca, ap-pare legittimo ritenere che la sussistenza di validi elementi di riscontro indi-vidualizzante su alcuni degli accusati, confermando l’attendibilità specifica delle sue dichiarazioni, si possa estendere nei confronti anche degli altri chiamati in causa, verificandosi le condizioni sopra specificate che facciano escludere apprezzabili margini di errore e di falsità. Se, invece, qualcuno di tali presupposti non ricorre, la necessaria cautela del giudizio, a garanzia del fondamentale diritto di libertà dell’individuo, impone di ritenere provate solo quelle dichiarazioni accusatorie per le quali sussiste un idoneo riscontro e-sterno individualizzante, per come richiede la più rigorosa, ma condivisibile, giurisprudenza del Supremo Collegio.</w:t>
      </w:r>
    </w:p>
    <w:p>
      <w:pPr>
        <w:pStyle w:val="Normal"/>
        <w:jc w:val="both"/>
        <w:rPr/>
      </w:pPr>
      <w:r>
        <w:rPr/>
        <w:t xml:space="preserve">In definitiva va rappresentato che ai suesposti principi di diritto la Corte si è ispirata nel valutare le prove acquisite nel presente procedimento.  </w:t>
      </w:r>
    </w:p>
    <w:p>
      <w:pPr>
        <w:pStyle w:val="Normal"/>
        <w:jc w:val="both"/>
        <w:rPr/>
      </w:pPr>
      <w:r>
        <w:rPr/>
        <w:t xml:space="preserve"> </w:t>
      </w:r>
    </w:p>
    <w:p>
      <w:pPr>
        <w:pStyle w:val="Normal"/>
        <w:jc w:val="both"/>
        <w:rPr/>
      </w:pPr>
      <w:r>
        <w:rPr/>
        <w:t>§. 4. I COLLABORATORI DI GIUSTIZIA NEL PRESENTE PROCEDIMENTO: CONSIDERAZIONI DI CARATTERE GE-NERALE.</w:t>
      </w:r>
    </w:p>
    <w:p>
      <w:pPr>
        <w:pStyle w:val="Normal"/>
        <w:jc w:val="both"/>
        <w:rPr/>
      </w:pPr>
      <w:r>
        <w:rPr/>
        <w:t>Come accennato, il materiale probatorio sottoposto alla cognizione della Corte è costituito in maniera preponderante dalle dichiarazioni rese dai collaboratori di giustizia, sentiti nell’incidente probatorio, titolari di posizioni di garanzia, per essere coimputati o imputati in procedimento connesso a quelli per cui si procede ex art. 371, comma secondo, lett. b), c.p.p.</w:t>
      </w:r>
    </w:p>
    <w:p>
      <w:pPr>
        <w:pStyle w:val="Normal"/>
        <w:jc w:val="both"/>
        <w:rPr/>
      </w:pPr>
      <w:r>
        <w:rPr/>
        <w:t xml:space="preserve">Si impone, pertanto, prima di esaminare nel merito le asserzioni accu-satorie pervenute alla cognizione della Corte e sottoporle alla rigorosa verifi-ca, secondo i parametri sopra indicati, la necessità di tratteggiare un quadro esemplificativo di ordine generale, avuto riguardo alla biografia di interesse giudiziario di ciascuno dei propalanti, al loro rapporto con gli accusati ed al loro approccio alla collaborazione. </w:t>
      </w:r>
    </w:p>
    <w:p>
      <w:pPr>
        <w:pStyle w:val="Normal"/>
        <w:jc w:val="both"/>
        <w:rPr/>
      </w:pPr>
      <w:r>
        <w:rPr/>
        <w:t xml:space="preserve">In primo luogo giova rilevare che diversa è l’appartenenza socio cultu-rale dei due soggetti. </w:t>
      </w:r>
    </w:p>
    <w:p>
      <w:pPr>
        <w:pStyle w:val="Normal"/>
        <w:jc w:val="both"/>
        <w:rPr/>
      </w:pPr>
      <w:r>
        <w:rPr/>
        <w:t xml:space="preserve">Il Novella, infatti, risulta inserito in contesti mafiosi locali innanzi tut-to per ragioni parentali, essendo la propria madre sorella naturale di Cordì Vincenzo e del defunto Cordì Salvatore nonché figlia naturale del defunto Cordì Domenico, fratello di Cosimo e Antonio il “ragioniere”, trucidato nella c.d. strage del mercato nel 1967 in un agguato tipicamente mafioso dal quale scaturì la guerra con il gruppo dei Cataldo per la supremazia territoriale. Egli, inoltre, è cugino di Audino Domenico e dei fratelli Dessì nonché dei fratelli Crisalli. </w:t>
      </w:r>
    </w:p>
    <w:p>
      <w:pPr>
        <w:pStyle w:val="Normal"/>
        <w:jc w:val="both"/>
        <w:rPr/>
      </w:pPr>
      <w:r>
        <w:rPr/>
        <w:t xml:space="preserve">Il padre Novella Pasquale, pregiudicato, è stato imputato nel processo c.d. “Primavera”, che ha accertato l’esistenza in Locri delle due consorterie criminali contrapposte, e poi assolto in grado di appello ai sensi del capover-so dell’art. 530 c.p.p. per il reato di associazione mafiosa. Quest’ultimo, giova ricordare, nel contesto di quella operazione è stato arrestato unitamente a Dessì Giovanni (padre di Antonio e Carmelo) in data 15 giugno 1997, in oc-casione del rinvenimento di un arsenale di armi in un terreno sito in Locri nelle vicinanze dell’abitazione. Subito dopo tale rinvenimento, nello stesso giorno, il Novella veniva notato dalle Forze dell’Ordine insieme al nipote Antonio Novella in compagnia di Cordì Salvatore classe ’77, figlio del defun-to Cordì Cosimo. </w:t>
      </w:r>
    </w:p>
    <w:p>
      <w:pPr>
        <w:pStyle w:val="Normal"/>
        <w:jc w:val="both"/>
        <w:rPr/>
      </w:pPr>
      <w:r>
        <w:rPr/>
        <w:t xml:space="preserve">Successivamente è stato condannato nel processo c.d. “Primavera 2” per i reati di blocco stradale e ferroviario, estorsione, danneggiamento ed al-tro, reati tutti aggravati dall’art. 7 L 203/91, in quanto commessi avvalendosi della forza di intimidazione della cosca Cordì. </w:t>
      </w:r>
    </w:p>
    <w:p>
      <w:pPr>
        <w:pStyle w:val="Normal"/>
        <w:jc w:val="both"/>
        <w:rPr/>
      </w:pPr>
      <w:r>
        <w:rPr/>
        <w:t xml:space="preserve">Per completezza deve evidenziarsi che per gli stessi fatti sono stati condannati Audino Pietro, nipote di Novella Pasquale, e Audino Giuseppe, rispettivamente, padre e fratello di Audino Domenico. Ancor prima Novella Pasquale è stato denunciato e tratto in arresto il 23 marzo 1988 per il delitto di favoreggiamento personale di Cordì Cosimo all’epoca latitante. </w:t>
      </w:r>
    </w:p>
    <w:p>
      <w:pPr>
        <w:pStyle w:val="Normal"/>
        <w:jc w:val="both"/>
        <w:rPr/>
      </w:pPr>
      <w:r>
        <w:rPr/>
        <w:t xml:space="preserve">Il Piccolo, invece, proviene da una famiglia di onesti lavoratori estra-nea a vicende delittuose, avvicinatosi a un gruppo di giovani vicini agli am-bienti della criminalità organizzata locrese per ragioni legate ad uno stato di difficoltà personale in conseguenza della morte del padre avvenuta a causa di un incidente sul lavoro nel 2001, mai accettata e per la quale era in cerca di vendetta. Il giovane a sua volta è sempre stato dedito ad attività lavorativa prima come dipendente del bar gestito dallo zio Pasquale Piccolo e, poi, a come titolare del bar Arcobaleno. </w:t>
      </w:r>
    </w:p>
    <w:p>
      <w:pPr>
        <w:pStyle w:val="Normal"/>
        <w:jc w:val="both"/>
        <w:rPr/>
      </w:pPr>
      <w:r>
        <w:rPr/>
        <w:t xml:space="preserve">E’ significativo il fatto che Novella Domenico, addivenendo alla scelta di collaborazione, abbia incontrato le resistenze dell’ambiente di appartenen-za, coeso nel mantenimento dei valori mafiosi, come dimostra la lampante circostanza che lo stesso è stato “disconosciuto” nel corso del presente dibatti-mento dal genitore, il quale ha affermato di non volerlo più vedere “perchè si è pentito” (v. sul punto la deposizione del padre Novella Pasquale all’udienza del 9 ottobre 2008). </w:t>
      </w:r>
    </w:p>
    <w:p>
      <w:pPr>
        <w:pStyle w:val="Normal"/>
        <w:jc w:val="both"/>
        <w:rPr/>
      </w:pPr>
      <w:r>
        <w:rPr/>
        <w:t xml:space="preserve">Anche l’atteggiamento della madre Crisalli Francesca è sintomatico di tale subcultura; la donna, infatti, nel corso di un colloquio durante lo stato di detenzione incita il figlio a non farsi sopraffare dal sistema carcerario, ricor-dandogli di non dimenticare la sua discendenza dai Cordì (“noi il sangue nostro non lo rinneghiamo…anche se ci cacciano gli occhi”). </w:t>
      </w:r>
    </w:p>
    <w:p>
      <w:pPr>
        <w:pStyle w:val="Normal"/>
        <w:jc w:val="both"/>
        <w:rPr/>
      </w:pPr>
      <w:r>
        <w:rPr/>
        <w:t xml:space="preserve">È interessante rilevare in parallelo l’atteggiamento, invece, dei con-giunti del Piccolo, pure loro messi a conoscenza della scelta collaborativa e preoccupati, in quanto estranei a quegli ambienti, delle conseguenze per il giovane e per la famiglia. Nel corso di un colloquio presso la casa circonda-riale di Sulmona con la madre Piccolo Maria, la sorella Immacolata e lo zio Piccolo Pasquale, infatti, quest’ultimo reagisce alla notizia ammonendolo “tu che non sei preparato a queste cose, tu che non hai mai a che fare…gli altri hanno fatto i fatti e tu porti avanti le conseguenze in tutte le maniere”. E’ la paura che traspare dal-le parole della madre del Piccolo, quando rammenta al figlio “ricordati che hai due sorelle” ottenendo in risposta la frase, emblematica della volontà del gio-vane di disvelare le verità nude e crude di cui è depositario, “io al giudice non ci dico palle”. Tale frase descrive con evidente chiarezza l’intenzione del giovane di proseguire seriamente nella scelta intrapresa nonostante fosse consapevole degli effetti dirompenti che avrebbe provocato la sua collaborazione. </w:t>
      </w:r>
    </w:p>
    <w:p>
      <w:pPr>
        <w:pStyle w:val="Normal"/>
        <w:jc w:val="both"/>
        <w:rPr/>
      </w:pPr>
      <w:r>
        <w:rPr/>
        <w:t xml:space="preserve">Per avere un idea precisa della diversità di humus culturale nel quale vengono a trovarsi il Piccolo e il Novella è utile anche confrontare le dichia-razioni di Novella Pasquale che, come visto ha inteso ribadire pubblicamente ed in un momento solenne, in un aula di giustizia, davanti a magistrati, difen-sori, pubblico e giornalisti, di non riconoscere il collaboratore come suo fi-glio e di non volerlo vedere, e quelle di Piccolo Pasquale, zio di Bruno, il quale ha riferito che dopo un primo momento di demoralizzazione e paura comprensibili per chi vive in contesti come quello di riferimento, ha riferito di avere continuato a mantenere buoni rapporti con il nipote, così come la madre e le sorelle, avallando, dunque, la scelta di onestà da lui fatta, ed esal-tandone le doti di grande lavoratore, appassionato del contatto con la gente (v. deposizione del Piccolo all’udienza del 9 ottobre 2008). </w:t>
      </w:r>
    </w:p>
    <w:p>
      <w:pPr>
        <w:pStyle w:val="Normal"/>
        <w:jc w:val="both"/>
        <w:rPr/>
      </w:pPr>
      <w:r>
        <w:rPr/>
        <w:t>Diverse sono le ragioni della scelta collaborativa. Quella del Novella legate verosimilmente alla difficoltà di sopportare un pesante regime carcera-rio e alla prospettiva del ridimensionamento delle conseguenze derivanti dal-la commissione di gravi fatti delittuosi. Quelle del Piccolo, invece, perché i-nadatto a sopportare il peso di una situazione criminale che schiaccia la sua personalità particolarmente fragile.</w:t>
      </w:r>
    </w:p>
    <w:p>
      <w:pPr>
        <w:pStyle w:val="Normal"/>
        <w:jc w:val="both"/>
        <w:rPr/>
      </w:pPr>
      <w:r>
        <w:rPr/>
        <w:t>Condivisibile pertanto quanto sostenuto dalla Pubblica Accusa nel ri-tenere il Piccolo “più che un collaboratore di giustizia un vero e proprio penti-to”. Lo stesso in sede di incidente probatorio ha spiegato i motivi che l’hanno indotto a fare quella scelta sostenendo di essere “a conoscenza di fatti che per me erano un peso enorme, che non riuscivo a portarmi dietro, quindi ho pensato che la cosa più giusta da fare fosse dichiarare tutto quello che io sapevo anche perché non è sta-to mai nella mia etica, nella mia persona questo tipo di comportamento frequentare deter-minate persone per compiere delle azioni di tipo delinquenziale”.</w:t>
      </w:r>
    </w:p>
    <w:p>
      <w:pPr>
        <w:pStyle w:val="Normal"/>
        <w:jc w:val="both"/>
        <w:rPr/>
      </w:pPr>
      <w:r>
        <w:rPr/>
        <w:t xml:space="preserve">Il pentimento che il Novella sostiene essere stato consequenziale alla difficoltà di sopportare il peso dell’omicidio Fortugno in cui era stato coin-volto suo malgrado (“che sono stato coinvolto in un omicidio che non c’entro niente”), desiderando dare una svolta alla sua vita “di criminale”, è anche collegato ve-rosimilmente a valutazioni utilitaristiche in quanto finalizzato a conseguire vantaggi premiali derivanti dalla legge. </w:t>
      </w:r>
    </w:p>
    <w:p>
      <w:pPr>
        <w:pStyle w:val="Normal"/>
        <w:jc w:val="both"/>
        <w:rPr/>
      </w:pPr>
      <w:r>
        <w:rPr/>
        <w:t xml:space="preserve">Il suo percorso collaborativo, in effetti, è connotato da un progressivo arricchimento delle informazioni fornite in considerazione di una graduale presa di coscienza della necessarietà che la scelta impone. Se la scelta colla-borativa è stata dettata dalla necessità di attenuare le restrizioni del regime carcerario, ne esce rafforzato il giudizio di credibilità del suo narrato, stante la consapevolezza in capo allo stesso che l’accertamento del mendacio delle sue asserzioni avrebbe irrimediabilmente comportato la revoca dei benefici, con tutte le conseguenze negative del caso. </w:t>
      </w:r>
    </w:p>
    <w:p>
      <w:pPr>
        <w:pStyle w:val="Normal"/>
        <w:jc w:val="both"/>
        <w:rPr/>
      </w:pPr>
      <w:r>
        <w:rPr/>
        <w:t>In ordine a tale aspetto giova precisare che la giurisprudenza di legit-timità ai fini della valutazione di attendibilità non richiede una metamorfosi morale del soggetto dovendosi l’indagine sulla credibilità essere compiuta dal giudice non tanto facendo leva sulle qualità morali della persona e quindi sul-la genuinità del suo pentimento bensì attraverso l’esame delle ragioni che possono averlo indotto alla collaborazione e sulla valutazione dei suoi rap-porti con i chiamati in correità nonché sulla precisione, coerenza, costanza e spontaneità delle dichiarazioni medesime (cfr. Cass. pen., sez. II, sentenza n. 36 del 14 gennaio 1997-20 marzo 1997).</w:t>
      </w:r>
    </w:p>
    <w:p>
      <w:pPr>
        <w:pStyle w:val="Normal"/>
        <w:jc w:val="both"/>
        <w:rPr/>
      </w:pPr>
      <w:r>
        <w:rPr/>
        <w:t>Quello che si richiede in materia di apporto collaborativo è un contri-buto effettivo alle indagini pur partendo dal presupposto che i soggetti che accedono al regime della collaborazione per i vantaggi e i benefici processuali e personali che ne ricavavano non possono mai essere considerati disinteres-sati. Questo non rende inattendibile il collaboratore, tant’è che la Corte rego-latrice con il termine “disinteresse” ha voluto indicare solo uno dei criteri cui deve attenersi il giudice nel verificare l’affidabilità intrinseca del dichiarante riferendosi espressamente all’assenza di un “intento calunniatorio” nei confronti dei soggetti raggiunti dall’accusa.</w:t>
      </w:r>
    </w:p>
    <w:p>
      <w:pPr>
        <w:pStyle w:val="Normal"/>
        <w:jc w:val="both"/>
        <w:rPr/>
      </w:pPr>
      <w:r>
        <w:rPr/>
        <w:t xml:space="preserve">Dall’analisi dapprima individuale e poi complessiva di tutto il materia-le dichiarativo offerto si ricava il convincimento che le rivelazioni, conver-genti, siano state rese in modo indipendente e non possono essere ritenute frutto di collusione o condizionamenti tra i propalanti. </w:t>
      </w:r>
    </w:p>
    <w:p>
      <w:pPr>
        <w:pStyle w:val="Normal"/>
        <w:jc w:val="both"/>
        <w:rPr/>
      </w:pPr>
      <w:r>
        <w:rPr/>
        <w:t xml:space="preserve">Non si è verificata, infatti, la possibilità che i due soggetti abbiano po-tuto concordare versioni accusatorie durante il periodo di detenzione non ri-sultando che i medesimi siano stati ristretti insieme. </w:t>
      </w:r>
    </w:p>
    <w:p>
      <w:pPr>
        <w:pStyle w:val="Normal"/>
        <w:jc w:val="both"/>
        <w:rPr/>
      </w:pPr>
      <w:r>
        <w:rPr/>
        <w:t>Inoltre, è differente il contenuto di alcune loro dichiarazioni, del resto speculari alla loro diversa collocazione all’interno del gruppo. Egualmente però i collaboratori sono pervenuti spesso ad indicazioni univoche anche se appunto frutto di conoscenze apprese in modo diverso.</w:t>
      </w:r>
    </w:p>
    <w:p>
      <w:pPr>
        <w:pStyle w:val="Normal"/>
        <w:jc w:val="both"/>
        <w:rPr/>
      </w:pPr>
      <w:r>
        <w:rPr/>
        <w:t xml:space="preserve">In tal senso si spiega anche la diversità di riferimenti relativi a circo-stanze e fatti rilevanti nel presente procedimento, alcuni ricostruiti dal Picco-lo indirettamente attraverso il racconto a lui pervenuto tramite le confidenze di altri soggetti legati al gruppo. Diversamente il Novella parla quasi esclusi-vamente di fatti da lui conosciuti direttamente o la cui fonte di conoscenza è rappresentata dal soggetto direttamente interessato al fatto delittuoso. </w:t>
      </w:r>
    </w:p>
    <w:p>
      <w:pPr>
        <w:pStyle w:val="Normal"/>
        <w:jc w:val="both"/>
        <w:rPr/>
      </w:pPr>
      <w:r>
        <w:rPr/>
        <w:t xml:space="preserve">In tal senso si anticipa e si spiega la differente versione fornita dai due collaboratori in relazione alla indicazione degli autori materiali dell’omicidio dell’onorevole Fortugno sulla quale in seguito si avrà modo di soffermarsi diffusamente. </w:t>
      </w:r>
    </w:p>
    <w:p>
      <w:pPr>
        <w:pStyle w:val="Normal"/>
        <w:jc w:val="both"/>
        <w:rPr/>
      </w:pPr>
      <w:r>
        <w:rPr/>
        <w:t xml:space="preserve">Entrambi i collaboratori hanno reso ampie dichiarazioni durante la fa-se delle indagini preliminari reiterandole senza incorrere in sostanziali con-traddizioni anche nel corso dell’incidente probatorio dove sono stati sotto-posti al confronto con le difese precisando in modo coerente particolari e circostanze relative ai singoli fatti. Hanno ripercorso il contenuto delle loro dichiarazioni senza cadere in sostanziali contraddizioni, anzi fornendo ulte-riori specificazioni in ordine ai fatti accaduti sulla base della audizione di numerosi conversazioni intercettate, confermando così l’identificazione dei soggetti e fornendo interpretazioni, in specie il Novella, sul contenuto speci-fico di alcuni dialoghi. </w:t>
      </w:r>
    </w:p>
    <w:p>
      <w:pPr>
        <w:pStyle w:val="Normal"/>
        <w:jc w:val="both"/>
        <w:rPr/>
      </w:pPr>
      <w:r>
        <w:rPr/>
        <w:t>Nel caso che occupa non è emerso alcun elemento che induca a rite-nere, neppure sul piano dubitativo, che le dichiarazioni in questioni siano sta-te dettate da odio, vendetta, inimicizia o risentimento nei confronti delle per-sone indicate come coinvolte. Anzi al contrario lo stesso Piccolo ha fornito indicazioni etero-accusatorie coinvolgenti soggetti ai quali era legato da rap-porti di profonda e antica amicizia, fra cui, Scali Alessio, nei cui confronti e-videntemente viveva anche un senso di rimorso per averlo coinvolto negli affari del gruppo, convincendolo a prendere in consegna le armi in suo pos-sesso.</w:t>
      </w:r>
    </w:p>
    <w:p>
      <w:pPr>
        <w:pStyle w:val="Normal"/>
        <w:jc w:val="both"/>
        <w:rPr/>
      </w:pPr>
      <w:r>
        <w:rPr/>
        <w:t xml:space="preserve">Sul punto, in effetti, il collaboratore ha evidenziato come lo Scali sia stato attratto nel gruppo proprio a causa del suo intervento, avendogli chie-sto di custodire le armi per conto di Dessì Antonio e Novella Domenico, ed abbia accettato non senza qualche titubanza l’incarico propostogli dall’amico. Anche altro soggetto coinvolto nelle sue dichiarazioni, Dessì Carmelo, è per-sona con cui ha un buon rapporto ed una certa confidenza ed è la persona descritta come meno inserita nel gruppo; egualmente però ha riferito del suo coinvolgimento negli appostamenti sotto casa dell’on. Fortugno. </w:t>
      </w:r>
    </w:p>
    <w:p>
      <w:pPr>
        <w:pStyle w:val="Normal"/>
        <w:jc w:val="both"/>
        <w:rPr/>
      </w:pPr>
      <w:r>
        <w:rPr/>
        <w:t xml:space="preserve">Anche dei Marcianò ha riferito un dato obiettivo, ricordando dei le-gami stretti esistenti fra questi e il giovane Ritorto, assiduo frequentatore del bar, e dell’impegno elettorale in favore del candidato sponsorizzato dai Mar-cianò, padre e figlio. </w:t>
      </w:r>
    </w:p>
    <w:p>
      <w:pPr>
        <w:pStyle w:val="Normal"/>
        <w:jc w:val="both"/>
        <w:rPr/>
      </w:pPr>
      <w:r>
        <w:rPr/>
        <w:t>Lo stesso si può dire di Novella Domenico che giocoforza ha coinvol-to con la sua scelta collaborativa soggetti a lui legati anche da rapporti di vi-cinanza e di parentela quali Audino, i fratelli Dessì, i Crisalli, rappresentando anche fatti di estrema gravità, quali le intenzioni omicidiarie nei confronti di un accreditato esponente della famiglia avversa ai Cordì, la detenzione di ar-mi micidiali, le vicende propedeutiche all’omicidio dell’on. Fortugno, distin-guendo per quest’ultimo fatto i diversi ruoli rivestiti, l’interesse da cui era mosso il Ritorto, le modalità del fatto, etc.</w:t>
      </w:r>
    </w:p>
    <w:p>
      <w:pPr>
        <w:pStyle w:val="Normal"/>
        <w:jc w:val="both"/>
        <w:rPr/>
      </w:pPr>
      <w:r>
        <w:rPr/>
        <w:t>È da rappresentare, oltretutto, nell’ambito dei rapporti intessuti da Novella Domenico con i componenti del gruppo che il Ritorto è persona da lui ritenuta particolarmente vicina, tanto da accettare di prendere le sue parti contro il Lo Monaco, superando anche la circostanza dell’appartenenza dei congiunti di quest’ultimo all’ambiente Cordì.</w:t>
      </w:r>
    </w:p>
    <w:p>
      <w:pPr>
        <w:pStyle w:val="Normal"/>
        <w:jc w:val="both"/>
        <w:rPr/>
      </w:pPr>
      <w:r>
        <w:rPr/>
        <w:t xml:space="preserve">A lui ha assicurato apertamente ed incondizionatamente la “bella amici-zia” in un momento di particolare preoccupazione, per come si vedrà nel corso di un dialogo captato. </w:t>
      </w:r>
    </w:p>
    <w:p>
      <w:pPr>
        <w:pStyle w:val="Normal"/>
        <w:jc w:val="both"/>
        <w:rPr/>
      </w:pPr>
      <w:r>
        <w:rPr/>
        <w:t>In ultimo per quanto concerne l’aspetto più contenutistico delle pro-palazioni va evidenziato che esse si presentano plausibili e convincenti per-chè dotate di coerenza logica e astratta verosimiglianza.</w:t>
      </w:r>
    </w:p>
    <w:p>
      <w:pPr>
        <w:pStyle w:val="Normal"/>
        <w:jc w:val="both"/>
        <w:rPr/>
      </w:pPr>
      <w:r>
        <w:rPr/>
        <w:t xml:space="preserve">Si rileva che i fatti riferiti sono per la quasi totalità noti ai collaboranti per scienza diretta, avendoli costoro vissuti personalmente in quanto - come ripetutamente osservato - entrambi intranei al gruppo criminale capeggiato proprio dal Novella. </w:t>
      </w:r>
    </w:p>
    <w:p>
      <w:pPr>
        <w:pStyle w:val="Normal"/>
        <w:jc w:val="both"/>
        <w:rPr/>
      </w:pPr>
      <w:r>
        <w:rPr/>
        <w:t>Questo vale per le informazioni relative ai luoghi di incontro, ai ruoli, alla dotazione di armi, alla commissione di fatti - reato specifici di interesse della consorteria.</w:t>
      </w:r>
    </w:p>
    <w:p>
      <w:pPr>
        <w:pStyle w:val="Normal"/>
        <w:jc w:val="both"/>
        <w:rPr/>
      </w:pPr>
      <w:r>
        <w:rPr/>
        <w:t xml:space="preserve">I due collaboratori in quanto partecipi alla vita criminale del gruppo ed in particolare il Novella sono a conoscenza anche di progetti omicidiari riguardanti esponenti della famiglia Cataldo. </w:t>
      </w:r>
    </w:p>
    <w:p>
      <w:pPr>
        <w:pStyle w:val="Normal"/>
        <w:jc w:val="both"/>
        <w:rPr/>
      </w:pPr>
      <w:r>
        <w:rPr/>
        <w:t>La conoscenza di un patrimonio di informazioni riguardanti la vita del gruppo, il cui disvelamento avrebbe sicuramente comportato effetti sfavore-voli alla cosca di appartenenza, si evince anche dalla preoccupazione dimo-strata da Cordì Vincenzo che attraverso una serie di missive ha cercato di ammonire e blandire entrambi e di trovare strade per fare ottenere loro ap-poggi all’interno del circuito carcerario attraverso l’intermediazione di perso-naggi di grossa caratura mafiosa (v. sul punto le missive sequestrate, in atti, indirizzate, rispettivamente, al Piccolo e al Novella).</w:t>
      </w:r>
    </w:p>
    <w:p>
      <w:pPr>
        <w:pStyle w:val="Normal"/>
        <w:jc w:val="both"/>
        <w:rPr/>
      </w:pPr>
      <w:r>
        <w:rPr/>
        <w:t xml:space="preserve">Un particolare approfondimento si rende necessario in ordine alle in-formazioni apprese dai dichiaranti indirettamente ed in particolare per quan-to attiene alle notizie concernenti l’episodio dell’on. Fortugno, nelle quali il Piccolo non è mai stato coinvolto avendo appreso dei vari movimenti solo da Dessì Carmelo e dalle voci che riusciva a captare fra i componenti del gruppo. </w:t>
      </w:r>
    </w:p>
    <w:p>
      <w:pPr>
        <w:pStyle w:val="Normal"/>
        <w:jc w:val="both"/>
        <w:rPr/>
      </w:pPr>
      <w:r>
        <w:rPr/>
        <w:t xml:space="preserve">Per il Novella poi vi sono le notizie concernenti la fase più propria-mente esecutiva dell’omicidio, avendo il medesimo partecipato direttamente ad un segmento dell’azione e cioè nella fase relativa alla sottrazione del mez-zo utilizzato per la commissione del crimine. Ancora, alcune indicazioni con-cernenti Marcianò Alessandro e Marcianò Giuseppe sono state mutuate dalle confidenze fornite dal Ritorto. </w:t>
      </w:r>
    </w:p>
    <w:p>
      <w:pPr>
        <w:pStyle w:val="Normal"/>
        <w:jc w:val="both"/>
        <w:rPr/>
      </w:pPr>
      <w:r>
        <w:rPr/>
        <w:t xml:space="preserve">Si è già detto in parte generale che l’articolo 195 c.p.p. non prevede al-cun divieto alla utilizzazione delle dichiarazioni de relato, limitandosi a preve-dere una possibilità di controllo diretto e, nel caso in cui le dichiarazioni pro-vengano dagli stessi imputati, l’esclusione di tale regola attesa la possibilità degli stessi di intervenire direttamente nel dibattimento a fornire la propria versione dei fatti. </w:t>
      </w:r>
    </w:p>
    <w:p>
      <w:pPr>
        <w:pStyle w:val="Normal"/>
        <w:jc w:val="both"/>
        <w:rPr/>
      </w:pPr>
      <w:r>
        <w:rPr/>
        <w:t xml:space="preserve">Vi è da aggiungere che la tematica concernente l’attendibilità comples-siva dei collaboratori è stata affermata sia in esito a sentenze, alcune divenute irrevocabili parzialmente (v. fra le altre sentenze Lampo e Novella + 3), sia in momenti procedimentali diversi e antecedenti, in particolare nella fase cautelare, posto che le diverse ordinanze (Arcobaleno 1 e Arcobaleno 2) e-messe nei confronti degli imputati sono state confermate dai giudici del Tri-bunale del Riesame e della Suprema Corte di Cassazione (in atti). </w:t>
      </w:r>
    </w:p>
    <w:p>
      <w:pPr>
        <w:pStyle w:val="Normal"/>
        <w:jc w:val="both"/>
        <w:rPr/>
      </w:pPr>
      <w:r>
        <w:rPr/>
        <w:t xml:space="preserve">Occorre ricordare che il GUP DDA di Reggio Calabria ha emesso sentenza divenuta definitiva nei confronti di Novella Domenico riguardante, peraltro, quella parte del processo “Arcobaleno” concernente il delitto Fortu-gno conclusosi con rito abbreviato, al termine del quale Novella Domenico è stato condannato per l’omicidio. </w:t>
      </w:r>
    </w:p>
    <w:p>
      <w:pPr>
        <w:pStyle w:val="Normal"/>
        <w:jc w:val="both"/>
        <w:rPr/>
      </w:pPr>
      <w:r>
        <w:rPr/>
        <w:t>Non di meno il GUP DDA di Reggio Calabria nel processo cosiddet-to “Lampo” ha condannato Piccolo, Novella, Scali Alessio e Dessì Antonio quali componenti di una costola dell’associazione mafiosa dei Cordì e re-sponsabili dei reati di detenzione e porto di armi finalizzati alla pianificazione e alla partecipazione ad azioni omicidiarie da inquadrarsi nell’ambito della re-crudescenza della faida mafiosa tra i Cordì e i Cataldo, riesplosa con l’omicidio di Cataldo Giuseppe nel febbraio 2005, seguito nel maggio 2005 da quello ai danni di Cordì Salvatore. .</w:t>
      </w:r>
    </w:p>
    <w:p>
      <w:pPr>
        <w:pStyle w:val="Normal"/>
        <w:jc w:val="both"/>
        <w:rPr/>
      </w:pPr>
      <w:r>
        <w:rPr/>
        <w:t xml:space="preserve">Il positivo contributo offerto da entrambi i collaboratori ha consentito l’applicazione della diminuzione di pena prevista dall’art. 8 del D.L. 152/91, concedibile solo in esito ad un esame complessivo della loro attendibilità e in esito alla valutazione positiva del “contributo concreto” offerto dal collaboratore all’autorità giudiziaria nella raccolta di elementi decisivi per l’accertamento dei fatti e per l’individuazione e la cattura degli autori dei reati. </w:t>
      </w:r>
    </w:p>
    <w:p>
      <w:pPr>
        <w:pStyle w:val="Normal"/>
        <w:jc w:val="both"/>
        <w:rPr/>
      </w:pPr>
      <w:r>
        <w:rPr/>
        <w:t xml:space="preserve">Molti dei riferimenti provenienti dal Piccolo e dal Novella sono stati confermati del resto dall’esame del materiale intercettivo disposto nel corso del presente e di altri procedimenti. Varie fonti dichiarative hanno conferma-to il verificarsi di eventi delittuosi indicando particolari circostanze coerenti con i racconti dei collaboratori. </w:t>
      </w:r>
    </w:p>
    <w:p>
      <w:pPr>
        <w:pStyle w:val="Normal"/>
        <w:jc w:val="both"/>
        <w:rPr/>
      </w:pPr>
      <w:r>
        <w:rPr/>
        <w:t>Anche i dati di generica introdotti in dibattimento attraverso l’esame dei testi che hanno proceduto ad indagini anche di carattere tecnico (su luo-ghi o cose) o hanno effettuato sopralluoghi sono straordinariamente coinci-denti con le modalità degli episodi riferiti.</w:t>
      </w:r>
    </w:p>
    <w:p>
      <w:pPr>
        <w:pStyle w:val="Normal"/>
        <w:jc w:val="both"/>
        <w:rPr/>
      </w:pPr>
      <w:r>
        <w:rPr/>
        <w:t xml:space="preserve">Le considerazioni sopra esposte conducono ad affermare l’affidabilità delle singole chiamate in correità. </w:t>
      </w:r>
    </w:p>
    <w:p>
      <w:pPr>
        <w:pStyle w:val="Normal"/>
        <w:jc w:val="both"/>
        <w:rPr/>
      </w:pPr>
      <w:r>
        <w:rPr/>
      </w:r>
    </w:p>
    <w:p>
      <w:pPr>
        <w:pStyle w:val="Normal"/>
        <w:jc w:val="both"/>
        <w:rPr/>
      </w:pPr>
      <w:r>
        <w:rPr/>
        <w:t>§. 4.1. Piccolo Bruno.</w:t>
      </w:r>
    </w:p>
    <w:p>
      <w:pPr>
        <w:pStyle w:val="Normal"/>
        <w:jc w:val="both"/>
        <w:rPr/>
      </w:pPr>
      <w:r>
        <w:rPr/>
        <w:t>Tanto premesso, la Corte ritiene opportuno, al fine di rendere più a-gevole e completa l’esposizione, redigere qui di seguito le schede informative di carattere generale relative ai due collaboratori assunti nell’incidente proba-torio, verificando partitamente le ragioni della loro scelta, l’epoca in cui essa è maturata, l’intrinseca attendibilità delle loro dichiarazioni prima che queste vengano riportate al fine di illustrare i singoli aspetti in cui si articola l’attuale vicenda processuale, dove saranno oggetto di apposito vaglio alla luce delle altre fonti di prova che verranno a costituirne quegli ineludibili riscontri e-sterni idonei a confermarne l’attendibilità.</w:t>
      </w:r>
    </w:p>
    <w:p>
      <w:pPr>
        <w:pStyle w:val="Normal"/>
        <w:jc w:val="both"/>
        <w:rPr/>
      </w:pPr>
      <w:r>
        <w:rPr/>
        <w:t xml:space="preserve">Le dichiarazioni di Piccolo risultano essenziali ai fini della ricostruzio-ne delle vicende che hanno riguardato il gruppo mafioso capeggiato dal No-vella, al quale lo stesso si è accostato in un certo periodo della sua vita ade-rendo ai propositi e agli interessi perseguiti dallo stesso. </w:t>
      </w:r>
    </w:p>
    <w:p>
      <w:pPr>
        <w:pStyle w:val="Normal"/>
        <w:jc w:val="both"/>
        <w:rPr/>
      </w:pPr>
      <w:r>
        <w:rPr/>
        <w:t>Non di meno rivestono indubbio valore anche quelle informazioni che hanno consentito di squarciare un velo sulla tragica vicenda che ha visto la morte dell’on. F. Fortugno e di abbozzare un quadro che via, via si è arric-chito di ulteriori particolari in esito al pentimento di Novella Domenico ed alle attente elaborazioni investigative che hanno utilizzato anche dati diversi, alcuni preesistenti alla vicenda omicidiaria.</w:t>
      </w:r>
    </w:p>
    <w:p>
      <w:pPr>
        <w:pStyle w:val="Normal"/>
        <w:jc w:val="both"/>
        <w:rPr/>
      </w:pPr>
      <w:r>
        <w:rPr/>
        <w:t xml:space="preserve">Il Piccolo è stato raggiunto da ordinanza di custodia cautelare nell’ambito del procedimento denominato operazione Lampo in quanto ac-cusato di associazione per delinquere di stampo mafioso, porto e detenzione di armi unitamente a Dessì Antonio, Novella Domenico e Scali Alessio in data 14 novembre 2005. Subito dopo la sottoposizione al regime detentivo speciale di cui all’art. 41 bis il giovane ha chiesto di rendere dichiarazioni ini-ziando il suo percorso collaborativo. Prima di tale vicenda era impegnato nella gestione di un bar a Locri ubicato sulla via G. Garibaldi n. 98, denomi-nato bar “Arcobaleno”. </w:t>
      </w:r>
    </w:p>
    <w:p>
      <w:pPr>
        <w:pStyle w:val="Normal"/>
        <w:jc w:val="both"/>
        <w:rPr/>
      </w:pPr>
      <w:r>
        <w:rPr/>
        <w:t xml:space="preserve">Il collaboratore ha reso dichiarazioni auto ed etero-accusatorie. Inve-ro, non solo ha dedicato ampia parte delle sue dichiarazioni riferendo del gruppo mafioso nel quale era entrato a far parte da poco tempo e di tutta l’attività criminosa commessa, ma ha rivelato altresì di conoscere i nomi degli autori dell’omicidio dell’on. Francesco Fortugno ed indicando altresì circo-stanze e modalità di preparazione del delitto e di perpetrazione dello stesso per come a lui riferito. </w:t>
      </w:r>
    </w:p>
    <w:p>
      <w:pPr>
        <w:pStyle w:val="Normal"/>
        <w:jc w:val="both"/>
        <w:rPr/>
      </w:pPr>
      <w:r>
        <w:rPr/>
        <w:t xml:space="preserve">Nulla ha saputo precisare in ordine al movente, riferendo essere di “in-teresse” del Ritorto, però ha ricollegato la persona di quest’ultimo - indicato come il killer - agli “interessi” elettorali dei Marcianò di Locri, per i quali si era impegnato nella raccolta dei voti destinati al candidato da loro sostenuto. Quanto alle fasi preparatorie dell’omicidio ha indicato circostanze sia accer-tate direttamente per essere cadute sotto la sua diretta percezione sia riferite da alcuni dei frequentatori del suo bar ed in particolare da Dessì Carmelo coinvolto in un primo momento negli appostamenti volti all’individuazione della vittima. </w:t>
      </w:r>
    </w:p>
    <w:p>
      <w:pPr>
        <w:pStyle w:val="Normal"/>
        <w:jc w:val="both"/>
        <w:rPr/>
      </w:pPr>
      <w:r>
        <w:rPr/>
        <w:t xml:space="preserve">Sempre dallo stesso Dessì ha appreso delle modalità di perpetrazione dell’omicidio, che a sua volta le ha indirettamente apprese in quanto, al mo-mento del fatto, entrambi si trovavano a Reggio Calabria unitamente a Cri-salli Carmelo, Dessì Salvatore e Scali Alessio. </w:t>
      </w:r>
    </w:p>
    <w:p>
      <w:pPr>
        <w:pStyle w:val="Normal"/>
        <w:jc w:val="both"/>
        <w:rPr/>
      </w:pPr>
      <w:r>
        <w:rPr/>
        <w:t xml:space="preserve">Il giovane è apparso sin da subito spontaneo e preciso nelle sue di-chiarazioni già prima facie coerenti e prive di intenti calunniatori. Lo stesso ha avuto modo di precisare anche nel corso dell’incidente probatorio la necessi-tà di liberarsi dal peso maturato a causa del comportamento assunto dopo l’incontro e l’adesione ai progetti del gruppo capeggiato dal Novella. </w:t>
      </w:r>
    </w:p>
    <w:p>
      <w:pPr>
        <w:pStyle w:val="Normal"/>
        <w:jc w:val="both"/>
        <w:rPr/>
      </w:pPr>
      <w:r>
        <w:rPr/>
        <w:t xml:space="preserve">Ha dichiarato di conoscere le persone con lui arrestate già da molto tempo, anche prima di incominciare un rapporto di frequentazione. Succes-sivamente si era volontariamente avvicinato in un periodo di tempo ben de-finito, verso il mese di giugno - luglio 2005, sia perché spesso presenti nel suo bar sia perché riteneva, in considerazione dei loro percorsi criminali, che affidandosi a loro avrebbe potuto ottenere in cambio qualcosa. Cercava; in particolare, il soddisfacimento di una vendetta di carattere personale, matura-ta dopo e a causa della morte del padre, deceduto, come si è detto, in seguito ad un incidente sul lavoro, ritenendo responsabile il titolare dell’immobile dove il genitore stava svolgendo l’attività lavorativa che aveva omesso di soccorrerlo. </w:t>
      </w:r>
    </w:p>
    <w:p>
      <w:pPr>
        <w:pStyle w:val="Normal"/>
        <w:jc w:val="both"/>
        <w:rPr/>
      </w:pPr>
      <w:r>
        <w:rPr/>
        <w:t xml:space="preserve">Per tali ragioni nell’estate del 2005 in orario notturno appunto aveva incendiato insieme a Dessì Antonio la macchina del dott. Ierasi, un’autovettura Clio. Proprio al Dessì aveva parlato del suo risentimento e chiesto appoggio per il compimento dell’azione ritorsiva. </w:t>
      </w:r>
    </w:p>
    <w:p>
      <w:pPr>
        <w:pStyle w:val="Normal"/>
        <w:jc w:val="both"/>
        <w:rPr/>
      </w:pPr>
      <w:r>
        <w:rPr/>
        <w:t xml:space="preserve">I suoi rapporti si erano consolidati nel tempo ed estesi anche agli altri componenti del gruppo con i quali trovava agevole accompagnarsi, soddisfa-cendo anche esigenze personali di amicizia e di aggregazione. Gli incontri fra di loro avvenivano al bar anche nel tempo libero, uscivano insieme e fre-quentavano in particolar modo il garage di Dessì Antonio, dove trascorreva-no spesso le serate insieme. La frequentazione era diventata quotidiana. Al-tro soggetto con cui si era legato particolarmente, soprattutto dopo l’allontanamento dal paese di Dessì Antonio, per motivi di salute, era il fra-tello Dessì Carmelo. Inoltre nel gruppo era entrato a far parte anche il suo amico fraterno Scali Alessio. Gli altri soggetti erano Novella Domenico, Cri-salli Carmelo e Audino Domenico. </w:t>
      </w:r>
    </w:p>
    <w:p>
      <w:pPr>
        <w:pStyle w:val="Normal"/>
        <w:jc w:val="both"/>
        <w:rPr/>
      </w:pPr>
      <w:r>
        <w:rPr/>
        <w:t>Ha fornito anche indicazioni circa le attività svolte da Novella Dome-nico autista di camion, Dessì Antonio impiegato presso un supermercato a Locri, Audino Domenico dipendente presso una cooperativa di servizi, Des-sì Salvatore di professione imbianchino, mentre Crisalli e Scali non lavorava-no, quest’ultimo solo qualche volta impegnato in attività di ausilio presso il suo bar.</w:t>
      </w:r>
    </w:p>
    <w:p>
      <w:pPr>
        <w:pStyle w:val="Normal"/>
        <w:jc w:val="both"/>
        <w:rPr/>
      </w:pPr>
      <w:r>
        <w:rPr/>
        <w:t xml:space="preserve">Quanto a Ritorto Salvatore ha ricordato essere entrato nel gruppo in un periodo successivo, avendo stretto legami particolari con Novella Dome-nico e Audino Domenico, anch’egli a causa di una vicenda personale riguar-dante la sua fidanzata. </w:t>
      </w:r>
    </w:p>
    <w:p>
      <w:pPr>
        <w:pStyle w:val="Normal"/>
        <w:jc w:val="both"/>
        <w:rPr/>
      </w:pPr>
      <w:r>
        <w:rPr/>
        <w:t xml:space="preserve">Il gruppo che aveva preso a frequentare in modo assiduo aveva ampia disponibilità di armi necessarie, a suo dire, anche per la realizzazione di alcu-ni progetti delittuosi riguardanti componenti della famiglia mafiosa avversa a quella dei Cordì, essendosi di nuovo acuito il conflitto fra i due gruppi esi-stenti sul territorio in seguito all’omicidio di Cordì Salvatore classe ‘54. An-che per tali ragioni e per un’esigenza di sicurezza personale potendo essere coinvolti in un’eventuale riposta armata il Novella e il Dessì circolavano ar-mati. </w:t>
      </w:r>
    </w:p>
    <w:p>
      <w:pPr>
        <w:pStyle w:val="Normal"/>
        <w:jc w:val="both"/>
        <w:rPr/>
      </w:pPr>
      <w:r>
        <w:rPr/>
        <w:t>Quanto ai propositi coltivati da Ritorto Salvatore, aveva appreso che lo stesso era “interessato” alla eliminazione di un medico e per questo aveva chiesto supporto a Novella Domenico per effettuare degli appostamenti in piazza Tribunale, luogo dove insisteva l’abitazione del dott. Fortugno.</w:t>
      </w:r>
    </w:p>
    <w:p>
      <w:pPr>
        <w:pStyle w:val="Normal"/>
        <w:jc w:val="both"/>
        <w:rPr/>
      </w:pPr>
      <w:r>
        <w:rPr/>
        <w:t xml:space="preserve">Ciò riguardava il periodo immediatamente successivo alla fine dell’estate ed in particolare i primi giorni di settembre e per quanto era a sua conoscenza vi avevano partecipato, oltre al Novella Domenico, anche Audi-no Domenico e Dessì Carmelo. Quest’ultimo poi gli aveva manifestato il suo disagio una volta apprese le intenzioni del Ritorto e, pertanto, aveva chiesto al Novella di essere esonerato da quest’incarico, cosa che effettivamente si verificava. </w:t>
      </w:r>
    </w:p>
    <w:p>
      <w:pPr>
        <w:pStyle w:val="Normal"/>
        <w:jc w:val="both"/>
        <w:rPr/>
      </w:pPr>
      <w:r>
        <w:rPr/>
        <w:t>Il Piccolo ha fornito anche delle indicazioni in ordine agli esecutori materiali dell’omicidio, precisando di avere appreso tale circostanza da Dessì Carmelo il quale a sua volta avrebbe appreso la notizia da Novella Domeni-co. Secondo il suo racconto avevano commesso il crimine Ritorto in qualità di killer accompagnato come conducente dell’autovettura da Audino Dome-nico. Ha aggiunto, poi, particolari in ordine all’autovettura utilizzata e al luo-go dove sarebbe stata parcheggiata prima della commissione del crimine.</w:t>
      </w:r>
    </w:p>
    <w:p>
      <w:pPr>
        <w:pStyle w:val="Normal"/>
        <w:jc w:val="both"/>
        <w:rPr/>
      </w:pPr>
      <w:r>
        <w:rPr/>
        <w:t xml:space="preserve">Su tali fatti ha reso dichiarazioni anche Novella Domenico, soggetto direttamente coinvolto nel delitto, avendo partecipato al furto dell’autovettura Fiat Uno a bordo della quale il Ritorto era stato accompa-gnato presso Palazzo Nieddu. </w:t>
      </w:r>
    </w:p>
    <w:p>
      <w:pPr>
        <w:pStyle w:val="Normal"/>
        <w:jc w:val="both"/>
        <w:rPr/>
      </w:pPr>
      <w:r>
        <w:rPr/>
        <w:t xml:space="preserve">Il contenuto delle stesse sul punto relativo al conducente del mezzo diverge rispetto alle dichiarazioni rese dal Piccolo e ciò ha consentito ai di-fensori di affermare che le fonti collaborative dovevano non ritenersi con-vergenti, non potendosi le loro dichiarazioni frazionare in relazione a singoli fatti riferiti in considerazione della profonda dissonanza riguardante la fase esecutiva dell’omicidio in questione. </w:t>
      </w:r>
    </w:p>
    <w:p>
      <w:pPr>
        <w:pStyle w:val="Normal"/>
        <w:jc w:val="both"/>
        <w:rPr/>
      </w:pPr>
      <w:r>
        <w:rPr/>
        <w:t xml:space="preserve">Sul punto si anticipa brevemente che la fonte di apprendimento del Piccolo è non solo mediata, ma anche proveniente da soggetto che è rimasto estraneo al fatto delittuoso in questione. Giova, infatti, ribadire che Dessì Carmelo si trovava unitamente al Piccolo Bruno in luogo diverso da Locri nel momento in cui apprendeva telefonicamente dalla propria fidanzata la notizia della morte dell’on. F. Fortugno. </w:t>
      </w:r>
    </w:p>
    <w:p>
      <w:pPr>
        <w:pStyle w:val="Normal"/>
        <w:jc w:val="both"/>
        <w:rPr/>
      </w:pPr>
      <w:r>
        <w:rPr/>
        <w:t>Diversamente verranno valutate le dichiarazioni del Novella che, pur non avendo partecipato a quel segmento dell’azione riguardante la fase finale dell’omicidio, ha posto in essere una serie di attività funzionali alla realizza-zione dello stesso, idonee a consentire al Ritorto di eseguire il mandato rice-vuto; al contempo è presente in prossimità del luogo del delitto e in contatto immediatamente dopo l’omicidio con il killer, atteso il particolare interesse a mutuare da quest’ultimo le informazioni relative all’esecuzione dell’azione delittuosa cui aveva contribuito.</w:t>
      </w:r>
    </w:p>
    <w:p>
      <w:pPr>
        <w:pStyle w:val="Normal"/>
        <w:jc w:val="both"/>
        <w:rPr/>
      </w:pPr>
      <w:r>
        <w:rPr/>
        <w:t>Tali differenti versioni non dovrebbero inficiare le dichiarazioni accu-satorie già in applicazione dei principi giurisprudenziali in materia di frazio-nabilità della valutazione delle dichiarazioni provenienti dai soggetti indicati dal terzo comma dell’art. 192 c.p.p., per cui l’attendibilità del medesimo sog-getto anche se denegata per una parte del racconto non ne coinvolge neces-sariamente tutte le altre che reggano alla verifica del riscontro in quanto suf-fragate da idonei elementi di controllo esterno (cfr. Cass. pen., sez. VI, 25 ago-sto 1995, n. 9090). Peraltro, tale principio vale anche all’interno dell’unica di-chiarazione resa dal collaboratore di giustizia in relazione ad uno specifico fatto delittuoso allorché egli accusi più persone solo riguardo a taluno o a ta-luni dei quali si rinvengono idonei riscontri oggettivi e soggettivi.</w:t>
      </w:r>
    </w:p>
    <w:p>
      <w:pPr>
        <w:pStyle w:val="Normal"/>
        <w:jc w:val="both"/>
        <w:rPr/>
      </w:pPr>
      <w:r>
        <w:rPr/>
        <w:t xml:space="preserve">La Corte ritiene, peraltro, opportuno puntualizzare che nella ipotesi delle plurime dichiarazioni de relato, eventuali inesattezze e divergenze rinve-nibili nel narrato dei collaboratori, lungi dall’essere di per sé indici inderoga-bili di inattendibilità, possono essere logicamente attribuite o all’incompletezza delle loro conoscenze o anche alla naturale maggiore labili-tà del ricordo su circostanze coinvolgenti più soggetti, con diversi ruoli e gradi di partecipazione al fatto, non vissuti in prima persona dal dichiarante e, dunque, in mancanza della possibilità di apprendere direttamente i vari particolari, oggettivi e soggettivi di ciascun fatto, con la conseguenza che questi rimangono impressi nella memoria in misura minore. </w:t>
      </w:r>
    </w:p>
    <w:p>
      <w:pPr>
        <w:pStyle w:val="Normal"/>
        <w:jc w:val="both"/>
        <w:rPr/>
      </w:pPr>
      <w:r>
        <w:rPr/>
        <w:t>I propalanti possono avere acquisito un contenuto conoscitivo più o meno ricco di dettagli anche quando gli stessi hanno in comune qualcuno dei soggetti dai quali hanno appreso i fatti. Proprio tale circostanza, infatti, è perfettamente compatibile con una diversa ampiezza delle rispettive cono-scenze, potendo la maggiore ricchezza delle informazioni che uno ha potuto acquisire rispetto agli altri essere riferibili ad una serie di mutevoli fattori che vanno dalle maggiori o minori capacità mnemoniche dei propalanti, alla do-vizia di particolari con i quali la stessa fonte può avere parlato dell’episodio in contesti diversi, al fatto che la conoscenza di uno dei due derivi da un maggior numero di fonti, ciascuna delle quali possa avere arricchito il comu-ne substrato conoscitivo di particolari che non siano noti ad altri o che siano stati dalla stessa più incisivamente focalizzati perché oggetto di una maggiore attenzione dovuta ad elementi variabili e non astrattamente elencabili.</w:t>
      </w:r>
    </w:p>
    <w:p>
      <w:pPr>
        <w:pStyle w:val="Normal"/>
        <w:jc w:val="both"/>
        <w:rPr/>
      </w:pPr>
      <w:r>
        <w:rPr/>
        <w:t xml:space="preserve">Più in particolare, quanto alla valutazione intrinseca delle dichiarazioni del Piccolo, le stesse appaiono esenti da censura anche quando le indicazioni fornite non risultano sufficientemente precise circa i luoghi, i tempi, i sogget-ti che hanno partecipato ad azioni delittuose. Si citano ad esempio i fatti di Fabrizia inerenti il ferimento dell’Audino in relazione ai quali il collaboratore ha messo a disposizione il proprio materiale conoscitivo pur essendo questo obiettivamente parziale o limitato sempre in ragione delle circostanze e della provenienza delle fonti di riferimento. Invero, il dato della precisione, della puntualità è presente nel narrato del collaboratore quando riferisce di fatti a cui ha partecipato direttamente o sono caduti sotto la sua percezione. Diver-samente ha offerto il materiale proveniente da altre informazioni nella misu-ra e nei termini in cui gli è stato riferito. </w:t>
      </w:r>
    </w:p>
    <w:p>
      <w:pPr>
        <w:pStyle w:val="Normal"/>
        <w:jc w:val="both"/>
        <w:rPr/>
      </w:pPr>
      <w:r>
        <w:rPr/>
        <w:t xml:space="preserve">Ritornando alla valutazione del collaboratore, si evidenzia che in con-siderazione di alcune vicende personali che lo avevano indotto all’uso di so-stanze alcoliche e in alcuni casi di stupefacenti e della sua personalità fragile e bisognevole di sostegno anche terapeutico, la difesa ha revocato in dubbio la capacità del Piccolo di deporre e la sua attendibilità intrinseca. </w:t>
      </w:r>
    </w:p>
    <w:p>
      <w:pPr>
        <w:pStyle w:val="Normal"/>
        <w:jc w:val="both"/>
        <w:rPr/>
      </w:pPr>
      <w:r>
        <w:rPr/>
        <w:t xml:space="preserve">L’attendibilità dello stesso non può dirsi affatto inficiata dalle citate problematiche avute in passato, dovendosi evidenziare come il fatto che egli abbia avuto la capacità di attendere ad una stabile attività lavorativa, che per di più lo portava a relazionarsi quotidianamente con il pubblico, denoti indi-scutibilmente il superamento da parte sua delle predette problematiche, tanto più ove si consideri che egli aveva non poco patito a causa della tragica scomparsa del padre, perito nell’anno 2001 a seguito di un incidente sul lavo-ro. </w:t>
      </w:r>
    </w:p>
    <w:p>
      <w:pPr>
        <w:pStyle w:val="Normal"/>
        <w:jc w:val="both"/>
        <w:rPr/>
      </w:pPr>
      <w:r>
        <w:rPr/>
        <w:t xml:space="preserve">Sul punto in dibattimento si è lungamente discusso dell’accertamento medico disposto a cura di parte nella fase delle indagini preliminari, volto a verificare l’incompatibilità delle sue condizioni di salute con il regime carce-rario. Ancora, si è dato particolarmente peso alla tragica decisione del giova-ne di porre fine volontariamente alla sua vita. </w:t>
      </w:r>
    </w:p>
    <w:p>
      <w:pPr>
        <w:pStyle w:val="Normal"/>
        <w:jc w:val="both"/>
        <w:rPr/>
      </w:pPr>
      <w:r>
        <w:rPr/>
        <w:t xml:space="preserve">La difesa in modo talvolta contraddittorio ha insistentemente sostenu-to la necessità di verificare le effettive cause della morte ipotizzando anche l’intervento di fattori esterni riconducibili all’opera di terzi. </w:t>
      </w:r>
    </w:p>
    <w:p>
      <w:pPr>
        <w:pStyle w:val="Normal"/>
        <w:jc w:val="both"/>
        <w:rPr/>
      </w:pPr>
      <w:r>
        <w:rPr/>
        <w:t xml:space="preserve">Ebbene l’esame dibattimentale e la valutazione della relazione medico-legale del teste Tripodi, medico psichiatra e consulente del Piccolo, nonché del prof. Chimenz Baldassarre, nominato perito dal Gip per l’accertamento delle condizioni di salute dello stesso, hanno consentito di escludere la pre-senza di alcuna patologia psichiatrica rilevante sia pure innestata su una per-sonalità introversa e per molti tratti fragile come quella del Piccolo. </w:t>
      </w:r>
    </w:p>
    <w:p>
      <w:pPr>
        <w:pStyle w:val="Normal"/>
        <w:jc w:val="both"/>
        <w:rPr/>
      </w:pPr>
      <w:r>
        <w:rPr/>
        <w:t xml:space="preserve">Anche la deposizione del medico legale Cristian D’Ovidio ha consen-tito di escludere che il decesso del Piccolo fosse riferibile all’intervento vio-lento di terzi, non comportando per altro verso a parere della Corte, per co-me ampiamente sottolineato dal Chimenz, alcuna conseguenza negativa in ordine alla piena capacità del soggetto di rendere dichiarazioni  e di com-prendere la realtà circostante. </w:t>
      </w:r>
    </w:p>
    <w:p>
      <w:pPr>
        <w:pStyle w:val="Normal"/>
        <w:jc w:val="both"/>
        <w:rPr/>
      </w:pPr>
      <w:r>
        <w:rPr/>
        <w:t xml:space="preserve">Giova rilevare che proprio il prof. Chimenz Baldassarre nelle conside-razioni medico-legali e neuro-psichiatriche riportate nella relazione tecnica depositate al Gip DDA di Reggio Calabria ha evidenziato, al momento dell’esame del Piccolo, la presenza di un buon equilibrio psichico con valide doti attentivo - percettive, con buon orientamento spazio - temporale, lucidi-tà e coerenza ideativa, validità attentiva e delle capacità auto-difensive. </w:t>
      </w:r>
    </w:p>
    <w:p>
      <w:pPr>
        <w:pStyle w:val="Normal"/>
        <w:jc w:val="both"/>
        <w:rPr/>
      </w:pPr>
      <w:r>
        <w:rPr/>
        <w:t xml:space="preserve">Il perito, pur avendo rilevato nell’esaminato un umore leggermente tendente alla deflessione e soggetto a lamentate e sporadiche crisi di ansia, ha evidenziato che le condizioni psico - fisiche generali erano definibili buone, trattandosi di soggetto lucido e ben orientato e senza turbe della psiche e del raziocinio. </w:t>
      </w:r>
    </w:p>
    <w:p>
      <w:pPr>
        <w:pStyle w:val="Normal"/>
        <w:jc w:val="both"/>
        <w:rPr/>
      </w:pPr>
      <w:r>
        <w:rPr/>
        <w:t xml:space="preserve">Nessuna patologia di carattere psichiatrico né gravi turbe ha rilevato anche dallo studio della cartella clinica e degli esami eseguiti sul Piccolo. Immune nel momento dell’esame da turbe dello psichismo. Di fatti, il perito ha concluso la sua indagine specifica finalizzata ad accertare la compatibilità con l’ambiente carcerario suggerendo che eventuali peggioramenti dei di-sturbi evidenziati potevano essere validamente curati dai sanitari della strut-tura della casa circondariale dove lo stesso era ristretto. Inoltre, nel corso dell’esame psichico il Chimenz ha sottolineato anche la validità del funzio-namento intellettivo e la capacità difensiva durante la valutazione delle rispo-ste fornite alle domande del professionista. </w:t>
      </w:r>
    </w:p>
    <w:p>
      <w:pPr>
        <w:pStyle w:val="Normal"/>
        <w:jc w:val="both"/>
        <w:rPr/>
      </w:pPr>
      <w:r>
        <w:rPr/>
        <w:t xml:space="preserve">D’altronde, anche la documentazione esaminata dal Chimenz consi-stente, fra l’altro, nelle relazioni sanitarie redatte dal dirigente delle carceri E. Marinelli in data 23 dicembre 2005 e 3 febbraio 2006, evidenziavano un sog-getto ben orientato nel tempo e nello spazio, disponibile ed accessibile al col-loquio e un’obiettività neurologica negativa in esito a visita neurologica, pur rilevando all’osservazione psichiatrica una lieve demoralizzazione reattiva alla situazione personale, trattandosi di soggetto alla prima esperienza carceraria. </w:t>
      </w:r>
    </w:p>
    <w:p>
      <w:pPr>
        <w:pStyle w:val="Normal"/>
        <w:jc w:val="both"/>
        <w:rPr/>
      </w:pPr>
      <w:r>
        <w:rPr/>
        <w:t xml:space="preserve">È pur vero che nella relazione del 3 febbraio 2006 si evidenzia che il Piccolo era controllato dalla psichiatra ed effettuava terapia con psicofarmaci ed era stato posto “sotto grande sorveglianza”, ma il Chimenz ha precisato che tale controllo era normale in una situazione carceraria in situazioni di depres-sione per evitare turbe comportamentali. </w:t>
      </w:r>
    </w:p>
    <w:p>
      <w:pPr>
        <w:pStyle w:val="Normal"/>
        <w:jc w:val="both"/>
        <w:rPr/>
      </w:pPr>
      <w:r>
        <w:rPr/>
        <w:t xml:space="preserve">Ha ancora evidenziato il perito che la patologia evidenziata dal consu-lente dott. Tripodi “disturbo borderline della personalità” non indicava una pato-logia clinica ben accertata, ma una serie di disturbi imprecisi ed imprecisabili. Peraltro, il Piccolo era un soggetto fragile dal punto di vista umorale, ma non presentava alcun elemento di psicosi, poiché si rilevavano buoni poteri di cri-tica e di autodifesa nonché buon ragionamento. La labilità emotiva poteva semmai determinare atteggiamenti di carattere nevrotico quali l’ansia e la preoccupazione, ma non incidere sulla sua decisionalità. </w:t>
      </w:r>
    </w:p>
    <w:p>
      <w:pPr>
        <w:pStyle w:val="Normal"/>
        <w:jc w:val="both"/>
        <w:rPr/>
      </w:pPr>
      <w:r>
        <w:rPr/>
        <w:t xml:space="preserve">D’altronde anche a voler ritenere il soggetto affetto da tale patologia - rilevata dal solo Tripodi - il Chimenz con rigore scientifico ha rappresentato come il funzionamento e l’organizzazione border line non comportino sintomi positivi di compromissione dell’esame della realtà, che piuttosto dovrebbero spostare il quadro verso una patologia di carattere schizofrenico e non bor-derline. </w:t>
      </w:r>
    </w:p>
    <w:p>
      <w:pPr>
        <w:pStyle w:val="Normal"/>
        <w:jc w:val="both"/>
        <w:rPr/>
      </w:pPr>
      <w:r>
        <w:rPr/>
        <w:t>Di fatti, nella organizzazione borderline di personalità si osservano ac-canto alle alterazioni del funzionamento comportamentale (impulsività e di-struttività auto ed etero-diretta), alterazioni del funzionamento affettivo rela-zionale (rabbia, timore dell’abbandono, tendenza a stabilire legami fusionali e a mantenere relazioni simbiotiche, incapacità ad affrontare gli stress, instabi-lità nei rapporti interpersonali), disturbi dell’identità (incapacità di organizza-re ed elaborare la solitudine e di stare con se stessi), mentre le alterazioni cri-tiche del sentimento della realtà (perdita dei confini tra mondo interno e mondo esterno) e il ricorso a meccanismi primari di difesa (scissione, identi-ficazione proiettiva, negazione, idealizzazione, svalutazione, diniego) do-vrebbero orientare verso una diagnosi di disturbo grave di personalità non riconosciuta nemmeno dallo stesso Tripodi, che lo ha collocato nel secondo asse, nel quale rientrano le patologie indicate come “minori” della personalità.</w:t>
      </w:r>
    </w:p>
    <w:p>
      <w:pPr>
        <w:pStyle w:val="Normal"/>
        <w:jc w:val="both"/>
        <w:rPr/>
      </w:pPr>
      <w:r>
        <w:rPr/>
        <w:t xml:space="preserve">Anche seguendo la classificazione operata dagli psichiatri forensi - il Manuale diagnostico e statistico dei disturbi mentali (DSM IV), i disturbi del-la personalità condividono con le psicosi le carenze di basi organiche della patologia, ma a differenza di queste “non inficiano in maniera significativa la perce-zione e la comprensione della realtà”. </w:t>
      </w:r>
    </w:p>
    <w:p>
      <w:pPr>
        <w:pStyle w:val="Normal"/>
        <w:jc w:val="both"/>
        <w:rPr/>
      </w:pPr>
      <w:r>
        <w:rPr/>
        <w:t>Si è concordi nel ritenere che si tratta di deviazioni del modello di “normalità” che comportano condotte a volte devianti tra le quali si include la tossicomania, l‘abuso di farmaci, l’utilizzo massiccio dell’agire in cui si de-scrivono anche tentativi di suicidio, difficoltà scolastiche, manifestazioni ipo-condriache frequenti e durature, sentimenti di abbandono e perdita, in alcuni casi riscontrati nel comportamento del Piccolo, in particolare, l’uso di farma-ci e di sostanze droganti da parte dello stesso soggetto rilevato nella storia clinica e dai dati anamnestici personali riportati dal professor Chimenz e dal dott. Tripodi.</w:t>
      </w:r>
    </w:p>
    <w:p>
      <w:pPr>
        <w:pStyle w:val="Normal"/>
        <w:jc w:val="both"/>
        <w:rPr/>
      </w:pPr>
      <w:r>
        <w:rPr/>
        <w:t xml:space="preserve">Comunque, tali forme di disturbo, indipendentemente dalla diagnosi formulata dal solo dott. Tripodi e non confermata dal perito d’ufficio nomi-nato dal Gip, non incidono sulla valutazione delle capacità intellettive di per-cezione e di ricordo, non presentando i soggetti border line alterazioni strut-turali delle funzioni ideative né conclamate fratture con la realtà. </w:t>
      </w:r>
    </w:p>
    <w:p>
      <w:pPr>
        <w:pStyle w:val="Normal"/>
        <w:jc w:val="both"/>
        <w:rPr/>
      </w:pPr>
      <w:r>
        <w:rPr/>
        <w:t xml:space="preserve">Giova, comunque, evidenziare ancora che il Tripodi era stato chiama-to a prestare la propria opera quale consulente di parte dello stesso esa-minato e, quindi, senza avere assunto l’impegno di obiettività previsto per i periti. </w:t>
      </w:r>
    </w:p>
    <w:p>
      <w:pPr>
        <w:pStyle w:val="Normal"/>
        <w:jc w:val="both"/>
        <w:rPr/>
      </w:pPr>
      <w:r>
        <w:rPr/>
        <w:t xml:space="preserve">Il professor Chimenz, del resto, si è diffuso in ordine alla evoluzione del comportamento del Piccolo che ha concluso la sua vita in virtù di gesto suicidiario, rappresentando che diversa era la posizione del soggetto nel momento in cui tale gesto si è verificato, in condizioni di libertà e quindi in presenza di presupposti diversi da quelli in base ai quali era stato esaminato. </w:t>
      </w:r>
    </w:p>
    <w:p>
      <w:pPr>
        <w:pStyle w:val="Normal"/>
        <w:jc w:val="both"/>
        <w:rPr/>
      </w:pPr>
      <w:r>
        <w:rPr/>
        <w:t xml:space="preserve">Infatti, anche persone di indubbio equilibrio, di fronte a situazioni contingenti, possono improvvisamente avere un calo dell’umore e commet-tere un atto che non coincide con la formazione mentale. Inoltre, il Piccolo al momento della visita psichiatrica si presentava come soggetto perfetta-mente capace in cui gli atteggiamenti determinati da ansia e da preoccupa-zione pure rilevati non erano tali da incidere sulla sua decisionalità. </w:t>
      </w:r>
    </w:p>
    <w:p>
      <w:pPr>
        <w:pStyle w:val="Normal"/>
        <w:jc w:val="both"/>
        <w:rPr/>
      </w:pPr>
      <w:r>
        <w:rPr/>
        <w:t xml:space="preserve">Sulla scorta di quanto sopra evidenziato può affermarsi con certezza la piena capacità del Piccolo di testimoniare e comprendere anche le ragioni della sua scelta criminale subito ripudiata al momento dell’arresto implicante una scelta di rifiuto innanzitutto verso se stesso e poi verso quelle persone con le quali si era identificato condividendone valori ed obiettivi. </w:t>
      </w:r>
    </w:p>
    <w:p>
      <w:pPr>
        <w:pStyle w:val="Normal"/>
        <w:jc w:val="both"/>
        <w:rPr/>
      </w:pPr>
      <w:r>
        <w:rPr/>
        <w:t xml:space="preserve">Il contenuto delle sue dichiarazioni è connotato dai caratteri della chiarezza, congruità, verosimiglianza e reiterazione. Va evidenziato ancora che le sue dichiarazioni si caratterizzano per l’immediatezza della manifesta-zione della collaborazione, avendo dato inizio al suo apporto collaborativo il 6 dicembre 2005, dopo appena venti giorni dal suo arresto avvenuto in data 14 novembre 2005. La circostanza dimostra logicamente la genuinità delle accuse formulate. Così anche la reiterazione delle accuse in diversi momenti (quali interrogatori ed incidente probatorio), poiché è più facile per la memo-ria ritenere un fatto effettivamente percepito che la menzogna, nonché la co-stanza delle accuse medesime presenti nella loro sostanziale interezza già nel-la prima delle dichiarazioni rese. </w:t>
      </w:r>
    </w:p>
    <w:p>
      <w:pPr>
        <w:pStyle w:val="Normal"/>
        <w:jc w:val="both"/>
        <w:rPr/>
      </w:pPr>
      <w:r>
        <w:rPr/>
        <w:t xml:space="preserve">Il narrato del Piccolo, inoltre, è dotato di logicità, apparendo articolato in maniera tale da consentire il controllo attraverso fatti obiettivamente ac-certabili, nonché da assoluta e clamorosa univocità, essendo le dichiarazioni rese insuscettibili di essere intese in significati diversi e formulate in modo da non consentire una plausibile ritrattabilità. </w:t>
      </w:r>
    </w:p>
    <w:p>
      <w:pPr>
        <w:pStyle w:val="Normal"/>
        <w:jc w:val="both"/>
        <w:rPr/>
      </w:pPr>
      <w:r>
        <w:rPr/>
        <w:t>Le dichiarazioni del collaboratore che appaiono intrinsecamente at-tendibili hanno ricevuto ponderose conferme estrinseche dall’apporto colla-borativo di Novella. Invero, per alcuni versi, soprattutto in relazione all’aspetto associativo e alle vicende a questo collegate, nonché ad altri fatti concernenti l’omicidio Fortugno dallo stesso direttamente captati o appresi dai soggetti interessati, è stata apprezzata una quasi sostanziale sovrapponibi-lità. Di certo nella valutazione dei cospicui elementi dal medesimo riferiti non può non tenersi conto del ruolo svolto dallo stesso all’interno del grup-po, per molti versi marginale e gregario e quindi non dotato di tutte quelle conoscenze proprie di quei soggetti posti in posizione di maggiore rilievo nel contesto criminale che lo stesso ha contribuito a disvelare.</w:t>
      </w:r>
    </w:p>
    <w:p>
      <w:pPr>
        <w:pStyle w:val="Normal"/>
        <w:jc w:val="both"/>
        <w:rPr/>
      </w:pPr>
      <w:r>
        <w:rPr/>
        <w:t xml:space="preserve">Sulla scorta di tale ultima considerazione va evidenziato che il Piccolo, pur avendo svolto all’interno del sodalizio in cui era inserito attività non connotate da particolare gravità, anche in virtù della sua personalità sensibile e fragile, si è trovato a dovere subire la carcerazione con imputazioni gravi, quali quella per associazione a delinquere di stampo mafioso, partecipazione a progetti omicidiari, porto e detenzione di armi anche micidiali, etc. </w:t>
      </w:r>
    </w:p>
    <w:p>
      <w:pPr>
        <w:pStyle w:val="Normal"/>
        <w:jc w:val="both"/>
        <w:rPr/>
      </w:pPr>
      <w:r>
        <w:rPr/>
        <w:t xml:space="preserve">È in questa dualità, il contrasto tra la reale natura di ragazzo dedito al lavoro (v. la deposizione dello zio Pasquale Piccolo), mite e fragile e la gravi-tà delle accuse mossegli, che va individuata la spinta alla collaborazione. Spinta che il Piccolo ha mantenuto intatta nel corso dell’incidente probato-rio, confermando tutto quanto già in precedenza dichiarato nel contradditto-rio delle parti. </w:t>
      </w:r>
    </w:p>
    <w:p>
      <w:pPr>
        <w:pStyle w:val="Normal"/>
        <w:jc w:val="both"/>
        <w:rPr/>
      </w:pPr>
      <w:r>
        <w:rPr/>
        <w:t>Al riguardo la Corte ritiene non superfluo a conclusione di questo pa-ragrafo dare atto di un passo di una lettera, prodotta dai Pubblici Ministeri, scritta dal giovane alla madre a distanza di qualche mese dalla sua collabora-zione (inviata nel mese di febbraio 2006), che plasticamente tratteggia quale sia stato l’approccio del giovane con il “sentimento della verità”: “Che cos’è la veri-tà? Non è un sentimento, non è una gioia, non è un sogno, è un misto di questi sentimenti che affiorano piano, piano nei nostri momenti più belli della giornata. La verità è un sen-timento che si trasmette di persona in persona, di generazione in generazione, di uomo in uomo, ma dico uomo perché alle volte non si deve avere paura di dire la verità perché si viene presi come un traditore ma lo si deve fare perché questo è il sentimento più profondo”.</w:t>
      </w:r>
    </w:p>
    <w:p>
      <w:pPr>
        <w:pStyle w:val="Normal"/>
        <w:jc w:val="both"/>
        <w:rPr/>
      </w:pPr>
      <w:r>
        <w:rPr/>
        <w:t xml:space="preserve">Giova ricordare che la positiva attendibilità del collaboratore è stata oggetto di valutazione dapprima nella fase cautelare che ha emesso le relative ordinanze e poi dal Tribunale del Riesame nei provvedimenti con i quali so-no state confermate le predette ordinanze. </w:t>
      </w:r>
    </w:p>
    <w:p>
      <w:pPr>
        <w:pStyle w:val="Normal"/>
        <w:jc w:val="both"/>
        <w:rPr/>
      </w:pPr>
      <w:r>
        <w:rPr/>
        <w:t xml:space="preserve">Tale valutazione poi è stata compiuta in sede di merito dal giudice che ha emesso la sentenza in esito a rito abbreviato nel c.d. processo “operazione Lampo” nei confronti dello stesso e di Novella Domenico, Dessì Antonio e Scali Alessio Antonio e da quello che si è pronunciato nell’ambito del proce-dimento R.G.N.R. DDA 744/06 c.d. “Arcobaleno” riguardante tra l‘altro l’omicidio dell’onorevole Fortugno. </w:t>
      </w:r>
    </w:p>
    <w:p>
      <w:pPr>
        <w:pStyle w:val="Normal"/>
        <w:jc w:val="both"/>
        <w:rPr/>
      </w:pPr>
      <w:r>
        <w:rPr/>
      </w:r>
    </w:p>
    <w:p>
      <w:pPr>
        <w:pStyle w:val="Normal"/>
        <w:jc w:val="both"/>
        <w:rPr/>
      </w:pPr>
      <w:r>
        <w:rPr/>
        <w:t xml:space="preserve">Anche di tali indicazioni si terrà conto al fine di considerare comples-sivamente il contenuto e l’affidabilità delle propalazioni accusatorie del citato collaboratore. </w:t>
      </w:r>
    </w:p>
    <w:p>
      <w:pPr>
        <w:pStyle w:val="Normal"/>
        <w:jc w:val="both"/>
        <w:rPr/>
      </w:pPr>
      <w:r>
        <w:rPr/>
      </w:r>
    </w:p>
    <w:p>
      <w:pPr>
        <w:pStyle w:val="Normal"/>
        <w:jc w:val="both"/>
        <w:rPr/>
      </w:pPr>
      <w:r>
        <w:rPr/>
        <w:t>§. 4.2. Novella Domenico.</w:t>
      </w:r>
    </w:p>
    <w:p>
      <w:pPr>
        <w:pStyle w:val="Normal"/>
        <w:jc w:val="both"/>
        <w:rPr/>
      </w:pPr>
      <w:r>
        <w:rPr/>
        <w:t xml:space="preserve">Il citato collaboratore è stato colpito da ordinanza di custodia cautela-re in data 20 marzo 2006, notificata il giorno successivo, nell’ambito del pro-cedimento relativo all’omicidio Fortugno, quando lo stesso si trovava già de-tenuto nell’ambito del procedimento n. 2795/05 R.G.N.R. DDA (c.d. opera-zione Lampo). </w:t>
      </w:r>
    </w:p>
    <w:p>
      <w:pPr>
        <w:pStyle w:val="Normal"/>
        <w:jc w:val="both"/>
        <w:rPr/>
      </w:pPr>
      <w:r>
        <w:rPr/>
        <w:t xml:space="preserve">Dal verbale illustrativo in atti risulta che il predetto lo stesso giorno della notifica, 21 marzo 2006, comunica la sua intenzione di collaborare, for-nendo le prime sintetiche indicazioni su mandanti, esecutori e motivi del de-litto e, a partire dal 23 marzo successivo, inizia a rendere importanti ed ulte-riori dichiarazioni in ordine al delitto dell’on. F. Fortugno e ad altri fatti delit-tuosi di sua conoscenza, utili da un canto ad ulteriormente confermare le di-chiarazioni già rese dal Piccolo, per altro verso a introdurre elementi impor-tanti di novità rispetto a quanto già emerso, in particolare sul ruolo assunto da Marcianò Alessandro e Marcianò Giuseppe nella ideazione, preparazione ed esecuzione dell’omicidio e indirettamente sulla causale. </w:t>
      </w:r>
    </w:p>
    <w:p>
      <w:pPr>
        <w:pStyle w:val="Normal"/>
        <w:jc w:val="both"/>
        <w:rPr/>
      </w:pPr>
      <w:r>
        <w:rPr/>
        <w:t xml:space="preserve">Il collaboratore è persona come già si è anticipato intraneo agli am-bienti criminali locresi, proviene da famiglia vicina storicamente alla cosca dei Cordì con i quali vanta legami di sangue. È stato descritto dal teste Silipo come un protagonista di spicco del gruppo collegato alla organizzazione ma-fiosa omonima impegnata da anni in una cruenta guerra di mafia. Era stato arrestato nel 1996 unitamente Brusaferri Guido, classe ‘69 (nipote dei fratelli Cosimo e Antonio Cordì), Ruggia Cosimo, classe, ‘75 e Pellegrino Umberto, classe ’74 - tutti riconducibili alla famiglia Cordì per come si apprende dalle sentenze Primavera 1 e  2 - per il danneggiamento, a scopo ritorsivo per un controllo di polizia subito, di alcune autovetture di appartenenti all’Arma dei Carabinieri di Locri. </w:t>
      </w:r>
    </w:p>
    <w:p>
      <w:pPr>
        <w:pStyle w:val="Normal"/>
        <w:jc w:val="both"/>
        <w:rPr/>
      </w:pPr>
      <w:r>
        <w:rPr/>
        <w:t xml:space="preserve">È stato inoltre proposto dal Commissariato di Siderno per l’avviso o-rale. Dal 14 novembre 2005, il dichiarante è stato detenuto per il delitto di associazione armata di tipo mafioso finalizzata alla commissione di gravi de-litti come omicidi, detenzione e porto illegale di armi, anche da guerra ed e-splosivi, così come emerso dagli esiti della cd. operazione “Lampo”. </w:t>
      </w:r>
    </w:p>
    <w:p>
      <w:pPr>
        <w:pStyle w:val="Normal"/>
        <w:jc w:val="both"/>
        <w:rPr/>
      </w:pPr>
      <w:r>
        <w:rPr/>
        <w:t xml:space="preserve">Vari controlli di polizia confermano la frequentazione con altri sog-getti esponenti o, comunque, legati al gruppo Cordì già indicato. </w:t>
      </w:r>
    </w:p>
    <w:p>
      <w:pPr>
        <w:pStyle w:val="Normal"/>
        <w:jc w:val="both"/>
        <w:rPr/>
      </w:pPr>
      <w:r>
        <w:rPr/>
        <w:t xml:space="preserve">Dalla scheda anagrafica in atti risulta che a suo carico, invero, sono ri-sultati una serie di controlli di polizia, fra i quali:  </w:t>
      </w:r>
    </w:p>
    <w:p>
      <w:pPr>
        <w:pStyle w:val="Normal"/>
        <w:jc w:val="both"/>
        <w:rPr/>
      </w:pPr>
      <w:r>
        <w:rPr/>
        <w:t xml:space="preserve">- il 10.11.1998, alle ore 03.39, in corso Repubblica di Siderno, è stato controllato a bordo dell’autovettura Fiat “Uno” di colore bianco, targata MI 5W8838, con AUDINO Domenico, nato a Locri il 27.9.1979 e CRISALLI Antonio, nato il 2.9.1979; </w:t>
      </w:r>
    </w:p>
    <w:p>
      <w:pPr>
        <w:pStyle w:val="Normal"/>
        <w:jc w:val="both"/>
        <w:rPr/>
      </w:pPr>
      <w:r>
        <w:rPr/>
        <w:t xml:space="preserve">- il 17.1.1999, alle ore 15.00, in Via Garibaldi, a Locri, nei pressi del civico nr. 275, è stato controllato dal personale del Commissariato di P.S. di Siderno a bordo dell’autovettura Fiat “Uno” di colore bianco, targata MI5W8838, condotta da AUDINO Domenico, nato a Locri il 27.9.1979, u-nitamente a RUGGIA Salvatore, nato a Locri il 6.8.1978 e CATANZARITI Pasquale, nato a Platì il 9.11.1964; </w:t>
      </w:r>
    </w:p>
    <w:p>
      <w:pPr>
        <w:pStyle w:val="Normal"/>
        <w:jc w:val="both"/>
        <w:rPr/>
      </w:pPr>
      <w:r>
        <w:rPr/>
        <w:t xml:space="preserve">- il 19.2.1999, alle ore 14.10, in Via Benevento nr. 20, a Locri, è stato sottoposto a una perquisizione nel contesto di un controllo di polizia, estesa anche all’auto Fiat “Uno” bianca, targata MI5W8838. Nella circostanza era anche presente AUDINO Domenico; </w:t>
      </w:r>
    </w:p>
    <w:p>
      <w:pPr>
        <w:pStyle w:val="Normal"/>
        <w:jc w:val="both"/>
        <w:rPr/>
      </w:pPr>
      <w:r>
        <w:rPr/>
        <w:t xml:space="preserve">- il 14.4.2000, alle ore 15.00, a Marina di Gioiosa Jonica, in via Dante, personale del Reparto Prevenzione Crimine Calabria lo controllava a bordo dell’autovettura Citroen “Saxo” targata BG233CV, insieme a ORLANDO Antonio, nato a Locri il 17.11.1974, NOVELLA Rocco, nato a Locri l’8.1.1982 e DESSI’ Antonio, nato a Locri il 12.3.1982; </w:t>
      </w:r>
    </w:p>
    <w:p>
      <w:pPr>
        <w:pStyle w:val="Normal"/>
        <w:jc w:val="both"/>
        <w:rPr/>
      </w:pPr>
      <w:r>
        <w:rPr/>
        <w:t xml:space="preserve">- il 6.1.2001, alle ore 11.20, in Via Montezemolo di Marina di Gioiosa, personale del Commissariato di P.S. di Siderno lo ha controllato a bordo dell’autovettura Fiat uno di colore blu, targata RC467825, unitamente a OR-LANDO Antonio, nato a Locri il 17.11.1974 e DESSI’ Salvatore, nato il 12.12.1975; </w:t>
      </w:r>
    </w:p>
    <w:p>
      <w:pPr>
        <w:pStyle w:val="Normal"/>
        <w:jc w:val="both"/>
        <w:rPr/>
      </w:pPr>
      <w:r>
        <w:rPr/>
        <w:t xml:space="preserve">- il 23.7.2001, alle ore 22.05, in Via Jonio, Siderno, personale del Commissariato di P.S. di Siderno lo ha controllato a bordo dell’autovettura targata AC667NE, unitamente a BELCASTRO Natale, nato a Locri il 21.4.1972, ORLANDO Antonio, nato a Locri il 17.11.1974, LOMONACO Giuseppe, nato a Torino il 7.4.1977 e DESSI’ Salvatore, nato a Locri il 12.12.1975; </w:t>
      </w:r>
    </w:p>
    <w:p>
      <w:pPr>
        <w:pStyle w:val="Normal"/>
        <w:jc w:val="both"/>
        <w:rPr/>
      </w:pPr>
      <w:r>
        <w:rPr/>
        <w:t xml:space="preserve">- il 30.9.2001, alle ore 10.04, sulla SS. 106, Gioiosa Jonica, i Carabinieri del Nucleo Operativo Radiomobile di Roccella Jonica lo hanno controllato a bordo dell’autovettura targata BG223CV unitamente a ORLANDO Anto-nio, nato a Locri il 17.11.1974, NOVELLA Rocco, nato a Locri 8.1.1982, DESSI’ Salvatore, nato il 12.12.1975 e DESSI’ Carmelo, nato a Locri il 23.8.1978; </w:t>
      </w:r>
    </w:p>
    <w:p>
      <w:pPr>
        <w:pStyle w:val="Normal"/>
        <w:jc w:val="both"/>
        <w:rPr/>
      </w:pPr>
      <w:r>
        <w:rPr/>
        <w:t xml:space="preserve">- il 10.11.2001, alle ore 08.35, sulla Strada Statale 106, i Carabinieri del Nucleo Operativo Radiomobile di Locri lo hanno controllato a bordo dell’autovettura targata BP376DV, unitamente a ORLANDO Antonio, nato a Locri 17.11.1974, NOVELLA Rocco, nato a Locri 8.1.1982 e NOVELLA Giovanni, nato a Locri il 15.10.1966; </w:t>
      </w:r>
    </w:p>
    <w:p>
      <w:pPr>
        <w:pStyle w:val="Normal"/>
        <w:jc w:val="both"/>
        <w:rPr/>
      </w:pPr>
      <w:r>
        <w:rPr/>
        <w:t xml:space="preserve">- il 22.01.2002, alle ore 21,50, sulla strada statale 106 a Siderno, perso-nale del Commissariato di P.S. di Siderno lo ha controllato a bordo dell’autovettura targata AC667NE, unitamente NOVELLA Rocco, nato a Locri 8.1.1982 e LOMONACO Giuseppe, nato a Torino il 7.4.1977; </w:t>
      </w:r>
    </w:p>
    <w:p>
      <w:pPr>
        <w:pStyle w:val="Normal"/>
        <w:jc w:val="both"/>
        <w:rPr/>
      </w:pPr>
      <w:r>
        <w:rPr/>
        <w:t xml:space="preserve">- il 21.6.2002, alle ore 22,23, in Via Cristoforo Colombo a Locri, per-sonale del Commissariato di P.S. di Siderno lo ha controllato a bordo dell’autovettura targata BW134LD, unitamente a LOMONACO Giuseppe, nato a Torino il 7.4.1977, DESSI’ Salvatore, nato a Locri il 12.12.1975 e DESSI’ Antonio, nato a Locri il 12.3.1982; </w:t>
      </w:r>
    </w:p>
    <w:p>
      <w:pPr>
        <w:pStyle w:val="Normal"/>
        <w:jc w:val="both"/>
        <w:rPr/>
      </w:pPr>
      <w:r>
        <w:rPr/>
        <w:t xml:space="preserve">- il 28.7.2002, alle ore 02.19, in piazza della Commenda a Genova, è stato controllato da personale della polizia di stato a bordo dell’autovettura targata AC667NE, unitamente a AUDINO Domenico, nato a Locri il 27.9.1979 e DESSI’ Antonio, nato a Locri il 12.3.1982; </w:t>
      </w:r>
    </w:p>
    <w:p>
      <w:pPr>
        <w:pStyle w:val="Normal"/>
        <w:jc w:val="both"/>
        <w:rPr/>
      </w:pPr>
      <w:r>
        <w:rPr/>
        <w:t xml:space="preserve">- il 30.10.2002, alle ore 22,51, in piazza della Stazione a Bovalino, per-sonale del Commissariato di Bovalino lo ha controllato a bordo dell’autovettura targata AJ217VB, unitamente a DESSI’ Salvatore, nato a Locri il 12.12.1975, DESSI’ Carmelo, nato a Locri il 23.8.1978 e FORTUNA Felice, nato a Locri il 27.9.1976; </w:t>
      </w:r>
    </w:p>
    <w:p>
      <w:pPr>
        <w:pStyle w:val="Normal"/>
        <w:jc w:val="both"/>
        <w:rPr/>
      </w:pPr>
      <w:r>
        <w:rPr/>
        <w:t xml:space="preserve">- il 15.11.2002, alle ore 22,43, in via Ionio di Siderno, è stato controlla-to da personale del Commissariato di P.S. di Siderno a bordo dell’autovettura targata AC667NE, unitamente a AUDINO Domenico, nato a Locri il 27.9.1979 e DESSI’ Antonio, nato a Locri il 12.3.1982, DESSI’ Salvatore, nato a Locri il 12.12.1975 e LOMONACO Giuseppe, nato a Torino il 7.4.1977; </w:t>
      </w:r>
    </w:p>
    <w:p>
      <w:pPr>
        <w:pStyle w:val="Normal"/>
        <w:jc w:val="both"/>
        <w:rPr/>
      </w:pPr>
      <w:r>
        <w:rPr/>
        <w:t xml:space="preserve">- il 31.5.2003, alle ore 20,40, in Viale Marconi I^ traversa a Locri, nei pressi del bar “Piccolo”, è stato controllato dai Carabinieri del Nucleo Ope-rativo Radiomobile di Locri unitamente a DESSI’ Antonio, nato a Locri il 12.3.1982; </w:t>
      </w:r>
    </w:p>
    <w:p>
      <w:pPr>
        <w:pStyle w:val="Normal"/>
        <w:jc w:val="both"/>
        <w:rPr/>
      </w:pPr>
      <w:r>
        <w:rPr/>
        <w:t xml:space="preserve">- il 7.11.2003, alle ore 10,05, in via Nosside - angolo con Via Venezia - a Locri, è stato controllato dai Carabinieri del Nucleo Operativo Radiomobi-le di Locri unitamente a RUGGIA Salvatore, nato a Locri il 6.8.1978 e CRI-SALLI Domenico, nato a Locri il 26.4.1976; </w:t>
      </w:r>
    </w:p>
    <w:p>
      <w:pPr>
        <w:pStyle w:val="Normal"/>
        <w:jc w:val="both"/>
        <w:rPr/>
      </w:pPr>
      <w:r>
        <w:rPr/>
        <w:t xml:space="preserve">- il 16.12.2003, alle ore 22.02, sulla strada statale 106, a Locri, persona-le del Commissariato di P.S. di Siderno lo ha controllato a bordo dell’autovettura targata BA830CD, unitamente a MOLLICA Giuseppe, nato a Locri il 29.7.1974 e DESSI’ Antonio, nato a Locri il 12.3.1982; </w:t>
      </w:r>
    </w:p>
    <w:p>
      <w:pPr>
        <w:pStyle w:val="Normal"/>
        <w:jc w:val="both"/>
        <w:rPr/>
      </w:pPr>
      <w:r>
        <w:rPr/>
        <w:t xml:space="preserve">- il 01.01.2004, alle ore 02,00, in Via Margherita di Savoia, a Locri, nei pressi del palazzo Nieddu, è stato controllato dai Carabinieri del Nucleo O-perativo Radiomobile di Locri unitamente a DESSI’ Antonio, nato a Locri il 12.3.1982; </w:t>
      </w:r>
    </w:p>
    <w:p>
      <w:pPr>
        <w:pStyle w:val="Normal"/>
        <w:jc w:val="both"/>
        <w:rPr/>
      </w:pPr>
      <w:r>
        <w:rPr/>
        <w:t xml:space="preserve">- il 20.2.2004, alle ore 11,19,al bivio per Ardore Superiore ad Ardore, personale del Commissariato di Bovalino lo ha controllato unitamente a AUDINO Domenico, nato a Locri il 27.9.1979; </w:t>
      </w:r>
    </w:p>
    <w:p>
      <w:pPr>
        <w:pStyle w:val="Normal"/>
        <w:jc w:val="both"/>
        <w:rPr/>
      </w:pPr>
      <w:r>
        <w:rPr/>
        <w:t xml:space="preserve">l’1.3.2004, alle ore 13,30 in piazza dei Martiri a Locri, sul sagrato della chiesa, durante un funerale, è stato controllato dai Carabinieri del Nucleo Operativo Radiomobile di Locri unitamente a DIENI Salvatore, nato a Locri l’8.8.1971, GIORGI Attilio, nato a Locri il 20.3.1984, CORDI’ Salvatore, na-to a Locri il 25.1.1973 e CORDI’ Domenico, nato a Locri il 2.7.1979; </w:t>
      </w:r>
    </w:p>
    <w:p>
      <w:pPr>
        <w:pStyle w:val="Normal"/>
        <w:jc w:val="both"/>
        <w:rPr/>
      </w:pPr>
      <w:r>
        <w:rPr/>
        <w:t xml:space="preserve">- il 14.3.2004, alle 00,50, nei pressi del bivio dell’ospedale di Locri è stato controllato dai Carabinieri del Nucleo Operativo Radiomobile di Gera-ce a bordo dell’autovettura targata BA830CD unitamente a DESSI’ Salvato-re, nato a Locri il 12.12.1975, LOMONACO Giuseppe, nato a Torino il 7.4.1977 e PANETTA Mario, nato a Locri il 18.11.1947; </w:t>
      </w:r>
    </w:p>
    <w:p>
      <w:pPr>
        <w:pStyle w:val="Normal"/>
        <w:jc w:val="both"/>
        <w:rPr/>
      </w:pPr>
      <w:r>
        <w:rPr/>
        <w:t xml:space="preserve">- il 27.3.2004, alle 20.10, in Via Garibaldi II Traversa nr .5 a Locri, è stato controllato dai Carabinieri del Nucleo Operativo Radiomobile, con DESSI’ Salvatore, nato a Locri 8.8.1971; </w:t>
      </w:r>
    </w:p>
    <w:p>
      <w:pPr>
        <w:pStyle w:val="Normal"/>
        <w:jc w:val="both"/>
        <w:rPr/>
      </w:pPr>
      <w:r>
        <w:rPr/>
        <w:t xml:space="preserve">- il 26.5.2004, alle ore 09,40 in contrada Riposo a Locri, personale del Commissariato di P.S. di Siderno lo ha controllato a bordo dell’autovettura targata CL326ZR, con AUDINO Domenico, nato a Locri il 27.9.1979; </w:t>
      </w:r>
    </w:p>
    <w:p>
      <w:pPr>
        <w:pStyle w:val="Normal"/>
        <w:jc w:val="both"/>
        <w:rPr/>
      </w:pPr>
      <w:r>
        <w:rPr/>
        <w:t xml:space="preserve">- il 20.6.2004, alle ore 22,47, in Via Cristoforo Colombo a Bianco (RC) sulla strada statale 106, i Carabinieri del Nucleo Operativo Radiomobile di Bianco, lo hanno controllato a bordo dell’autovettura targata CL326ZR, unitamente a AUDINO Domenico, nato a Locri il 27.9.1979 e DESSI’ Sal-vatore, nato a Locri il 12.12.1975; </w:t>
      </w:r>
    </w:p>
    <w:p>
      <w:pPr>
        <w:pStyle w:val="Normal"/>
        <w:jc w:val="both"/>
        <w:rPr/>
      </w:pPr>
      <w:r>
        <w:rPr/>
        <w:t xml:space="preserve">- il 23.9.2004, alle ore 21,57, lungo la strada statale 106, km 93+700, a Sant’Ilario dello Ionio (RC) veniva controllato dal Commissariato di P.S. di Bovalino, a bordo dell’autovetture targata RC400114, unitamente a CRI-SALLI Carmelo, nato a Locri il 31.7.1980, DESSI’ Antonio, nato a Locri il 12.3.1982, DESSI’ Salvatore, nato il 12.12.1975, MACRI’ Piero, nato a Locri il 28.3.1988; </w:t>
      </w:r>
    </w:p>
    <w:p>
      <w:pPr>
        <w:pStyle w:val="Normal"/>
        <w:jc w:val="both"/>
        <w:rPr/>
      </w:pPr>
      <w:r>
        <w:rPr/>
        <w:t xml:space="preserve">- il 19.3.2005, alle ore 18,08, in Via Vittorio Emanuele a Locri, presso il bar del Corso è stato controllato dai Carabinieri del Nucleo Operativo Ra-diomobile di Locri a  bordo dell’autovettura targata CP859AA, unitamente a AUDINO Domenico, nato a Locri il 27.9.1979; </w:t>
      </w:r>
    </w:p>
    <w:p>
      <w:pPr>
        <w:pStyle w:val="Normal"/>
        <w:jc w:val="both"/>
        <w:rPr/>
      </w:pPr>
      <w:r>
        <w:rPr/>
        <w:t xml:space="preserve">- il 07.4.2005, alle ore 13,00, in Via I° Maggio angolo con Via Zaleuco, in Locri, è stato controllato dai Carabinieri del Nucleo Operativo Radiomo-bile di Locri  a  bordo di motociclo, dallo stesso condotto, targato CF07026, unitamente a DESSI’ Carmelo, nato a Locri il 23.8.1978; </w:t>
      </w:r>
    </w:p>
    <w:p>
      <w:pPr>
        <w:pStyle w:val="Normal"/>
        <w:jc w:val="both"/>
        <w:rPr/>
      </w:pPr>
      <w:r>
        <w:rPr/>
        <w:t xml:space="preserve">- il 10.4.2005, alle ore 10,58, in Via Vittorio Emanuele, in Locri, è sta-to controllato dai Carabinieri del Nucleo Operativo Radiomobile di Locri  unitamente a DESSI’ Carmelo, nato a Locri il 23.8.1978 e RUGGIA Salvato-re, nato a Locri il 6.8.1978; </w:t>
      </w:r>
    </w:p>
    <w:p>
      <w:pPr>
        <w:pStyle w:val="Normal"/>
        <w:jc w:val="both"/>
        <w:rPr/>
      </w:pPr>
      <w:r>
        <w:rPr/>
        <w:t xml:space="preserve">- l’11.04.2005, alle ore 19,00, in Via Don Vittorio, a Locri, è stato con-trollato dai Carabinieri del Nucleo Operativo Radiomobile di Locri unita-mente a CORDI’ Salvatore, nato a Locri il 18.6.1954 e ORLANDO Anto-nio, nato a Locri il 17.11.1974; </w:t>
      </w:r>
    </w:p>
    <w:p>
      <w:pPr>
        <w:pStyle w:val="Normal"/>
        <w:jc w:val="both"/>
        <w:rPr/>
      </w:pPr>
      <w:r>
        <w:rPr/>
        <w:t xml:space="preserve">- il 12.4.2005, alle ore 09,45, in Via Garibaldi a Locri, è stato controlla-to dai Carabinieri del Nucleo Operativo Radiomobile di Locri a bordo dell’autovettura targata BT224JV, unitamente a AUDINO Domenico, nato a Locri il 27.9.1979; </w:t>
      </w:r>
    </w:p>
    <w:p>
      <w:pPr>
        <w:pStyle w:val="Normal"/>
        <w:jc w:val="both"/>
        <w:rPr/>
      </w:pPr>
      <w:r>
        <w:rPr/>
        <w:t xml:space="preserve">- il 23.4.2005, alle ore 12.00, a Locri, in Via della Regina, è stato con-trollato dai Carabinieri del Nucleo Operativo Radiomobile di Locri a bordo di Fiat Punto di colore bordeaux, unitamente a AUDINO Domenico, nato a Locri il 27.9.1979; </w:t>
      </w:r>
    </w:p>
    <w:p>
      <w:pPr>
        <w:pStyle w:val="Normal"/>
        <w:jc w:val="both"/>
        <w:rPr/>
      </w:pPr>
      <w:r>
        <w:rPr/>
        <w:t xml:space="preserve">- il 10.5.2005, alle ore 17,09, in via Domenico Candida a Locri, è stato controllato da personale del Commissariato di P.S. di Siderno a bordo dell’autovettura targata CC425RL, unitamente a NOVELLA Rocco, nato a Locri 8.1.1982; </w:t>
      </w:r>
    </w:p>
    <w:p>
      <w:pPr>
        <w:pStyle w:val="Normal"/>
        <w:jc w:val="both"/>
        <w:rPr/>
      </w:pPr>
      <w:r>
        <w:rPr/>
        <w:t xml:space="preserve">- il 12.5.2005, alle ore 18,56, in Via Venezia a Locri, è stato controllato dai Carabinieri del Nucleo Operativo Radiomobile di Locri in compagnia di CRISALLI Domenico, nato a Locri il 26.4.1976 e RUGGIA Salvatore, nato a Locri 6.8.1978; </w:t>
      </w:r>
    </w:p>
    <w:p>
      <w:pPr>
        <w:pStyle w:val="Normal"/>
        <w:jc w:val="both"/>
        <w:rPr/>
      </w:pPr>
      <w:r>
        <w:rPr/>
        <w:t xml:space="preserve">- il 28.6.2005, alle ore 17,26, in contrada Riposo di Locri, è stato con-trollato da personale del Commissariato di P.S. di Siderno a bordo dell’autovettura targata CV229NP, unitamente a AUDINO Domenico, nato a Locri il 27.9.1979; </w:t>
      </w:r>
    </w:p>
    <w:p>
      <w:pPr>
        <w:pStyle w:val="Normal"/>
        <w:jc w:val="both"/>
        <w:rPr/>
      </w:pPr>
      <w:r>
        <w:rPr/>
        <w:t xml:space="preserve">- il 10.7.2005, alle ore 19,10, in Via Garibaldi lato mare, a pochi metri dal semaforo di via Vittorio Emanuele, è stato controllato dai Carabinieri del Nucleo Operativo Radiomobile di Locri in compagnia di AUDINO Dome-nico, nato a Locri il 27.9.1979; </w:t>
      </w:r>
    </w:p>
    <w:p>
      <w:pPr>
        <w:pStyle w:val="Normal"/>
        <w:jc w:val="both"/>
        <w:rPr/>
      </w:pPr>
      <w:r>
        <w:rPr/>
        <w:t xml:space="preserve">- il 22.7.2005, alle ore 09,03, sulla strada statale 106, lato nord, a Locri, è stato controllato da personale del Commissariato di P.S. di Siderno a bordo dell’autovettura targata CV683NT, unitamente a AUDINO Domenico, nato a Locri il 27.9.1979, ORLANDO Antonio, nato a Locri il 17.11.1074 e ED-DAL Bouchra, nato in Marocco il 29.7.1983; </w:t>
      </w:r>
    </w:p>
    <w:p>
      <w:pPr>
        <w:pStyle w:val="Normal"/>
        <w:jc w:val="both"/>
        <w:rPr/>
      </w:pPr>
      <w:r>
        <w:rPr/>
        <w:t xml:space="preserve">- il 30.7.2005, alle ore 09,15, in via Matteotti lato sud, altezza angolo con via Nosside, a Locri, è stato controllato dai Carabinieri del Nucleo Ope-rativo Radiomobile di Locri a bordo dell’autovettura targata AJ047VG, unitamente a RUGGIA Salvatore, nato a Locri 6.8.1978; </w:t>
      </w:r>
    </w:p>
    <w:p>
      <w:pPr>
        <w:pStyle w:val="Normal"/>
        <w:jc w:val="both"/>
        <w:rPr/>
      </w:pPr>
      <w:r>
        <w:rPr/>
        <w:t xml:space="preserve">- l’1.08.2005, alle ore 16,45, lungomare di Locri, è stato controllato dai Carabinieri del Nucleo Operativo Radiomobile di Locri a bordo dell’autovettura FIAT Punto di colore azzurro targata CV229NP, unitamente a AUDINO Domenico, nato a Locri il 27.9.1979; </w:t>
      </w:r>
    </w:p>
    <w:p>
      <w:pPr>
        <w:pStyle w:val="Normal"/>
        <w:jc w:val="both"/>
        <w:rPr/>
      </w:pPr>
      <w:r>
        <w:rPr/>
        <w:t xml:space="preserve">- il 19.08.2005, alle ore 17,55, sulla strada Statale 106 a Locri, all’altezza dell’officina meccanica “Romeo” è stato controllato dai Carabinie-ri del Nucleo Operativo Radiomobile di Locri, unitamente a DESSI’ Anto-nio, nato a Locri il 12.3.1982; </w:t>
      </w:r>
    </w:p>
    <w:p>
      <w:pPr>
        <w:pStyle w:val="Normal"/>
        <w:jc w:val="both"/>
        <w:rPr/>
      </w:pPr>
      <w:r>
        <w:rPr/>
        <w:t xml:space="preserve">- il 12.9.2005, alle ore 20,32, nei pressi dell’ospedale di Locri, è stato controllato da personale del Commissariato di P.S. di Siderno a bordo dell’autovettura targata BW415LD, unitamente AUDINO Domenico, nato a Locri il 27.9.1979;  </w:t>
      </w:r>
    </w:p>
    <w:p>
      <w:pPr>
        <w:pStyle w:val="Normal"/>
        <w:jc w:val="both"/>
        <w:rPr/>
      </w:pPr>
      <w:r>
        <w:rPr/>
        <w:t xml:space="preserve">Quanto alle ragioni della collaborazione il Novella ha sostenuto di a-vere voluto cambiare vita, una vita fino all’epoca svolta da criminale e anche a causa del suo coinvolgimento nell’omicidio Fortugno “che sono stato coinvolto in un omicidio che non c’entro niente”; scelta questa del collaboratore non apprez-zata dai suoi congiunti per le motivazioni già evidenziate, che avevano eserci-tato sullo stesso “un po’ di pressioni”. Dei colloqui in carcere con i congiunti si è già parlato nella parte generale così come delle reazioni alla notizia della collaborazione. </w:t>
      </w:r>
    </w:p>
    <w:p>
      <w:pPr>
        <w:pStyle w:val="Normal"/>
        <w:jc w:val="both"/>
        <w:rPr/>
      </w:pPr>
      <w:r>
        <w:rPr/>
        <w:t xml:space="preserve">Per tale motivo la sua collaborazione si è dimostrata più sofferta ri-spetto a quella del Piccolo avendo superato delle resistenze oltre che interiori anche esterne tanto da porre in essere un percorso progressivo in cui le sue dichiarazioni a mano a mano hanno assunto maggiore ricchezza di particolari e si sono arricchiti da ulteriori fatti. </w:t>
      </w:r>
    </w:p>
    <w:p>
      <w:pPr>
        <w:pStyle w:val="Normal"/>
        <w:jc w:val="both"/>
        <w:rPr/>
      </w:pPr>
      <w:r>
        <w:rPr/>
        <w:t xml:space="preserve">Si deve soffermare l’attenzione per valutare l’intrinseca credibilità del dichiarante soprattutto avendo riguardo alle affermazioni ammissive del pro-prio diretto coinvolgimento nel gravissimo episodio omicidiario posto in es-sere ai danni dell’onorevole Fortugno laddove, dopo le prime indicazioni ap-pena accennate riguardanti il fatto, ha reso rivelazioni puntuali sul contributo prestato per l’attuazione del proposito omicida dettagliatamente descrivendo i vari momenti in cui si è snodata la giornata del 16 ottobre 2005.  </w:t>
      </w:r>
    </w:p>
    <w:p>
      <w:pPr>
        <w:pStyle w:val="Normal"/>
        <w:jc w:val="both"/>
        <w:rPr/>
      </w:pPr>
      <w:r>
        <w:rPr/>
        <w:t xml:space="preserve">Il Novella in sostanza ha ammesso di essere stato al centro di un gruppo di soggetti i cui interessi superavano anche quelli riconducibili alla mera amicizia. Costoro erano Audino Domenico, Antonio Dessì, Alessio Scali, Dessì Salvatore, Crisalli Carmelo, Dessì Carmelo, Piccolo Bruno e Ri-torto Salvatore. Con alcuni di costoro i legami erano rafforzati dal vincolo di parentela. </w:t>
      </w:r>
    </w:p>
    <w:p>
      <w:pPr>
        <w:pStyle w:val="Normal"/>
        <w:jc w:val="both"/>
        <w:rPr/>
      </w:pPr>
      <w:r>
        <w:rPr/>
        <w:t>Ha riferito degli incontri sotto l’abitazione e precisamente nel garage di Dessì attrezzato con una cucina ed un bagno e presso il bar di Piccolo Bruno che conosceva da quando era bambino pur avendo iniziato la fre-quentazione solo nell’estate del 2005.</w:t>
      </w:r>
    </w:p>
    <w:p>
      <w:pPr>
        <w:pStyle w:val="Normal"/>
        <w:jc w:val="both"/>
        <w:rPr/>
      </w:pPr>
      <w:r>
        <w:rPr/>
        <w:t>Con i Dessì, invece, “camminavamo sempre insieme, ci siamo cresciuti con tutti e tre i fratelli…”. Antonio Dessì era fidanzato con la nipote di Cordì Vincen-zo. Di quest’ultimo ha riferito avere rapporti di frequentazione con Giorgi Attilio e Cordì Salvatore. Con Ritorto Salvatore dopo un periodo di indiffe-renza reciproca aveva stretto i rapporti nell’estate del 2005 per via dei conti-nui fastidi provocati da Giuseppe Lo Monaco unitamente ad un nipote alla fidanzata.</w:t>
      </w:r>
    </w:p>
    <w:p>
      <w:pPr>
        <w:pStyle w:val="Normal"/>
        <w:jc w:val="both"/>
        <w:rPr/>
      </w:pPr>
      <w:r>
        <w:rPr/>
        <w:t>Il Novella ha riferito che i rapporti con Cordì Vincenzo erano di co-noscenza, ma non di frequentazione e che Dessì Antonio era persona “che camminava con i Cordì”, poi precisando, su richiesta espressa del difensore del-lo Scali, di non avere a sua volta questo tipo di contatti, pur precisando che il gruppo originario era quello, anche se non vi erano particolari frequentazioni né impedimenti che escludevano di fare gruppo a parte (“facevo parte di questo gruppo…sì che si era con il gruppo dei Cordì, non è che ci frequentavamo con i Cordì”), facendo intendere, seppure con un linguaggio involuto, tipico della sua ap-partenenza culturale e sociale, l’esistenza di un’unica associazione nella quale si dipartivano varie articolazioni tra cui quella costituita da lui e dai sodali. Ha precisato del resto l’esistenza di rapporti più intensi fra il Dessì Antonio ed i Cordì, tanto che quest’ultimo temeva per la propria vita e adottava cautele a presidio della stessa.</w:t>
      </w:r>
    </w:p>
    <w:p>
      <w:pPr>
        <w:pStyle w:val="Normal"/>
        <w:jc w:val="both"/>
        <w:rPr/>
      </w:pPr>
      <w:r>
        <w:rPr/>
        <w:t>Il collaboratore ha escluso un coinvolgimento diretto di costoro nella grave vicenda dell’omicidio Fortugno, precisando di aver richiesto a Salvato-re Ritorto se i Cordì fossero informati dell’intento omicidiario, apprendendo che del fatto non si doveva sapere niente in quanto era una cosa sua e di Marcianò Alessandro.</w:t>
      </w:r>
    </w:p>
    <w:p>
      <w:pPr>
        <w:pStyle w:val="Normal"/>
        <w:jc w:val="both"/>
        <w:rPr/>
      </w:pPr>
      <w:r>
        <w:rPr/>
        <w:t xml:space="preserve">Proprio su tali informazioni fornite dal collaboratore sono stati solle-vati dubbi, ritenendo impossibile che una persona indicata come appartenen-te ad una cellula del più vasto gruppo mafioso denominato Cordì potesse rimanere coinvolto in un fatto di sangue nel contesto territoriale locrese, senza che di tanto ne fossero venuti a conoscenza i componenti più accredi-tati della famiglia. Tale considerazione nasce da una valutazione sociologica del fenomeno mafioso, assumendosi la necessità di un’autorizzazione per ogni fatto coinvolgente componenti del gruppo e responsabilità dello stesso. </w:t>
      </w:r>
    </w:p>
    <w:p>
      <w:pPr>
        <w:pStyle w:val="Normal"/>
        <w:jc w:val="both"/>
        <w:rPr/>
      </w:pPr>
      <w:r>
        <w:rPr/>
        <w:t xml:space="preserve">Ritiene, invece, la Corte, anticipando argomentazioni che saranno e-sposte nelle parti relative all’associazione ed all’omicidio, che le predette con-siderazioni, non rendono inattendibile il collaboratore Novella né privano di coerenza le dichiarazioni rese dal Novella sul punto che non appaiono in contrasto con le complessive emergenze processuali, nelle quali non si rin-vengono elementi probatori di conferma circa i tempi, le forme e le modalità di conoscenza e di approvazione del fatto. </w:t>
      </w:r>
    </w:p>
    <w:p>
      <w:pPr>
        <w:pStyle w:val="Normal"/>
        <w:jc w:val="both"/>
        <w:rPr/>
      </w:pPr>
      <w:r>
        <w:rPr/>
        <w:t xml:space="preserve">Invero, non vi è prova dell’interesse specifico ad uccidere da parte del-la famiglia Cordì o di un movente che possa autorizzare l’esistenza del man-dato all’esecuzione del delitto. È pur vero che nell’ambito del procedimento “Primavera” il Crea è risultata essere una persona vicina agli interessi politici e non dei Cordì, ma non vi è dimostrazione di una continuazione logica che faccia pensare a finalità comuni attuali, come dimostra, peraltro, il mancato interessamento nella campagna elettorale in suo favore da parte di soggetti riconducibili alla famiglia medesima. </w:t>
      </w:r>
    </w:p>
    <w:p>
      <w:pPr>
        <w:pStyle w:val="Normal"/>
        <w:jc w:val="both"/>
        <w:rPr/>
      </w:pPr>
      <w:r>
        <w:rPr/>
        <w:t xml:space="preserve">Pertanto, da questo punto di vista non risulta smentito il Novella nel momento in cui afferma che costoro “non c’entrano” con l’omicidio, o nella parte in cui afferma di non avere mai parlato di tale vicenda, anche sulla base della affermazione del Ritorto, il quale sosteneva trattarsi di una cosa sua e di Marcianò Alessandro, pur concludendo che se costoro (i Cordì) fossero stati coinvolti lui non ne era a conoscenza. </w:t>
      </w:r>
    </w:p>
    <w:p>
      <w:pPr>
        <w:pStyle w:val="Normal"/>
        <w:jc w:val="both"/>
        <w:rPr/>
      </w:pPr>
      <w:r>
        <w:rPr/>
        <w:t xml:space="preserve">Del resto tale affermazione del Novella concorda perfettamente con quella del Piccolo, il quale senza mai indicare interessi della cosca all’omicidio, coerentemente ha affermato essere un fatto “che interessava il Ri-torto”. </w:t>
      </w:r>
    </w:p>
    <w:p>
      <w:pPr>
        <w:pStyle w:val="Normal"/>
        <w:jc w:val="both"/>
        <w:rPr/>
      </w:pPr>
      <w:r>
        <w:rPr/>
        <w:t xml:space="preserve">Il Novella, di qualche anno più grande degli altri, è nella posizione di chi ha il carisma del capo di un gruppo. È a lui che si rivolgono i suoi amici e sodali per chiedere consigli circa la commissione di azioni delittuose, sia per-ché evidentemente caratterizzato dalle doti di carattere che individuano un leader sia perché, per un dato naturale e di sangue, è un diretto discendente dei Cordì, fatto che non è secondario in contesti mafiosi calabresi, laddove il primo nucleo soggettivo è costituito da persone legati da rapporti di parente-la. </w:t>
      </w:r>
    </w:p>
    <w:p>
      <w:pPr>
        <w:pStyle w:val="Normal"/>
        <w:jc w:val="both"/>
        <w:rPr/>
      </w:pPr>
      <w:r>
        <w:rPr/>
        <w:t xml:space="preserve">Il suo ruolo si desume anche dal fatto che egli è custode delle armi e della cui collocazione si preoccupa per evitare facili controlli da parte della Polizia Giudiziaria; anche l’acquisizione delle stesse è rimessa alla sua deter-minazione. Sul punto vi sono significative intercettazioni ambientali che lo vedono interessato all’acquisto di armi micidiali necessarie per il compimento di gesti delittuosi eclatanti e al compimento di addestramento all’uso delle stesse (v. ad es. la conversazione intercorsa con Dessì Antonio del 17 set-tembre 2005, ore 13.05, di cui al progressivo 234, registrata all’interno della Fiat Punto in uso al citato Dessì). </w:t>
      </w:r>
    </w:p>
    <w:p>
      <w:pPr>
        <w:pStyle w:val="Normal"/>
        <w:jc w:val="both"/>
        <w:rPr/>
      </w:pPr>
      <w:r>
        <w:rPr/>
        <w:t>E’ costante il riferimento al collaboratore per ogni fatto che riguarda il gruppo o i componenti dello stesso gruppo, come nel caso della commissio-ne della rapina ai danni della banca Carime di Locri o nel danneggiamento ai danni di Bevilacqua Franco, addirittura prospettando allo stesso, quale moti-vazione del gesto delittuoso, una ragione più strettamente riconducibile al conflitto in atto fra le famiglie Cataldo e Cordì, piuttosto che le motivazioni personali realmente sottese al gesto voluto ed attuato da Dessì Antonio.</w:t>
      </w:r>
    </w:p>
    <w:p>
      <w:pPr>
        <w:pStyle w:val="Normal"/>
        <w:jc w:val="both"/>
        <w:rPr/>
      </w:pPr>
      <w:r>
        <w:rPr/>
        <w:t xml:space="preserve">Non solo le sue dichiarazioni, per quanto attiene agli aspetti più pro-priamente associativi, hanno trovato una piena ed integrale conferma in quel-le rese da Piccolo Bruno, ma la sua prospettiva è diversa da quest’ultimo, proprio per il diverso coinvolgimento nel gruppo di che trattasi e in tal senso si intendono anche le notizie riguardanti il progetto omicidiario ai danni dell’on Fortugno da lui appreso in anteprima dal Ritorto nel mese di settem-bre del 2005, quando la loro amicizia si era oramai consolidata e il Ritorto gli aveva confidato l’intenzione di commettere un siffatto crimine, successiva-mente precisando che la vittima designata era l’on. Fortugno. </w:t>
      </w:r>
    </w:p>
    <w:p>
      <w:pPr>
        <w:pStyle w:val="Normal"/>
        <w:jc w:val="both"/>
        <w:rPr/>
      </w:pPr>
      <w:r>
        <w:rPr/>
        <w:t xml:space="preserve">Ma al Novella il Ritorto si era rivolto non solo per confidare tale pro-posito, ma per ottenere un appoggio concreto dandogli conto dell’interesse che spingeva Marcianò Alessandro alla eliminazione dell’uomo politico. </w:t>
      </w:r>
    </w:p>
    <w:p>
      <w:pPr>
        <w:pStyle w:val="Normal"/>
        <w:jc w:val="both"/>
        <w:rPr/>
      </w:pPr>
      <w:r>
        <w:rPr/>
        <w:t xml:space="preserve">È sempre il Novella ad essere sollecitato per gli appostamenti prope-deutici al delitto, autorizzando altri componenti del gruppo in sua vece ad accompagnare il giovane nelle vicinanze dell’abitazione del Fortugno e, no-nostante abbia cercato di non coinvolgersi oltre misura, è stato sempre diret-tamente informato delle occasioni ritenute utili dal Ritorto per il compimen-to del gesto. </w:t>
      </w:r>
    </w:p>
    <w:p>
      <w:pPr>
        <w:pStyle w:val="Normal"/>
        <w:jc w:val="both"/>
        <w:rPr/>
      </w:pPr>
      <w:r>
        <w:rPr/>
        <w:t xml:space="preserve">Non bisogna dimenticare che il collaboratore conosce rapporti e le-gami esistenti nell’ambito criminale della famiglia Cordì. Colloca Marcianò Alessandro fra gli amici di Cosimo Cordì, tra i quali esisteva rapporti di fami-liarità e di stima, per cui è nella posizione di chi non revoca in dubbio le scel-te provenienti dal primo, in quanto naturalmente ritenuto vicino e contiguo alla famiglia Cordì, le cui scelte non può ritenere in contrasto con quelle dalla medesima. </w:t>
      </w:r>
    </w:p>
    <w:p>
      <w:pPr>
        <w:pStyle w:val="Normal"/>
        <w:jc w:val="both"/>
        <w:rPr/>
      </w:pPr>
      <w:r>
        <w:rPr/>
        <w:t>Sul punto si rinvia al primo paragrafo relativo all’associazione in cui si dà conto della collocazione e degli esatti termini dei rapporti esistenti tra la famiglia Cordì e la cellula costituita dal “gruppo Novella”.</w:t>
      </w:r>
    </w:p>
    <w:p>
      <w:pPr>
        <w:pStyle w:val="Normal"/>
        <w:jc w:val="both"/>
        <w:rPr/>
      </w:pPr>
      <w:r>
        <w:rPr/>
        <w:t xml:space="preserve">Giova, infatti, rilevare che sebbene il collaboratore abbia all’inizio ten-tato di non coinvolgersi nel momento in cui Ritorto gli propone di essere coadiuvato per l’omicidio dell’on. Fortugno, aderisce all’istanza, visto che questa è una scelta che parte e interessa Marcianò Alessandro, ma limita i ri-schi conseguenti ad una sua partecipazione, non accettando di commettere direttamente il delitto così come pure richiesto dall’amico con la promessa di una cospicua ricompensa. </w:t>
      </w:r>
    </w:p>
    <w:p>
      <w:pPr>
        <w:pStyle w:val="Normal"/>
        <w:jc w:val="both"/>
        <w:rPr/>
      </w:pPr>
      <w:r>
        <w:rPr/>
        <w:t xml:space="preserve">Tali considerazioni servono ad inquadrare e a qualificare le dichiara-zioni del Novella sia perché non hanno natura esclusivamente etero-accusatoria, in quanto vi è non solo l’indicazione di fatti e di responsabilità di terzi, ma anche il proprio personale coinvolgimento. </w:t>
      </w:r>
    </w:p>
    <w:p>
      <w:pPr>
        <w:pStyle w:val="Normal"/>
        <w:jc w:val="both"/>
        <w:rPr/>
      </w:pPr>
      <w:r>
        <w:rPr/>
        <w:t xml:space="preserve">Inoltre, è elevata la consistenza ed il grado di affidabilità delle notizie riferite, in quanto se non direttamente riguardanti fatti da lui posti in essere apprese dai diretti interessati. È il caso cui già si è fatto cenno riguardante la ricostruzione dell’ultima fase dell’omicidio Fortugno, in relazione al quale, anche per il segmento relativo alla fase strettamente esecutiva, cui lo stesso non ha partecipato, ha ottenuto dirette indicazioni dall’autore del crimine nel cui interesse si era impegnato per la realizzazione dello stesso. </w:t>
      </w:r>
    </w:p>
    <w:p>
      <w:pPr>
        <w:pStyle w:val="Normal"/>
        <w:jc w:val="both"/>
        <w:rPr/>
      </w:pPr>
      <w:r>
        <w:rPr/>
        <w:t>Rileva la Corte che non sono stati palesati intenti ritorsivi che abbiano potuto spingere il Novella ad accusare i due Marcianò. Si evidenzia che nel corso delle sue dichiarazioni ha anche precisato che Marcianò Giuseppe era un ragazzo da lui frequentato e conosciuto fin da quando erano piccoli. Ha al riguardo riferito di una lite conclusasi con delle percosse per motivi del tutto infantili e che aveva comportato il successivo intervento del padre di Mar-cianò Giuseppe per un chiarimento familiare. In effetti, non si erano ripetuti più questi episodi, anche se erano rimasti un po’ indifferenti limitandosi i lo-ro rapporti al solo saluto; si era poi avvicinato a questi in ragione dell’amicizia esistente con Ritorto Salvatore, che era sempre in compagnia di Marcianò Giuseppe.</w:t>
      </w:r>
    </w:p>
    <w:p>
      <w:pPr>
        <w:pStyle w:val="Normal"/>
        <w:jc w:val="both"/>
        <w:rPr/>
      </w:pPr>
      <w:r>
        <w:rPr/>
        <w:t xml:space="preserve">Di tale episodio ha riferito anche Marcianò Giuseppe nel corso dell’interrogatorio del 23 giugno 2006, a sua volta precisando che in seguito a tale bisticcio aveva mantenuto “un odio” verso il giovane, con il quale l’atteggiamento era rimasto piuttosto freddo limitandosi a un semplice saluto. Ed, in effetti, tale considerazione rafforza il convincimento che il primo non avesse mantenuto un atteggiamento ostile verso il giovane, con il quale, pe-raltro, aveva a suo modo risolto la questione, addivenendo alle mani, mentre forse il pensiero dell’affronto subito era stato mantenuto dal Marcianò che  era stato vittima della violenza del primo. Il fatto poi lontano nel tempo è stato spontaneamente riferito dal Novella anche nel corso dell’incidente pro-batorio con ciò dimostrando che non vi era alcun motivo per nascondere la circostanza, non avendo ragioni di ulteriore risentimento né perseguendo fi-nalità calunniatorie. </w:t>
      </w:r>
    </w:p>
    <w:p>
      <w:pPr>
        <w:pStyle w:val="Normal"/>
        <w:jc w:val="both"/>
        <w:rPr/>
      </w:pPr>
      <w:r>
        <w:rPr/>
        <w:t xml:space="preserve">D’altronde, oltre a tale fatto, sproporzionato per importanza e rile-vanza rispetto alla gravità delle accuse, non sono stati evidenziati dalla difesa ulteriori elementi indicativi di una diabolica, pervicace e ingiusta volontà di accusare. D’altro canto ciò sarebbe in contrasto anche con i rapporti che si sono instaurati nel tempo con il Ritorto, che è divenuto il suo confitente e che a sua volta intratteneva rapporti di grande familiarità con la famiglia Mar-cianò e, in particolare, con Giuseppe. </w:t>
      </w:r>
    </w:p>
    <w:p>
      <w:pPr>
        <w:pStyle w:val="Normal"/>
        <w:jc w:val="both"/>
        <w:rPr/>
      </w:pPr>
      <w:r>
        <w:rPr/>
        <w:t>Giova ricordare che anche nel corso dell’intercettazione del 22 ottobre 2005 progressivo 76 intervenuta fra Ritorto, all’epoca partito da Locri per re-carsi a Brescia, e Novella, il primo chiedeva al secondo di potere continuare a contare sulla sua “bella amicizia”, ottenendo ampie rassicurazioni di questi.</w:t>
      </w:r>
    </w:p>
    <w:p>
      <w:pPr>
        <w:pStyle w:val="Normal"/>
        <w:jc w:val="both"/>
        <w:rPr/>
      </w:pPr>
      <w:r>
        <w:rPr/>
        <w:t xml:space="preserve">La difesa ha anche prospettato una contaminazione di notizie giornali-stiche riguardanti i rapporti fra Marcianò Alessandro e Cordì Cosimo, ricor-dando che in data 23 marzo 2006 il primo era stato raggiunto da alcuni gior-nalisti della “Repubblica” che gli avevano chiesto notizie in ordine ad un suo eventuale coinvolgimento nell’omicidio Fortugno e ciò proprio lo stesso giorno in cui Novella Domenico aveva reso il primo interrogatorio. </w:t>
      </w:r>
    </w:p>
    <w:p>
      <w:pPr>
        <w:pStyle w:val="Normal"/>
        <w:jc w:val="both"/>
        <w:rPr/>
      </w:pPr>
      <w:r>
        <w:rPr/>
        <w:t xml:space="preserve">Occorre di contro rilevare che dall’esame del verbale illustrativo di collaborazione acquisito con il consenso delle parti già in data 21 marzo 2006 il Novella aveva comunicato la propria volontà di collaborare fornendo i nomi degli autori dell’omicidio Fortugno fra cui Giuseppe e Alessandro Marcianò “invischiato nella politica”. Inoltre, per come risulta anche dalle in-formazioni fornite dalla difesa, il primo interrogatorio del Novella risale al 23 marzo 2006 ed è iniziato alle ore 18.20, mentre l’intervista più volte richia-mata dai difensori è delle ore 11.00 dello stesso giorno ed è stata pubblicata il giorno successivo. </w:t>
      </w:r>
    </w:p>
    <w:p>
      <w:pPr>
        <w:pStyle w:val="Normal"/>
        <w:jc w:val="both"/>
        <w:rPr/>
      </w:pPr>
      <w:r>
        <w:rPr/>
        <w:t xml:space="preserve">Pertanto, gli stessi dati cronologici escludono la possibilità che il No-vella sia stato in qualche modo suggestionato dalla notizia, apparsa sul gior-nale, come detto, il giorno successivo all’interrogatorio, di cui peraltro non c’è prova della immediata conoscenza da parte del soggetto, atteso il regime speciale cui era stato sottoposto. </w:t>
      </w:r>
    </w:p>
    <w:p>
      <w:pPr>
        <w:pStyle w:val="Normal"/>
        <w:jc w:val="both"/>
        <w:rPr/>
      </w:pPr>
      <w:r>
        <w:rPr/>
        <w:t>Vi è la prova, al contrario, di dati introdotti dal Novella che sono as-solutamente estranei fino a quel momento alla vicenda processuale; in parti-colare, riferisce della utilizzazione di una vettura Fiat “Uno” rubata lo stesso giorno dell’omicidio di cui si avrà contezza successivamente in esito agli ac-certamenti esperiti per rinvenire riscontri alle sue dichiarazioni, mentre le fonti investigative precedenti riferivano di un’autovettura A112.</w:t>
      </w:r>
    </w:p>
    <w:p>
      <w:pPr>
        <w:pStyle w:val="Normal"/>
        <w:jc w:val="both"/>
        <w:rPr/>
      </w:pPr>
      <w:r>
        <w:rPr/>
        <w:t>Inoltre, egli indica Marcianò Giuseppe quale autista del mezzo, quan-do nella prima ordinanza di custodia cautelare, basata sulle dichiarazioni di Piccolo Bruno, tale ruolo era stato attribuito ad Audino.</w:t>
      </w:r>
    </w:p>
    <w:p>
      <w:pPr>
        <w:pStyle w:val="Normal"/>
        <w:jc w:val="both"/>
        <w:rPr/>
      </w:pPr>
      <w:r>
        <w:rPr/>
        <w:t>L’attendibilità del Novella è fuori discussione, del resto, sol che si pensi che egli, oltre ad ammettere il suo personale coinvolgimento nel gra-vissimo episodio delittuoso relativo all’uccisione dell’On. Francesco Fortu-gno, si è auto-accusato di altri fatti in ordine ai quali non risultava neppure sospettato (per esempio il furto di armi in casa di Trimboli Carmelo, i dan-neggiamenti posti in essere a carico di alcuni commercianti, etc.), costituen-do tutto ciò la dimostrazione più evidente del fatto che egli, una volta per tutte, ha inteso arrestare il proprio percorso di vita criminale.</w:t>
      </w:r>
    </w:p>
    <w:p>
      <w:pPr>
        <w:pStyle w:val="Normal"/>
        <w:jc w:val="both"/>
        <w:rPr/>
      </w:pPr>
      <w:r>
        <w:rPr/>
        <w:t xml:space="preserve">Sinora si è trattato della intrinseca attendibilità del collaboratore, ma non si può non rilevare che anche sotto il profilo dei riscontri le stesse si presentano adeguatamente supportate sia facendo il raffronto come già si è anticipato con le dichiarazioni di Bruno Piccolo sia con riferimento agli esiti dell’attività tecnica di intercettazione. </w:t>
      </w:r>
    </w:p>
    <w:p>
      <w:pPr>
        <w:pStyle w:val="Normal"/>
        <w:jc w:val="both"/>
        <w:rPr/>
      </w:pPr>
      <w:r>
        <w:rPr/>
        <w:t xml:space="preserve">Per quanto attiene alla concordanza con le dichiarazioni rese dall’altro collaboratore, risultano coerenti le informazioni in merito ai precedenti ten-tativi di eliminare Fortugno, gli appostamenti sotto la sua abitazione, il reces-so di Dessì Carmelo dal progetto criminoso, l’arricchimento del Ritorto suc-cessivo all’evento delittuoso, i viaggi effettuati in epoca successiva all’omicidio, gli incontri tra lui, Ritorto e Audino e i loro discorsi circa le dif-ficoltà di eliminare il bersaglio individuato. </w:t>
      </w:r>
    </w:p>
    <w:p>
      <w:pPr>
        <w:pStyle w:val="Normal"/>
        <w:jc w:val="both"/>
        <w:rPr/>
      </w:pPr>
      <w:r>
        <w:rPr/>
        <w:t xml:space="preserve">Quanto all’elemento di discrasia già evidenziato circa l’identità del soggetto che avrebbe accompagnato il Ritorto, il Novella non solo ha parte-cipato alle fasi precedenti e propedeutiche alla commissione dell’omicidio, è stato presente nel momento in cui Domenico Audino ha accompagnato Ri-torto da Giuseppe Marcianò nella mattinata del giorno in cui si sarebbe veri-ficato l’omicidio, ma anche appreso direttamente dal killer l’identità dell’accompagnatore poco dopo la commissione del grave delitto, alle ore 18.06. </w:t>
      </w:r>
    </w:p>
    <w:p>
      <w:pPr>
        <w:pStyle w:val="Normal"/>
        <w:jc w:val="both"/>
        <w:rPr/>
      </w:pPr>
      <w:r>
        <w:rPr/>
        <w:t xml:space="preserve">Inoltre, non è priva di significato la conversazione intercorsa in carce-re fra Domenico Audino e il fratello Giuseppe in data 6 maggio 2006 in cui il primo, nell’apprendere dal fratello la notizia che Novella Domenico aveva riferito che ad accompagnare il Ritorto non era stato l’Audino, esclama “allo-ra sanno chi è l’autista”, con ciò dimostrando di essere estraneo alla fase stret-tamente esecutiva dell’omicidio, sebbene a conoscenza del fatto che sia il Novella che il Piccolo avevano fornito indicazioni circa il suo coinvolgimen-to nella fase degli appostamenti. </w:t>
      </w:r>
    </w:p>
    <w:p>
      <w:pPr>
        <w:pStyle w:val="Normal"/>
        <w:jc w:val="both"/>
        <w:rPr/>
      </w:pPr>
      <w:r>
        <w:rPr/>
        <w:t xml:space="preserve">Inoltre, l’interesse alla vicenda in questione da parte di Marcianò Giu-seppe si trae dalla interpretazione logica degli elementi indiziari esistenti in atti, rappresentati dalla telefonata delle ore 11.10 tra Ritorto e Marcianò Giu-seppe, dalla conferma di un contatto personale fra i due, ammesso da en-trambi gli imputati, nel corso del loro interrogatorio e giustificato da ragioni di amicizia e di cortesia. </w:t>
      </w:r>
    </w:p>
    <w:p>
      <w:pPr>
        <w:pStyle w:val="Normal"/>
        <w:jc w:val="both"/>
        <w:rPr/>
      </w:pPr>
      <w:r>
        <w:rPr/>
        <w:t xml:space="preserve">Non sembra però plausibile che il Ritorto, che aveva individuato quel-la stessa mattina l’occasione giusta per commettere l’omicidio dell’onorevole Fortugno, già da tempo inseguita, in stato di grande agitazione tanto da con-vocare il Novella per organizzare i necessari presidi organizzativi per l’azione delittuosa, abbia pensato di recarsi dall’amico per consumare insieme a lui un caffè o un aperitivo spostandosi dal bar e facendosi accompagnare dall’Audino. </w:t>
      </w:r>
    </w:p>
    <w:p>
      <w:pPr>
        <w:pStyle w:val="Normal"/>
        <w:jc w:val="both"/>
        <w:rPr/>
      </w:pPr>
      <w:r>
        <w:rPr/>
        <w:t xml:space="preserve">La sequenza temporale degli accadimenti relativi alla mattina del 16 ottobre 2005, i contatti telefonici con inizio alle ore 9.28 fra Audino e Novel-la, a seguire alle ore 11.09 fra Piccolo e Novella, poi, quello delle 11.10 fra Ritorto e Marcianò Giuseppe quello delle ore 12.06 fra Ritorto e Novella; 13.18 fra Novella e Ritorto, la presenza a Locri di Audino, di ritorno da Ar-dore, già alle ore 13.12 identificano in modo plastico i soggetti interessati alla organizzazione e perpetrazione del crimine. </w:t>
      </w:r>
    </w:p>
    <w:p>
      <w:pPr>
        <w:pStyle w:val="Normal"/>
        <w:jc w:val="both"/>
        <w:rPr/>
      </w:pPr>
      <w:r>
        <w:rPr/>
        <w:t xml:space="preserve">In questo arco temporale si colloca la richiesta di supporto formulata dal Ritorto al Novella, il diniego alla partecipazione materiale al delitto di quest’ultimo la richiesta di indicazioni rivolta al Marcianò Giuseppe di fronte alla indisponibilità rappresentata, la presenza e partecipazione alla perpetra-zione del furto. </w:t>
      </w:r>
    </w:p>
    <w:p>
      <w:pPr>
        <w:pStyle w:val="Normal"/>
        <w:jc w:val="both"/>
        <w:rPr/>
      </w:pPr>
      <w:r>
        <w:rPr/>
        <w:t>Non c’è spazio logico alcuno per ritenere che in tali frenetici e con-centrati momenti il Ritorto abbia potuto concepire presenze e contatti con persone che non fossero al pari di lui interessati alla realizzazione del fatto delittuoso.</w:t>
      </w:r>
    </w:p>
    <w:p>
      <w:pPr>
        <w:pStyle w:val="Normal"/>
        <w:jc w:val="both"/>
        <w:rPr/>
      </w:pPr>
      <w:r>
        <w:rPr/>
        <w:t>In ultimo occorre rimarcare che anche per Novella vi è già stata la po-sitiva valutazione delle sue dichiarazioni effettuata sia in sede cautelare che in sede di merito sulla scorta di ulteriori elementi valutativi, avendo entrambi i giudici dell’abbreviato nei procedimenti “Lampo” e “Arcobaleno”, con senten-ze entrambe irrevocabili, valutato il coacervo delle dichiarazioni offerte agli investigatori ed il compendio unitario costituito dall’incidente probatorio compiuto alla presenza dei difensori con le garanzie di ampio e completo contraddittorio.</w:t>
      </w:r>
    </w:p>
    <w:p>
      <w:pPr>
        <w:pStyle w:val="Normal"/>
        <w:jc w:val="both"/>
        <w:rPr/>
      </w:pPr>
      <w:r>
        <w:rPr/>
        <w:t xml:space="preserve">  </w:t>
      </w:r>
    </w:p>
    <w:p>
      <w:pPr>
        <w:pStyle w:val="Normal"/>
        <w:jc w:val="both"/>
        <w:rPr/>
      </w:pPr>
      <w:r>
        <w:rPr/>
        <w:t xml:space="preserve">            </w:t>
      </w:r>
      <w:r>
        <w:rPr/>
        <w:t xml:space="preserve">§. 5. LE INTERCETTAZIONI. </w:t>
      </w:r>
    </w:p>
    <w:p>
      <w:pPr>
        <w:pStyle w:val="Normal"/>
        <w:jc w:val="both"/>
        <w:rPr/>
      </w:pPr>
      <w:r>
        <w:rPr/>
        <w:t>Oltre alle importanti fonti di prova dichiarative in specie le dichiara-zioni rese dai collaboratori Piccolo e Novella elemento di riscontro oltre che dato probatorio autonomo è costituito dal numeroso materiale intercettivo sia proveniente dai diversi procedimenti in specie quello relativo all’operazione c.d. Lampo, al tentato omicidio in danno dell’on. Saverio Za-vettieri (proc. pen. 1262/04 RGNR DDA), quelle riguardanti l’operazione c.d. Intreccio ed il procedimento nr. 1272/07 RGNR DDA - c.d. Onorata Sanità, sia quelle disposte nell’attuale procedimento consistenti in intercetta-zioni ambientali e telefoniche riguardanti alcuni dei testimoni oculari dell’omicidio ai danni dell’on. Francesco Fortugno sia i congiunti della stes-sa vittima nonché altre attività captative effettuate in ambiente carcerario e presso il domicilio della vedova del defunto Cordì Cosimo.</w:t>
      </w:r>
    </w:p>
    <w:p>
      <w:pPr>
        <w:pStyle w:val="Normal"/>
        <w:jc w:val="both"/>
        <w:rPr/>
      </w:pPr>
      <w:r>
        <w:rPr/>
        <w:t>Quanto al primo gruppo di intercettazioni occorre rilevare che le stesse sono state acquisite nel presente procedimento a mente dell’art. 270, primo comma, c.p.p., norma che ammette l’utilizzazione dei risultati delle intercettazioni eseguite nell’ambito di diverso procedimento qualora le stes-se siano indispensabili per l’accertamento di gravi delitti (per i quali è obbli-gatorio l’arresto in flagranza) quali quelli per cui si è proceduto.</w:t>
      </w:r>
    </w:p>
    <w:p>
      <w:pPr>
        <w:pStyle w:val="Normal"/>
        <w:jc w:val="both"/>
        <w:rPr/>
      </w:pPr>
      <w:r>
        <w:rPr/>
        <w:t xml:space="preserve">Tanto precisato si evidenzia che nel corso dell’udienza del 29 no-vembre 2007, prima di iniziare l’esame del perito trascrittore nominato dal Gup DDA, i difensori hanno eccepito la nullità delle operazioni dallo stesso svolte, avendo nel corso della sua attività avuto la disponibilità dei c.d. bro-gliacci e dai quali aveva tratto l’indicazione nominativa dei soggetti conver-santi. Sul punto, sentiti i pubblici ministeri, la Corte ha rigettato l’eccezione con la motivazione che si riporta: “alcuna nullità è riscontrabile nelle trascrizioni delle conversazioni finora depositate dal perito, laddove indica i soggetti conversanti secon-do le informazioni ricavate dagli elenchi prodotti dal pubblico ministero in sede di confe-rimento dell’incarico peritale; invero, l’indicazione nominativa non comporta la identifica-zione effettiva dei conversanti, cui devesi pervenire attraverso elementi di riscontro even-tualmente forniti dalla PG oppure da altri dati processualmente verificabili; va evidenzia-to altresì che è oggetto dell’incarico peritale la mera trascrizione delle conversazioni captate, mentre qualunque ulteriore attività o verifica valutativa è estranea all’oggetto della perizia trascrittiva”.  </w:t>
      </w:r>
    </w:p>
    <w:p>
      <w:pPr>
        <w:pStyle w:val="Normal"/>
        <w:jc w:val="both"/>
        <w:rPr/>
      </w:pPr>
      <w:r>
        <w:rPr/>
        <w:t>Stabilita la piena utilizzabilità di tale materiale si pone il problema di valutare in primo luogo la possibilità di individuare con certezza i soggetti conversanti indi verificarne il loro contenuto.</w:t>
      </w:r>
    </w:p>
    <w:p>
      <w:pPr>
        <w:pStyle w:val="Normal"/>
        <w:jc w:val="both"/>
        <w:rPr/>
      </w:pPr>
      <w:r>
        <w:rPr/>
        <w:t xml:space="preserve">Per quanto attiene al primo degli aspetti oggetto di esame occorre precisare che nell’ambito del procedimento Lampo si è avuta chiara contez-za dei soggetti conversanti, in primo luogo, sulla scorta del dato verificato consistente nella intestazione e/o utilizzazione delle utenze e delle autovet-ture da parte dei soggetti attenzionati, desumibile dai riferimenti, nelle con-versazioni, a nomi, a pseudonimi che li identificavano, come riferito con-cordemente da Piccolo Bruno e Novella Domenico, o a fatti a loro relativi e, in secondo luogo, sul riconoscimento della voce. </w:t>
      </w:r>
    </w:p>
    <w:p>
      <w:pPr>
        <w:pStyle w:val="Normal"/>
        <w:jc w:val="both"/>
        <w:rPr/>
      </w:pPr>
      <w:r>
        <w:rPr/>
        <w:t>In particolare, quanto alle conversazioni ambientali eseguite a bordo di autoveicoli, si fa riferimento a quelle captate sull’autovettura Fiat “Punto” in uso a Dessì Antonio, in relazione alla quale le operazioni tecniche hanno avuto inizio il 7 settembre 2005 proseguendo sino alla data dell’11 ottobre dello stesso anno, giorno in cui detto mezzo è stato “bonificato” e scoperta l’installazione della microspia che conseguentemente è stata disattivata.</w:t>
      </w:r>
    </w:p>
    <w:p>
      <w:pPr>
        <w:pStyle w:val="Normal"/>
        <w:jc w:val="both"/>
        <w:rPr/>
      </w:pPr>
      <w:r>
        <w:rPr/>
        <w:t xml:space="preserve">Sul punto si veda la deposizione esaustiva del teste Silipo Luigi che ha operato un’attenta disamina delle conversazioni indicando i criteri di indivi-duazione dei conversanti nonché quella del teste Putortì Vincenzo Paolo. Detti testi hanno, inoltre, hanno in modo convincente ed esauriente fornito alla Corte i criteri in base ai quali sono stati identificati i soggetti interlocuto-ri nelle conversazioni telefoniche ed ambientali captate nell’ambito delle Operazioni Arcobaleno 1 e Arcobaleno 2. </w:t>
      </w:r>
    </w:p>
    <w:p>
      <w:pPr>
        <w:pStyle w:val="Normal"/>
        <w:jc w:val="both"/>
        <w:rPr/>
      </w:pPr>
      <w:r>
        <w:rPr/>
        <w:t>Quanto alle attività tecniche relative a tali ultimi due procedimenti e-saustive e chiare risultato altresì le dichiarazioni dei testi Franco Antonino (in relazione alla identificazione dei testi Gallo Patrizia e Reale Maria Teresa) e Basilio Libri (in relazione all’identificazione di Novella e Varvaruc Floren-tin).</w:t>
      </w:r>
    </w:p>
    <w:p>
      <w:pPr>
        <w:pStyle w:val="Normal"/>
        <w:jc w:val="both"/>
        <w:rPr/>
      </w:pPr>
      <w:r>
        <w:rPr/>
        <w:t xml:space="preserve">Analogamente si è verificato per le intercettazioni disposte nel proce-dimento 1262/04 RGNR DDA. Non vi è dubbio che i soggetti chiamanti o riceventi siano gli intestatari delle rispettive utenze telefoniche o cellulari in quanto nessun occultamento degli interlocutori si è potuto apprezzare. </w:t>
      </w:r>
    </w:p>
    <w:p>
      <w:pPr>
        <w:pStyle w:val="Normal"/>
        <w:jc w:val="both"/>
        <w:rPr/>
      </w:pPr>
      <w:r>
        <w:rPr/>
        <w:t xml:space="preserve">All’identificazione dei vari conversanti, fra cui Crea Domenico, Auto-litano Giuseppe, Meduri Luigi, Pino Errante, Marcianò Giuseppe e Marcia-nò Alessandro, Raffaello Fazzalari, Francesco De Maria, Pino Panuccio, Crea Antonio, Attinà Paolo, etc. hanno proceduto vari testi esaminati in di-battimento, quali il tenente Cannizzaro, nonché gli altri operatori di P.G. Scerra, Giacona, Musolino e Di Mauro (quest’ultimo, fra l’altro, anche con riferimento alle conversazioni intercorse l’avv. Mollica e l’on. Meduri). </w:t>
      </w:r>
    </w:p>
    <w:p>
      <w:pPr>
        <w:pStyle w:val="Normal"/>
        <w:jc w:val="both"/>
        <w:rPr/>
      </w:pPr>
      <w:r>
        <w:rPr/>
        <w:t xml:space="preserve">Nei procedimenti Intreccio e Onorata Sanità prevalgono le intercet-tazioni di tipo ambientale e veicolare. </w:t>
      </w:r>
    </w:p>
    <w:p>
      <w:pPr>
        <w:pStyle w:val="Normal"/>
        <w:jc w:val="both"/>
        <w:rPr/>
      </w:pPr>
      <w:r>
        <w:rPr/>
        <w:t>Nel primo di tali procedimenti, le captazioni hanno riguardato preva-lentemente l’autovettura “Mini One” intestata a Laganà Eleonora ed in uso al figlio Ripepi Giuseppe, imputato e condannato nel procedimento in que-stione unitamente a Marcianò Giuseppe. In tal caso l’identificazione dei conversanti è stata operata in maniera certa dal teste Puzo Paolo.</w:t>
      </w:r>
    </w:p>
    <w:p>
      <w:pPr>
        <w:pStyle w:val="Normal"/>
        <w:jc w:val="both"/>
        <w:rPr/>
      </w:pPr>
      <w:r>
        <w:rPr/>
        <w:t>Nel secondo, invece, l’attività tecnica è stata effettuata a bordo delle autovetture Fiat Punto in uso ad Attinà Paolo e Suzuki Vitara in uso a Iaco-pino Antonio. Delle stesse hanno ampiamente parlato i testi citati nel pre-sente procedimento (v. sul punto, fra le altre, le deposizioni dei testi Giaco-na e Nucera), sia per descriverne la collocazione anche in ambienti criminali sia per precisare le modalità di individuazione della voce, degli utilizzatori e/o intestatari dei mezzi, etc.</w:t>
      </w:r>
    </w:p>
    <w:p>
      <w:pPr>
        <w:pStyle w:val="Normal"/>
        <w:jc w:val="both"/>
        <w:rPr/>
      </w:pPr>
      <w:r>
        <w:rPr/>
        <w:t>Inoltre, in modo esaustivo e completo la P.G. delegata nei vari pro-cedimenti e alle attività di captazione ha riferito della consuetudine acquisita nel corso dell’ascolto e quindi delle modalità empiriche di riconoscimento della voce dei vari conversanti, indicazioni queste per molti versi corrobora-te dai riscontri operati in sede di controlli di polizia (come avvenuto ad es. in occasione dell’episodio del 3 novembre del 2005, in cui le chiamate dai cellulari di Novella e Audino su quelli in uso a Scali Alessio e Piccolo Bruno hanno confermato la bontà delle indicazioni già fornite dai collaboratori in ordine alla loro diretta partecipazione alle stesse conversazioni).</w:t>
      </w:r>
    </w:p>
    <w:p>
      <w:pPr>
        <w:pStyle w:val="Normal"/>
        <w:jc w:val="both"/>
        <w:rPr/>
      </w:pPr>
      <w:r>
        <w:rPr/>
        <w:t xml:space="preserve">Per quanto attiene ad altro gruppo di intercettazioni ambientali regi-strate in occasione di colloqui carcerari degli imputati con congiunti o tra gli stessi detenuti, come quelle intervenute all’interno della cella di Orazio De Stefano e di Cordì Cosimo, ed ancora quelle captate presso l’abitazione di Spanò Antonia, l’esatta identificazione si ricava dalle precise dichiarazioni rese sul punto in dibattimento, fra gli altri, dai già citati testi Silipo e Franco, l’ispettore F. Ciorba, il Sovrintendente Lo Guzzo e il M.llo Vona.  </w:t>
      </w:r>
    </w:p>
    <w:p>
      <w:pPr>
        <w:pStyle w:val="Normal"/>
        <w:jc w:val="both"/>
        <w:rPr/>
      </w:pPr>
      <w:r>
        <w:rPr/>
        <w:t xml:space="preserve">Pertanto, oltre al riconoscimento empirico di cui hanno dato conto gli agenti ed ufficiali di P.G. in modo congruo ed adeguato, ulteriori e mol-teplici elementi concorrono al convincimento della corretta individuazione dei soggetti conversanti, fra i quali le localizzazioni delle microspie, i ripetuti contatti anche telefonici tra i soggetti, le accertate frequentazioni e i controlli e le osservazioni di polizia; non da ultimo anche le indicazioni provenienti dallo stesso collaboratore Novella Domenico che, in sede di incidente pro-batorio, ha riconosciuto per alcune conversazioni la propria voce e quella di altri soggetti. </w:t>
      </w:r>
    </w:p>
    <w:p>
      <w:pPr>
        <w:pStyle w:val="Normal"/>
        <w:jc w:val="both"/>
        <w:rPr/>
      </w:pPr>
      <w:r>
        <w:rPr/>
        <w:t xml:space="preserve">In punto di diritto occorre richiamare la consolidata giurisprudenza di legittimità in materia di valutazione della gravità degli indizi costituiti dalla individuazione degli interlocutori delle intercettazioni da parte della P.G. operante anche in assenza di prova sulla titolarità delle utenze e o di schede telefoniche, di ammissioni da parte delle persone contattate o indagate e o imputate ed in ultimo in carenza di un accertamento peritale sulla voce di queste ultime. </w:t>
      </w:r>
    </w:p>
    <w:p>
      <w:pPr>
        <w:pStyle w:val="Normal"/>
        <w:jc w:val="both"/>
        <w:rPr/>
      </w:pPr>
      <w:r>
        <w:rPr/>
        <w:t>Invero, la suprema Corte in più occasioni, nel censurare decisioni di merito, ha precisato la rilevanza probatoria dei riconoscimenti di voce effet-tuati dagli operatori di Polizia Giudiziaria, affermando la non indispensabili-tà di un accertamento tecnico che può essere ritenuto superfluo quando l’attendibilità del soggetto che ha compiuto la ricognizione vocale sia stata sottoposta a valutazione positiva “in tale ultimo caso l’indizio esiste ed ha già in sé carattere di rilevante gravità. La gravità è ancora maggiore nell’ipotesi in cui siano presen-ti altri indizi parimenti gravi che ne confermino il contenuto”.</w:t>
      </w:r>
    </w:p>
    <w:p>
      <w:pPr>
        <w:pStyle w:val="Normal"/>
        <w:jc w:val="both"/>
        <w:rPr/>
      </w:pPr>
      <w:r>
        <w:rPr/>
        <w:t xml:space="preserve">Ne consegue che può essere valutata ed apprezzata l’attendibilità del teste, in specie quando trattasi di un imparziale ufficiale di Polizia Giudizia-ria la cui credibilità è maggiore anche rispetto a quella accordata alla parte offesa portatrice di interessi nel procedimento. </w:t>
      </w:r>
    </w:p>
    <w:p>
      <w:pPr>
        <w:pStyle w:val="Normal"/>
        <w:jc w:val="both"/>
        <w:rPr/>
      </w:pPr>
      <w:r>
        <w:rPr/>
        <w:t xml:space="preserve">In tal senso giova menzionare, fra le tante, le seguenti decisioni: Cass. Pen., sez. II, n. 1055 del 5 febbraio 1993, proc. Rapicano; sez. VI, n. 503 dell’11 lu-glio 1992, ric. Papale. </w:t>
      </w:r>
    </w:p>
    <w:p>
      <w:pPr>
        <w:pStyle w:val="Normal"/>
        <w:jc w:val="both"/>
        <w:rPr/>
      </w:pPr>
      <w:r>
        <w:rPr/>
        <w:t xml:space="preserve">Si riporta, inoltre, la seguente massima: “la ricognizione di voce costituisce un grave indizio che può essere utilizzato quando sia accordata attendibilità alla deposi-zione di colui che, avendo ascoltato la voce dell’imputato, afferma di identificarlo con sicu-rezza” (cfr. Cass. pen., sez. II, 23 novembre 2004, n. 47673). </w:t>
      </w:r>
    </w:p>
    <w:p>
      <w:pPr>
        <w:pStyle w:val="Normal"/>
        <w:jc w:val="both"/>
        <w:rPr/>
      </w:pPr>
      <w:r>
        <w:rPr/>
        <w:t xml:space="preserve">Tale principio è stato confermato anche più di recente. Invero, nella sentenza n. 11921 emessa dalla Suprema Corte, sez. V, in data 25 marzo 2005 si è affermato che: “la perizia tecnicamente non è una prova né a carco né a di-scarico ma ha una valenza neutra; essa costituisce un mezzo al quale il giudice discrezio-nalmente ricorre quando abbia bisogno di supporti tecnici per alcune valutazioni…”. Ancora un recente arresto giudiziario ha evidenziato, a conferma di tale as-sunto, che lo stesso art. 216 c.p.p. che indica le modalità per procedere a ri-cognizioni di voci non impone al giudice di avvalersi necessariamente di una perizia qualora la ricognizione vocale sia stata già sottoposta a valutazione positiva (cfr. sul punto sez. I, 20 settembre 2007, n. 38484, imp. Anastasi ed al-tro). </w:t>
      </w:r>
    </w:p>
    <w:p>
      <w:pPr>
        <w:pStyle w:val="Normal"/>
        <w:jc w:val="both"/>
        <w:rPr/>
      </w:pPr>
      <w:r>
        <w:rPr/>
        <w:t>Passando al secondo aspetto, ovvero quello relativo al contenuto del-le conversazioni intercettate, lo stesso appare quasi sempre chiaro e confer-mativo della ipotesi investigativa e della lettura offerta dalla Polizia Giudiziaria.</w:t>
      </w:r>
    </w:p>
    <w:p>
      <w:pPr>
        <w:pStyle w:val="Normal"/>
        <w:jc w:val="both"/>
        <w:rPr/>
      </w:pPr>
      <w:r>
        <w:rPr/>
        <w:t xml:space="preserve">Appaiono genuini ed esenti da espressioni criptiche anche i riferimen-ti e le frasi pronunciate nel corso delle conversazioni captate, in specie in quelle ambientali laddove gli interlocutori erano evidentemente ignari di es-sere ascoltati. </w:t>
      </w:r>
    </w:p>
    <w:p>
      <w:pPr>
        <w:pStyle w:val="Normal"/>
        <w:jc w:val="both"/>
        <w:rPr/>
      </w:pPr>
      <w:r>
        <w:rPr/>
        <w:t xml:space="preserve">Invero, la difesa ha prospettato la possibilità di una diversa lettura di alcuni dei dialoghi intercorsi fra i vari imputati, evidenziando ora il tono iro-nico della frase, ora la non genuinità dei contenuti degli stessi, etc. </w:t>
      </w:r>
    </w:p>
    <w:p>
      <w:pPr>
        <w:pStyle w:val="Normal"/>
        <w:jc w:val="both"/>
        <w:rPr/>
      </w:pPr>
      <w:r>
        <w:rPr/>
        <w:t xml:space="preserve">Nulla esclude, peraltro, che la diffidenza naturale degli imputati ben consapevoli di essere oggetto di attenzione da parte della P.G. li abbia por-tati in alcune circostanze a stravolgere il senso delle espressioni utilizzate per timore di essere intercettati o per indurre in dubbio circa i reali interessi og-getto delle loro conversazioni, ma è ovvio che i dati di riferimento conside-rati utili dalla Corte non si basano esclusivamente sulla mera lettura, bensì sulla interpretazione delle conversazioni stesse fondata anche su ulteriori e diversi elementi probatori, logici e di altra natura, insieme ai quali si possano fondere in modo coerente ed obiettivo fino a formare oggetto di prova le-gittimamente valutata. </w:t>
      </w:r>
    </w:p>
    <w:p>
      <w:pPr>
        <w:pStyle w:val="Normal"/>
        <w:jc w:val="both"/>
        <w:rPr/>
      </w:pPr>
      <w:r>
        <w:rPr/>
        <w:t xml:space="preserve">Altro profilo da affrontare in diritto concerne il valore probatorio da attribuire ai contenuti dei dialoghi, soprattutto quando i conversanti faccia-no riferimento a condotte lecite e o illecite proprie o altrui disvelando fatti, ruoli e responsabilità. </w:t>
      </w:r>
    </w:p>
    <w:p>
      <w:pPr>
        <w:pStyle w:val="Normal"/>
        <w:jc w:val="both"/>
        <w:rPr/>
      </w:pPr>
      <w:r>
        <w:rPr/>
      </w:r>
    </w:p>
    <w:p>
      <w:pPr>
        <w:pStyle w:val="Normal"/>
        <w:jc w:val="both"/>
        <w:rPr/>
      </w:pPr>
      <w:r>
        <w:rPr/>
        <w:t>Sul punto la Sez. V della Corte di Cassazione con la sentenza n. 603/2004 recita testualmente: “Non è fondata la tesi secondo la quale le parole dei conversanti debbano essere suffragate da altri elementi ai sensi dell’articolo 192, comma terzo, c.p.p…La parificazione tra conversanti e chiamanti in correità è, infatti, improponibile”.</w:t>
      </w:r>
    </w:p>
    <w:p>
      <w:pPr>
        <w:pStyle w:val="Normal"/>
        <w:jc w:val="both"/>
        <w:rPr/>
      </w:pPr>
      <w:r>
        <w:rPr/>
        <w:t xml:space="preserve">Il chiamante in correità è persona che interrogata da un giudice o da un ufficiale di polizia giudiziaria accusa altre persone di avere commesso re-ati. Si tratta di una situazione di indubbia delicatezza, perché molte possono essere le motivazioni che spingono una persona ad indicare altri come autori di un reato e non si può, quindi, escludere che ciò venga fatto a scopo di ca-lunnia. </w:t>
      </w:r>
    </w:p>
    <w:p>
      <w:pPr>
        <w:pStyle w:val="Normal"/>
        <w:jc w:val="both"/>
        <w:rPr/>
      </w:pPr>
      <w:r>
        <w:rPr/>
        <w:t xml:space="preserve">La situazione si è resa ancora più delicata da quando le norme tese a favorire il c.d. fenomeno del pentitismo hanno previsto misure premiali an-che consistenti per chi, pur autore di gravi delitti, decida di collaborare con gli organi di giustizia. Queste sono senz’altro indicazioni assai preziose, che più volte hanno consentito di individuare gli autori di gravissimi delitti rima-sti impuniti per molti anni. </w:t>
      </w:r>
    </w:p>
    <w:p>
      <w:pPr>
        <w:pStyle w:val="Normal"/>
        <w:jc w:val="both"/>
        <w:rPr/>
      </w:pPr>
      <w:r>
        <w:rPr/>
        <w:t>È evidente, però, specialmente quando i collaboranti provengano da ambienti di criminalità organizzata, la necessità di una valutazione attenta e prudente di tali prove. Ed è per tale ragione che il legislatore, pur non met-tendo in dubbio il principio del libero convincimento del giudice e pur non volendo introdurre nel processo penale forme di prova legale, ha ritenuto di dettare precisi criteri di valutazione di prove siffatte che sono quelli indicati dall'articolo 192 comma terzo c.p.p.</w:t>
      </w:r>
    </w:p>
    <w:p>
      <w:pPr>
        <w:pStyle w:val="Normal"/>
        <w:jc w:val="both"/>
        <w:rPr/>
      </w:pPr>
      <w:r>
        <w:rPr/>
        <w:t xml:space="preserve">La giurisprudenza di legittimità, sensibile alla complessa problemati-ca, ha poi, in applicazione della norma citata, ulteriormente precisato detti criteri, che impongono ai giudici una prudente valutazione di tali prove. </w:t>
      </w:r>
    </w:p>
    <w:p>
      <w:pPr>
        <w:pStyle w:val="Normal"/>
        <w:jc w:val="both"/>
        <w:rPr/>
      </w:pPr>
      <w:r>
        <w:rPr/>
        <w:t xml:space="preserve">Il discorso fatto non vale ovviamente per i c.d. conversanti. In questo caso, infatti, si tratta di persone che non scelgono deliberatamente di accu-sare qualcuno all’Autorità Giudiziaria, ma di persone, che, non sapendo che le loro conversazioni sono intercettate, parlano liberamente di vari argo-menti, spesso anche irrilevanti ai fini del processo per il quale è stata dispo-sta l’intercettazione. </w:t>
      </w:r>
    </w:p>
    <w:p>
      <w:pPr>
        <w:pStyle w:val="Normal"/>
        <w:jc w:val="both"/>
        <w:rPr/>
      </w:pPr>
      <w:r>
        <w:rPr/>
        <w:t xml:space="preserve">La differenza tra le due categorie di persone - collaboratori di giusti-zia e conversanti - appare del tutto evidente, perché nel caso dei conversanti non vi è alcuna consapevolezza di accusare qualcuno e l’intento di chi parla non è quello di accusare, ma essenzialmente quello di scambiare libere opi-nioni con un sodale. </w:t>
      </w:r>
    </w:p>
    <w:p>
      <w:pPr>
        <w:pStyle w:val="Normal"/>
        <w:jc w:val="both"/>
        <w:rPr/>
      </w:pPr>
      <w:r>
        <w:rPr/>
        <w:t>È allora chiaro che tutte le riserve e tutte le prudenze necessarie per valutare la genuinità delle dichiarazioni del collaboranti non sussistono quando si tratta di conversazioni intercettate, perché in siffatte situazioni la spontaneità e la genuinità sono più semplici da accertare.</w:t>
      </w:r>
    </w:p>
    <w:p>
      <w:pPr>
        <w:pStyle w:val="Normal"/>
        <w:jc w:val="both"/>
        <w:rPr/>
      </w:pPr>
      <w:r>
        <w:rPr/>
        <w:t xml:space="preserve">Una volta accertato che i conversanti non sanno di essere intercettati, infatti, i criteri da utilizzare per la valutazione della prova sono quelli ordina-ri e non può farsi riferimento a quelli indicati dall’articolo 192, comma ter-zo, c.p.p. </w:t>
      </w:r>
    </w:p>
    <w:p>
      <w:pPr>
        <w:pStyle w:val="Normal"/>
        <w:jc w:val="both"/>
        <w:rPr/>
      </w:pPr>
      <w:r>
        <w:rPr/>
        <w:t xml:space="preserve">Del resto la Suprema Corte ha già chiarito che il contenuto di un’intercettazione, anche quando si risolva in una precisa accusa in danno di una terza persona, indicata come concorrente in un reato alla cui consuma-zione anche uno degli interlocutori dichiara di avere partecipato, non è in alcun modo equiparabile alla chiamata in correità e pertanto, se va anche es-so attentamente interpretato sul piano logico e valutato su quello probato-rio, non va però soggetto, nella predetta valutazione, ai canoni di cui all’articolo 192, comma terzo, c.p.p. (così Cass. Pen., 19 gennaio 1991, Primera-no, CED 218392; Cass. Pen., 2 aprile 1992, Filice; Cass. Pen. 3 maggio 2001, Cor-so, in CED 220227, che ha sostenuto che le dichiarazioni, captate nel corso di attività di intercettazione regolarmente autorizzata, con le quali un sogget-to si accusa della commissione di reati, hanno integrale valenza probatoria). </w:t>
      </w:r>
    </w:p>
    <w:p>
      <w:pPr>
        <w:pStyle w:val="Normal"/>
        <w:jc w:val="both"/>
        <w:rPr/>
      </w:pPr>
      <w:r>
        <w:rPr/>
        <w:t xml:space="preserve">Ne consegue che nella valutazione del contenuto dei colloqui auto ed etero accusatori non si applica la regola di giudizio posta dall’art. 192, com-ma terzo, c.p.p., potendo gli stessi essere interpretati secondo gli ordinari canoni di ermeneutica indicati dai commi primo e secondo del citato artico-lo. </w:t>
      </w:r>
    </w:p>
    <w:p>
      <w:pPr>
        <w:pStyle w:val="Normal"/>
        <w:jc w:val="both"/>
        <w:rPr/>
      </w:pPr>
      <w:r>
        <w:rPr/>
        <w:t xml:space="preserve">Tale soluzione impone di risolvere l’ulteriore problema relativo alla completa ed esatta comprensione dei dialoghi intercettati. A tal proposito si riporta quanto statuito dalla Suprema Corte, Sez. IV, nella pronuncia del 7 maggio 2004 n. 21726: “...V'è anzitutto una doglianza di carattere generale…che riguarda l'inesistenza di elementi di conferma dei risultati delle intercettazioni telefoniche da ritenersi indizio e non prova. Orbene, in merito a questa critica, va riaffermato che - indipendentemente dalla soluzione del problema se il risultato delle intercettazioni telefoni-che costituisca, in linea di principio, una fonte diretta di prova (in questo senso v. Cass., sez. 4^, 2 aprile 2003 n. 22391, Qehalliu Luan), e non un indizio - la valutazione dei risultati di prova non richiede l'esistenza di elementi di conferma ma ciò richiede che il giudice di merito accerti che il significato delle conversazioni intercettate sia connotato dai caratteri di chiarezza, decifrabilità dei significati, assenza di ambiguità; insomma la rico-struzione del significato delle conversazioni non deve lasciare margini di dubbio sul signifi-cato complessivo della conversazione. In questo caso ben può il giudice di merito fondare la sua decisione sul contenuto di tali conversazioni. Se invece la conversazione captata non è connotata da queste caratteristiche - per es. per l'incompletezza dei colloqui registrati, per la cattiva qualità dell'intercettazione, per la cripticità del linguaggio usato dagli interlocu-tori, per la non sicura decifrabilità del contenuto o per altre ragioni - non per questo si ha un'automatica trasformazione da prova a indizio, ma è il risultato della prova che diviene meno certo con la conseguente necessità di elementi di conferma che possano eliminare i ra-gionevoli dubbi esistenti. E quindi, in definitiva, i criteri di valutazione della prova diven-gono quelli della prova indiziaria. Naturalmente la valutazione del contenuto e del signi-ficato delle espressioni usate dagli interlocutori costituisce un accertamento in fatto (cfr. Cass., sez. 5^, 22 dicembre 1999 n. 6350) devoluto al giudice di merito del quale sarà sindacabile, in sede di legittimità, esclusivamente l'eventuale vizio di motivazione nei limi-ti indicati dalla lett. e) dell'art. 606 comma 1 c.p.p.”. </w:t>
      </w:r>
    </w:p>
    <w:p>
      <w:pPr>
        <w:pStyle w:val="Normal"/>
        <w:jc w:val="both"/>
        <w:rPr/>
      </w:pPr>
      <w:r>
        <w:rPr/>
        <w:t>Tale criterio interpretativo, coerente con le indicazioni normative stabilite in materia di valutazione della prova indiziaria, ha svolto funzione canalizzatrice dell’attività ermeneutica di questa Corte che ha valutato con particolare rigore non solo il contenuto dei dialoghi, ma il rispettivo signifi-cato attribuito a questi dalla Polizia Giudiziaria alla luce delle ipotesi investi-gative risultate in linea di massima, in esito alle contestuali attività di riscon-tro diretto e/o indiretto, ampiamente suffragate.</w:t>
      </w:r>
    </w:p>
    <w:p>
      <w:pPr>
        <w:pStyle w:val="Normal"/>
        <w:jc w:val="both"/>
        <w:rPr/>
      </w:pPr>
      <w:r>
        <w:rPr/>
        <w:t xml:space="preserve"> </w:t>
      </w:r>
    </w:p>
    <w:p>
      <w:pPr>
        <w:pStyle w:val="Normal"/>
        <w:jc w:val="both"/>
        <w:rPr/>
      </w:pPr>
      <w:r>
        <w:rPr/>
        <w:t>§. 6. I DOCUMENTI E LE SENTENZE.</w:t>
      </w:r>
    </w:p>
    <w:p>
      <w:pPr>
        <w:pStyle w:val="Normal"/>
        <w:jc w:val="both"/>
        <w:rPr/>
      </w:pPr>
      <w:r>
        <w:rPr/>
        <w:t>Hanno trovato ingresso nel presente procedimento numerosi atti in quanto rientranti nel novero di quelli contemplati negli artt. 234 (documenti), 238, comma 3 (atti irripetibili), e 238 bis c.p.p. (sentenze irrevocabili).</w:t>
      </w:r>
    </w:p>
    <w:p>
      <w:pPr>
        <w:pStyle w:val="Normal"/>
        <w:jc w:val="both"/>
        <w:rPr/>
      </w:pPr>
      <w:r>
        <w:rPr/>
        <w:t xml:space="preserve">La prova documentale è stata inserita nel processo una volta verificata la sua provenienza allogena e la sua attinenza ai fatti oggetto del thema proban-dum di cui all’art. 187 c.p.p. ed è stata utilizzata dalla Corte conformemente alla sua destinazione funzionale, ossia quale fonte da cui ricavare informa-zioni sulla base dei fatti obiettivi da esse desumibili. </w:t>
      </w:r>
    </w:p>
    <w:p>
      <w:pPr>
        <w:pStyle w:val="Normal"/>
        <w:jc w:val="both"/>
        <w:rPr/>
      </w:pPr>
      <w:r>
        <w:rPr/>
        <w:t>In particolare, per le sentenze non passate in giudicato (“Intreccio” del 20 dicembre 2007 emessa a carico, fra gli altri, di Marcianò Giuseppe, dal GUP di Locri, “Number One” a carico di De Stefano Orazio, “Domino” emes-sa dal GUP DDA di Catanzaro a carico di Morabito Rocco, Mamone Anto-nio ed altri), la Corte si è limitata a cogliere gli elementi oggettivi e descrittivi strettamente conferenti alla presente pronuncia giudiziale, quali l’avvenuto svolgimento del giudizio nei confronti di determinati soggetti, i termini, i modi ed i destinatari della sentenza, mentre nessuna valenza dimostrativa si è attribuita alla ricostruzione dei fatti ed alla valutazione probatoria da parte del Giudice che quei provvedimenti ebbe ad emettere (cfr. Cass. pen., 7 luglio 1999, Arcadi).</w:t>
      </w:r>
    </w:p>
    <w:p>
      <w:pPr>
        <w:pStyle w:val="Normal"/>
        <w:jc w:val="both"/>
        <w:rPr/>
      </w:pPr>
      <w:r>
        <w:rPr/>
        <w:t>Parimenti può dirsi per le ordinanze di custodia cautelare acquisite (fra cui quella relativa all’operazione “Onorata Sanità”, “Domino”) che hanno con-sentito solo di ritenere provato che in un certo contesto spazio - temporale nei confronti di una determinata persona è stato emesso un provvedimento per determinate fattispecie di reato, che la stessa è stata indagata unitamente ad altri soggetti per uno specifico reato, etc.</w:t>
      </w:r>
    </w:p>
    <w:p>
      <w:pPr>
        <w:pStyle w:val="Normal"/>
        <w:jc w:val="both"/>
        <w:rPr/>
      </w:pPr>
      <w:r>
        <w:rPr/>
        <w:t xml:space="preserve">Preme, comunque, rappresentare che giammai i predetti provvedi-menti sono stati utilizzati come prova dei fatti affermativi, non ignorando che l’art. 238 bis c.p.p. riconosce tale valore probatorio unicamente alla sen-tenza irrevocabile (cfr. Cass. pen., 5 dicembre 2000, Reina), anche se, in confor-mità all’orientamento giurisprudenziale prevalente, dalle statuizioni giudizia-rie non coperte da giudicato si possono trarre validi elementi di giudizio di-retti al raggiungimento del fine primario del processo, consistente nell’accertamento della verità (cfr. Cass. pen., 16 gennaio 1996, Romeo). </w:t>
      </w:r>
    </w:p>
    <w:p>
      <w:pPr>
        <w:pStyle w:val="Normal"/>
        <w:jc w:val="both"/>
        <w:rPr/>
      </w:pPr>
      <w:r>
        <w:rPr/>
        <w:t xml:space="preserve">Quanto alle sentenze irrevocabili, va subito detto che la loro rilevanza ai fini del presente procedimento si estrinseca principalmente con riferimen-to alle contestate fattispecie associative ed alla posizione assunta all’interno di consorterie criminali reggine di soggetti entrati in contatto con alcuni degli odierni imputati. Tra queste, meritano particolare menzione: le sentenze di I e II grado emesse all’esito delle c.d. operazioni “Primavera 1” (proc. pen. n. 37/96 R.G.N.R. D.D.A./RC ) e “Primavera 2”; la sentenza del Tribunale per i Minorenni di Reggio Calabria emessa, nell’ambito di questa seconda opera-zione, anche nei confronti di Marcianò Giuseppe; la sentenza GUP D.D.A. di Reggio Calabria del 7 giugno 2007 a carico di Novella Domenico + 3 per l’omicidio dell’on. F. Fortugno ed altri reati (proc. pen. n. 661/06 R.GIP D.D.A.); la sentenza emessa dal GUP DDA di Reggio Calabria all’esito dell’operazione c.d. “Lampo” (proc. pen., n. 4157/06 RGNR D.D.A.) il 29 marzo 2007 a carico di Novella Domenico, Piccolo Bruno, Scali Alessio An-tonio e Dessì Antonio per associazione di stampo mafioso e reati in materia di armi; ancora le sentenze c.d. “Armonia”, “Barracuda” (n. 1/99 R.G. SENT. – proc. pen. n. 30/93 R.G.N.R. D.D.A.) e “Olimpia” (proc. pen. n. 46/93 R.G.N.R. D.D.A. – n. 3/99 R.G. SENT.) e quella emessa nei confronti del collaboratore di giustizia Di Giovine Emilio. </w:t>
      </w:r>
    </w:p>
    <w:p>
      <w:pPr>
        <w:pStyle w:val="Normal"/>
        <w:jc w:val="both"/>
        <w:rPr/>
      </w:pPr>
      <w:r>
        <w:rPr/>
        <w:t xml:space="preserve">In linea generale, preme chiarire che la Corte, nella valutazione della prova documentale, non si è discostata dai canoni ermeneutici normativa-mente stabiliti, i quali prescrivono all’interprete di utilizzare i documenti condizionatamente all’esperimento di una verifica ulteriore, condotta sulla scorta dei parametri dettati dall’art. 192, comma terzo, c.p.p., cui  l’art. 238 bis c.p.p. si richiama. Sul punto, si è affermato che “in tema di prove, le risultanze di un precedente giudicato penale acquisite ai sensi dell'art. 238 bis cod. proc. pen., devono essere valutate alla stregua della regola probatoria di cui all'art. 192, comma  terzo, c.p.p., ovvero come elemento di prova la cui valenza, per legge non autosufficiente, deve essere cor-roborata da altri elementi di prova che lo confermino. Al riguardo deve ritenersi che la lo-cuzione codicistica "fatto accertato” con sentenza irrevocabile vada riferita non solo alla  statuizione contenuta in dispositivo, ma anche alle acquisizioni di fatto risultanti dalla motivazione del provvedimento” (Cass. pen., 17 giugno 1987, n. 5894,  Bottaio ed altri). </w:t>
      </w:r>
    </w:p>
    <w:p>
      <w:pPr>
        <w:pStyle w:val="Normal"/>
        <w:jc w:val="both"/>
        <w:rPr/>
      </w:pPr>
      <w:r>
        <w:rPr/>
        <w:t>In modo ancora più esplicito, la Corte regolatrice ha stabilito il princi-pio per cui “una volta acquisite ai sensi dell’art. 238 bis c.p.p., le sentenze irrevocabili sono valutabili entro i limiti ben precisi indicati dagli artt. 187 e 192 comma terzo stesso codice. Pertanto il giudice, perché tali sentenze assimilate alle dichiarazioni accusatorie del reo o del correo, assurgano a dignità di prova nel diverso processo penale al quale vengono acquisite, deve, in primo luogo, nel contraddittorio delle parti, accertare la veridicità dei fat-ti ritenuti come dimostrati dalle dette sentenze e rilevanti ex art. 187 c.p.p., salva la facol-tà dell’imputato di essere ammesso a provare il contrario; del pari, su richiesta dell’accusa, il giudice dovrà acquisire al dibattimento, nel contraddittorio delle parti, gli elementi di prova -costituiti da riscontri esterni individualizzanti- che confermino la veridicità dei fatti, accertati nelle sentenze irrevocabili acquisite e che divengono, in tal modo, fonti di prova del reato per cui si procede, sicché sulla base delle esposte premesse non è ipotizzabile alcuna violazione del principio della terzietà del giudice né di quello del diritto di difesa” (cfr. Cass. pen., 29 luglio 1995, n. 727, Ronchi).</w:t>
      </w:r>
    </w:p>
    <w:p>
      <w:pPr>
        <w:pStyle w:val="Normal"/>
        <w:jc w:val="both"/>
        <w:rPr/>
      </w:pPr>
      <w:r>
        <w:rPr/>
        <w:t xml:space="preserve">Le prescrizioni normative comportano, in primo luogo, che l’acquisizione delle sentenze irrevocabili nel dibattimento non implichi l’indiscriminata efficacia probatoria del loro contenuto, occorrendo vagliarlo a norma degli artt. 197 e 192, comma terzo, c.p.p. per l’evidente ragione che non esiste nel nostro ordinamento processuale nessuna disciplina in ordine all’efficacia del giudicato nell’ambito di un altro procedimento, a differenza di quanto avviene per i rapporti tra il giudizio civile, amministrativo e disci-plinare (Cass. pen., Sez. VI, 4 marzo 1996, Barletta). </w:t>
      </w:r>
    </w:p>
    <w:p>
      <w:pPr>
        <w:pStyle w:val="Normal"/>
        <w:jc w:val="both"/>
        <w:rPr/>
      </w:pPr>
      <w:r>
        <w:rPr/>
        <w:t xml:space="preserve">In secondo luogo, una volta che sia stato osservato il predetto para-metro, il principio di prova risultante dalla sentenza irrevocabile avrà per og-getto, non solo quanto direttamente cristallizzato nella statuizione fissata nel dispositivo, ma ogni acquisizione fattuale evidenziata nel corpo della motiva-zione, con la conseguente preclusione di un controllo della sua fonte proba-toria (cfr. Cass. pen., 14 aprile 2000, Vera). </w:t>
      </w:r>
    </w:p>
    <w:p>
      <w:pPr>
        <w:pStyle w:val="Normal"/>
        <w:jc w:val="both"/>
        <w:rPr/>
      </w:pPr>
      <w:r>
        <w:rPr/>
        <w:t xml:space="preserve">Alla stregua dei suddetti criteri positivi e giurisprudenziali, la Corte ha utilizzato precedenti statuizioni coperte da giudicato, conferendo loro valen-za probatoria in presenza di “riscontri esterni individualizzanti” ritenuti idonei a confermare la veridicità dei fatti accertati nelle sentenze irrevocabili acquisite. </w:t>
      </w:r>
    </w:p>
    <w:p>
      <w:pPr>
        <w:pStyle w:val="Normal"/>
        <w:jc w:val="both"/>
        <w:rPr/>
      </w:pPr>
      <w:r>
        <w:rPr/>
        <w:t>Tale è stato il caso, per esempio, delle sentenze irrevocabili emesse nei confronti dei collaboratori Piccolo e Novella, dai cui esami si sono appunto tratti elementi di riscontro. Infatti, è giuridicamente concepibile che un unico elemento di prova assolva a due distinte funzioni: da un canto, alla forma-zione del libero convincimento del giudice che pronuncia la sentenza che si intende acquisire;  dall’altro, alla utilizzazione ab externo, ossia quale strumen-to idoneo a confermare l’attendibilità delle circostanze emergenti da tale provvedimento (cfr. Cass. pen., 25 maggio 1995, Ronchi, cit.).</w:t>
      </w:r>
    </w:p>
    <w:p>
      <w:pPr>
        <w:pStyle w:val="Normal"/>
        <w:jc w:val="both"/>
        <w:rPr/>
      </w:pPr>
      <w:r>
        <w:rPr/>
        <w:t xml:space="preserve"> </w:t>
      </w:r>
    </w:p>
    <w:p>
      <w:pPr>
        <w:pStyle w:val="Normal"/>
        <w:jc w:val="center"/>
        <w:rPr>
          <w:b/>
          <w:b/>
        </w:rPr>
      </w:pPr>
      <w:r>
        <w:rPr>
          <w:b/>
        </w:rPr>
        <w:t>CAPITOLO II</w:t>
      </w:r>
    </w:p>
    <w:p>
      <w:pPr>
        <w:pStyle w:val="Normal"/>
        <w:jc w:val="center"/>
        <w:rPr>
          <w:b/>
          <w:b/>
        </w:rPr>
      </w:pPr>
      <w:r>
        <w:rPr>
          <w:b/>
        </w:rPr>
        <w:t>L’ASSOCIAZIONE MAFIOSA</w:t>
      </w:r>
    </w:p>
    <w:p>
      <w:pPr>
        <w:pStyle w:val="Normal"/>
        <w:jc w:val="both"/>
        <w:rPr>
          <w:b/>
          <w:b/>
        </w:rPr>
      </w:pPr>
      <w:r>
        <w:rPr>
          <w:b/>
        </w:rPr>
      </w:r>
    </w:p>
    <w:p>
      <w:pPr>
        <w:pStyle w:val="Normal"/>
        <w:jc w:val="both"/>
        <w:rPr/>
      </w:pPr>
      <w:r>
        <w:rPr/>
        <w:t xml:space="preserve">§. 1. L’ASSOCIAZIONE ED IL METODO MAFIOSO. PRINCIPI GIURISPRUDENZIALI E VERIFICHE CONCRETE. </w:t>
      </w:r>
    </w:p>
    <w:p>
      <w:pPr>
        <w:pStyle w:val="Normal"/>
        <w:jc w:val="both"/>
        <w:rPr/>
      </w:pPr>
      <w:r>
        <w:rPr/>
        <w:t xml:space="preserve">Il processo offre la certezza della prova della presenza di un gruppo associato di tipo mafioso - emanante la sua forza e la sua legittimazione dal-la più nota famiglia mafiosa locrese dei Cordì - e dell’appartenenza ad esso di alcuni degli odierni imputati, nei confronti dei quali è stata pronunciata sentenza di condanna. Si tratta in particolar modo di Dessì Carmelo, Audi-no Domenico e Ritorto Salvatore. </w:t>
      </w:r>
    </w:p>
    <w:p>
      <w:pPr>
        <w:pStyle w:val="Normal"/>
        <w:jc w:val="both"/>
        <w:rPr/>
      </w:pPr>
      <w:r>
        <w:rPr/>
        <w:t xml:space="preserve">Con riferimento a tale aggregato criminale, giova evidenziare che ana-loga pronuncia di condanna è intervenuta nei confronti dei coimputati Do-menico Novella, Bruno Piccolo, Dessì Antonio e Scali Alessio Antonio da parte del GUP DDA di Reggio Calabria in data 29 marzo 2007. Tale sen-tenza è, poi, divenuta irrevocabile, prima, nei confronti di Novella e Piccolo, poi, nei confronti degli altri coimputati. </w:t>
      </w:r>
    </w:p>
    <w:p>
      <w:pPr>
        <w:pStyle w:val="Normal"/>
        <w:jc w:val="both"/>
        <w:rPr/>
      </w:pPr>
      <w:r>
        <w:rPr/>
        <w:t>Tale circostanza consente di operare entro i margini sufficientemente certi di verifica giudiziale basata su dati in parte comuni a quelli valutati nell’odierno processo, che per ragioni di completezza verranno ulteriormen-te ribaditi, sebbene in modo sintetico, con riferimento specifico agli elemen-ti indicativi dell’appartenenza al gruppo criminale degli attuali imputati.</w:t>
      </w:r>
    </w:p>
    <w:p>
      <w:pPr>
        <w:pStyle w:val="Normal"/>
        <w:jc w:val="both"/>
        <w:rPr/>
      </w:pPr>
      <w:r>
        <w:rPr/>
        <w:t xml:space="preserve">Inoltre, dall’attività espletata nel corso del dibattimento è emersa in modo sintomatico la posizione verticistica, in seno alla famiglia criminale o-riginaria, dell’imputato Vincenzo Cordì, già condannato con sentenza defini-tiva per associazione di stampo mafioso e per reati connessi, aggravati ai sensi dell’art. 7 L 203/1991 nell’ambito dei processi c.d. “Primavera” e “Pri-mavera 2”. </w:t>
      </w:r>
    </w:p>
    <w:p>
      <w:pPr>
        <w:pStyle w:val="Normal"/>
        <w:jc w:val="both"/>
        <w:rPr/>
      </w:pPr>
      <w:r>
        <w:rPr/>
        <w:t xml:space="preserve">Ulteriori elementi valutativi impongono, di contro, di ritenere non certa la prova dell’appartenenza al medesimo consorzio criminale di Mar-cianò Alessandro e Marcianò Giuseppe. </w:t>
      </w:r>
    </w:p>
    <w:p>
      <w:pPr>
        <w:pStyle w:val="Normal"/>
        <w:jc w:val="both"/>
        <w:rPr/>
      </w:pPr>
      <w:r>
        <w:rPr/>
        <w:t xml:space="preserve">La prospettazione dell’accusa, in parte accolta da questa Corte, si fonda su una pluralità di dati raccolti e convogliati nel presente dibattimento costituiti prevalentemente dalle due fonti dichiarative principali, i collabora-tori B. Piccolo e D. Novella, ritenuti obiettivamente attendibili e riscontrati da una pluralità di elementi, rappresentati dai risultati dalle indagini tecniche, dalle testimonianze, dagli accertamenti di Polizia Giudiziaria relativi a com-portamenti e condotte di imputati e vittime di reati, dal materiale documen-tale costituito da sentenze, anche irrevocabili, e da provvedimenti de libertate e, in ultimo, dall’analisi dei reati - scopo. </w:t>
      </w:r>
    </w:p>
    <w:p>
      <w:pPr>
        <w:pStyle w:val="Normal"/>
        <w:jc w:val="both"/>
        <w:rPr/>
      </w:pPr>
      <w:r>
        <w:rPr/>
        <w:t xml:space="preserve">Tali emergenze lette nella loro individuale sintomaticità ed interpreta-te nella loro globale valenza hanno assunto nel presente procedimento valo-re incontestabile di segni di presenza mafiosa e di mezzo di manifestazione, all’esterno, della forza di intimidazione del gruppo strumentalizzata al perse-guimento dei propri scopi. </w:t>
      </w:r>
    </w:p>
    <w:p>
      <w:pPr>
        <w:pStyle w:val="Normal"/>
        <w:jc w:val="both"/>
        <w:rPr/>
      </w:pPr>
      <w:r>
        <w:rPr/>
        <w:t xml:space="preserve">Per comprendere le conclusioni cui è pervenuta questa Corte nella formazione di tale convincimento appare opportuno premettere alcuni cen-ni sugli elementi strutturali e strumentali del reato associativo disegnato dalla L 13 settembre 1982, n. 646 (c.d. Rognoni - La Torre). </w:t>
      </w:r>
    </w:p>
    <w:p>
      <w:pPr>
        <w:pStyle w:val="Normal"/>
        <w:jc w:val="both"/>
        <w:rPr/>
      </w:pPr>
      <w:r>
        <w:rPr/>
        <w:t xml:space="preserve">Orbene, tale legge ha introdotto nel nostro ordinamento la norma di cui all’art. 416 bis c.p. al precipuo fine di risolvere i contrasti emersi in modo evidente in giurisprudenza ed in dottrina circa la possibilità di ricomprende-re le associazioni mafiose nell’ambito della fattispecie semplice dell’associazione a delinquere, essendosi sentita la esigenza di trovare uno strumento adeguato che consentisse di reprimere il fenomeno mafioso al di là di ogni limitazione territoriale e di scopi. </w:t>
      </w:r>
    </w:p>
    <w:p>
      <w:pPr>
        <w:pStyle w:val="Normal"/>
        <w:jc w:val="both"/>
        <w:rPr/>
      </w:pPr>
      <w:r>
        <w:rPr/>
        <w:t xml:space="preserve">In sostanza, l’insufficienza dello strumento legislativo di cui all’articolo in questione (art. 416 c.p.) è stata riscontrata partendo dalla con-siderazione che il reato di associazione a delinquere richiede, quale elemento soggettivo, il dolo specifico della volontà di commettere più delitti, mentre spesso i fenomeni mafiosi non consentono di verificare in concreto e, quin-di, di provare tale finalità: proprio per le sue peculiari caratteristiche orga-nizzative la mafia offre spesso indirettamente prova dei suoi programmi criminosi attraverso manifestazioni esterne clamorose come omicidi, seque-stri ed analoghe condotte illecite. Sicché il legislatore ha optato per una de-finizione tecnico - giuridica ancorata ad una costante comune riconducibile alla specificità della metodologia criminosa utilizzata. </w:t>
      </w:r>
    </w:p>
    <w:p>
      <w:pPr>
        <w:pStyle w:val="Normal"/>
        <w:jc w:val="both"/>
        <w:rPr/>
      </w:pPr>
      <w:r>
        <w:rPr/>
        <w:t xml:space="preserve">A mente dell’art. 416 bis c.p., invero, l’associazione è di tipo mafioso quando gli appartenenti - tre o più - si siano aggregati intorno al comune programma di strumentalizzare la forza di intimidazione del vincolo associa-tivo e la condizione di assoggettamento e di omertà che ne deriva per la commissione di delitti; l’acquisizione della gestione e del controllo di attività economiche; la realizzazione di profitti o vantaggi ingiusti. E’ la tipicità dei metodi, dunque, che caratterizza l’associazione, travalicando ogni sua pecu-liarità di origine storica o territoriale ed attribuisce rilevanza penale anche ad attività che di per sé sarebbero lecite. </w:t>
      </w:r>
    </w:p>
    <w:p>
      <w:pPr>
        <w:pStyle w:val="Normal"/>
        <w:jc w:val="both"/>
        <w:rPr/>
      </w:pPr>
      <w:r>
        <w:rPr/>
        <w:t xml:space="preserve">Tale metodologia si articola in tre elementi - la forza intimidatrice, la condizione di assoggettamento, la condizione di omertà - che costituiscono l’apparato strutturale - strumentale dell’associazione (cfr. Cass. pen., sez. I, del 2 marzo 2004, n. 9604, Marinaro). </w:t>
      </w:r>
    </w:p>
    <w:p>
      <w:pPr>
        <w:pStyle w:val="Normal"/>
        <w:jc w:val="both"/>
        <w:rPr/>
      </w:pPr>
      <w:r>
        <w:rPr/>
        <w:t xml:space="preserve">L’efficacia intimidatrice scaturisce dalla consapevolezza dell’esistenza del vincolo associativo, tanto che l’associazione di tipo mafioso si caratteriz-za, non tanto per la sua struttura, quanto per una certa intensità e stabilità del vincolo sodale, perchè solo in relazione a questo può conseguire un dif-fuso assoggettamento nell’ambiente sociale e, dunque, una situazione di to-tale omertà. </w:t>
      </w:r>
    </w:p>
    <w:p>
      <w:pPr>
        <w:pStyle w:val="Normal"/>
        <w:jc w:val="both"/>
        <w:rPr/>
      </w:pPr>
      <w:r>
        <w:rPr/>
        <w:t xml:space="preserve">Si tratta, in sostanza, della capacità dell’associazione di incutere timo-re nei terzi fino a diffondere intorno a sé - come si è osservato in dottrina - “un alone permanente di intimidazione diffusa che vive indipendentemente dall'eventuale attività intimidatoria dei singoli associati, i quali, di contro, di esso si avvalgono come di un patrimonio comune” per il perseguimento di uno degli scopi tipici dell’associazione (cfr., anche, Cass. Pen., sez. VI, del 24 giugno 1999, n. 2402, D’Alessandro). </w:t>
      </w:r>
    </w:p>
    <w:p>
      <w:pPr>
        <w:pStyle w:val="Normal"/>
        <w:jc w:val="both"/>
        <w:rPr/>
      </w:pPr>
      <w:r>
        <w:rPr/>
        <w:t xml:space="preserve">Se tali sono le caratteristiche della forza intimidatrice, la condizione di assoggettamento e quella di omertà si pongono come suoi necessari corolla-ri. </w:t>
      </w:r>
    </w:p>
    <w:p>
      <w:pPr>
        <w:pStyle w:val="Normal"/>
        <w:jc w:val="both"/>
        <w:rPr/>
      </w:pPr>
      <w:r>
        <w:rPr/>
        <w:t xml:space="preserve">Assoggettamento equivale, infatti, a sottomissione all’associazione (o ai suoi appartenenti) dei terzi ad essa estranei. A tal proposito si è sostenuto che l’intimidazione richiesta ex art. 416 bis c.p. può attuarsi anche nei con-fronti degli associati che non si uniformano alle regole di gerarchia ed agli ordini ricevuti, pur essendo difficile delimitare quanto l’associato fa in a-dempimento delle regole liberamente accettate al momento del suo ingresso nell’organizzazione e quanto fa in ossequio ad una imposizione (cfr. Tribuna-le Roma, 25 febbraio 1983, Y e altro). </w:t>
      </w:r>
    </w:p>
    <w:p>
      <w:pPr>
        <w:pStyle w:val="Normal"/>
        <w:jc w:val="both"/>
        <w:rPr/>
      </w:pPr>
      <w:r>
        <w:rPr/>
        <w:t xml:space="preserve">Tale condizione di assoggettamento, inoltre, è indotta dalla consape-volezza - frutto di pregressa esperienza - della sua capacità di ricorso alla co-ercizione, anche fisica, nella pretesa di obbedienza, nell’imposizione di vin-coli all’articolarsi dei rapporti sociali, economici, politici, etc. Condizione, quindi, e non occasionale o episodico stato di soggezione, che sul piano comportamentale parte da atteggiamenti di reticenza, favoreggiamento, compiacenza e connivenza e si spinge fino alla condivisione degli interessi e delle finalità stesse dell’associazione, con rifiuto di collaborazione contro di essa con gli organi dello Stato. </w:t>
      </w:r>
    </w:p>
    <w:p>
      <w:pPr>
        <w:pStyle w:val="Normal"/>
        <w:jc w:val="both"/>
        <w:rPr/>
      </w:pPr>
      <w:r>
        <w:rPr/>
        <w:t>La condizione comportamentale, indotta dalla intimidazione come sub cultura e riscontrabile tanto nelle vittime quanto nell’ambiente sociale in genere, costituisce la condizione di omertà.</w:t>
      </w:r>
    </w:p>
    <w:p>
      <w:pPr>
        <w:pStyle w:val="Normal"/>
        <w:jc w:val="both"/>
        <w:rPr/>
      </w:pPr>
      <w:r>
        <w:rPr/>
        <w:t xml:space="preserve">La particolare fisionomia dell’associazione di tipo mafioso, sia riguar-do ai mezzi usati che alle finalità perseguite, si riflette, necessariamente, sul momento della ricerca della prova e sul momento della sua valutazione ai fi-ni della decisione. </w:t>
      </w:r>
    </w:p>
    <w:p>
      <w:pPr>
        <w:pStyle w:val="Normal"/>
        <w:jc w:val="both"/>
        <w:rPr/>
      </w:pPr>
      <w:r>
        <w:rPr/>
        <w:t xml:space="preserve">E’ la stessa norma che indirizza l’indagine giudiziaria a ricercare la prova della metodologia della mafia più che ad individuarne astratti caratteri strutturali. </w:t>
      </w:r>
    </w:p>
    <w:p>
      <w:pPr>
        <w:pStyle w:val="Normal"/>
        <w:jc w:val="both"/>
        <w:rPr/>
      </w:pPr>
      <w:r>
        <w:rPr/>
        <w:t xml:space="preserve">Oggetto di prova è, dunque, la metodologia e non già la struttura or-ganizzativa dell’associazione. Infatti, in dottrina si è osservato come essa metodologia sia elemento sostitutivo - quantomeno ai fini della prova  della struttura organizzativa - dei tradizionali elementi costitutivi del generico rea-to di cui all’art. 416 c.p. </w:t>
      </w:r>
    </w:p>
    <w:p>
      <w:pPr>
        <w:pStyle w:val="Normal"/>
        <w:jc w:val="both"/>
        <w:rPr/>
      </w:pPr>
      <w:r>
        <w:rPr/>
        <w:t xml:space="preserve">Quindi, provato il metodo quasi sempre è possibile ed agevole risali-re, a mezzo di procedimento logico, all’associazione ed alla sua struttura. </w:t>
      </w:r>
    </w:p>
    <w:p>
      <w:pPr>
        <w:pStyle w:val="Normal"/>
        <w:jc w:val="both"/>
        <w:rPr/>
      </w:pPr>
      <w:r>
        <w:rPr/>
        <w:t xml:space="preserve">Prova del metodo significa, però, prova degli elementi su cui lo stesso si articola. E’ noto che l’intimidazione diffusa, l’assoggettamento e l’omertà costituiscono un limite all’accertamento dell’esistenza dell’associazione, limi-te che diviene insuperabile se l’acquisizione è volta a reperire, privilegiando-la, la cd. prova storica, mentre si profila superabile se si privilegia la prova indiretta o indiziaria. Siffatta prova, fondata su fatti storicamente accertati, non si pone tuttavia in termini di minusvalenza rispetto a quella storica o obiettiva, non esistendo nel nostro ordinamento una gerarchia in termini di efficacia delle prove. </w:t>
      </w:r>
    </w:p>
    <w:p>
      <w:pPr>
        <w:pStyle w:val="Normal"/>
        <w:jc w:val="both"/>
        <w:rPr/>
      </w:pPr>
      <w:r>
        <w:rPr/>
        <w:t xml:space="preserve">Deve, pertanto, attribuirsi valore di prova a tutti gli elementi che si dimostrano idonei a dare la certezza in ordine al fatto oggetto di accerta-mento ed alla parte in essa assunta da determinate persone. </w:t>
      </w:r>
    </w:p>
    <w:p>
      <w:pPr>
        <w:pStyle w:val="Normal"/>
        <w:jc w:val="both"/>
        <w:rPr/>
      </w:pPr>
      <w:r>
        <w:rPr/>
        <w:t xml:space="preserve">La maggiore o minore idoneità a tale scopo tanto della prova diretta che di quella indiretta sarà frutto di una rigorosa valutazione critica del giu-dice. Basta ricordare che le stesse confessioni, le testimonianze possono an-che essere, per motivi vari, non veritiere. Di contro gli indizi, se gravi, preci-si e concordanti e logicamente connessi tra loro assumono pieno e determi-nante valore probatorio. </w:t>
      </w:r>
    </w:p>
    <w:p>
      <w:pPr>
        <w:pStyle w:val="Normal"/>
        <w:jc w:val="both"/>
        <w:rPr/>
      </w:pPr>
      <w:r>
        <w:rPr/>
        <w:t xml:space="preserve">Si tratta, pertanto, di acquisire il maggior numero di dati rivelatori della presenza mafiosa attraverso indagini volte ad accertare le attività svolte da determinati soggetti, specie se imprenditoriali, in un determinato territo-rio, ed il conseguente dominio dello stesso; il controllo in regime monopoli-stico delle attività economiche; le condotte tenute dai presunti componenti il sodalizio, quali la consuetudine alla latitanza dei suoi membri ed in parti-colare dei suoi vertici, che contribuisce a far sì che l’attività della consorteria sia circondata dalla diffusa sensazione dell’impunità che rende incombente il pericolo in chiunque pensi di ostacolare il raggiungimento del fine associati-vo; la disponibilità di armi, la lotta con clan rivali o all’interno della stesso gruppo per il raggiungimento di maggiori spazi di potere; l’analisi del com-portamento degli imputati e, principalmente, delle vittime delle azioni delit-tuose. </w:t>
      </w:r>
    </w:p>
    <w:p>
      <w:pPr>
        <w:pStyle w:val="Normal"/>
        <w:jc w:val="both"/>
        <w:rPr/>
      </w:pPr>
      <w:r>
        <w:rPr/>
        <w:t>Solo attraverso questa strada - che passa anche e sopratutto attraver-so la conoscenza del tipico, della realtà socio - ambientale e della capacità di esercizio corretto della logica da parte del giudice nella formazione del suo libero convincimento, le caratteristiche del fenomeno mafioso (intimidazio-ne - assoggettamento - omertà) si tramutano da limite all’accertamento in “oggetto” dell’accertamento.</w:t>
      </w:r>
    </w:p>
    <w:p>
      <w:pPr>
        <w:pStyle w:val="Normal"/>
        <w:jc w:val="both"/>
        <w:rPr/>
      </w:pPr>
      <w:r>
        <w:rPr/>
        <w:t xml:space="preserve">Evidenziati, in punto di diritto, i principi caratterizzanti l’associazione mafiosa, giova rilevare, in concreto, quanto agli odierni prevenuti, che risulta provata ampiamente la disponibilità di armi, anche di notevole potenzialità offensiva, funzionale al compimento di delitti, anche gravi, la cui esecuzione o programmazione deve essere indubbiamente interpretata come rientrante in una più ampia strategia criminale dettata dalla cosca mafiosa di riferimen-to dello stesso gruppo - quella dei Cordì - mirante a conseguire e mantenere il controllo del territorio attraverso l’affermazione della propria forza con azioni di auto-tutela di fronte a contrapposte pretese di gruppi omologhi operanti nel medesimo contesto. </w:t>
      </w:r>
    </w:p>
    <w:p>
      <w:pPr>
        <w:pStyle w:val="Normal"/>
        <w:jc w:val="both"/>
        <w:rPr/>
      </w:pPr>
      <w:r>
        <w:rPr/>
        <w:t>L’attività tecnica relativa alla c.d. “Operazione Lampo”, avviata in segui-to all’omicidio di Cordì Salvatore, classe ‘54, avvenuto in Siderno il 31 mag-gio 2005, seguito dall’attentato ai danni di Brusaferri Guido il mese succes-sivo, ha consentito di individuare in un gruppo di giovani, fra cui Dessì An-tonio, Novella Domenico, Piccolo Bruno e Scali Alessio Antonio, interessati all’acquisto e alla detenzione delle armi di efficacia micidiale verosimilmente destinate a sostenere proprio la guerra di mafia cui i Cordì erano particolar-mente coinvolti dopo l’omicidio del proprio congiunto.</w:t>
      </w:r>
    </w:p>
    <w:p>
      <w:pPr>
        <w:pStyle w:val="Normal"/>
        <w:jc w:val="both"/>
        <w:rPr/>
      </w:pPr>
      <w:r>
        <w:rPr/>
        <w:t xml:space="preserve">Le indagini, anche di natura tecnica, poste in essere nell’ambito della c.d. “Operazione Arcobaleno”, poi, unitamente alle dichiarazioni dei due colla-boratori, hanno consentito di individuare, tra gli altri componenti di tale gruppo, Audino Domenico, Crisalli Carmelo, Dessì Carmelo e Ritorto Sal-vatore. </w:t>
      </w:r>
    </w:p>
    <w:p>
      <w:pPr>
        <w:pStyle w:val="Normal"/>
        <w:jc w:val="both"/>
        <w:rPr/>
      </w:pPr>
      <w:r>
        <w:rPr/>
        <w:t xml:space="preserve">Tali soggetti sono risultati tutti gravitare nell’orbita della famiglia Cordì sulla scorta di ulteriori dati, quali i legami di parentela e stretta fre-quentazione, la condivisione di comuni interessi criminali, etc. </w:t>
      </w:r>
    </w:p>
    <w:p>
      <w:pPr>
        <w:pStyle w:val="Normal"/>
        <w:jc w:val="both"/>
        <w:rPr/>
      </w:pPr>
      <w:r>
        <w:rPr/>
        <w:t>È nota l’esistenza pluridecennale sul territorio locrese di tale famiglia criminale dedita a vari traffici illeciti e a diversi tipi di attività che nel tempo si è resa anche “conoscibile” all’esterno attraverso la consumazione di gravi delitti di natura tipicamente associativa eseguiti con le tipiche modalità ma-fiose. Risulta acclarata anche la sanguinosa faida in cui la famiglia Cordì è stata coinvolta in ragione della contrapposizione con la famiglia dei Cataldo negli anni ’90.</w:t>
      </w:r>
    </w:p>
    <w:p>
      <w:pPr>
        <w:pStyle w:val="Normal"/>
        <w:jc w:val="both"/>
        <w:rPr/>
      </w:pPr>
      <w:r>
        <w:rPr/>
        <w:t xml:space="preserve">Dell’esistenza delle due cosche operanti nella cittadina ionica e zone limitrofe e della faida fra le stesse esistente vi è segno indelebile nella sen-tenza della corte di Assise di Appello di Reggio Calabria del 19 novembre 2002, divenuta irrevocabile il 6 ottobre 2003, emessa nell’ambito del proce-dimento penale n. 37/96 R.G.N.R. D.D.A. R.C. - c.d. “Operazione Primavera” (in atti). </w:t>
      </w:r>
    </w:p>
    <w:p>
      <w:pPr>
        <w:pStyle w:val="Normal"/>
        <w:jc w:val="both"/>
        <w:rPr/>
      </w:pPr>
      <w:r>
        <w:rPr/>
        <w:t xml:space="preserve">Della “riconoscibilità” di tale entità mafiosa da parte della collettività vi è, poi, chiara dimostrazione nella pronuncia giudiziaria del Tribunale di Lo-cri (proc. pen. n. 59/98 R.G.N.R. D.D.A. R.C. c.d. “Operazione Primavera 2”) riguardante i disordini del luglio ‘96, in cui esponenti del gruppo e soggetti gravitanti nel medesimo enturage hanno, in maniera eclatante, fornito chiara manifestazione della forza di coazione del gruppo, che è giunto fino a piega-re le istituzioni e la popolazione stessa (con imposizione ai commercianti lo-cresi di un lutto cittadino non dichiarato dalle autorità ufficiali), creando un vero e proprio blocco che ha isolato Locri dal resto del territorio della Cala-bria per diversi giorni. </w:t>
      </w:r>
    </w:p>
    <w:p>
      <w:pPr>
        <w:pStyle w:val="Normal"/>
        <w:jc w:val="both"/>
        <w:rPr/>
      </w:pPr>
      <w:r>
        <w:rPr/>
        <w:t xml:space="preserve">Ciò posto, accertata la presenza di tale gruppo mafioso riconosciuto ampiamente all’esterno, la collocazione dei soggetti di cui sopra nell’alveo del gruppo originario consente di ritenere automaticamente esistente il re-quisito della capacità intimidatoria espressa dalla loro presenza e dai loro comportamenti mutuati e rafforzati dalla derivazione da quello. </w:t>
      </w:r>
    </w:p>
    <w:p>
      <w:pPr>
        <w:pStyle w:val="Normal"/>
        <w:jc w:val="both"/>
        <w:rPr/>
      </w:pPr>
      <w:r>
        <w:rPr/>
        <w:t xml:space="preserve">La già citata sentenza del GUP DDA di Reggio Calabria del 29 marzo 2007 (c.d. “Lampo”) ha riconosciuto in Novella Domenico il leader di tale gruppo di giovani. È sufficiente a tal fine ricordare quanto riferito dal colla-boratore Piccolo Bruno, il quale ha affermato che ogni cosa facessero o a-vessero intenzione di fare gli altri componenti del suo gruppo (“anche se si era intenzionati ad andare a mangiare una pizza” ), doveva essere portata alla cono-scenza del primo, il quale doveva essere “il primo e l’ultimo a sapere tutto”. </w:t>
      </w:r>
    </w:p>
    <w:p>
      <w:pPr>
        <w:pStyle w:val="Normal"/>
        <w:jc w:val="both"/>
        <w:rPr/>
      </w:pPr>
      <w:r>
        <w:rPr/>
        <w:t xml:space="preserve">Lo stesso Novella, peraltro, all’indomani della sua collaborazione, non ha potuto fare a meno di ammettere che egli era, in effetti, il punto di riferimento degli altri componenti della compagine, i quali gli raccontavano tutto ed ai quali dava consigli su come agire. </w:t>
      </w:r>
    </w:p>
    <w:p>
      <w:pPr>
        <w:pStyle w:val="Normal"/>
        <w:jc w:val="both"/>
        <w:rPr/>
      </w:pPr>
      <w:r>
        <w:rPr/>
        <w:t>Del resto, vi è da aggiungere, che tale posizione egli riveste anche in ragione della sua diretta discendenza dal ceppo originario dei Cordì (sua madre Crisalli Francesca, infatti, è figlia del defunto Domenico Cordì, truci-dato nella famosa strage del mercato del ‘67 e, quindi, sorella naturale di Cordì Vincenzo e del defunto Cordì Salvatore). I componenti dello stesso aggregato, ad eccezione di Scali Alessio, Piccolo Bruno e Ritorto Salvatore, inoltre, sono legati a lui da vincoli di sangue (i fratelli Dessì, Crisalli e l’Audino sono cugini del collaboratore).</w:t>
      </w:r>
    </w:p>
    <w:p>
      <w:pPr>
        <w:pStyle w:val="Normal"/>
        <w:jc w:val="both"/>
        <w:rPr/>
      </w:pPr>
      <w:r>
        <w:rPr/>
        <w:t xml:space="preserve">Quanto a Dessì Antonio e Audino Domenico, il primo figlio di Dessì Giovanni e il secondo di Audino Pietro (soggetti, questi ultimi, condannati unitamente a membri della famiglia Cordì nei processi “Primavera” e “Prima-vera 2”), non vi è dubbio che costoro sono da considerare tra i personaggi più “operativi” del gruppo, come emerge dalle intercettazioni relative alle Operazioni “Lampo” e “Arcobaleno” e da altre indagini, come quella relativa alla c.d. “Operazione Domino” (proc. pen. n 3233/05 RGNR DDA CZ) per-venuta alla fase del giudizio in data 22 maggio 2008 che vede coinvolti l’Audino e il Dessì Antonio (unitamente, fra gli altri, a Rocco Morabito e Mamone Antonio, già condannati dal GUP DDA di Catanzaro con senten-za n. 86/07 del 12 giugno 2008 per i medesimi fatti addebitati ai due impu-tati, in atti) nel tentato omicidio di Nesci Bruno, esponente di una consorte-ria di soggetti avversa alla famiglia Mamone - Cirillo di Fabrizia, nonché quella concernente i reati di favoreggiamento e simulazione di reato conse-guenti al ferimento dello stesso Audino nel duplice omicidio di Mamone Cosimo e Cirillo Roberto avvenuto in Fabrizia il 10 gennaio 2005. </w:t>
      </w:r>
    </w:p>
    <w:p>
      <w:pPr>
        <w:pStyle w:val="Normal"/>
        <w:jc w:val="both"/>
        <w:rPr/>
      </w:pPr>
      <w:r>
        <w:rPr/>
        <w:t xml:space="preserve">La riferibilità al Novella, al Dessì Antonio ed all’Audino degli altri soggetti in funzione gregaria e di appoggio logistico (ci si riferisce alle posi-zioni di Dessì Carmelo, Piccolo Bruno, Ritorto Salvatore e Scali Alessio An-tonio) esclude che possa avere rilevanza, al fine di affermare la loro estranei-tà al sodalizio criminoso della cosca Cordì, che costoro non abbiano avuto modo di instaurare rapporti di frequentazione diretta con soggetti apparte-nenti al tale accreditata famiglia (tanto che ad esempio in un colloquio carce-rario Cordì Vincenzo deve ricorrere alle informazioni dei congiunti per ca-pire l’origine e la provenienza del giovane Scali Alessio Antonio e se Bruno Piccolo è “fratello”, “nipote” di “Pasquale”), facendo, comunque, capo, i sog-getti in questione, a coloro che sono direttamente in collegamento con i Cordì, in particolare proprio al citato Dessì Antonio, al quale Piccolo si av-vicina per mettere in atto la propria vendetta (a sua volta veicolando l’ingresso nel gruppo dell’amico Alessio Scali), ed al Novella, cui il Ritorto si accosta per risolvere una controversia con altro soggetto imparentato con i Cordì e, successivamente, per essere coadiuvato nella perpetrazione del gra-ve omicidio ai danni dell’onorevole F. Fortugno. </w:t>
      </w:r>
    </w:p>
    <w:p>
      <w:pPr>
        <w:pStyle w:val="Normal"/>
        <w:jc w:val="both"/>
        <w:rPr/>
      </w:pPr>
      <w:r>
        <w:rPr/>
        <w:t>Sull’esistenza dei rapporti di frequentazione, di parentela e di affinità si sono soffermati a riferire i collaboratori di giustizia Piccolo e Novella in sede di incidente probatorio, corroborando i dati obiettivi emergenti dalle attività tecniche e dai servizi di controllo e osservazione.</w:t>
      </w:r>
    </w:p>
    <w:p>
      <w:pPr>
        <w:pStyle w:val="Normal"/>
        <w:jc w:val="both"/>
        <w:rPr/>
      </w:pPr>
      <w:r>
        <w:rPr/>
        <w:t>Da tali elementi emerge che gli imputati, oltre ad incontrarsi abitual-mente presso il bar “Arcobaleno” del Piccolo, avevano individuato come luo-go di riunione privilegiato il garage dell’abitazione di Dessì Antonio, dove spesso si fermavano anche a consumare delle cene, essendovi lì uno spazio adibito a cucina.</w:t>
      </w:r>
    </w:p>
    <w:p>
      <w:pPr>
        <w:pStyle w:val="Normal"/>
        <w:jc w:val="both"/>
        <w:rPr/>
      </w:pPr>
      <w:r>
        <w:rPr/>
        <w:t>Tale frequentazione tra tutti i componenti del gruppo era diventata assidua soprattutto nell’estate del 2005, benché la maggior parte di essi si frequentasse in precedenza anche per ragioni di parentela. Infatti, come si è visto, Dessì Antonio, Dessì Carmelo, Audino Domenico, Crisalli Carmelo sono tutti cugini di Novella Domenico.</w:t>
      </w:r>
    </w:p>
    <w:p>
      <w:pPr>
        <w:pStyle w:val="Normal"/>
        <w:jc w:val="both"/>
        <w:rPr/>
      </w:pPr>
      <w:r>
        <w:rPr/>
        <w:t xml:space="preserve">Come si avrà modo di vedere assume valore emblematico, in relazio-ne alla concreta esistenza di un vincolo tra i componenti del gruppo di gio-vani citati e gli altri appartenenti alla cosca Cordì, il contenuto delle due mis-sive inviate dal carcere in cui era ristretto Cordì Vincenzo classe ‘57 al nipo-te Novella Domenico ed a Piccolo Bruno, subito dopo il loro arresto. </w:t>
      </w:r>
    </w:p>
    <w:p>
      <w:pPr>
        <w:pStyle w:val="Normal"/>
        <w:jc w:val="both"/>
        <w:rPr/>
      </w:pPr>
      <w:r>
        <w:rPr/>
        <w:t xml:space="preserve">Il contenuto di dette missive offre la dimostrazione più lampante del fatto che proprio uno dei più autorevoli componenti della famiglia Cordì ha “sancito” la riconducibilità del Novella e del Piccolo, ed in sostanza di tutto il loro gruppo, nell’alveo della cosca “madre” dei Cordì. </w:t>
      </w:r>
    </w:p>
    <w:p>
      <w:pPr>
        <w:pStyle w:val="Normal"/>
        <w:jc w:val="both"/>
        <w:rPr/>
      </w:pPr>
      <w:r>
        <w:rPr/>
        <w:t xml:space="preserve">Dunque, è in tale contesto che operano gli esponenti più accreditati del gruppo e in cui risultano inseriti anche gli imputati Audino Domenico, Dessì Carmelo e Ritorto Salvatore: sul punto appaiono illuminati, in quanto evidenziano quei caratteri cui sopra si è fatto riferimento, anche quelle di-chiarazioni rese dai collaboratori di giustizia nel presente procedimento, concernenti la custodia e detenzione di armi da parte del gruppo di cui essi hanno fatto parte, nonché la commissione di reati con l’impiego delle stesse, quali minacce e danneggiamenti, che di per sé possiedono una significativa efficacia intimidatrice, cui fa da vera cassa di risonanza lo stesso contesto territoriale in cui hanno operato, caratterizzato, come più volte detto, da an-tica presenza mafiosa, che trova la sua massima espressone nelle due “fami-glie” da anni in lotta fra loro. </w:t>
      </w:r>
    </w:p>
    <w:p>
      <w:pPr>
        <w:pStyle w:val="Normal"/>
        <w:jc w:val="both"/>
        <w:rPr/>
      </w:pPr>
      <w:r>
        <w:rPr/>
        <w:t xml:space="preserve">Tali azioni sono idonee a suscitare soggezione ed omertà, non solo nelle vittime dei delitti medesimi, ma anche nella popolazione, che “riconosce” in tale tipo di azioni delittuose “il marchio della mafiosità”. </w:t>
      </w:r>
    </w:p>
    <w:p>
      <w:pPr>
        <w:pStyle w:val="Normal"/>
        <w:jc w:val="both"/>
        <w:rPr/>
      </w:pPr>
      <w:r>
        <w:rPr/>
        <w:t xml:space="preserve">Più in concreto, la Corte si richiama a tutti quegli episodi di danneg-giamento posti in essere a carico di soggetti più o meno ignari, rei di avere trasgredito alle regole di sopraffazione che connotano il patrimonio cultura-le degli appartenenti a determinati ambienti criminali: è il caso ad esempio dei danneggiamenti a mezzo di colpi di arma da fuoco nei confronti di pri-vati cittadini come Sainato Leonardo, Barbaro Giuseppe, Alfarone, Se-gdwick Vivette Flora, etc. </w:t>
      </w:r>
    </w:p>
    <w:p>
      <w:pPr>
        <w:pStyle w:val="Normal"/>
        <w:jc w:val="both"/>
        <w:rPr/>
      </w:pPr>
      <w:r>
        <w:rPr/>
        <w:t xml:space="preserve">L’episodio del danneggiamento della saracinesca della macelleria Sai-nato, ubicata sulla Via Garibaldi di Locri, narrato sia dal Novella, che ne ap-prende i particolari da Scali Alessio, sia dal Piccolo, che vi ha direttamente partecipato, secondo il racconto fattone, è stato commesso in ritorsione alla presunta condotta “offensiva” che il figlio del titolare della macelleria, gestore di una pizzeria su lungomare di Locri, aveva tenuto nei confronti di alcuni appartenenti al gruppo, non avendoli “trattati bene” in occasione di una loro consumazione in pizzeria, facendogli pagare un conto a loro giudizio ecces-sivo. </w:t>
      </w:r>
    </w:p>
    <w:p>
      <w:pPr>
        <w:pStyle w:val="Normal"/>
        <w:jc w:val="both"/>
        <w:rPr/>
      </w:pPr>
      <w:r>
        <w:rPr/>
        <w:t>In sostanza, un atto criminoso del genere costituiva, in realtà, “un e-sempio” di ciò che poteva succedere a, chiunque, osasse contrastare ovvero “non riconoscere” il potere esercitato sul territorio dal gruppo.</w:t>
      </w:r>
    </w:p>
    <w:p>
      <w:pPr>
        <w:pStyle w:val="Normal"/>
        <w:jc w:val="both"/>
        <w:rPr/>
      </w:pPr>
      <w:r>
        <w:rPr/>
        <w:t xml:space="preserve">Il cennato episodio, fatto oggetto di dichiarazioni da parte dei due collaboratori di giustizia, convergenti nei loro nuclei essenziali, denota non solo come la detenzione delle armi da parte dei componenti del gruppo non è fine a se stessa, ma anche come gli stessi agiscono sul territorio con asso-luta spregiudicatezza, forti della loro provenienza dalla cosca dei Cordì e dall’alone di “mafiosità” di cui si ammantano. </w:t>
      </w:r>
    </w:p>
    <w:p>
      <w:pPr>
        <w:pStyle w:val="Normal"/>
        <w:jc w:val="both"/>
        <w:rPr/>
      </w:pPr>
      <w:r>
        <w:rPr/>
        <w:t xml:space="preserve">Ulteriore episodio di cui hanno parlato sia il Novella che il Piccolo, peraltro, auto - accusandosi, è quello di un danneggiamento, sempre a mez-zo di colpi di pistola, della porta dell’abitazione di tale Alfarone, titolare di un negozio di mobili ubicato nei pressi della Villa comunale di Locri, quest’ultimo non avendo voluto locare un appartamento a Novella Dome-nico. </w:t>
      </w:r>
    </w:p>
    <w:p>
      <w:pPr>
        <w:pStyle w:val="Normal"/>
        <w:jc w:val="both"/>
        <w:rPr/>
      </w:pPr>
      <w:r>
        <w:rPr/>
        <w:t xml:space="preserve">Anche detto comportamento illecito costituisce un’ulteriore manife-stazione del “metodo mafioso” adoperato dagli appartenenti al gruppo di gio-vani per affermare il perdurante potere esercitato sul territorio. </w:t>
      </w:r>
    </w:p>
    <w:p>
      <w:pPr>
        <w:pStyle w:val="Normal"/>
        <w:jc w:val="both"/>
        <w:rPr/>
      </w:pPr>
      <w:r>
        <w:rPr/>
        <w:t>Al riguardo, non è senza significato che l’episodio in questione abbia rappresentato una ritorsione voluta e messa in atto proprio dal nipote natu-rale dei Cordì, ossia da Novella Domenico, per lo “sgarbo” che l’Alfarone aveva “osato” fargli, rifiutandosi di affittargli un appartamento.</w:t>
      </w:r>
    </w:p>
    <w:p>
      <w:pPr>
        <w:pStyle w:val="Normal"/>
        <w:jc w:val="both"/>
        <w:rPr/>
      </w:pPr>
      <w:r>
        <w:rPr/>
        <w:t xml:space="preserve">Anche l’episodio del danneggiamento posto in essere con ben sei colpi di pistola ai danni dell’abitazione di Segdwick Vivette Flora e del figlio Alux, di cui hanno parlato i due collaboratori, costituisce la dimostrazione lampante di come anche le ragioni “ideologiche” di “onore” e “rispettabilità” possono assumere una valenza significativa nel contesto sociale in cui vivo-no determinati soggetti, con la necessità di affermare determinati principi e rimediare ad una situazione che comporta una lesione nell’“immagine” della famiglia, in un contesto di arretratezza socio - culturale. Il solo fatto che “si sparlasse troppo” della relazione sentimentale tra il giovane di colore (origina-rio delle Seychelles) e la cugina del Novella, giustifica un “avvertimento” ovve-ro una “lezione esemplare”, per indurre il malcapitato ad abbandonare ogni proposito riguardante Crisalli Maria. Avvertimento che, per le modalità di attuazione, poteva essere foriero di conseguenze gravissime. </w:t>
      </w:r>
    </w:p>
    <w:p>
      <w:pPr>
        <w:pStyle w:val="Normal"/>
        <w:jc w:val="both"/>
        <w:rPr/>
      </w:pPr>
      <w:r>
        <w:rPr/>
        <w:t>Ancora, appare apprezzabile riportare, sebbene oggetto di specifica trattazione in altro paragrafo del presente capitolo, l’episodio ai danni di Be-vilacqua Franco, costituito dall’esplosione di colpi di pistola contro l’autovettura sulla quale egli stava viaggiando assieme alla madre.</w:t>
      </w:r>
    </w:p>
    <w:p>
      <w:pPr>
        <w:pStyle w:val="Normal"/>
        <w:jc w:val="both"/>
        <w:rPr/>
      </w:pPr>
      <w:r>
        <w:rPr/>
        <w:t xml:space="preserve">Tale vicenda, infatti, è ancora una volta emblematica non solo del vincolo solidale tipico degli esponenti delle organizzazioni criminose, ma anche della carica intimidatoria e del metodo proprio utilizzato dal gruppo. </w:t>
      </w:r>
    </w:p>
    <w:p>
      <w:pPr>
        <w:pStyle w:val="Normal"/>
        <w:jc w:val="both"/>
        <w:rPr/>
      </w:pPr>
      <w:r>
        <w:rPr/>
        <w:t xml:space="preserve">Sotto il primo aspetto si evidenzia come la convocazione del Piccolo e la preordinazione con gli altri sodali presenti (Novella, Crisalli, Scali, Dessì Antonio, etc.) di una versione da fornire in caso di controllo delle forze dell’ordine, subito dopo l’episodio delittuoso, sono estremamente indicative del fatto che i giovani in questione siano collegati tra loro da un intimo le-game pienamente rientrante nella cd. “affectio societatis” caratterizzante le as-sociazioni criminose, stante l’immediata e concordata messa in atto da parte loro di condotte favoreggiatrici finalizzate, in funzione di reciproca solida-rietà, ad allontanare da ciascuno, in particolare dall’Audino e dal Dessì An-tonio, il sospetto di essere l’autore dell’episodio delittuoso. </w:t>
      </w:r>
    </w:p>
    <w:p>
      <w:pPr>
        <w:pStyle w:val="Normal"/>
        <w:jc w:val="both"/>
        <w:rPr/>
      </w:pPr>
      <w:r>
        <w:rPr/>
        <w:t xml:space="preserve">Sotto il secondo aspetto, è da evidenziare che il fatto è fortemente sintomatico del “metodo mafioso” che connota l’agire dei componenti del gruppo, in quanto, anche nel caso in cui fosse conseguito soltanto al risen-timento nutrito da Dessì Antonio verso il Bevilacqua perché gli “infastidiva” la fidanzata e fosse il risultato di una decisione estemporanea dello stesso - come riferito dai collaboratori, i quali hanno aggiunto che la circostanza a-veva determinato un certo malumore negli altri componenti del gruppo - denota come il comportamento del Dessì e di Audino Domenico, che è sta-to suo complice, sia stato connotato da modalità tipicamente mafiose ed i-spirato da una mentalità altrettanto mafiosa consistente nella pretesa di ot-tenere “il rispetto” dai terzi con l’uso della forza, anche di quella distruttrice delle armi. </w:t>
      </w:r>
    </w:p>
    <w:p>
      <w:pPr>
        <w:pStyle w:val="Normal"/>
        <w:jc w:val="both"/>
        <w:rPr/>
      </w:pPr>
      <w:r>
        <w:rPr/>
        <w:t xml:space="preserve">Con il modo in cui hanno agito nei confronti del Bevilacqua, Dessì ed Audino non hanno fatto altro che affermare quel potere intimidatorio che era capace di esprimere ciascun componente del loro gruppo in virtù del legame alla cosca Cordì, al contempo manifestando, anche in quest’occasione, la determinazione di tale cosca di prevalere sull’opposta consorteria dei Cataldo, atteso che la vittima era un soggetto sospettato di essere vicino a questi ultimo, che, per di più, si era “permesso il lusso” di infa-stidire una persona appartenente alla famiglia dei Cordì, tale essendo la fi-danzata del Dessì, Macrì Paola, figlia di Cordì Annamaria, sorella del defun-to Cordì Salvatore cl. ‘54 e di Cordì Vincenzo cl.’57. </w:t>
      </w:r>
    </w:p>
    <w:p>
      <w:pPr>
        <w:pStyle w:val="Normal"/>
        <w:jc w:val="both"/>
        <w:rPr/>
      </w:pPr>
      <w:r>
        <w:rPr/>
        <w:t>Come si vedrà in seguito, in dibattimento è stata raggiunta la prova di ulteriori condotte messe in atto dagli imputati in funzione di reciproco e so-lidale aiuto per evitare qualunque accertamento di responsabilità a carico di qualcuno o di tutti i componenti in relazione a fatti delittuosi (come ad e-sempio le condotte tenute da Piccolo e Scali successivamente al fermo di Audino e Novella in data 3 novembre 2005 ad opera dei carabinieri di Si-derno in occasione della preparazione della rapina all’ufficio postale di Do-nisi; il soccorso prestato da Dessì Antonio e Novella all’Audino rimasto fe-rito a Fabrizia nel gennaio 2005 in occasione di un incontro per l’acquisto di armi e la successiva “messa in scena” del suo ferimento a Bianco, etc.) che forniscono, senza tema di smentita, la conferma dell’esistenza del vincolo associativo tra tali soggetti e dei metodi impiegati.</w:t>
      </w:r>
    </w:p>
    <w:p>
      <w:pPr>
        <w:pStyle w:val="Normal"/>
        <w:jc w:val="both"/>
        <w:rPr/>
      </w:pPr>
      <w:r>
        <w:rPr/>
        <w:t xml:space="preserve">In sintesi, proprio perché provenienti dal gruppo di giovani che, per ragioni di frequentazione, vincoli di parentela, etc., è espressione della cosca criminale già nota ed affermata sul territorio, episodi delittuosi come questi assumono oggettivamente una valenza intimidatoria, non solo verso le vit-time, ma anche nei confronti della generalità dei consociati che tali azioni registra, quali atti esemplari di potenza prevaricatrice, che va oltre quella normalmente connessa ad un ordinario delitto della stessa specie commesso con l’uso delle armi (destinato ad avere riverberi solo verso il soggetto pas-sivo del delitto stesso), contribuendo a perpetuare lo stato di assoggetta-mento ed omertà in cui la collettività stessa versa. </w:t>
      </w:r>
    </w:p>
    <w:p>
      <w:pPr>
        <w:pStyle w:val="Normal"/>
        <w:jc w:val="both"/>
        <w:rPr/>
      </w:pPr>
      <w:r>
        <w:rPr/>
        <w:t>Va ulteriormente ribadita, tra le altre circostanze, quella che mag-giormente ne denota la “mafiosità” del gruppo: trattasi della circostanza rela-tiva al fatto che la maggior parte degli appartenenti al gruppo erano soliti andare in giro armati, portando addosso delle pistole, per motivi di sicurezza e di difesa personale, temendo attentati alla propria vita da parte dei Catal-do. Tale circostanza, invero, è estremamente dimostrativa del fatto che essi agivano sul territorio, consapevoli di farlo nella qualità di appartenenti ad un gruppo legato alla cosca Cordì, e, come tali, di essere possibile bersaglio di attentati provenienti dall’opposto sodalizio mafioso.</w:t>
      </w:r>
    </w:p>
    <w:p>
      <w:pPr>
        <w:pStyle w:val="Normal"/>
        <w:jc w:val="both"/>
        <w:rPr/>
      </w:pPr>
      <w:r>
        <w:rPr/>
        <w:t xml:space="preserve">Non di meno appaiono significative le condizioni di menomata liber-tà di determinazione di alcuni soggetti sentiti nel presente procedimento, vittime degli illeciti commessi dal sodalizio criminale tali da essere divenuti strumento indiretto o passivo dei fatti medesimi. È il caso dei già citati Bevi-lacqua Franco e di sua madre Macrì Cosima preoccupati principalmente non solo delle conseguenze che hanno rischiato di subire per effetto dello spa-valdo atteggiamento dei due attentatori, ma soprattutto di esprimere al mi-nimo ogni considerazione e semplificare ogni descrizione del fatto che, co-munque, fosse utile a ricondurre agli autori del crimine. </w:t>
      </w:r>
    </w:p>
    <w:p>
      <w:pPr>
        <w:pStyle w:val="Normal"/>
        <w:jc w:val="both"/>
        <w:rPr/>
      </w:pPr>
      <w:r>
        <w:rPr/>
        <w:t xml:space="preserve">Sostanzialmente omologa la condotta di Caroleo Teresa sentita in merito ad alcuni episodi di danneggiamenti e minacce subiti dal suo nucleo familiare, che rappresenta plasticamente la totale situazione di omertà in cui si vive in determinati contesti, giungendo fino ad escludere l’esistenza di “qualunque problema” riguardante alcuno dei componenti della sua famiglia o di rapporti controversi che avrebbero potuto costituire causa delle altrimenti ingiustificate gravi condotte subite (“io non vi so dire…io non ho avuto niente con nessuno”). </w:t>
      </w:r>
    </w:p>
    <w:p>
      <w:pPr>
        <w:pStyle w:val="Normal"/>
        <w:jc w:val="both"/>
        <w:rPr/>
      </w:pPr>
      <w:r>
        <w:rPr/>
        <w:t xml:space="preserve">La reticenza dei testi, indice della condizione di assoggettamento e di omertà è emersa, peraltro, in maniera ancora più eclatante nel corso del di-battimento nelle dichiarazioni “ballerine” e contraddittorie del teste Liò, che è giunto fino a travisare le espressioni utilizzate durante le ripetute informa-zioni assunte dalla Polizia Giudiziaria, fornendo un’interpretazione delle sue parole in contrasto con le più elementari regole di conoscenza linguistica. </w:t>
      </w:r>
    </w:p>
    <w:p>
      <w:pPr>
        <w:pStyle w:val="Normal"/>
        <w:jc w:val="both"/>
        <w:rPr/>
      </w:pPr>
      <w:r>
        <w:rPr/>
        <w:t xml:space="preserve">La consapevolezza che l’associazione ha conseguito nell’ambiente in cui ha operato un’effettiva capacità intimidatrice si evince del resto dalle di-chiarazioni rese dal Piccolo in ordine al primo approccio intrattenuto con alcuni dei sodali, quale Dessì Antonio, poi Novella Domenico, ritenuti sog-getti in grado di “farsi rispettare” e di attuare i propositi vendicativi da lui me-ditati in ragione di una particolare situazione personale (Piccolo:…perché sa-pevo da lui stesso che se avrebbe voluto avrebbe potuto fare qualsiasi cosa…). </w:t>
      </w:r>
    </w:p>
    <w:p>
      <w:pPr>
        <w:pStyle w:val="Normal"/>
        <w:jc w:val="both"/>
        <w:rPr/>
      </w:pPr>
      <w:r>
        <w:rPr/>
        <w:t xml:space="preserve">Vi è, poi, la vicenda riferita anche dallo stesso imputato Ritorto e confermata dagli altri appartenenti al gruppo, cioè Novella e Piccolo, da Marcianò Giuseppe e da Ritorto Pepè, in virtù della quale il primo ha opera-to il suo riavvicinamento al Novella, ritenendo questo la persona in grado di temperare le pretese provenienti da Lo Monaco Giuseppe pur conosciuto come appartenente a famiglie mafiose della zona. Episodio questo che nello sviluppo riferito dai collaboratori, trova il suo acme nella esplosione di colpi di arma da fuoco contro il predetto per l’atteggiamento di fastidio nei con-fronti della fidanzata del Ritorto stesso. </w:t>
      </w:r>
    </w:p>
    <w:p>
      <w:pPr>
        <w:pStyle w:val="Normal"/>
        <w:jc w:val="both"/>
        <w:rPr/>
      </w:pPr>
      <w:r>
        <w:rPr/>
        <w:t xml:space="preserve">Anche tali vicende sono certamente indice della carica intimidatoria connotante il gruppo del Novella. Del resto in cosa consista l’avvalersi della forza intimidatrice, vale la pena ancora una volta ribadirlo, è concetto che può essere espresso solo adottando una formula di genere, considerato il ruolo cruciale del “metodo mafioso” e la sua possibilità di esplicarsi nei modi più disparati, sia limitandosi a sfruttare la carica intimidatoria già conseguita dal sodalizio sia ponendo in essere nuovi atti di violenza o di minaccia. Nel primo caso è evidente che il sodalizio è già pervenuto al superamento della soglia minima che consente di utilizzare la forza intimidatrice soltanto sulla base del vincolo e del suo manifestarsi in quanto tale, all’esterno; nel secon-do caso, gli atti di violenza o di minaccia non realizzano l’effetto di per sé soli, ma costituiscono espressione rafforzativa della precedente capacità in-timidatrice già conseguita dal sodalizio (cfr. Cass. pen., Sez. VI, 3 giugno 1993, De Tommasi). </w:t>
      </w:r>
    </w:p>
    <w:p>
      <w:pPr>
        <w:pStyle w:val="Normal"/>
        <w:jc w:val="both"/>
        <w:rPr/>
      </w:pPr>
      <w:r>
        <w:rPr/>
        <w:t>A rafforzare la già solida consistenza del materiale probatorio che dimostra la partecipazione degli imputati all’associazione mafiosa facente capo alla famiglia dei Cordì, soccorrono, poi, altri elementi sicuramente rile-vanti sotto il profilo esaminato.</w:t>
      </w:r>
    </w:p>
    <w:p>
      <w:pPr>
        <w:pStyle w:val="Normal"/>
        <w:jc w:val="both"/>
        <w:rPr/>
      </w:pPr>
      <w:r>
        <w:rPr/>
      </w:r>
    </w:p>
    <w:p>
      <w:pPr>
        <w:pStyle w:val="Normal"/>
        <w:jc w:val="both"/>
        <w:rPr/>
      </w:pPr>
      <w:r>
        <w:rPr/>
        <w:t xml:space="preserve">Tra questi, l’accertata stabile frequentazione tra gli stessi imputati e la frequentazione di alcuni di questi con componenti della famiglia Cordì (ci si riferisce soprattutto Dessì Antonio, il quale, oltre ad essere fidanzato con una nipote dei Cordì, Macrì Paola, figlia di Cordì Annamaria, quest’ultima sorella di Cordì Vincenzo cl.’57 e del defunto Cordì Salvatore cl.’54, era soli-to frequentare le loro abitazioni ed accompagnarsi soprattutto a Giorgi Atti-lio, il nipote del capocosca Cordì Antonio cl. ’43, e a Cordì Antonio, figlio del defunto capocosca Cordì Cosimo cl.’51), e soprattutto l’esistenza di rap-porti di parentela e di affinità che lega alcuni componenti del gruppo sia tra loro che con i Cordì. </w:t>
      </w:r>
    </w:p>
    <w:p>
      <w:pPr>
        <w:pStyle w:val="Normal"/>
        <w:jc w:val="both"/>
        <w:rPr/>
      </w:pPr>
      <w:r>
        <w:rPr/>
        <w:t>Specie quest’ultimo profilo dei rapporti familiari, invero, assume par-ticolare rilevanza sul piano probatorio, ove si consideri che la cosca Cordì, come tutte le cosche di ‘ndrangheta, è un’organizzazione criminale struttura-ta essenzialmente su base familiare. Novella Domenico, come si è già detto, è nipote naturale del defunto Cordì Salvatore cl. ‘54 e di Cordì Vincenzo cl. ‘57 e porta il nome del nonno Domenico (“Micu [come nonno Micu]”, così come si vedrà più diffusamente in seguito, Vincenzo Cordì si rivolge allo stesso nella lettera censurata).</w:t>
      </w:r>
    </w:p>
    <w:p>
      <w:pPr>
        <w:pStyle w:val="Normal"/>
        <w:jc w:val="both"/>
        <w:rPr/>
      </w:pPr>
      <w:r>
        <w:rPr/>
        <w:t>Tale connotazione propria del gruppo trova, inoltre, ulteriore raffor-zamento nella variegata rete di collegamenti e contatti con esponenti di altri gruppi criminali di diversa collocazione territoriale al fine di trarre vantaggi riconducibili al proprio gruppo anche attraverso scambi di favori o cointe-ressenze in fatti illeciti specifici (si pensi ad es. ai collegamenti con i Mamo-ne e Cirillo di Fabrizia attraverso Morabito Rocco di Africo e con gli espo-nenti della criminalità reggina come Pitasi Paolo).</w:t>
      </w:r>
    </w:p>
    <w:p>
      <w:pPr>
        <w:pStyle w:val="Normal"/>
        <w:jc w:val="both"/>
        <w:rPr/>
      </w:pPr>
      <w:r>
        <w:rPr/>
        <w:t xml:space="preserve">Non meno importanti sotto questo profilo sono gli interessamenti, da parte di personaggi di spicco della ‘ndrangheta di Reggio Calabria e della provincia, come quello di Orazio De Stefano e Cosimo Cordì nei confronti dell’Audino ovvero di Barreca Filippo e Cordì Vincenzo nei confronti di Piccolo Bruno e (solo il Cordì) nei confronti di Novella Domenico, che an-cora una volta sono sintomatici del “marchio di mafiosità” di cui i medesimi vengono riconosciuti detentori, anche quali destinatari di quelle che sono le regole basilari della ‘ndrangheta di eseguire fedelmente gli ordini, di sotto-mettersi alla gerarchia, di non testimoniare contro altri affiliati, etc. </w:t>
      </w:r>
    </w:p>
    <w:p>
      <w:pPr>
        <w:pStyle w:val="Normal"/>
        <w:jc w:val="both"/>
        <w:rPr/>
      </w:pPr>
      <w:r>
        <w:rPr/>
        <w:t xml:space="preserve">La considerazione della capacità espressa dal gruppo si manifesta ul-teriormente nel coinvolgimento di alcuni dei componenti dello stesso nella predisposizione di pedinamenti finalizzati alla realizzazione di attentati nei confronti di esponenti della famiglia Cataldo, nonché nell’attuazione del grave gesto delittuoso perpetrato ai danni dell’onorevole Fortugno. </w:t>
      </w:r>
    </w:p>
    <w:p>
      <w:pPr>
        <w:pStyle w:val="Normal"/>
        <w:jc w:val="both"/>
        <w:rPr/>
      </w:pPr>
      <w:r>
        <w:rPr/>
        <w:t xml:space="preserve">Il contesto in cui è stato ideato quest’ultimo omicidio è sicuramente affine all’ambiente criminale riferibile alla famiglia Cordì per i rapporti ed i legami intensi esistenti fra Marcianò Alessandro e il defunto Cordì Cosimo, non interrotti nemmeno in seguito alla morte di quest’ultimo. </w:t>
      </w:r>
    </w:p>
    <w:p>
      <w:pPr>
        <w:pStyle w:val="Normal"/>
        <w:jc w:val="both"/>
        <w:rPr/>
      </w:pPr>
      <w:r>
        <w:rPr/>
        <w:t>L’attuazione del crimine proprio a Locri, luogo prescelto per il signi-ficato simbolico che si è voluto imprimere a tale gravissimo gesto, dove si era realizzata la disfatta politica del Marcianò e del figlio, avvalendosi dell’apporto di soggetti gravitanti nell’orbita del gruppo criminale di riferi-mento. In effetti, pur avendo incaricato il Ritorto, suo uomo di fiducia, alla attuazione del delitto, il Marcianò sapeva che lo stesso si appoggiava a un gruppo che rispettava i dettami ed i metodi della consorteria mafiosa di rife-rimento.</w:t>
      </w:r>
    </w:p>
    <w:p>
      <w:pPr>
        <w:pStyle w:val="Normal"/>
        <w:jc w:val="both"/>
        <w:rPr/>
      </w:pPr>
      <w:r>
        <w:rPr/>
        <w:t>Dalle dichiarazioni rese dal Novella sul punto si intravede come lo stesso sia stato “prescelto” per l’attuazione di un delitto che non era stato programmato direttamente, né era inserito nelle finalità proprie del suo gruppo. Tale richiesta, peraltro, non ha potuto contestare, sia per la prove-nienza mediata da persona molto vicina e da tutti conosciuta come amica della famiglia Cordì, sia per la sollecitazione diretta da parte di un soggetto inserito nel suo gruppo.</w:t>
      </w:r>
    </w:p>
    <w:p>
      <w:pPr>
        <w:pStyle w:val="Normal"/>
        <w:jc w:val="both"/>
        <w:rPr/>
      </w:pPr>
      <w:r>
        <w:rPr/>
        <w:t xml:space="preserve">Fermo restando quanto sopra esplicitato, è opportuno, a giudizio del-la Corte, ritornare su un punto in qualche modo già anticipato nella parte re-lativa alla valutazione delle dichiarazioni dei due propalanti, e cioè che il di-battimento non ha fornito la prova che l’omicidio sia riferibile espressamen-te ai componenti della originaria e più accreditata cosca Cordì, tantomeno la prova che costoro abbiano prestato un contributo nella forma mediata dell’autorizzazione o, anche, abbiano conferito un mandato ad uccidere al Novella ed al suo gruppo. </w:t>
      </w:r>
    </w:p>
    <w:p>
      <w:pPr>
        <w:pStyle w:val="Normal"/>
        <w:jc w:val="both"/>
        <w:rPr/>
      </w:pPr>
      <w:r>
        <w:rPr/>
        <w:t xml:space="preserve">Tale fatto potrebbe apparire in contrasto con dati di carattere socio-logico e con la stessa costruzione del fenomeno ndranghetistico come realtà direttamente legata al territorio sul quale è dotata di un controllo, almeno sotto il profilo del compimento di attività illecite di certa rilevanza. </w:t>
      </w:r>
    </w:p>
    <w:p>
      <w:pPr>
        <w:pStyle w:val="Normal"/>
        <w:jc w:val="both"/>
        <w:rPr/>
      </w:pPr>
      <w:r>
        <w:rPr/>
        <w:t xml:space="preserve">Giova a questo punto evidenziare che né al Cordì Vincenzo, pur im-putato nell’odierno procedimento ed indicato come capo, promotore ed or-ganizzatore dell’omonima cosca, né ad altri esponenti della sua famiglia, è stato possibile contestare il concorso sotto il profilo della istigazione o della agevolazione nel fatto delittuoso inerente l’omicidio dell’onorevole Fortu-gno.  </w:t>
      </w:r>
    </w:p>
    <w:p>
      <w:pPr>
        <w:pStyle w:val="Normal"/>
        <w:jc w:val="both"/>
        <w:rPr/>
      </w:pPr>
      <w:r>
        <w:rPr/>
        <w:t xml:space="preserve">Pur non revocando in dubbio la rilevanza dell’aspetto del controllo del territorio in capo alle organizzazioni facenti capo ad un determinato contesto geografico, occorre realisticamente valutare la situazione logistica della più volte citata cosca Cordì nel periodo storico in cui si colloca il tragi-co gesto delittuoso. </w:t>
      </w:r>
    </w:p>
    <w:p>
      <w:pPr>
        <w:pStyle w:val="Normal"/>
        <w:jc w:val="both"/>
        <w:rPr/>
      </w:pPr>
      <w:r>
        <w:rPr/>
        <w:t xml:space="preserve">Gli accertamenti giudiziali cui si è già fatto cenno e gli esiti delle im-portanti sentenze che hanno acclarato l’esistenza dell’associazione ed i ruoli anche dei più importanti degli appartenenti consegnano una “famiglia” che, pur non rinunciando alle sue origini ed ai suoi interessi, è notevolmente co-stretta sotto il profilo della concreta operatività dallo stato di restrizione di quasi tutti i rappresentanti del gotha mafioso. </w:t>
      </w:r>
    </w:p>
    <w:p>
      <w:pPr>
        <w:pStyle w:val="Normal"/>
        <w:jc w:val="both"/>
        <w:rPr/>
      </w:pPr>
      <w:r>
        <w:rPr/>
        <w:t>Antonio Cordì, ideologo del gruppo, la vera mente della famiglia, di-rettamente partecipe della vita politica locale ed interessato all’inserimento in più ampi contesti (regionali) per il raggiungimento di finalità utili e fun-zionali alla organizzazione, stava espiando la pena dell’ergastolo ed inoltre era gravemente malato. Già il fratello Cosimo era stato ucciso nella guerra di mafia nell’anno ‘97. Il nipote Cordì Vincenzo, già indicato come il n. 3 nel contesto familiare, versava in analoga situazione di restrizione carceraria, come d’altronde i suoi cugini Attilio, Cesare, Cosimo e Salvatore.</w:t>
      </w:r>
    </w:p>
    <w:p>
      <w:pPr>
        <w:pStyle w:val="Normal"/>
        <w:jc w:val="both"/>
        <w:rPr/>
      </w:pPr>
      <w:r>
        <w:rPr/>
        <w:t>Altro componente della famiglia che avrebbe potuto rivestire un ruo-lo di spicco in scelte decisionali fondamentali, Cordì Salvatore, classe ’54, era stato ucciso nel maggio del 2005 in un agguato tipicamente mafioso.</w:t>
      </w:r>
    </w:p>
    <w:p>
      <w:pPr>
        <w:pStyle w:val="Normal"/>
        <w:jc w:val="both"/>
        <w:rPr/>
      </w:pPr>
      <w:r>
        <w:rPr/>
        <w:t>Tale situazione rendeva prioritario l’impegno rivolto all’auto-tutela del gruppo ed all’organizzazione e predisposizione di contromisure necessa-rie per contrastare l’azione degli agguerriti avversari.</w:t>
      </w:r>
    </w:p>
    <w:p>
      <w:pPr>
        <w:pStyle w:val="Normal"/>
        <w:jc w:val="both"/>
        <w:rPr/>
      </w:pPr>
      <w:r>
        <w:rPr/>
        <w:t xml:space="preserve">Per come ha evidenziato il teste Silipo, del resto, dopo la cruenta guerra di mafia nella zona del reggino, era stata istituita una commissione provinciale di ‘ndrangheta con il compito di controllare le situazioni che si registravano nel territorio. Lo stesso territorio era stato diviso in locali spes-so coincidenti con i comuni dove le varie cosche affiliate alla ‘ndrangheta esercitavano le loro attività illecite. Proprio il locale di Locri sarebbe stato chiuso per la situazione di instabilità determinata dal contrasto delle due fa-miglie contrapposte, perdurato nel tempo e riesploso nel ‘97.  </w:t>
      </w:r>
    </w:p>
    <w:p>
      <w:pPr>
        <w:pStyle w:val="Normal"/>
        <w:jc w:val="both"/>
        <w:rPr/>
      </w:pPr>
      <w:r>
        <w:rPr/>
        <w:t xml:space="preserve">Ciononostante la famiglia Cordì mantiene le proprie radici sul territo-rio e le sue propaggini sono rappresentate anche dal gruppo Novella con funzioni strumentali e gregarie rispetto a quelle dell’aggregato principale cui sempre debbono ritenersi collegati, ma al contempo con capacità organizza-tive autonome. In tale ambito trova concreta realizzazione la commissione del grave gesto delittuoso. </w:t>
      </w:r>
    </w:p>
    <w:p>
      <w:pPr>
        <w:pStyle w:val="Normal"/>
        <w:jc w:val="both"/>
        <w:rPr/>
      </w:pPr>
      <w:r>
        <w:rPr/>
        <w:t xml:space="preserve">Le residue risultanze, da un lato, non offrono elementi probatori rife-ribili ad una determinazione o a un consenso alla commissione dell’omicidio da parte dei maggiorenti della famiglia Cordì, dall’altro, consentono di dise-gnare i contorni precisi dell’interesse che ha mosso Marcianò Alessandro ed il figlio Giuseppe spingendoli ad organizzare ed attuare il progetto delittuo-so con le modalità e nei termini riferiti dal collaboratore e partecipe all’omicidio Novella Domenico. </w:t>
      </w:r>
    </w:p>
    <w:p>
      <w:pPr>
        <w:pStyle w:val="Normal"/>
        <w:jc w:val="both"/>
        <w:rPr/>
      </w:pPr>
      <w:r>
        <w:rPr/>
        <w:t>Le stesse conversazioni intercettate in ambiente carcerario tra Vin-cenzo Cordì e i suoi congiunti (v. in particolare quella del 19 novembre del 2005, dalle ore 11.45 alle ore 12.50) lasciano desumere che costoro non a-vessero nemmeno rapporti di conoscenza, oltre quelli formali, legati al fatto di essere il Fortugno un noto personaggio locrese:</w:t>
      </w:r>
    </w:p>
    <w:p>
      <w:pPr>
        <w:pStyle w:val="Normal"/>
        <w:jc w:val="both"/>
        <w:rPr/>
      </w:pPr>
      <w:r>
        <w:rPr/>
        <w:t>Uomo:...io onestamente se non lo vedevo alla televisione, non sapevo chi era, poi una volta che l’ho visto...inc…me lo ricordavo al pronto soccorso, io non sapevo neanche chi era, avevo capito FORTUGNO il genero di Tonino RUSSO…//</w:t>
      </w:r>
    </w:p>
    <w:p>
      <w:pPr>
        <w:pStyle w:val="Normal"/>
        <w:jc w:val="both"/>
        <w:rPr/>
      </w:pPr>
      <w:r>
        <w:rPr/>
        <w:t>Uomo: Addirittura...//</w:t>
      </w:r>
    </w:p>
    <w:p>
      <w:pPr>
        <w:pStyle w:val="Normal"/>
        <w:jc w:val="both"/>
        <w:rPr/>
      </w:pPr>
      <w:r>
        <w:rPr/>
        <w:t>Uomo: Io non lo sapevo...davvero non sapevo chi era…l’ho conosciuto nel giorna-le, ma io non sapevo chi era…//</w:t>
      </w:r>
    </w:p>
    <w:p>
      <w:pPr>
        <w:pStyle w:val="Normal"/>
        <w:jc w:val="both"/>
        <w:rPr/>
      </w:pPr>
      <w:r>
        <w:rPr/>
        <w:t xml:space="preserve">Donna…il mondo…si sentono un sacco di cose brutte…//. </w:t>
      </w:r>
    </w:p>
    <w:p>
      <w:pPr>
        <w:pStyle w:val="Normal"/>
        <w:jc w:val="both"/>
        <w:rPr/>
      </w:pPr>
      <w:r>
        <w:rPr/>
        <w:t xml:space="preserve">Anche il carteggio intervenuto tra Cordì Antonio ed i figli detenuti presso diverse case circondariali denotano l’amarezza del Cordì Antonio per le notizie riguardanti gli arrestati nel corso dell’operazione Lampo, in quanto con l’indicazione di quei soggetti come appartenenti alla famiglia Cordì, si tendeva a far ricadere la responsabilità su questa per ogni fatto delittuoso che a Locri veniva commesso. Per tale motivo invitava i figli ad allontanarsi, una volta usciti dal carcere, da tale luogo. </w:t>
      </w:r>
    </w:p>
    <w:p>
      <w:pPr>
        <w:pStyle w:val="Normal"/>
        <w:jc w:val="both"/>
        <w:rPr/>
      </w:pPr>
      <w:r>
        <w:rPr/>
        <w:t xml:space="preserve">Tali ultime conclusioni saranno più compiutamente comprese allor-quando si tratterà specificamente dell’omicidio dell’uomo politico e del con-testo politico - mafioso nel quale esso si colloca. </w:t>
      </w:r>
    </w:p>
    <w:p>
      <w:pPr>
        <w:pStyle w:val="Normal"/>
        <w:jc w:val="both"/>
        <w:rPr/>
      </w:pPr>
      <w:r>
        <w:rPr/>
        <w:t xml:space="preserve"> </w:t>
      </w:r>
    </w:p>
    <w:p>
      <w:pPr>
        <w:pStyle w:val="Normal"/>
        <w:jc w:val="both"/>
        <w:rPr/>
      </w:pPr>
      <w:r>
        <w:rPr/>
        <w:t>§. 2. IL C.D. “GRUPPO NOVELLA”. DICHIARAZIONI DI PICCOLO E NOVELLA. RISCONTRI.</w:t>
      </w:r>
    </w:p>
    <w:p>
      <w:pPr>
        <w:pStyle w:val="Normal"/>
        <w:jc w:val="both"/>
        <w:rPr/>
      </w:pPr>
      <w:r>
        <w:rPr/>
        <w:t xml:space="preserve">La Corte ritiene opportuno, prima di affrontare in modo più detta-gliato le problematiche inerenti l’esistenza di un gruppo mafioso avente la sua matrice nella famiglia Cordì di Locri, soffermarsi sulle dichiarazioni dei due collaboratori che hanno fornito ampie indicazioni circa l’esistenza di uno stabile rapporto fra determinati soggetti con disponibilità di luoghi co-muni per incontri nel corso dei quali venivano organizzate e definite le stra-tegie e gli interessi dell’aggregato, precisando i ruoli da ognuno di questo as-sunti nell’ambito della compagine criminale. </w:t>
      </w:r>
    </w:p>
    <w:p>
      <w:pPr>
        <w:pStyle w:val="Normal"/>
        <w:jc w:val="both"/>
        <w:rPr/>
      </w:pPr>
      <w:r>
        <w:rPr/>
        <w:t>Già da subito si rileva una straordinaria coincidenza e sovrapponibili-tà nel contenuto delle dichiarazioni rese senza sfasature, sufficientemente precise in relazione all’inizio della vita del gruppo ai singoli episodi delittuosi ed al coinvolgimento di determinati soggetti non mancando di sottolineare la costanza e l’impegno verso fatti e finalità ritenute connaturate alla collo-cazione del gruppo come si è già detto emanante dal più noto ed antico gruppo mafioso Cordì.</w:t>
      </w:r>
    </w:p>
    <w:p>
      <w:pPr>
        <w:pStyle w:val="Normal"/>
        <w:jc w:val="both"/>
        <w:rPr/>
      </w:pPr>
      <w:r>
        <w:rPr/>
      </w:r>
    </w:p>
    <w:p>
      <w:pPr>
        <w:pStyle w:val="Normal"/>
        <w:jc w:val="both"/>
        <w:rPr/>
      </w:pPr>
      <w:r>
        <w:rPr/>
        <w:t>§. 2.1. Piccolo Bruno.</w:t>
      </w:r>
    </w:p>
    <w:p>
      <w:pPr>
        <w:pStyle w:val="Normal"/>
        <w:jc w:val="both"/>
        <w:rPr/>
      </w:pPr>
      <w:r>
        <w:rPr/>
        <w:t xml:space="preserve">Iniziando da Piccolo Bruno, il primo a sentire l’esigenza di liberarsi dal peso delle azioni criminali compiute unitamente ai giovani che da non molto tempo aveva iniziato a frequentare, lo stesso ha precisato che la sua conoscenza con Dessì Antonio, Novella Domenico, Audino Domenico, Crisalli Carmelo, Ritorto Salvatore e Dessì Carmelo era iniziata per caso, in quanto qualcuno di loro frequentava il bar Arcobaleno da lui gestito ed ave-vano iniziato a “chiacchierare insieme”. Poi, durante l’estate del 2005 comincia-vano ad uscire insieme e a condividere più cose. </w:t>
      </w:r>
    </w:p>
    <w:p>
      <w:pPr>
        <w:pStyle w:val="Normal"/>
        <w:jc w:val="both"/>
        <w:rPr/>
      </w:pPr>
      <w:r>
        <w:rPr/>
        <w:t>Oltre al bar, luogo di incontro degli amici era la casa di Dessì Anto-nio, anzi il suo garage nei pressi della sua abitazione e, qualche volta (qual-che serata prima di essere arrestati), anche la casa di Contrada S. Stefano, luogo di residenza della sorella del citato Dessì. Domenico Novella e Audi-no Domenico, comunque, “non erano molto frequentatori della casa di contrada Santo Stefano”.</w:t>
      </w:r>
    </w:p>
    <w:p>
      <w:pPr>
        <w:pStyle w:val="Normal"/>
        <w:jc w:val="both"/>
        <w:rPr/>
      </w:pPr>
      <w:r>
        <w:rPr/>
        <w:t xml:space="preserve"> </w:t>
      </w:r>
      <w:r>
        <w:rPr/>
        <w:t>Gli incontri quotidiani, anche conviviali, si erano a mano a mano ar-ricchiti di contenuti, visto che si era conquistato la fiducia del gruppo en-trando così a conoscenza di vari particolari che li interessavano e venendo coinvolto anche in affari illeciti.</w:t>
      </w:r>
    </w:p>
    <w:p>
      <w:pPr>
        <w:pStyle w:val="Normal"/>
        <w:jc w:val="both"/>
        <w:rPr/>
      </w:pPr>
      <w:r>
        <w:rPr/>
        <w:t>Fra il gruppo di persone da lui frequentato, alcune di queste avevano già rapporti consolidati nel tempo, come ad esempio Dessì Antonio, Novel-la Domenico, Audino Domenico e Crisalli Carmelo che erano molto legati anche perché parenti. Dessì Antonio frequentava in particolare Crisalli Carmelo ed insieme, in stretto rapporto, erano Novella Domenico e Audino Domenico.</w:t>
      </w:r>
    </w:p>
    <w:p>
      <w:pPr>
        <w:pStyle w:val="Normal"/>
        <w:jc w:val="both"/>
        <w:rPr/>
      </w:pPr>
      <w:r>
        <w:rPr/>
        <w:t xml:space="preserve">Tanto aveva constatato direttamente, in quanto, essendo quasi sem-pre impegnato al bar, tali giovani, quando erano liberi, passavano sempre da lui e “la maggior parte delle volte erano sempre in compagnia tra di loro”. </w:t>
      </w:r>
    </w:p>
    <w:p>
      <w:pPr>
        <w:pStyle w:val="Normal"/>
        <w:jc w:val="both"/>
        <w:rPr/>
      </w:pPr>
      <w:r>
        <w:rPr/>
        <w:t xml:space="preserve">Alcuni di questi soggetti avevano avuto qualche problema giudiziario: Dessì Antonio era stato in prigione e anche nel carcere minorile, Novella Domenico aveva avuto problemi in passato, Crisalli Carmelo, poco prima che incominciassero ad uscire insieme, era uscito dal carcere per un inter-vento chirurgico. Dessì Carmelo e Dessì Salvatore per quanto era a sua co-noscenza, invece, “non avevano problemi”. </w:t>
      </w:r>
    </w:p>
    <w:p>
      <w:pPr>
        <w:pStyle w:val="Normal"/>
        <w:jc w:val="both"/>
        <w:rPr/>
      </w:pPr>
      <w:r>
        <w:rPr/>
        <w:t>Dopo l’omicidio di Cordì Salvatore, Dessì Antonio, in virtù del rap-porto di frequentazione e stima che si era instaurato, gli aveva chiesto il fa-vore di custodire per lui delle armi. A sua volta per questo incombente si era rivolto a Scali Alessio, suo fraterno amico, il quale dopo qualche titubanza aveva accettato, provvedendo ad occultarle nella sua abitazione.</w:t>
      </w:r>
    </w:p>
    <w:p>
      <w:pPr>
        <w:pStyle w:val="Normal"/>
        <w:jc w:val="both"/>
        <w:rPr/>
      </w:pPr>
      <w:r>
        <w:rPr/>
        <w:t xml:space="preserve">Ritorto Salvatore all’epoca in cui aveva aperto il bar non era ancora un frequentatore del gruppo, ma aveva iniziato a stringere rapporti con qualcuno dei componenti nell’occasione in cui aveva avuto una discussione “abbastanza accesa” con un ragazzo di Locri, vicenda a seguito della quale sia Dessì Antonio che Novella Domenico e Audino Domenico gli avevano da-to il proprio appoggio. La persona con cui aveva avuto questi problemi il Ritorto si chiamava Lo Monaco Giuseppe il quale aveva importunato la sua ragazza. </w:t>
      </w:r>
    </w:p>
    <w:p>
      <w:pPr>
        <w:pStyle w:val="Normal"/>
        <w:jc w:val="both"/>
        <w:rPr/>
      </w:pPr>
      <w:r>
        <w:rPr/>
        <w:t xml:space="preserve">Il Piccolo, sul punto, ha anche riferito di avere appreso che a causa di tale controversia il Ritorto aveva esploso dei colpi di pistola indirizzandole alle gambe del Lo Monaco. Tale fatto aveva appreso principalmente da quest’ultimo, in quanto il pomeriggio in cui si era verificato il giovane era ar-rivato al bar “abbastanza agitato”; poi, ne aveva parlato anche con altre per-sone, fra le quali Novella Domenico e Dessì Antonio. </w:t>
      </w:r>
    </w:p>
    <w:p>
      <w:pPr>
        <w:pStyle w:val="Normal"/>
        <w:jc w:val="both"/>
        <w:rPr/>
      </w:pPr>
      <w:r>
        <w:rPr/>
        <w:t xml:space="preserve">Il Novella Domenico aveva avuto un rapporto piuttosto stretto in passato con il Lo Monaco; quest’ultimo era parente di una famiglia di Locri, i Cavaleri, con cui sia Novella Domenico che Dessì Antonio avevano avuto, a loro volta, delle discussioni. </w:t>
      </w:r>
    </w:p>
    <w:p>
      <w:pPr>
        <w:pStyle w:val="Normal"/>
        <w:jc w:val="both"/>
        <w:rPr/>
      </w:pPr>
      <w:r>
        <w:rPr/>
        <w:t>Il Ritorto non era un abituale frequentatore della casa di Santo Stefa-no o del garage, luogo in cui, peraltro, si era recato soltanto in determinate circostanze, in particolare quando aveva svolto gli appostamenti presso l’abitazione del dottore Fortugno insieme a Dessì Carmelo. Questi si incon-trava quasi sempre con Novella Domenico e Audino Domenico al bar e tale vicinanza fra loro, ha ricordato il collaboratore, era stata approfondita prima del tentato omicidio Bevilacqua avvenuto il 19 settembre 2005.</w:t>
      </w:r>
    </w:p>
    <w:p>
      <w:pPr>
        <w:pStyle w:val="Normal"/>
        <w:jc w:val="both"/>
        <w:rPr/>
      </w:pPr>
      <w:r>
        <w:rPr/>
      </w:r>
    </w:p>
    <w:p>
      <w:pPr>
        <w:pStyle w:val="Normal"/>
        <w:jc w:val="both"/>
        <w:rPr/>
      </w:pPr>
      <w:r>
        <w:rPr/>
        <w:t xml:space="preserve">Il Piccolo ha ricordato che in tale periodo aveva nel frattempo rinsal-dato il rapporto con Dessì Carmelo, anche perchè il fratello Dessì Antonio, la prima persona del gruppo alla quale si era avvicinato, successivamente, a cagione di un intervento chirurgico, si era sostanzialmente allontanato da Locri recandosi frequentemente a Reggio Calabria. </w:t>
      </w:r>
    </w:p>
    <w:p>
      <w:pPr>
        <w:pStyle w:val="Normal"/>
        <w:jc w:val="both"/>
        <w:rPr/>
      </w:pPr>
      <w:r>
        <w:rPr/>
        <w:t xml:space="preserve">Tra i fratelli Dessì Antonio e Carmelo vi erano buoni rapporti, ma in determinate circostanze non condividevano l’uno le decisioni dell’altro. In particolare, molte volte quando Dessì Antonio decideva di fare qualcosa non coinvolgeva il fratello Carmelo, che ne era molto infastidito. Quest’ultimo veniva, invece, maggiormente coinvolto dal cugino Novella Domenico, nei cui confronti nutriva molta stima e rispetto. </w:t>
      </w:r>
    </w:p>
    <w:p>
      <w:pPr>
        <w:pStyle w:val="Normal"/>
        <w:jc w:val="both"/>
        <w:rPr/>
      </w:pPr>
      <w:r>
        <w:rPr/>
        <w:t xml:space="preserve">Il collaboratore ancora ha riferito i nomignoli con cui solevano appel-larsi. Il Ritorto solitamente veniva chiamato “Don Sasà” o “il padrino”, l’Audino, invece, “Bomba”, Dessì Antonio veniva chiamato “Gigi”, Novella Domenico “Piedone”, Crisalli Carmelo “Quattro e mezzo”. Gli altri non aveva-no un nomignolo specifico. </w:t>
      </w:r>
    </w:p>
    <w:p>
      <w:pPr>
        <w:pStyle w:val="Normal"/>
        <w:jc w:val="both"/>
        <w:rPr/>
      </w:pPr>
      <w:r>
        <w:rPr/>
        <w:t xml:space="preserve">Quanto alle attività lavorative dei componenti il suo gruppo, ha pre-cisato che Novella Domenico era autista di camion, Dessì Antonio lavorava presso un supermercato, Audino Domenico lavorava presso una cooperati-va di servizi, Dessì Salvatore faceva l’imbianchino, Crisalli e Scali non ave-vano una stabile attività lavorativa. Ritorto aveva lavorato come autista, ma da tempo era disoccupato. </w:t>
      </w:r>
    </w:p>
    <w:p>
      <w:pPr>
        <w:pStyle w:val="Normal"/>
        <w:jc w:val="both"/>
        <w:rPr/>
      </w:pPr>
      <w:r>
        <w:rPr/>
        <w:t xml:space="preserve">Nel gruppo, nel corso degli incontri, non si era mai parlato di “affilia-zioni”. Fra i componenti dello stesso, un ruolo carismatico maggiore rivesti-va Novella Domenico che “era quello a cui uno doveva fare riferimento, a cui uno si doveva affidare per qualsiasi cosa, con cui doveva parlare se aveva intenzione di fare qual-cosa”. Del resto lo stesso amico Dessì Antonio gli aveva riferito tanto, di-cendogli che Novella doveva “essere lui il primo e l’ultimo a sapere tutto”. </w:t>
      </w:r>
    </w:p>
    <w:p>
      <w:pPr>
        <w:pStyle w:val="Normal"/>
        <w:jc w:val="both"/>
        <w:rPr/>
      </w:pPr>
      <w:r>
        <w:rPr/>
        <w:t xml:space="preserve">Nel periodo di più intensa frequentazione si erano verificati gravi fatti omicidiari ovvero l’omicidio di Giuseppe Cataldo e, poi, quello di Cordì Salvatore. In effetti, a Locri si era di nuovo riaccesa la guerra di mafia, in quanto si erano verificati più omicidi che avevano colpito, di volta in volta, esponenti dei due gruppi contrapposti delle famiglie Cordì e Cataldo. </w:t>
      </w:r>
    </w:p>
    <w:p>
      <w:pPr>
        <w:pStyle w:val="Normal"/>
        <w:jc w:val="both"/>
        <w:rPr/>
      </w:pPr>
      <w:r>
        <w:rPr/>
        <w:t xml:space="preserve">I suoi amici erano molto vicini alla famiglia Cordì. In effetti, in con-seguenza di tali fatti di sangue, Dessì Antonio manifestava una particolare cautela nel muoversi, nel prescegliere i posti da frequentare e le persone con cui uscire, in quanto temeva per la sua persona. Era, infatti, fidanzato con una parente dei Cordì ed in passato con questi aveva avuto delle frequenta-zioni. Anche nel periodo della loro frequentazione, Antonio Dessì mante-neva stretti rapporti con Giorgi Attilio e Cordì Antonio, il primo nipote di Cordì Antonio “il ragioniere” e il secondo figlio del defunto Cosimo. Oltre che per le frequentazioni ed il fidanzamento con la figlia di una Cordì era certamente “molto più esposto” con quella famiglia e le sue frequentazioni con componenti di tale gruppo erano molto più abituali di quelle del Novella, parente dei citati Cordì. </w:t>
      </w:r>
    </w:p>
    <w:p>
      <w:pPr>
        <w:pStyle w:val="Normal"/>
        <w:jc w:val="both"/>
        <w:rPr/>
      </w:pPr>
      <w:r>
        <w:rPr/>
        <w:t xml:space="preserve">Domenico Novella, invece, “era una persona solitaria” che oltre a fre-quentare il loro gruppo non aveva molte altre amicizie. </w:t>
      </w:r>
    </w:p>
    <w:p>
      <w:pPr>
        <w:pStyle w:val="Normal"/>
        <w:jc w:val="both"/>
        <w:rPr/>
      </w:pPr>
      <w:r>
        <w:rPr/>
        <w:t xml:space="preserve">Crisalli Carmelo in passato aveva avuto delle frequentazioni con la famiglia Cordì, “ne parlava anche molto” facendo riferimento a un rapporto familiare. </w:t>
      </w:r>
    </w:p>
    <w:p>
      <w:pPr>
        <w:pStyle w:val="Normal"/>
        <w:jc w:val="both"/>
        <w:rPr/>
      </w:pPr>
      <w:r>
        <w:rPr/>
        <w:t xml:space="preserve">Dessì Salvatore e Dessì Carmelo non avevano, invece, rapporti con tale famiglia così come Scali Alessio che aveva iniziato a frequentare il grup-po dei ragazzi per suo tramite. </w:t>
      </w:r>
    </w:p>
    <w:p>
      <w:pPr>
        <w:pStyle w:val="Normal"/>
        <w:jc w:val="both"/>
        <w:rPr/>
      </w:pPr>
      <w:r>
        <w:rPr/>
        <w:t>Il padre di Dessì Antonio e quello di Domenico Novella in passato erano stati arrestati perché ritenuti appartenenti alla stessa associazione ri-conducibile alla famiglia Cordì. Anche il padre di Audino, Pietro, ed il fratel-lo Giuseppe avevano avuto problemi giudiziari “sempre nell’ambito della fami-glia Cordì”.</w:t>
      </w:r>
    </w:p>
    <w:p>
      <w:pPr>
        <w:pStyle w:val="Normal"/>
        <w:jc w:val="both"/>
        <w:rPr/>
      </w:pPr>
      <w:r>
        <w:rPr/>
        <w:t xml:space="preserve">Il Piccolo ha, poi, rappresentato di conoscere bene o male tutti i componenti della famiglia Cordì, vivendo nel paese di Locri, e con qualcuno di loro aveva frequentato la scuola elementare e media. Durante un periodo in cui la sua famiglia aveva gestito un ristorante sul lungomare di Locri co-storo erano clienti del locale ed erano attualmente clienti di un bar gestito dai suoi zii. </w:t>
      </w:r>
    </w:p>
    <w:p>
      <w:pPr>
        <w:pStyle w:val="Normal"/>
        <w:jc w:val="both"/>
        <w:rPr/>
      </w:pPr>
      <w:r>
        <w:rPr/>
        <w:t xml:space="preserve">Per quanto era a sua conoscenza il gruppo di persone in questione si era reso responsabile di vari fatti illeciti. </w:t>
      </w:r>
    </w:p>
    <w:p>
      <w:pPr>
        <w:pStyle w:val="Normal"/>
        <w:jc w:val="both"/>
        <w:rPr/>
      </w:pPr>
      <w:r>
        <w:rPr/>
        <w:t xml:space="preserve">In particolare, era venuto al corrente che stavano organizzando un omicidio ai danni di Franco Cataldo, fatto che aveva appreso dapprima a-scoltando le loro conversazioni, poi, direttamente da Novella Domenico, che gli aveva chiesto delle informazioni su questa persona, sollecitandolo a tenerla d’occhio quando si trovava ad attraversare il tratto di strada vicino al suo bar, fatto che si verificava, del resto, con una certa frequenza. </w:t>
      </w:r>
    </w:p>
    <w:p>
      <w:pPr>
        <w:pStyle w:val="Normal"/>
        <w:jc w:val="both"/>
        <w:rPr/>
      </w:pPr>
      <w:r>
        <w:rPr/>
        <w:t xml:space="preserve">Dessì e Novella avevano preso in considerazione la possibilità di uc-cidere anche i fratelli Bonfitto per fare un favore ad un infermiere dell’ospedale di Locri, con il quale i germani avevano avuto una discussione. Sul posto sarebbero dovuti andare Audino Domenico e Dessì Antonio, mentre lui (N.d.R. il Piccolo) avrebbe dovuto accompagnarli. Poi non riu-scendo a coordinare gli appostamenti e, quindi, a trovare la condizione pro-pizia per commettere il fatto avevano abbandonato tale proposito. Di tale fatto e delle ragioni del gesto delittuoso programmato aveva saputo prima da Dessì Antonio e poi da Novella Domenico.  </w:t>
      </w:r>
    </w:p>
    <w:p>
      <w:pPr>
        <w:pStyle w:val="Normal"/>
        <w:jc w:val="both"/>
        <w:rPr/>
      </w:pPr>
      <w:r>
        <w:rPr/>
        <w:t>Molti dei fatti delittuosi progettati erano oggetto di discorsi riservati che a volte i suoi “amici” facevano presso il garage di Dessì Antonio o anche al bar. In tali casi, lui cercava di tenersi informato senza farsi notare, temen-do che potessero cambiare argomento. Dessì Antonio, comunque, in qual-che caso aveva parlato anche con lui di alcuni progetti delittuosi sapendo di potersi fidare.</w:t>
      </w:r>
    </w:p>
    <w:p>
      <w:pPr>
        <w:pStyle w:val="Normal"/>
        <w:jc w:val="both"/>
        <w:rPr/>
      </w:pPr>
      <w:r>
        <w:rPr/>
        <w:t xml:space="preserve">Il collaboratore ha ricordato inoltre di avere appreso che subito dopo il danneggiamento ai danni di Franco Bevilacqua era stata perpetrata una ra-pina alla banca Carime di Locri. Ne aveva sentito parlare alcuni giorni dopo il fatto, nel garage dei Dessì, da Crisalli Carmelo, Dessì Antonio, Dessì Sal-vatore e Novella Domenico nel momento in cui discutevano del “compen-so” che avevano avuto. In tale contesto aveva anche appreso che Novella Domenico, pur non avendo partecipato alla rapina, aveva avuto anche lui la sua parte. Di tale argomento ne “parlavano molto in privato fra di loro”, cercan-do di escludere anche Dessì Carmelo, al quale questo fatto aveva dato fasti-dio, anche perché nei loro traffici non veniva coinvolto. Le persone che a-vevano materialmente commesso la rapina non erano di Locri, ma all’organizzazione della stessa avevano provveduto Dessì Antonio, Dessì Salvatore e Crisalli Carmelo. Il Novella, invece, essendo la persona cui si doveva fare riferimento nel gruppo aveva avuto la sua ricompensa pur non avendo partecipato. </w:t>
      </w:r>
    </w:p>
    <w:p>
      <w:pPr>
        <w:pStyle w:val="Normal"/>
        <w:jc w:val="both"/>
        <w:rPr/>
      </w:pPr>
      <w:r>
        <w:rPr/>
        <w:t xml:space="preserve">In merito a questo specifico episodio il Piccolo ha ricordato anche che proprio il giorno del fatto aveva constatato che Dessì Antonio era arri-vato al suo bar seguito subito dopo da Crisalli Carmelo e Dessì Salvatore, ai quali aveva consegnato dei caffè e dei cornetti dicendo loro di portarli “a chi sapevano loro”. </w:t>
      </w:r>
    </w:p>
    <w:p>
      <w:pPr>
        <w:pStyle w:val="Normal"/>
        <w:jc w:val="both"/>
        <w:rPr/>
      </w:pPr>
      <w:r>
        <w:rPr/>
        <w:t xml:space="preserve">In alcune circostanze gli altri componenti il gruppo gli avevano chie-sto anche dei favori come ottenere informazioni su persone anziane che abi-tavano da sole in casa per commettere dei furti, che “erano più che altro un gio-co per loro, non portavano niente di concreto”. In effetti, aveva indicato loro due si-gnore anziane che vivevano da sole a casa e che potevano avere disponibili-tà liquide oltre ad altri oggetti di valore. Una era una straniera ed abitava in prossimità del campo sportivo, l’altra era una signora di Locri che abitava nel palazzo dell’Inail. Una domenica pomeriggio avevano commesso un fur-to presso l’abitazione di un’anziana signora, cliente della Despar, il negozio dove lavorava Dessì. Tale fatto era stato commesso da lui, Scali Alessio, Novella Domenico, Dessì Antonio e Dessì Salvatore. In particolare, Dessì Antonio e Novella Domenico erano entrati nell’appartamento. Dessì Salva-tore era rimasto in macchina, mentre lui aveva fatto da palo fuori, verifican-do l’arrivo di qualcuno. L’abitazione in questione era ubicata sulla via nazio-nale quasi all’uscita di Locri lato Ardore, nei pressi del bar Royal. </w:t>
      </w:r>
    </w:p>
    <w:p>
      <w:pPr>
        <w:pStyle w:val="Normal"/>
        <w:jc w:val="both"/>
        <w:rPr/>
      </w:pPr>
      <w:r>
        <w:rPr/>
        <w:t xml:space="preserve">Trattando in modo più specifico delle armi nella disponibilità del gruppo il collaboratore ha specificato che quando gli era stato richiesto di custodire delle armi ed egli aveva girato l’istanza allo Scali, quest’ultimo era stato un po’ titubante, ma si era convinto a tenerle per un breve periodo proprio per fargli un favore personale. Il Dessì fidandosi di lui sapeva di po-tersi fidare anche di Scali Alessio (“perché io gli dissi che si poteva fidare di Scali Alessio come si poteva fidare di me, come se fossimo la stessa persona”). Il materiale era stato sistemato nei cassettoni delle tapparelle dell’abitazione dove Scali vive-va da solo. </w:t>
      </w:r>
    </w:p>
    <w:p>
      <w:pPr>
        <w:pStyle w:val="Normal"/>
        <w:jc w:val="both"/>
        <w:rPr/>
      </w:pPr>
      <w:r>
        <w:rPr/>
        <w:t xml:space="preserve">Circa la qualità e quantità delle armi all’inizio aveva saputo che si trat-tava di due o tre pistole, tra cui una 7,65, una 9x21, una 38 e qualche fucile, qualcuno a canne mozze, qualche altro normale. Aveva direttamente osser-vato le armi indicate nell’appartamento dell’amico. Poi, in un secondo mo-mento, in un’altra circostanza, come gli aveva riferito lo Scali, erano state portate altre armi. </w:t>
      </w:r>
    </w:p>
    <w:p>
      <w:pPr>
        <w:pStyle w:val="Normal"/>
        <w:jc w:val="both"/>
        <w:rPr/>
      </w:pPr>
      <w:r>
        <w:rPr/>
        <w:t xml:space="preserve">Il Piccolo poi ha riferito che alcuni dei componenti del gruppo ave-vano la disponibilità di altre armi e che sia Dessì Antonio, che Novella Do-menico e Audino Domenico giravano armati, in quanto temevano per la lo-ro persona. Anche lui talvolta aveva portato sulla sua persona qualche arma, anche in quanto sapeva che frequentando costoro doveva temere per la sua vita. Del resto in tal senso era stato consigliato anche da Dessì Antonio. </w:t>
      </w:r>
    </w:p>
    <w:p>
      <w:pPr>
        <w:pStyle w:val="Normal"/>
        <w:jc w:val="both"/>
        <w:rPr/>
      </w:pPr>
      <w:r>
        <w:rPr/>
        <w:t xml:space="preserve">Più nello specifico il propalante ha ricordato che lo Scali un pomerig-gio, mentre si trovava al bar, era stato chiamato da qualcuno del gruppo ed invitato a recarsi presso il garage di Dessì. In un secondo momento aveva appreso dallo stesso amico che erano state portate altre armi a casa sua, fra cui fucili e pistole. </w:t>
      </w:r>
    </w:p>
    <w:p>
      <w:pPr>
        <w:pStyle w:val="Normal"/>
        <w:jc w:val="both"/>
        <w:rPr/>
      </w:pPr>
      <w:r>
        <w:rPr/>
        <w:t xml:space="preserve">In ordine alla quantità delle armi il collaboratore non è stato in grado di riferire il numero complessivo delle armi, ritenendo comunque che l’amico ne avesse preso in custodia non più di venti. </w:t>
      </w:r>
    </w:p>
    <w:p>
      <w:pPr>
        <w:pStyle w:val="Normal"/>
        <w:jc w:val="both"/>
        <w:rPr/>
      </w:pPr>
      <w:r>
        <w:rPr/>
        <w:t xml:space="preserve">Specificando alcune delle occasioni in cui aveva condotto con sé delle armi, Piccolo ha ricordato di una domenica pomeriggio in cui gli era capita-to di trasportare un fucile per conto di Dessì, nonché della sera dell’attentato a Bevilacqua, quando nel portarsi al garage dei Dessì aveva condotto con sé in macchina una pistola, arma questa che prima dell’arrivo dei carabinieri gli era stata tolta dalle mani da Crisalli Carmelo e buttata alle spalle del garage di Dessì Antonio. </w:t>
      </w:r>
    </w:p>
    <w:p>
      <w:pPr>
        <w:pStyle w:val="Normal"/>
        <w:jc w:val="both"/>
        <w:rPr/>
      </w:pPr>
      <w:r>
        <w:rPr/>
        <w:t xml:space="preserve">Le pistole che Dessì Antonio portava con sé erano quelle che custo-diva lo Scali. Quando il Dessì non le prelevava direttamente dall’abitazione di quest’ultimo, accadeva, talvolta, che Scali le passasse a lui e lui le conse-gnasse al Dessì. Tale passaggio avveniva in qualche caso anche quando era necessario riporle nel luogo di custodia, in quanto il Dessì le consegnava a lui e lui provvedeva a consegnarle allo Scali. </w:t>
      </w:r>
    </w:p>
    <w:p>
      <w:pPr>
        <w:pStyle w:val="Normal"/>
        <w:jc w:val="both"/>
        <w:rPr/>
      </w:pPr>
      <w:r>
        <w:rPr/>
        <w:t xml:space="preserve"> </w:t>
      </w:r>
      <w:r>
        <w:rPr/>
        <w:t xml:space="preserve">A volte tali armi Dessì le scambiava con Novella Domenico o Audi-no. Tanto aveva compreso nel momento in cui era capitato che un’arma consegnata al Dessì era stata a lui restituita anziché da questi dal Novella o dall’Audino e viceversa. </w:t>
      </w:r>
    </w:p>
    <w:p>
      <w:pPr>
        <w:pStyle w:val="Normal"/>
        <w:jc w:val="both"/>
        <w:rPr/>
      </w:pPr>
      <w:r>
        <w:rPr/>
        <w:t xml:space="preserve">Dessì Carmelo, Dessì Salvatore, Crisalli Carmelo e Scali Alessio, per quanto a sua conoscenza, non giravano armati, a meno che quest’ultimo non dovesse portargli qualche arma da consegnare al Dessì. Oltre alle armi lo Scali nello stesso luogo custodiva munizioni per fucili e pistole. Non ave-va mai visto all’interno del deposito o in altro luogo bazooka o e bombe, ma aveva sentito parlare in una occasione sia Scali che Dessì Antonio di qualco-sa di molto pesante (“quella è una cosa molto pesante”) e questo dopo il tentato omicidio Bevilacqua. </w:t>
      </w:r>
    </w:p>
    <w:p>
      <w:pPr>
        <w:pStyle w:val="Normal"/>
        <w:jc w:val="both"/>
        <w:rPr/>
      </w:pPr>
      <w:r>
        <w:rPr/>
        <w:t xml:space="preserve">A distanza di una settimana da tale attentato, poiché lo Scali era agita-to per quanto era successo e lui stesso condivideva le preoccupazioni dell’amico, poiché temevano di possibili controlli da parte delle forze dell’ordine, avevano discusso sia con Dessì che con Novella dell’opportunità di trovare un’altra sistemazione per le armi. In effetti, le stesse venivano spostate in altro luogo con l’intervento di Scali, Dessì, Cri-salli e Novella. Tale fatto gli era stato riferito dagli stessi soggetti e, anzi, personalmente da Novella Domenico e Dessì Antonio. </w:t>
      </w:r>
    </w:p>
    <w:p>
      <w:pPr>
        <w:pStyle w:val="Normal"/>
        <w:jc w:val="both"/>
        <w:rPr/>
      </w:pPr>
      <w:r>
        <w:rPr/>
        <w:t xml:space="preserve">Da quel momento la custodia di alcune delle armi era stata affidata a Ritorto Salvatore per come aveva appreso direttamente da Dessì Antonio. Su contestazione del Pubblico Ministero il Piccolo ha confermato quanto dichiarato in data 7 dicembre 2005 circa la conoscenza che aveva avuto del trasferimento delle armi al Ritorto attraverso l’ascolto di una conversazione avvenuta davanti al bar fra Dessì Antonio e Ritorto Salvatore. In tale circo-stanza aveva sentito Dessì Antonio dire al Ritorto che qualunque cosa do-vesse servirgli gliel’avrebbero chiesta o lui o Mimmo Audino o Mimmo No-vella. Invero, da tale conversazione aveva arguito che solo qualcuna e non già tutte le armi erano state occultate presso la casa del Ritorto. </w:t>
      </w:r>
    </w:p>
    <w:p>
      <w:pPr>
        <w:pStyle w:val="Normal"/>
        <w:jc w:val="both"/>
        <w:rPr/>
      </w:pPr>
      <w:r>
        <w:rPr/>
        <w:t xml:space="preserve">Il collaboratore ha confermato tale dichiarazione, ma al contempo ha confermato altresì il fatto che in un secondo momento ne era venuto a co-noscenza proprio dal citato Dessì.  </w:t>
      </w:r>
    </w:p>
    <w:p>
      <w:pPr>
        <w:pStyle w:val="Normal"/>
        <w:jc w:val="both"/>
        <w:rPr/>
      </w:pPr>
      <w:r>
        <w:rPr/>
        <w:t xml:space="preserve">Ha ricordato, poi, che le armi erano sottoposte a modifica, mediante la cancellazione dei numeri di matricola, con un trapano, attrezzo questo che in un’occasione era stato trasportato da lui nel portabagagli della sua au-to, ricevendolo in consegna da Scali Alessio che gli aveva detto che i ragazzi lo avevano dimenticato a casa sua. Le persone che avevano operato tali alte-razioni erano il Dessì ed il Novella. </w:t>
      </w:r>
    </w:p>
    <w:p>
      <w:pPr>
        <w:pStyle w:val="Normal"/>
        <w:jc w:val="both"/>
        <w:rPr/>
      </w:pPr>
      <w:r>
        <w:rPr/>
        <w:t xml:space="preserve">Circa il trasporto del fucile il Piccolo ha ricordato che una domenica pomeriggio in cui il bar era chiuso per riposo settimanale, Dessì Antonio era passato da lì prima dell’ora di chiusura e, parlando con Scali Alessio, gli ave-va chiesto se durante il tragitto per andare a casa poteva prelevare un fucile da portare a casa sua perché poi sarebbe dovuto andare a provarlo. </w:t>
      </w:r>
    </w:p>
    <w:p>
      <w:pPr>
        <w:pStyle w:val="Normal"/>
        <w:jc w:val="both"/>
        <w:rPr/>
      </w:pPr>
      <w:r>
        <w:rPr/>
        <w:t xml:space="preserve">Verso le ore 15.00 del giorno 18 settembre 2005 (inizialmente indica-to come giorno 16 settembre) era andato a prelevare l’arma a casa dello Sca-li, l’aveva avvolta in un paio di jeans e allocata nel portabagagli della sua au-to, una Alfa 156. In una busta aveva messo anche una trentina di cartucce. Lo Scali aveva avvisato telefonicamente Dessì Antonio preannunciandogli il loro arrivo. Il Dessì era poi salito in macchina ed insieme si erano recati in una fiumara, in un paesino subito dopo Locri, a nome Moschetta. </w:t>
      </w:r>
    </w:p>
    <w:p>
      <w:pPr>
        <w:pStyle w:val="Normal"/>
        <w:jc w:val="both"/>
        <w:rPr/>
      </w:pPr>
      <w:r>
        <w:rPr/>
        <w:t xml:space="preserve">Sul punto il Piccolo ha descritto il percorso fatto per raggiungere quel luogo (“abbiamo attraversato il ponte tra Locri e Moschetta, siamo subito scesi sotto il ponte e abbiamo seguito una strada di campagna asfaltata, che subito dopo a destra si ac-cingeva un’altra strada sempre di campagna, che non era asfaltata, dove portava nella prossimità dove siamo andato ad esplodere questi colpi di fucile”). Una volta parcheg-giata la macchina erano scesi, Dessì aveva preso il fucile aveva esploso quat-tro o cinque colpi presso un vecchio bidone di ferro arrugginito sul quale erano stati esplosi altri colpi di fucile o di pistola nonché all’indirizzo di una siepe. Lo Scali non era andato con loro. </w:t>
      </w:r>
    </w:p>
    <w:p>
      <w:pPr>
        <w:pStyle w:val="Normal"/>
        <w:jc w:val="both"/>
        <w:rPr/>
      </w:pPr>
      <w:r>
        <w:rPr/>
        <w:t xml:space="preserve">Quella era stata la prima e l’ultima volta in cui aveva partecipato a prove di questo tipo, anche se i compagni parlavano spesso fra di loro di provare delle armi perché Novella Domenico e Dessì le volevano tenere sempre in perfette condizioni. </w:t>
      </w:r>
    </w:p>
    <w:p>
      <w:pPr>
        <w:pStyle w:val="Normal"/>
        <w:jc w:val="both"/>
        <w:rPr/>
      </w:pPr>
      <w:r>
        <w:rPr/>
        <w:t xml:space="preserve">Al riguardo il collaboratore ha affermato di sapere che tali armi veni-vano mantenute efficienti per commettere un omicidio, quello di Franco Cataldo o dei tre fratelli Floccari, ma non era in grado di dire se l’arma da usare fosse proprio quella provata a Moschetta con l’amico Dessì. Da quest’ultimo aveva appreso che tali progetti omicidiari erano la risposta che il gruppo Cordì intendeva dare agli avversari.  </w:t>
      </w:r>
    </w:p>
    <w:p>
      <w:pPr>
        <w:pStyle w:val="Normal"/>
        <w:jc w:val="both"/>
        <w:rPr/>
      </w:pPr>
      <w:r>
        <w:rPr/>
        <w:t xml:space="preserve">Ha confermato, poi, che nelle conversazioni intercettate e a lui conte-state nell’ambito del procedimento Lampo il riferimento alla “9x21” e la “357” era alle pistole ricordando, anche di avere visionato un filmato mo-stratogli dalla polizia scientifica nel corso dell’interrogatorio del 7 dicembre 2005 che ritraeva il luogo ed il tragitto che aveva fatto insieme al Dessì per andare a provare il fucile. </w:t>
      </w:r>
    </w:p>
    <w:p>
      <w:pPr>
        <w:pStyle w:val="Normal"/>
        <w:jc w:val="both"/>
        <w:rPr/>
      </w:pPr>
      <w:r>
        <w:rPr/>
        <w:t xml:space="preserve">Quanto alle modalità di acquisizione delle armi il Piccolo ha eviden-ziato che uno dei modi di reperimento delle stesse era costituito dai furti in appartamento, quale quello avvenuto presso l’abitazione di Trimboli Carme-lo che “all’epoca lavorava vendeva del pesce, guidava un camion”. Al fatto avevano partecipato Dessì Antonio, Crisalli Carmelo e Novella Domenico.  </w:t>
      </w:r>
    </w:p>
    <w:p>
      <w:pPr>
        <w:pStyle w:val="Normal"/>
        <w:jc w:val="both"/>
        <w:rPr/>
      </w:pPr>
      <w:r>
        <w:rPr/>
        <w:t>Il Piccolo poi ha rappresentato quelle che erano le cautele adottate dai componenti del gruppo per mettersi in contatto fra loro senza essere in-tercettati dalle forze dell’ordine. In particolare, accadeva spesso che sia Ri-torto che Novella ed Audino gi chiedessero di fungere da intermediario fra di loro utilizzando anche degli stratagemmi e delle scuse (“qualche volta mi di-cevano che avevano dimenticato il telefonino, qualche volta che il telefonino ce lo avevano scarico”). C’era comunque, la paura nel gruppo di avere i telefoni sotto con-trollo. Chi maggiormente era preoccupato, anche se era sostanzialmente condivisa questa preoccupazione, era Dessì Antonio. Quest’ultimo aveva anche trovato una microspia nella sua autovettura. Del resto, una microspia era stata rinvenuta anche nell’autovettura di Audino Domenico, che però sembrava che non in funzione.</w:t>
      </w:r>
    </w:p>
    <w:p>
      <w:pPr>
        <w:pStyle w:val="Normal"/>
        <w:jc w:val="both"/>
        <w:rPr/>
      </w:pPr>
      <w:r>
        <w:rPr/>
        <w:t xml:space="preserve">A volte quando telefonavano facevano un codice segreto per non fa-re comparire il numero. La maggior parte delle volte chiamava chi riteneva di essere meno sottoposto a controllo degli altri, e tra costoro c’erano prin-cipalmente lui e lo Scali. I telefoni nella disponibilità dei componenti del gruppo erano intestati quasi tutti a persone straniere, come indiani, rumeni, etc. </w:t>
      </w:r>
    </w:p>
    <w:p>
      <w:pPr>
        <w:pStyle w:val="Normal"/>
        <w:jc w:val="both"/>
        <w:rPr/>
      </w:pPr>
      <w:r>
        <w:rPr/>
        <w:t xml:space="preserve">Oltre tale garanzia sia lui che lo Scali venivano più volte utilizzati per coprire le loro condotte illecite, procurando alibi e o versioni di comodo. Tanto si era verificato subito dopo l’attentato al Bevilacqua, quando era sta-to convocato previa comunicazione telefonica da parte di Scali presso il ga-rage di Dessì, concordando le dichiarazioni che avrebbero dovuto dare al momento dell’arrivo dei carabinieri. </w:t>
      </w:r>
    </w:p>
    <w:p>
      <w:pPr>
        <w:pStyle w:val="Normal"/>
        <w:jc w:val="both"/>
        <w:rPr/>
      </w:pPr>
      <w:r>
        <w:rPr/>
        <w:t xml:space="preserve">Ancora analoga condotta aveva posto in essere insieme allo Scali il 3 novembre 2005. In tal caso lui e l’amico avevano raggiunto il Novella e l’Audino a Siderno dopo essere stati richiesti di riferire ai carabinieri che po-co prima erano a bordo della loro autovettura ed erano stati da loro accom-pagnati a Locri. </w:t>
      </w:r>
    </w:p>
    <w:p>
      <w:pPr>
        <w:pStyle w:val="Normal"/>
        <w:jc w:val="both"/>
        <w:rPr/>
      </w:pPr>
      <w:r>
        <w:rPr/>
        <w:t xml:space="preserve">In entrambi i casi, ha precisato il Piccolo, sia lui che lo Scali non ave-vano contezza di quanto fosse successo. Ciononostante avevano aderito alle indicazioni perentorie loro imposte. </w:t>
      </w:r>
    </w:p>
    <w:p>
      <w:pPr>
        <w:pStyle w:val="Normal"/>
        <w:jc w:val="both"/>
        <w:rPr/>
      </w:pPr>
      <w:r>
        <w:rPr/>
        <w:t xml:space="preserve">La necessità della loro presenza a Siderno, ha ricordato il collaborato-re, era scaturita dal fermo dei carabinieri conseguente alla forzatura del po-sto di blocco da parte di Novella e Audino e per giustificare la presenza nel-la loro autovettura di una o altre due persone che i due amici non volevano fossero individuati dalle forze dell’ordine. </w:t>
      </w:r>
    </w:p>
    <w:p>
      <w:pPr>
        <w:pStyle w:val="Normal"/>
        <w:jc w:val="both"/>
        <w:rPr/>
      </w:pPr>
      <w:r>
        <w:rPr/>
        <w:t xml:space="preserve">Successivamente era venuto a sapere che questa o queste persone e-rano state lasciate dall’Audino e dal Novella lungo la fiumara di Locri in prossimità di Siderno ed erano state poi riportate in un appartamento a Si-derno, dove successivamente erano state rinvenute dalla Guardia di Finanza e sottoposte a controllo. </w:t>
      </w:r>
    </w:p>
    <w:p>
      <w:pPr>
        <w:pStyle w:val="Normal"/>
        <w:jc w:val="both"/>
        <w:rPr/>
      </w:pPr>
      <w:r>
        <w:rPr/>
        <w:t xml:space="preserve">Il Piccolo, poi, ha ricordato di essere stato coinvolto insieme allo Sca-li direttamente in altre azioni illecite, in occasione di una serie di danneggia-menti a mezzo di colpi di arma da fuoco. Fra questi il collaboratore ha ri-cordato dei danneggiamenti a carico di due esercizi commerciali, la macelle-ria Sainato e il negozio Barbaro. Ha inoltre ricordato di un danneggiamento posto in essere a carico di una signora di colore ed altro a carico di tale Alfa-rone. </w:t>
      </w:r>
    </w:p>
    <w:p>
      <w:pPr>
        <w:pStyle w:val="Normal"/>
        <w:jc w:val="both"/>
        <w:rPr/>
      </w:pPr>
      <w:r>
        <w:rPr/>
        <w:t xml:space="preserve">Le motivazioni del gesto delittuoso concernente la macelleria Sainato erano riferibili a una discussione avuta dal Dessì con il figlio del titolare dell’esercizio commerciale. In questo caso materialmente aveva sparato Dessì Antonio, ma insieme a questi c’erano oltre a lui, lo Scali e Crisalli Carmelo. </w:t>
      </w:r>
    </w:p>
    <w:p>
      <w:pPr>
        <w:pStyle w:val="Normal"/>
        <w:jc w:val="both"/>
        <w:rPr/>
      </w:pPr>
      <w:r>
        <w:rPr/>
        <w:t xml:space="preserve">Quanto al danneggiamento Barbaro, il Piccolo ha ricordato che in ta-le occasione aveva accompagnato personalmente Crisalli Carmelo in una traversa di Locri nelle vicinanze del negozio di alimentari dello stesso. L’amico era sceso dalla macchina ed aveva esploso dei colpi di pistola, o in aria o contro la serranda del market. Aveva udito i colpi di arma, ma non aveva potuto materialmente vedere la dinamica del fatto trovandosi in un punto diverso di quella zona.  </w:t>
      </w:r>
    </w:p>
    <w:p>
      <w:pPr>
        <w:pStyle w:val="Normal"/>
        <w:jc w:val="both"/>
        <w:rPr/>
      </w:pPr>
      <w:r>
        <w:rPr/>
        <w:t xml:space="preserve">L’altro danneggiamento indirizzato nei confronti della signora di co-lore era basato su motivi personali, in quanto una cugina di Dessì si fre-quentava con il figlio della donna straniera. L’arma utilizzata era stata una pistola a tamburo, o una 38 o una 352. In questo caso specifico era stata danneggiata una tapparella della porta finestra. Tale fatto aveva appreso al garage di Dessì. </w:t>
      </w:r>
    </w:p>
    <w:p>
      <w:pPr>
        <w:pStyle w:val="Normal"/>
        <w:jc w:val="both"/>
        <w:rPr/>
      </w:pPr>
      <w:r>
        <w:rPr/>
        <w:t xml:space="preserve">Il danneggiamento all’abitazione dell’Alfarone, ancora, era scaturito dal fatto che tale soggetto non aveva affittato un appartamento a Novella Domenico. Vi avevano partecipato sia lui, sia Audino Domenico, sia il No-vella stesso. </w:t>
      </w:r>
    </w:p>
    <w:p>
      <w:pPr>
        <w:pStyle w:val="Normal"/>
        <w:jc w:val="both"/>
        <w:rPr/>
      </w:pPr>
      <w:r>
        <w:rPr/>
        <w:t xml:space="preserve">Il collaboratore, dunque, ha rilasciato dichiarazioni sulla struttura del gruppo, che come si vedrà confermano i particolari emersi nel corso dell’operazione “Lampo” e “Arcobaleno” ed estendendo il coinvolgimento ol-tre del Novella e del Dessì Antonio, anche di Dessì Salvatore, Dessì Carme-lo, Crisalli Carmelo, Audino Domenico e Ritorto Salvatore. </w:t>
      </w:r>
    </w:p>
    <w:p>
      <w:pPr>
        <w:pStyle w:val="Normal"/>
        <w:jc w:val="both"/>
        <w:rPr/>
      </w:pPr>
      <w:r>
        <w:rPr/>
        <w:t xml:space="preserve">Come si vedrà l’intraneità del Piccolo al gruppo facente capo a No-vella ed il collegamento di questo alla nota famiglia Cordì, oltre che dai mol-teplici dati obiettivi a disposizione, è sancita in maniera inequivocabile pro-prio da uno dei capi storici della cosca, ovvero da Cordì Vincenzo, con l’invio di una lettera di cui si parlerà in seguito. </w:t>
      </w:r>
    </w:p>
    <w:p>
      <w:pPr>
        <w:pStyle w:val="Normal"/>
        <w:jc w:val="both"/>
        <w:rPr/>
      </w:pPr>
      <w:r>
        <w:rPr/>
      </w:r>
    </w:p>
    <w:p>
      <w:pPr>
        <w:pStyle w:val="Normal"/>
        <w:jc w:val="both"/>
        <w:rPr/>
      </w:pPr>
      <w:r>
        <w:rPr/>
        <w:t>§. 2.2. Novella Domenico</w:t>
      </w:r>
    </w:p>
    <w:p>
      <w:pPr>
        <w:pStyle w:val="Normal"/>
        <w:jc w:val="both"/>
        <w:rPr/>
      </w:pPr>
      <w:r>
        <w:rPr/>
        <w:t xml:space="preserve">Conformi alle dichiarazioni del Piccolo quanto all’esistenza di un gruppo armato con finalità criminali specifiche, ruoli definiti e forma orga-nizzativa autosufficiente sono, come anticipato sopra, quelle del Novella. </w:t>
      </w:r>
    </w:p>
    <w:p>
      <w:pPr>
        <w:pStyle w:val="Normal"/>
        <w:jc w:val="both"/>
        <w:rPr/>
      </w:pPr>
      <w:r>
        <w:rPr/>
        <w:t xml:space="preserve">Il collaboratore ha innanzitutto ricordato di conoscere Piccolo Bruno da moltissimo tempo, dagli anni della sua adolescenza (“avevo tredici quattordici anni”), ma il vero rapporto di frequentazione era iniziato nell’estate del 2005. Diversamente per lo Scali, che a malapena conosceva di vista e che aveva i-niziato a far parte del gruppo di amici ristretti nell’agosto dello stesso anno per tramite dello stesso Piccolo. </w:t>
      </w:r>
    </w:p>
    <w:p>
      <w:pPr>
        <w:pStyle w:val="Normal"/>
        <w:jc w:val="both"/>
        <w:rPr/>
      </w:pPr>
      <w:r>
        <w:rPr/>
        <w:t xml:space="preserve">I tre fratelli Dessì erano suoi conoscenti sin da quando erano bambi-ni, pur non “camminando sempre insieme a costoro”. Con i Cordì era parente per parte di madre. Con costoro aveva delle frequentazioni Antonio Dessì. L’amico, infatti, era fidanzato con una nipote dei Cordì ed era piuttosto le-gato a Cordì Salvatore e Giorgi Attilio. </w:t>
      </w:r>
    </w:p>
    <w:p>
      <w:pPr>
        <w:pStyle w:val="Normal"/>
        <w:jc w:val="both"/>
        <w:rPr/>
      </w:pPr>
      <w:r>
        <w:rPr/>
        <w:t xml:space="preserve">Ritorto Salvatore non era originariamente molto in sintonia con lui, in quanto da bambini qualche volta avevano bisticciato. Erano poi diventati amici nell’agosto 2005, quando il Ritorto si era rivolto a lui per “aggiustare la situazione” relativa ai fastidi che Giuseppe Lo Monaco, amico di un suo ni-pote, arrecava con continue telefonate alla sua fidanzata. A causa delle insi-stenze del Lo Monaco, sempre il Ritorto si era ulteriormente rivolto a Mar-cianò Giuseppe ed insieme gli avevano sparato “nei piedi”, davanti ad un bar in via Don Vittorio. Avendo sempre dato ragione al Ritorto, tra loro due era nata una stretta amicizia. </w:t>
      </w:r>
    </w:p>
    <w:p>
      <w:pPr>
        <w:pStyle w:val="Normal"/>
        <w:jc w:val="both"/>
        <w:rPr/>
      </w:pPr>
      <w:r>
        <w:rPr/>
        <w:t xml:space="preserve">Ha precisato il collaboratore che per questo fatto la famiglia Cavaleri, imparentata con il Lo Monaco, si era arrabbiata con lui perché si era schiera-to con il Ritorto (“perché questo Lo Monaco è un parente di uno dei Cavaleri, di Giu-seppe Cavaleri, tramite la madre”). </w:t>
      </w:r>
    </w:p>
    <w:p>
      <w:pPr>
        <w:pStyle w:val="Normal"/>
        <w:jc w:val="both"/>
        <w:rPr/>
      </w:pPr>
      <w:r>
        <w:rPr/>
        <w:t xml:space="preserve">I legami che si erano stretti tra il Ritorto e lui e, quindi, con gli altri componenti del gruppo erano tali da consentire di chiedere al primo ulterio-re appoggio per la commissione di un fatto delittuoso che interessava l’amico Marcianò Alessandro. In tal senso aveva ceduto alle sue richieste ac-compagnandolo in alcuni appostamenti sotto l’abitazione della vittima, ap-postamenti che a dire dell’amico già aveva fatto in compagnia di Marcianò Giuseppe. Il suo ruolo era tale nel gruppo da potere indirizzare gli altri componenti in tale attività. In effetti, aveva coinvolto Audino Domenico e di Dessì Carmelo, il quale, suo malgrado, aveva aderito alla richiesta, fino a quando non si era “tirato indietro” sempre dopo avere chiesto in tal senso a lui di recedere da tale impegno. </w:t>
      </w:r>
    </w:p>
    <w:p>
      <w:pPr>
        <w:pStyle w:val="Normal"/>
        <w:jc w:val="both"/>
        <w:rPr/>
      </w:pPr>
      <w:r>
        <w:rPr/>
        <w:t xml:space="preserve">Sempre nella prospettiva di reciproco appoggio aveva coadiuvato il Ritorto insieme ad Audino Domenico nel furto dell’autovettura poi utilizza-ta per commettere l’omicidio del dottore Fortugno. </w:t>
      </w:r>
    </w:p>
    <w:p>
      <w:pPr>
        <w:pStyle w:val="Normal"/>
        <w:jc w:val="both"/>
        <w:rPr/>
      </w:pPr>
      <w:r>
        <w:rPr/>
        <w:t xml:space="preserve">In quel periodo il Ritorto era “stressante” e ciò aveva percepito anche Piccolo Bruno, il quale aveva constatato tale impegno, visto che il luogo di incontro in cui si davano gli appuntamenti i vari soggetti era il suo bar. Il bar di Bruno, infatti, era il luogo di incontro del gruppo di amici con i quali an-che il Ritorto si frequentava, pur non partecipando alle loro cene. Altro luo-go di costante frequentazione era rappresentato dal garage di Dessì Anto-nio, locale attrezzato con una cucina ed un bagno nel quale a volte si tratte-nevano a cenare. </w:t>
      </w:r>
    </w:p>
    <w:p>
      <w:pPr>
        <w:pStyle w:val="Normal"/>
        <w:jc w:val="both"/>
        <w:rPr/>
      </w:pPr>
      <w:r>
        <w:rPr/>
        <w:t xml:space="preserve">Qualche volta aveva pure frequentato il terreno di località Santo Ste-fano dove insisteva un’altra abitazione dei Dessì, dove si incontravano gli amici (“io so che s’hanno comprato un pezzo di terreno, una casa so che frequentavano loro io qualche volta sono andato…in contrada Santo Stefano”). </w:t>
      </w:r>
    </w:p>
    <w:p>
      <w:pPr>
        <w:pStyle w:val="Normal"/>
        <w:jc w:val="both"/>
        <w:rPr/>
      </w:pPr>
      <w:r>
        <w:rPr/>
        <w:t xml:space="preserve">Il Novella ha confermato il ruolo assunto all’interno della compagine anche perché insieme a Dessì Salvatore era il più grande di età (“avevo un ruo-lo carismatico, che gli davo consigli in questo gruppo”). In particolare, si rivolgeva molto spesso a lui Dessì Antonio a cui consigliava di “non fare cavolate perché si rovina la vita”. Infatti, spesso aveva fatto “lo stupido” quando con Piccolo era andato a sparare nelle macellerie o con Audino a Bevilacqua Franco. </w:t>
      </w:r>
    </w:p>
    <w:p>
      <w:pPr>
        <w:pStyle w:val="Normal"/>
        <w:jc w:val="both"/>
        <w:rPr/>
      </w:pPr>
      <w:r>
        <w:rPr/>
        <w:t>Relativamente a Marcianò Giuseppe ha ricordato che il giovane non aveva mai fatto parte del suo gruppo. In passato da ragazzi, quando lui ave-va non più di 14 anni, “per scemate” lo aveva picchiato e dopo l’intervento del padre del ragazzo, che si era rivolto al suo genitore (N.d.R. Pasquale Novel-la) per sapere perché aveva malmenato suo figlio, vi era stato un chiarimen-to, ma tra loro erano rimasti indifferenti (“per un periodo di tempo non ci siamo parlati”). Erano diventati più stretti tramite Ritorto Salvatore, il quale era come un fratello per Giuseppe Marcianò (“sono stati sempre insieme, hanno camminato sempre assieme”) e spesso aveva incontrato insieme al primo.</w:t>
      </w:r>
    </w:p>
    <w:p>
      <w:pPr>
        <w:pStyle w:val="Normal"/>
        <w:jc w:val="both"/>
        <w:rPr/>
      </w:pPr>
      <w:r>
        <w:rPr/>
        <w:t xml:space="preserve">Aveva incontrato Marcianò Giuseppe al bar del Piccolo con Ritorto o da solo alcune volte. Nello specifico il collaboratore ha ricordato di due oc-casioni prima dell’omicidio e di una terza dopo la commissione del fatto de-littuoso. Una prima volta, verso la metà del mese di settembre, il Marcianò era insieme a Ritorto Salvatore in giro con la macchina, la Smart del primo, e stavano appostando il dott. Fortugno che avevano intenzione di uccidere. In quel caso gli avevano chiesto in prestito il motorino di Dessì, ma lui gli aveva negato questa disponibilità. </w:t>
      </w:r>
    </w:p>
    <w:p>
      <w:pPr>
        <w:pStyle w:val="Normal"/>
        <w:jc w:val="both"/>
        <w:rPr/>
      </w:pPr>
      <w:r>
        <w:rPr/>
        <w:t xml:space="preserve">Sempre nello stesso periodo il Ritorto gli aveva chiesto di accompa-gnarlo a Reggio Calabria dove si trovava il dottore Fortugno al fine di verifi-carne i movimenti, ma anche in tal caso aveva manifestato la propria indi-sponibilità. Pertanto, aveva appreso dallo stesso Ritorto che ivi si sarebbe recato con Marcianò Giuseppe, vedendoli partire insieme con la macchina proprio davanti al bar del Piccolo. </w:t>
      </w:r>
    </w:p>
    <w:p>
      <w:pPr>
        <w:pStyle w:val="Normal"/>
        <w:jc w:val="both"/>
        <w:rPr/>
      </w:pPr>
      <w:r>
        <w:rPr/>
        <w:t xml:space="preserve">L’altra occasione, invece, era successiva all’omicidio del dott. Fortu-gno, quando, due tre giorni prima che il collaboratore partisse per Roma nel mese di novembre, Peppe Marcianò si era portato al bar di Piccolo per rac-comandargli di non parlare in giro dell’omicidio perché erano pieni di mi-crospie, perché gli avevano, a suo dire, messo le telecamere “a casa”. </w:t>
      </w:r>
    </w:p>
    <w:p>
      <w:pPr>
        <w:pStyle w:val="Normal"/>
        <w:jc w:val="both"/>
        <w:rPr/>
      </w:pPr>
      <w:r>
        <w:rPr/>
        <w:t>A proposito di microspie anche Dessì Antonio aveva smontato il tet-to della macchina e ne aveva trovata una. Anche Audino, che aveva venduto una Fiat Punto a Dieni Salvatore, era stato oggetto delle stesse attenzioni da parte della Polizia Giudiziaria, tant’è che il Dieni aveva rinvenuto una mi-crospia sul mezzo e di tale fatto lo aveva messo al corrente Antonio Dessì.</w:t>
      </w:r>
    </w:p>
    <w:p>
      <w:pPr>
        <w:pStyle w:val="Normal"/>
        <w:jc w:val="both"/>
        <w:rPr/>
      </w:pPr>
      <w:r>
        <w:rPr/>
        <w:t xml:space="preserve">Quanto all’attenzione alle eventuali captazioni e i rimedi per evitare di essere intercettati, il Novella ha riferito di utilizzare delle schede telefoniche fornitegli da Domenico Panetta gestore di un negozio di telefonia che poi lui stesso provvedeva a cedere ad altri componenti del gruppo (“li forniva a me, li forniva ad Audino, li forniva a Dessì, ma più che altro a me di più di tutti a me poi glieli ho dati a Ritorto”). Si trattava di schede intestate a persone straniere “per non essere intercettati”. </w:t>
      </w:r>
    </w:p>
    <w:p>
      <w:pPr>
        <w:pStyle w:val="Normal"/>
        <w:jc w:val="both"/>
        <w:rPr/>
      </w:pPr>
      <w:r>
        <w:rPr/>
        <w:t xml:space="preserve">A riprova di tanto il collaboratore ha confermato che nel corso della conversazione di cui al progressivo 76, del 22 ottobre 2005, ore 19.14, di-scuteva con l’amico Ritorto, che si trovava a Brescia, anche del fatto che gli aveva regalato una scheda della wind intestata ad un indiano che non era funzionante e, pertanto, doveva attivarla digitando il numero 4242. In quella occasione aveva già pensato di chiamarlo su questa scheda non ricevendone risposta. </w:t>
      </w:r>
    </w:p>
    <w:p>
      <w:pPr>
        <w:pStyle w:val="Normal"/>
        <w:jc w:val="both"/>
        <w:rPr/>
      </w:pPr>
      <w:r>
        <w:rPr/>
        <w:t>Il Novella poi ha riferito particolari circostanze riguardanti Marcianò Alessandro, che aveva cognati ad Africo, ricordando che lo stesso era da lui conosciuto e c’era un’amicizia normale, mentre, invece, lo stesso era in rap-porti di frequentazione con Ritorto, per il quale era come un padre, essendo il giovane anche orfano del genitore.</w:t>
      </w:r>
    </w:p>
    <w:p>
      <w:pPr>
        <w:pStyle w:val="Normal"/>
        <w:jc w:val="both"/>
        <w:rPr/>
      </w:pPr>
      <w:r>
        <w:rPr/>
        <w:t>Conosceva poi Cordì Vincenzo da quando era piccolo, ma “non per frequentazione”. Il Cordì conosceva anche Piccolo Bruno tramite lo zio Pa-squale. Ancora ha evidenziato che Marcianò Alessandro era amico dello stesso Cordì Vincenzo, ma aveva un legame particolare, anzi un vero e pro-prio comparato con Cordì Cosimo.</w:t>
      </w:r>
    </w:p>
    <w:p>
      <w:pPr>
        <w:pStyle w:val="Normal"/>
        <w:jc w:val="both"/>
        <w:rPr/>
      </w:pPr>
      <w:r>
        <w:rPr/>
        <w:t xml:space="preserve">Il gruppo di persone da lui frequentato era in possesso di armi. Si trattava di sei sette armi fra fucili e pistole. I primi erano due calibro 12 e uno era calibro 20, qualche fucile era a canne mozze. Al riguardo ha precisa-to il collaboratore che tre erano i fucili nella sua esclusiva disponibilità, compreso quello a canne mozze. L’operazione di alterazione di tale arma era stata effettuata da Dessì Antonio. Di pistole vi erano una 357, una calibro 38, una 9x21, una 9 corta, una 7,65. Quest’ultima era di Dessì Antonio. </w:t>
      </w:r>
    </w:p>
    <w:p>
      <w:pPr>
        <w:pStyle w:val="Normal"/>
        <w:jc w:val="both"/>
        <w:rPr/>
      </w:pPr>
      <w:r>
        <w:rPr/>
        <w:t xml:space="preserve">Tali armi se le erano procurate facendo insieme a Dessì Antonio e Crisalli Carmelo un furto nell’appartamento di un certo Trimboli Carmelo il 14 agosto del 2005. </w:t>
      </w:r>
    </w:p>
    <w:p>
      <w:pPr>
        <w:pStyle w:val="Normal"/>
        <w:jc w:val="both"/>
        <w:rPr/>
      </w:pPr>
      <w:r>
        <w:rPr/>
        <w:t xml:space="preserve">Al riguardo il collaboratore ha descritto in modo puntuale le modalità del furto, sostenendo che verso mezzogiorno avevano notato che tutta la famiglia era uscita da casa per cui Crisalli era entrato dalla finestra che era aperta al piano superiore; era poi sceso aprendo il portone di ingresso e fa-cendoli entrare. Quindi avevano smontato l’armadietto portandolo nella fiumara. Dopo averlo tagliato avevano estratto al suo interno le armi. Preci-samente quelle del Trimboli erano una calibro 20, una calibro 9x21, una ca-libro 9 corta, una calibro 12 e una carabina a piombini.  </w:t>
      </w:r>
    </w:p>
    <w:p>
      <w:pPr>
        <w:pStyle w:val="Normal"/>
        <w:jc w:val="both"/>
        <w:rPr/>
      </w:pPr>
      <w:r>
        <w:rPr/>
        <w:t xml:space="preserve">Le altre pistole le avevano procurate in diverso modo. La 7,65 diret-tamente Dessì Antonio (“non so dove l’ha procurata”); la 357 l’aveva comprata lui stesso da uno di Bovalino e la 38 l’avevano sempre comprata pur non sapendo precisare da chi. </w:t>
      </w:r>
    </w:p>
    <w:p>
      <w:pPr>
        <w:pStyle w:val="Normal"/>
        <w:jc w:val="both"/>
        <w:rPr/>
      </w:pPr>
      <w:r>
        <w:rPr/>
        <w:t xml:space="preserve">Ha riferito il Novella che tra questi amici giravano armati ogni tanto Audino Domenico, Bruno Piccolo, Dessì Antonio e Scali Alessio per timore che potesse loro succedere qualcosa. Dessì Antonio era, tra il gruppo di a-mici, il più cauto “perché camminava sempre con i Cordì”, anche se a lui non ave-va confidato tutti i suoi timori riferendogli soltanto che “si doveva guardare”. Anche gli altri, lui compreso, camminava armato perché facevano parte del-lo stesso gruppo (“che eravamo pure in questo gruppo dei Cordì”), ma non tanto per rapporti di frequentazione quanto per i rapporti di parentela. Invero, sia lui che l’Audino erano, l’uno parente dei Cordì, l’altro figlio di Audino Pie-tro, molto vicino alla Cosca originaria e nipote di Novella Pasquale. </w:t>
      </w:r>
    </w:p>
    <w:p>
      <w:pPr>
        <w:pStyle w:val="Normal"/>
        <w:jc w:val="both"/>
        <w:rPr/>
      </w:pPr>
      <w:r>
        <w:rPr/>
        <w:t xml:space="preserve">Tra la famiglia dei Cordì e quella dei Cataldo vi era una guerra in atto, tant’è che erano stati uccisi Cordì Salvatore e qualcuno dei Cataldo, per cui anche loro dovevano difendersi da questi ultimi. Dessì Carmelo e Dessì Sal-vatore, invece, che non giravano armati. </w:t>
      </w:r>
    </w:p>
    <w:p>
      <w:pPr>
        <w:pStyle w:val="Normal"/>
        <w:jc w:val="both"/>
        <w:rPr/>
      </w:pPr>
      <w:r>
        <w:rPr/>
        <w:t xml:space="preserve">Alla custodia delle armi aveva provveduto, in un primo momento, di-rettamente il Dessì che le teneva sotto la casa della fidanzata. Successiva-mente il Dessì aveva più volte riferito “li devo spostare da lì, li devo spostare da Scali”. Quest’ultimo e Bruno Piccolo avevano proposto di trasferirle presso l’abitazione dello Scali visti i rapporti di amicizia e considerato il fatto che questo abitava da solo in una casa in affitto a Locri. Le armi, pertanto, ven-nero nascoste “coperte da buste nere” in un cassonetto sulle serrande non-ché in una scrivania di tale abitazione. Sia lui che il Dessì avevano provvedu-to insieme allo Scali a cancellare i numeri di matricola una volta portate a ca-sa di quest’ultimo. </w:t>
      </w:r>
    </w:p>
    <w:p>
      <w:pPr>
        <w:pStyle w:val="Normal"/>
        <w:jc w:val="both"/>
        <w:rPr/>
      </w:pPr>
      <w:r>
        <w:rPr/>
        <w:t xml:space="preserve">Successivamente, ancora, dopo il danneggiamento a carico di Bevi-lacqua Franco, poiché i carabinieri avevano fatto lo stub a Piccolo, a Dessì e allo stesso Scali e avevano temuto perquisizioni anche a carico di questo, lui stesso aveva chiesto il favore di custodirle a Salvatore Ritorto, il quale a sua volta aveva detto di avere un “posto buono a casa sua, sopra il tetto”. Vista la di-sponibilità dell’amico aveva provveduto a consegnargliele lui direttamente. </w:t>
      </w:r>
    </w:p>
    <w:p>
      <w:pPr>
        <w:pStyle w:val="Normal"/>
        <w:jc w:val="both"/>
        <w:rPr/>
      </w:pPr>
      <w:r>
        <w:rPr/>
        <w:t>Aveva appreso dallo stesso Ritorto Salvatore, in estate durante il pe-riodo di frequentazione, che Marcianò Giuseppe aveva la disponibilità di prendere delle armi in Sicilia pur non avendone mai procurato a loro.</w:t>
      </w:r>
    </w:p>
    <w:p>
      <w:pPr>
        <w:pStyle w:val="Normal"/>
        <w:jc w:val="both"/>
        <w:rPr/>
      </w:pPr>
      <w:r>
        <w:rPr/>
        <w:t xml:space="preserve">Anche l’arma usata da Ritorto per l’omicidio Fortugno sapeva essere del Ritorto, il quale non aveva utilizzato le armi che deteneva per il gruppo. </w:t>
      </w:r>
    </w:p>
    <w:p>
      <w:pPr>
        <w:pStyle w:val="Normal"/>
        <w:jc w:val="both"/>
        <w:rPr/>
      </w:pPr>
      <w:r>
        <w:rPr/>
        <w:t xml:space="preserve">Dessì Antonio gli aveva detto che i Cordì avevano la disponibilità di un bazooka, arma questa però che lui non aveva mai visto, e di altre armi pesanti. </w:t>
      </w:r>
    </w:p>
    <w:p>
      <w:pPr>
        <w:pStyle w:val="Normal"/>
        <w:jc w:val="both"/>
        <w:rPr/>
      </w:pPr>
      <w:r>
        <w:rPr/>
        <w:t xml:space="preserve">Il Novella ha ammesso che di questo bazooka aveva discusso insieme al Dessì in una conversazione intercettata, riferendo che in tale occasione stavano parlando della commissione di un omicidio ai danni di Antonio Ca-taldo. Non sapeva chi avrebbe dovuto materialmente sparare all’uomo della fazione opposta, ma Giorgi Attilio aveva chiesto a Dessì “se lo potevano guar-dare”, nel senso di pedinarlo. Poi a causa dell’omicidio Fortugno e dell’enorme “un caos” venutosi a creare, tali pedinamenti non vennero più fatti. </w:t>
      </w:r>
    </w:p>
    <w:p>
      <w:pPr>
        <w:pStyle w:val="Normal"/>
        <w:jc w:val="both"/>
        <w:rPr/>
      </w:pPr>
      <w:r>
        <w:rPr/>
        <w:t xml:space="preserve">Sempre a proposito delle armi e delle modalità di reperimento ad o-pera dei componenti del gruppo, il Novella ha riferito di un episodio in cui era stato coinvolto Audino a Fabrizia, dove si era incontrato per acquistare delle armi (“a vedere delle armi, per il fatto di armi”) con due persone che erano poi rimaste uccise in un agguato. Poiché il giovane era rimasto coinvolto nella sparatoria gli aveva telefonato perché andassero a prenderlo. Così ave-va fatto, l’aveva dunque accompagnato all’ospedale e poi aveva insieme al Dessì Antonio preso la macchina di Audino, esploso alcuni colpi di pistola calibro 7,65 dopo averla portata sul lungomare di Bianco. </w:t>
      </w:r>
    </w:p>
    <w:p>
      <w:pPr>
        <w:pStyle w:val="Normal"/>
        <w:jc w:val="both"/>
        <w:rPr/>
      </w:pPr>
      <w:r>
        <w:rPr/>
        <w:t xml:space="preserve">L’Audino aveva riferito agli investigatori che era stato sparato a Bian-co perché non voleva si sapesse della sua presenza a Fabrizia. Qui era arri-vato tramite un ragazzo di Africo, un certo Rocco Morabito, il quale si tro-vava a bordo di un’altra autovettura. Già in precedenza l’Audino era stato nella zona di Fabrizia unitamente al citato Morabito e a Dessì Antonio par-tecipando ad un tentato omicidio per fare un favore al primo. </w:t>
      </w:r>
    </w:p>
    <w:p>
      <w:pPr>
        <w:pStyle w:val="Normal"/>
        <w:jc w:val="both"/>
        <w:rPr/>
      </w:pPr>
      <w:r>
        <w:rPr/>
        <w:t xml:space="preserve">Indiretta conferma di tale circostanza è stata fornita da Piccolo Bruno che ha riferito di avere appreso in un primo momento che l’Audino era sta-to ferito a Bianco sul lungomare. Successivamente, però, aveva saputo da Dessì Antonio che era rimasto coinvolto in una sparatoria in una campagna “dopo Siderno, lato Catanzaro”. </w:t>
      </w:r>
    </w:p>
    <w:p>
      <w:pPr>
        <w:pStyle w:val="Normal"/>
        <w:jc w:val="both"/>
        <w:rPr/>
      </w:pPr>
      <w:r>
        <w:rPr/>
        <w:t xml:space="preserve">Il collaboratore ha fornito poi particolari interessanti coincidenti con quelli già evidenziati da Piccolo Bruno circa la vicenda del danneggiamento Bevilacqua. </w:t>
      </w:r>
    </w:p>
    <w:p>
      <w:pPr>
        <w:pStyle w:val="Normal"/>
        <w:jc w:val="both"/>
        <w:rPr/>
      </w:pPr>
      <w:r>
        <w:rPr/>
        <w:t xml:space="preserve">Autore materiale del fatto era stato Audino Domenico, mentre il Dessì aveva guidato il motorino di sua proprietà. La macchina dello zingaro era stata attinta mentre si trovava in via Cusmano. La volontà dei due era quella di spaventarlo. Dessì Antonio aveva sostenuto, peraltro, che questi era un amico dei Cataldo, avendolo appreso da Alessio Scali che l’aveva vi-sto in qualche occasione a casa di costoro. </w:t>
      </w:r>
    </w:p>
    <w:p>
      <w:pPr>
        <w:pStyle w:val="Normal"/>
        <w:jc w:val="both"/>
        <w:rPr/>
      </w:pPr>
      <w:r>
        <w:rPr/>
        <w:t>Si era poi scoperto che il motivo reale era di carattere personale per-ché infastidiva la fidanzata del Dessì. Aveva saputo del fatto subito dopo la sua commissione, essendo casualmente andato nel garage del Dessì. All’interno di quel luogo aveva trovato Dessì Antonio, Crisalli Carmelo e Alessio Scali, mentre Piccolo Bruno era arrivato successivamente chiamato da Alessio Scali perché si portasse via il motorino.</w:t>
      </w:r>
    </w:p>
    <w:p>
      <w:pPr>
        <w:pStyle w:val="Normal"/>
        <w:jc w:val="both"/>
        <w:rPr/>
      </w:pPr>
      <w:r>
        <w:rPr/>
        <w:t>Con il Piccolo si erano messi d’accordo che avrebbe detto che aveva preso lui il ciclomotore poco prima che arrivassero i carabinieri, concordan-do le versioni da fornire. In particolare il Piccolo avrebbe dovuto dire che rea uscito con il motorino per andare a comprare le sigarette con Crisalli Carmelo. Il Piccolo era arrivato armato di una pistola 7,65 e l’arma, di Dessì Antonio, era stata buttata da Crisalli Carmelo dentro il terreno di Nazario Bonfitto.</w:t>
      </w:r>
    </w:p>
    <w:p>
      <w:pPr>
        <w:pStyle w:val="Normal"/>
        <w:jc w:val="both"/>
        <w:rPr/>
      </w:pPr>
      <w:r>
        <w:rPr/>
        <w:t>Il collaboratore ha poi descritto in maniera sufficientemente dettaglia-ta alcuni danneggiamenti raccontati pure dal Piccolo, pur indicando elementi parzialmente diversi quanto agli autori materiali ed al soggetto interessato al fatto.</w:t>
      </w:r>
    </w:p>
    <w:p>
      <w:pPr>
        <w:pStyle w:val="Normal"/>
        <w:jc w:val="both"/>
        <w:rPr/>
      </w:pPr>
      <w:r>
        <w:rPr/>
        <w:t xml:space="preserve">Invero, nel caso del danneggiamento in pregiudizio di Segdwick Vi-vette Flora, il Novella ha riferito di aver sparato insieme ad Alessio Scali alla porta finestra della donna in luogo del Dessì, in quanto madre di un ragazzo extracomunitario che stava insieme ad una loro cugina, Crisalli Maria. </w:t>
      </w:r>
    </w:p>
    <w:p>
      <w:pPr>
        <w:pStyle w:val="Normal"/>
        <w:jc w:val="both"/>
        <w:rPr/>
      </w:pPr>
      <w:r>
        <w:rPr/>
        <w:t xml:space="preserve">La diversa indicazione del Piccolo, del Dessì come sparatore, si spie-ga con il fatto che il collaboratore non era presente direttamente al momen-to del fatto. Del resto sia Novella che Dessì erano interessati al gesto delit-tuoso, essendo entrambi cugini di Crisalli Maria. Tali sfasature, comunque, non sono tali da revocare in dubbio l’attendibilità dell’uno o dell’altro colla-boratore posta la sostanziale coincidenza dei fatti di interesse del gruppo o assunti in proprio dagli stessi soggetti. Infatti, non può altrimenti spiegarsi la conoscenza dell’uno o dell’altro di quelle vicende se non come il portato di quelle continue confidenze note e comunicate tra tutti compimenti del gruppo in cui alcuni, nelle diverse ipotesi, partecipavano direttamente, altri ne venivano messi a conoscenza o, comunque, acquisivano le informazioni. </w:t>
      </w:r>
    </w:p>
    <w:p>
      <w:pPr>
        <w:pStyle w:val="Normal"/>
        <w:jc w:val="both"/>
        <w:rPr/>
      </w:pPr>
      <w:r>
        <w:rPr/>
        <w:t xml:space="preserve">Il Novella ha ricordato di avere sparato altresì a un certo Alfarone portandosi una sera presso la sua abitazione insieme ad Audino e a Piccolo. L’uomo non aveva voluto affittargli un appartamento. Lui stesso aveva usa-to una pistola calibro 38 attingendo il portone dell’abitazione. </w:t>
      </w:r>
    </w:p>
    <w:p>
      <w:pPr>
        <w:pStyle w:val="Normal"/>
        <w:jc w:val="both"/>
        <w:rPr/>
      </w:pPr>
      <w:r>
        <w:rPr/>
        <w:t xml:space="preserve">Il Sainato, invece, titolare di una macelleria era stato vittima di un danneggiamento da parte di Piccolo e Dessì e questo lo aveva saputo da Scali Alessio così come aveva saputo la ragione del gesto delittuoso, in quanto erano andati a mangiare una pizza nel ristorante del figlio del Sainato sul lungomare di Locri ed erano stati infastiditi perché avevano pagato trop-po. </w:t>
      </w:r>
    </w:p>
    <w:p>
      <w:pPr>
        <w:pStyle w:val="Normal"/>
        <w:jc w:val="both"/>
        <w:rPr/>
      </w:pPr>
      <w:r>
        <w:rPr/>
        <w:t xml:space="preserve">Il Novella ha confermato l’esistenza di comuni interessi illeciti tra i partecipi il loro gruppo confermando l’esistenza di un progetto di furto pro-grammato da Piccolo Bruno, Dessì Antonio, Crisalli Carmelo, Alessio Scali e lui stesso ai danni di un’anziana donna che abitava vicino al bar di Piccolo (“era dove c’era l’Inail”), evidentemente riferendosi al bar gestito dagli zii del Piccolo Bruno. </w:t>
      </w:r>
    </w:p>
    <w:p>
      <w:pPr>
        <w:pStyle w:val="Normal"/>
        <w:jc w:val="both"/>
        <w:rPr/>
      </w:pPr>
      <w:r>
        <w:rPr/>
        <w:t xml:space="preserve">Di altri fatti delittuosi quali la rapina alla banca Carime aveva avuto notizia da Dessì Antonio qualche giorno prima del fatto. Al momento del racconto l’amico si trovava in compagnia di Crisalli Carmelo. Alla rapina a-vevano partecipato delle persone di Reggio Calabria che lui non conosceva e di cui non erano stati fatti i nomi, anche se nel corso dell’esame ha precisato di averle incontrate in un appartamento a Locri che Dessì aveva affittato a loro a nome del fratello, aggiungendo che si trattava di quattro persone al-cune di Reggio altre di Catania. </w:t>
      </w:r>
    </w:p>
    <w:p>
      <w:pPr>
        <w:pStyle w:val="Normal"/>
        <w:jc w:val="both"/>
        <w:rPr/>
      </w:pPr>
      <w:r>
        <w:rPr/>
        <w:t>Il Dessì gli aveva chiesto “un consiglio” e lui l’aveva rassicurato dicen-dogli che si poteva fare che “a me non interessa”. Forse temeva di poter dare fastidio ai Cordì o ai Cataldo. Il giorno del fatto si era recato presso il bar di Piccolo dove aveva trovato Piccolo e Scali che gli avevano detto che era sta-ta commessa la rapina. Era venuto a conoscenza alle 9.30 di quello stesso giorno dell’evento delittuoso, apprendendo che i rapinatori erano andati a viso scoperto, erano stati accompagnati da uno con una jeep che li aveva la-sciati fuori e, poi, erano entrati con dei taglierini. Il conducente della jeep aveva la barba. Il Dessì oltre ad organizzare la rapina aveva fatto attività di appostamento (Novella: andava avanti e indietro con la macchina controllando il ter-ritorio) con Crisalli Carmelo e Dessì Salvatore.</w:t>
      </w:r>
    </w:p>
    <w:p>
      <w:pPr>
        <w:pStyle w:val="Normal"/>
        <w:jc w:val="both"/>
        <w:rPr/>
      </w:pPr>
      <w:r>
        <w:rPr/>
        <w:t xml:space="preserve">I soldi provento della rapina erano stati divisi fra gli autori (“Crisalli Carmelo, Dessì Antonio e Dessì Salvatore”) e a lui a titolo di compenso perché glieli aveva voluti regalare il cugino erano stati dati 1.500,00 €. </w:t>
      </w:r>
    </w:p>
    <w:p>
      <w:pPr>
        <w:pStyle w:val="Normal"/>
        <w:jc w:val="both"/>
        <w:rPr/>
      </w:pPr>
      <w:r>
        <w:rPr/>
        <w:t xml:space="preserve">Il Dessì inoltre gli aveva chiesto un ulteriore consiglio e proposto di partecipare ad una rapina a Siderno all’ufficio postale di Donisi, cui avrebbe-ro preso parte oltre al Dessì Antonio anche Audino Domenico, Crisalli Carmelo e “quelli di Reggio”. Non era stata poi portata a compimento perché, mentre stavano facendo la staffetta con la macchina lui e Audino seguiti da questi altri a bordo di una Fiat Uno di proprietà di un sacerdote di colore (da lui rubata a Locri, vicino all’arcivescovado), avevano incontrato un po-sto di blocco della polizia. </w:t>
      </w:r>
    </w:p>
    <w:p>
      <w:pPr>
        <w:pStyle w:val="Normal"/>
        <w:jc w:val="both"/>
        <w:rPr/>
      </w:pPr>
      <w:r>
        <w:rPr/>
        <w:t xml:space="preserve">I malviventi a quel punto avevano abbandonato la Fiat Uno rubata. Erano poi stati da loro stessi prelevati e condotti nella casa di Siderno, di cui avevano ottenuto le chiavi dal titolare dell’agenzia La Piramide (“ce le aveva date le chiavi Rocco Iennaro dell’agenzia La Piramide di Locri”). </w:t>
      </w:r>
    </w:p>
    <w:p>
      <w:pPr>
        <w:pStyle w:val="Normal"/>
        <w:jc w:val="both"/>
        <w:rPr/>
      </w:pPr>
      <w:r>
        <w:rPr/>
        <w:t xml:space="preserve">Riguardo tale episodio ha raccontato, inoltre, che con due dei malvi-venti si erano portati con la BMW di Audino Domenico a fare un giro a Lo-cri e, al ritorno, era stato loro intimato l’alt dai carabinieri all’altezza del ci-mitero di Locri. Poiché uno di tali soggetti temeva di essere riconosciuto come l’autore della rapina alla Carime avevano forzato il posto di blocco ed erano scappati lasciando i due nella fiumara di Locri, indi si erano rimessi in macchina e successivamente erano stati bloccati dai carabinieri alla rotonda di Siderno. </w:t>
      </w:r>
    </w:p>
    <w:p>
      <w:pPr>
        <w:pStyle w:val="Normal"/>
        <w:jc w:val="both"/>
        <w:rPr/>
      </w:pPr>
      <w:r>
        <w:rPr/>
        <w:t xml:space="preserve">Il collaboratore ha dichiarato di avere telefonato allo Scali e al Piccolo sollecitandoli ad arrivare sul posto e facendogli capire di dire ai militari che poco prima si trovavano con loro a bordo dell’autovettura. </w:t>
      </w:r>
    </w:p>
    <w:p>
      <w:pPr>
        <w:pStyle w:val="Normal"/>
        <w:jc w:val="both"/>
        <w:rPr/>
      </w:pPr>
      <w:r>
        <w:rPr/>
        <w:t xml:space="preserve">I due venivano sentiti su questa circostanza confermando quanto era stato loro richiesto. </w:t>
      </w:r>
    </w:p>
    <w:p>
      <w:pPr>
        <w:pStyle w:val="Normal"/>
        <w:jc w:val="both"/>
        <w:rPr/>
      </w:pPr>
      <w:r>
        <w:rPr/>
        <w:t>Per quanto attiene alle modalità di commissione della rapina all’ufficio postale di Donisi avevano intenzione di sfondare il vetro con un flessibile a scoppio che lui stesso conservava nel portabagagli della macchina Fiat Stilo in uso al fratello Giovanni parcheggiata davanti all’abitazione dove alloggiavano i malviventi. Nell’andare a riprendere il mezzo aveva notato la presenza della Guardia di Finanza e, pertanto, aveva chiesto a Crisalli Car-melo e al fratello di Ritorto Salvatore a nome Pepè di provvedere in tal sen-so, visto che nel frattempo era stato fermato dai carabinieri. La Guardia di Finanza aveva eseguito una perquisizione nell’appartamento trovando le persone che avrebbero dovuto consumare la rapina alla posta. Alla fine il mezzo aveva dovuto recuperarlo personalmente perché il fratello di Ritorto era stato fermato. Il flex che intendevano utilizzare per la rapina lo aveva la-sciato nel bar di Piccolo.</w:t>
      </w:r>
    </w:p>
    <w:p>
      <w:pPr>
        <w:pStyle w:val="Normal"/>
        <w:jc w:val="both"/>
        <w:rPr/>
      </w:pPr>
      <w:r>
        <w:rPr/>
        <w:t xml:space="preserve">Subito dopo tale fatto erano partiti recandosi nei pressi di Roma. </w:t>
      </w:r>
    </w:p>
    <w:p>
      <w:pPr>
        <w:pStyle w:val="Normal"/>
        <w:jc w:val="both"/>
        <w:rPr/>
      </w:pPr>
      <w:r>
        <w:rPr/>
        <w:t xml:space="preserve">Sul punto ha riferito il Novella che a Locri c’era un movimento paz-zesco ed erano sottoposti a continui controlli (“le forze dell’ordine erano troppo addosso”). Infatti, circa 10 giorni dopo l’omicidio sia lui che Audino Dome-nico, Alessio Scali, Dessì Antonio e Crisalli Carmelo erano partiti alla volta di Roma insieme. Precisamente questo era avvenuto il giorno dopo del con-trollo della guardia di finanza, quando unitamente ad Audino Domenico e ad Alessio Scali ad una donna e a un ragazzo rumeno si erano portati a Ro-ma, luogo dove lui era rimasto fino alla data dell’arresto, mentre Scali, Cri-salli, Audino e Dessì erano scesi da soli a Locri. </w:t>
      </w:r>
    </w:p>
    <w:p>
      <w:pPr>
        <w:pStyle w:val="Normal"/>
        <w:jc w:val="both"/>
        <w:rPr/>
      </w:pPr>
      <w:r>
        <w:rPr/>
        <w:t>Il Ritorto si era portato a Brescia mantenendo i contatti telefonici con lui, preoccupandosi che nessuno parlasse o sapesse dell’omicidio Fortugno.</w:t>
      </w:r>
    </w:p>
    <w:p>
      <w:pPr>
        <w:pStyle w:val="Normal"/>
        <w:jc w:val="both"/>
        <w:rPr/>
      </w:pPr>
      <w:r>
        <w:rPr/>
        <w:t xml:space="preserve">Degli allontanamenti dei componenti del gruppo verso il centro ed il nord Italia avvenuti nel periodo ricompreso tra la metà di ottobre e i primi di novembre ha riferito altresì il Piccolo, ricordando che Dessì Antonio e Crisalli Carmelo si erano recati a Roma a suo dire per motivi di lavoro. In tale città poi si erano spostati anche Audino Domenico e Novella Domeni-co portando con loro l’amico Scali Alessio. Anche il Ritorto si era spostato successivamente all’omicidio Fortugno e nel salutarlo gli aveva raccomanda-to di stare attento a suo fratello e di riferire qualora qualcuno gliel’avesse chiesto che era andato a Roma, mentre a lui aveva riferito che andava a tro-vare la ragazza. </w:t>
      </w:r>
    </w:p>
    <w:p>
      <w:pPr>
        <w:pStyle w:val="Normal"/>
        <w:jc w:val="both"/>
        <w:rPr/>
      </w:pPr>
      <w:r>
        <w:rPr/>
      </w:r>
    </w:p>
    <w:p>
      <w:pPr>
        <w:pStyle w:val="Normal"/>
        <w:jc w:val="both"/>
        <w:rPr/>
      </w:pPr>
      <w:r>
        <w:rPr/>
        <w:t xml:space="preserve">§. 2.3. Valutazione e riscontri. </w:t>
      </w:r>
    </w:p>
    <w:p>
      <w:pPr>
        <w:pStyle w:val="Normal"/>
        <w:jc w:val="both"/>
        <w:rPr/>
      </w:pPr>
      <w:r>
        <w:rPr/>
        <w:t xml:space="preserve">Come si diceva le propalazioni dei collaboratori sono pienamente compatibili con le risultanze processuali acquisite. Tali dati sono stati evi-denziati, in particolare, dal Vice Questore Luigi Silipo, il quale, nel corso della sua lunga deposizione, partendo dalla indagine c.d. Lampo, ha indicato i tratti caratterizzanti l’associazione capeggiata da Novella Domenico, dando una lettura orientata del materiale intercettivo - oggetto di perizia trascrittiva - e dei tabulati telefonici e di altri elementi obiettivi di riscontro sulle dichia-razioni dei collaboratori acquisiti in esito alle attività poste in essere su dele-ga dell’A.G. </w:t>
      </w:r>
    </w:p>
    <w:p>
      <w:pPr>
        <w:pStyle w:val="Normal"/>
        <w:jc w:val="both"/>
        <w:rPr/>
      </w:pPr>
      <w:r>
        <w:rPr/>
        <w:t xml:space="preserve">Dall’esame del teste, snodatosi nel corso di più udienze, in effetti, si è avuto contezza dell’avvio delle indagini nei confronti di un gruppo di giova-ni ritenuti gravitanti nella più nota famiglia mafiosa Cordì in seguito all’omicidio di Cordì Salvatore, classe ‘54, trucidato a colpi di fucile a Sider-no il 31 maggio 2005. </w:t>
      </w:r>
    </w:p>
    <w:p>
      <w:pPr>
        <w:pStyle w:val="Normal"/>
        <w:jc w:val="both"/>
        <w:rPr/>
      </w:pPr>
      <w:r>
        <w:rPr/>
      </w:r>
    </w:p>
    <w:p>
      <w:pPr>
        <w:pStyle w:val="Normal"/>
        <w:jc w:val="both"/>
        <w:rPr/>
      </w:pPr>
      <w:r>
        <w:rPr/>
        <w:t xml:space="preserve">§. 2.4. I risultati delle indagini relative alle Operazioni “Lampo” e “Arcobaleno 1”. </w:t>
      </w:r>
    </w:p>
    <w:p>
      <w:pPr>
        <w:pStyle w:val="Normal"/>
        <w:jc w:val="both"/>
        <w:rPr/>
      </w:pPr>
      <w:r>
        <w:rPr/>
        <w:t>Nell’anno 2005, come visto, sono state avviate nuove indagini sulle due cosche, per la riattivazione di segnali della faida, in quanto l’omicidio di Cordì Salvatore era stato preceduto da quello di Cataldo Giuseppe ed era, poi, stato seguito da un attentato ai danni di Brusaferri Guido, altro espo-nente di spicco della cosca.</w:t>
      </w:r>
    </w:p>
    <w:p>
      <w:pPr>
        <w:pStyle w:val="Normal"/>
        <w:jc w:val="both"/>
        <w:rPr/>
      </w:pPr>
      <w:r>
        <w:rPr/>
        <w:t xml:space="preserve">In tale contesto investigativo il 7 settembre 2005 veniva installata una microspia sulla Fiat Punto targata BT29AE intestata a Condello Giuseppe ed in uso a Dessì Antonio, ma tale attività di captazione si interrompeva l’11 ottobre 2005, allorquando Dessì Antonio rinveniva  a seguito di una bonifi-ca, la microspia. </w:t>
      </w:r>
    </w:p>
    <w:p>
      <w:pPr>
        <w:pStyle w:val="Normal"/>
        <w:jc w:val="both"/>
        <w:rPr/>
      </w:pPr>
      <w:r>
        <w:rPr/>
        <w:t>Dall’analisi del complesso delle intercettazioni successive all’11 otto-bre 2005, ha inoltre evidenziato il teste Silipo, si evinceva un brusco calo delle conversazioni. Infatti, in quelle successive si ascoltavano frasi criptiche, fissazioni di appuntamenti, il cui contenuto veniva chiarito grazie alle dichia-razioni dei collaboratori.</w:t>
      </w:r>
    </w:p>
    <w:p>
      <w:pPr>
        <w:pStyle w:val="Normal"/>
        <w:jc w:val="both"/>
        <w:rPr/>
      </w:pPr>
      <w:r>
        <w:rPr/>
        <w:t xml:space="preserve">La breve attività captativa consentiva, tuttavia, di avvalorare le intui-zioni investigative, in quanto dimostrava che a Locri si stava svolgendo una nuova guerra di mafia, desumibile dal ricorso all’armamento e alla pianifica-zione di omicidi. </w:t>
      </w:r>
    </w:p>
    <w:p>
      <w:pPr>
        <w:pStyle w:val="Normal"/>
        <w:jc w:val="both"/>
        <w:rPr/>
      </w:pPr>
      <w:r>
        <w:rPr/>
        <w:t xml:space="preserve">Tra le conversazioni captate evidenziate dal teste Silipo, il quale ha al-tresì illustrato i criteri attraverso i quali si è giunti all’identificazione dei di-versi interlocutori (v. sul punto la deposizione del teste all’udienza del 12 di-cembre 2007), giova rilevare la significatività di quella registrata in data 16 settembre 2005, alle ore 18.45 (progressivo n. 217 - RIT n. 950/05), all’interno della Fiat Punto targata BT 299 AE intestata a Condello Giusep-pe ed in uso a Dessì Antonio, intercorsa fra il citato Dessì (A), Scali Alessio (B) e Piccolo Bruno (C), dalla quale si evince in modo inequivoco la dispo-nibilità e la dimestichezza da parte di questi soggetti a detenere ed acquistare armi, di cui dimostrano di conoscere prezzi e tipologie. Si riporta qui di se-guito la conversazione di interesse: </w:t>
      </w:r>
    </w:p>
    <w:p>
      <w:pPr>
        <w:pStyle w:val="Normal"/>
        <w:jc w:val="both"/>
        <w:rPr/>
      </w:pPr>
      <w:r>
        <w:rPr/>
        <w:t>B: Che ci deve dare? …/</w:t>
      </w:r>
    </w:p>
    <w:p>
      <w:pPr>
        <w:pStyle w:val="Normal"/>
        <w:jc w:val="both"/>
        <w:rPr/>
      </w:pPr>
      <w:r>
        <w:rPr/>
        <w:t>C: La nove, quella che, quella l’ultima…/</w:t>
      </w:r>
    </w:p>
    <w:p>
      <w:pPr>
        <w:pStyle w:val="Normal"/>
        <w:jc w:val="both"/>
        <w:rPr/>
      </w:pPr>
      <w:r>
        <w:rPr/>
        <w:t>A: la nove lunga…/</w:t>
      </w:r>
    </w:p>
    <w:p>
      <w:pPr>
        <w:pStyle w:val="Normal"/>
        <w:jc w:val="both"/>
        <w:rPr/>
      </w:pPr>
      <w:r>
        <w:rPr/>
        <w:t>B: Quella l’ultima;/</w:t>
      </w:r>
    </w:p>
    <w:p>
      <w:pPr>
        <w:pStyle w:val="Normal"/>
        <w:jc w:val="both"/>
        <w:rPr/>
      </w:pPr>
      <w:r>
        <w:rPr/>
        <w:t>A: la 357 dov’è?;/</w:t>
      </w:r>
    </w:p>
    <w:p>
      <w:pPr>
        <w:pStyle w:val="Normal"/>
        <w:jc w:val="both"/>
        <w:rPr/>
      </w:pPr>
      <w:r>
        <w:rPr/>
        <w:t>C: Quando mai esiste la 357;/</w:t>
      </w:r>
    </w:p>
    <w:p>
      <w:pPr>
        <w:pStyle w:val="Normal"/>
        <w:jc w:val="both"/>
        <w:rPr/>
      </w:pPr>
      <w:r>
        <w:rPr/>
        <w:t>A: Ah, la 9x21 non c’è, la nove Beretta non c’è, ne ha cinquantamila ne ha;/</w:t>
      </w:r>
    </w:p>
    <w:p>
      <w:pPr>
        <w:pStyle w:val="Normal"/>
        <w:jc w:val="both"/>
        <w:rPr/>
      </w:pPr>
      <w:r>
        <w:rPr/>
        <w:t>A: ...incompr...52 che ha a casa?/</w:t>
      </w:r>
    </w:p>
    <w:p>
      <w:pPr>
        <w:pStyle w:val="Normal"/>
        <w:jc w:val="both"/>
        <w:rPr/>
      </w:pPr>
      <w:r>
        <w:rPr/>
        <w:t>C: Va bene non gli dire niente;/</w:t>
      </w:r>
    </w:p>
    <w:p>
      <w:pPr>
        <w:pStyle w:val="Normal"/>
        <w:jc w:val="both"/>
        <w:rPr/>
      </w:pPr>
      <w:r>
        <w:rPr/>
        <w:t>A: Ne ha 50 ne ha a casa;/</w:t>
      </w:r>
    </w:p>
    <w:p>
      <w:pPr>
        <w:pStyle w:val="Normal"/>
        <w:jc w:val="both"/>
        <w:rPr/>
      </w:pPr>
      <w:r>
        <w:rPr/>
        <w:t>A: Prendete tanto è buono il prezzo;/</w:t>
      </w:r>
    </w:p>
    <w:p>
      <w:pPr>
        <w:pStyle w:val="Normal"/>
        <w:jc w:val="both"/>
        <w:rPr/>
      </w:pPr>
      <w:r>
        <w:rPr/>
        <w:t>C:…incompr…;/</w:t>
      </w:r>
    </w:p>
    <w:p>
      <w:pPr>
        <w:pStyle w:val="Normal"/>
        <w:jc w:val="both"/>
        <w:rPr/>
      </w:pPr>
      <w:r>
        <w:rPr/>
        <w:t>A: ce ne sono due la, lunga e la corta;/</w:t>
      </w:r>
    </w:p>
    <w:p>
      <w:pPr>
        <w:pStyle w:val="Normal"/>
        <w:jc w:val="both"/>
        <w:rPr/>
      </w:pPr>
      <w:r>
        <w:rPr/>
        <w:t>C: meglio la corta...”).</w:t>
      </w:r>
    </w:p>
    <w:p>
      <w:pPr>
        <w:pStyle w:val="Normal"/>
        <w:jc w:val="both"/>
        <w:rPr/>
      </w:pPr>
      <w:r>
        <w:rPr/>
        <w:t xml:space="preserve">Quale fosse l’utilizzo che di tali armi intendevano fare tali soggetti, e la loro pericolosità, emerge dal contenuto drammatico della conversazione intercettata all’interno della vettura in uso a Dessì Antonio il 17 settembre 2005, alle ore 13.05 (progressivo n. 234 -  RIT nr. 950/05) intercorsa tra lo stesso Dessì (A) ed il Novella (B), in cui i due interlocutori fanno riferimen-to alla pianificazione di un omicidio con l’utilizzo di armi micidiali, come un automatico ed un “bazooka”, individuando il posto “sopra il cimitero di Locri” e precisando che il soggetto preso di mira doveva essere “scannato”. </w:t>
      </w:r>
    </w:p>
    <w:p>
      <w:pPr>
        <w:pStyle w:val="Normal"/>
        <w:jc w:val="both"/>
        <w:rPr/>
      </w:pPr>
      <w:r>
        <w:rPr/>
        <w:t xml:space="preserve">Per l’estrema significatività si riportano di seguito alcuni passaggi del-la citata conversazione ambientale: </w:t>
      </w:r>
    </w:p>
    <w:p>
      <w:pPr>
        <w:pStyle w:val="Normal"/>
        <w:jc w:val="both"/>
        <w:rPr/>
      </w:pPr>
      <w:r>
        <w:rPr/>
        <w:t>A:…incompr…, gli ho detto io, gli ho detto io mettiamolo sul tavolo, ...incompr…, comunque lo facciamo,…incompr…/B: se spari…incompr…./A: in-compr… /B: io gliel’ho detto… /A: nuovo, nuovo, te lo da? /B: Ti sciali con quello, gli ho detto io che ci serve...incompr…, ora vediamo…/A: L’unico problema che può avere una telecamera di là, ...incompr…, Nino…/B: se è torna-to…incompr…/B: Cosa lorda, bastardo,…incompr…, che li ammazzano in quella strada, si deve tirare contro, a tritolo,  li ammazzi e, …incompr... e li metti di lato, e li stringi con la mazza,  ma per ammazzarli, a uno non ci vuole il passamontagna, …incompr…, insieme a noi, uno a viso scoperto, se devi aspettare, ….incompr.., non occorre …incomp... /A:...incompr…,ora andiamo e ci prendiamo il caffè al Bar del Corso. /B: andiamo da Bruno,...incompr…, da Bru-no./A: da Bruno andiamo? /B: Si. A: ehhh.. ciao Rocco vai a fare in culo./B: …incompr…./A: Hanno rotto i coglioni con questa cosa qua,…incompr…, e chi li ha chiamati la i carabinieri, ieri sera?./B:...incompr…, ma sono andati ieri sera per sentir-lo?./A: Lo hanno portato in caserma, per un’ora, per sentirlo./B: poi…incompr….,/A:..incompr..., ha confessato./B: ..incompr…./A: Gli ha detto,  io non ho clienti, dice che gli ha detto a,...incompr…, poveretta erano collassati stamattina, io gli ho detto di non andare,…incompr…/B:…incompr.., gli telefoniamo ora, ...incompr… Auto ferma, scendono dalla macchina. Auto in movimento, rumori ester-ni./A: …incompr…, bestemmia, che cosa è, …incompr.., apposta si interessava Mas-simo, ride/B: Eh eh, che è brutto, una cosa lorda, lo incrociamo con il motorino nel traffico, lo portiamo lo scanniamo da qualche parte, vediamo che strada fa, vai che lui è uscito da solo, è andato per il cimitero pren-diamo una macchina o un motorino e lo scanniamo, due se ne torna-no./A:…incompr…/B: Ti muovi con un altro, se no gli sembra che …incompr…, ti fermi li e andiamo,...incompr…, ho l’automatico, ...incompr…,vanno con il ba-zooka./A: Chi?/B: Si, davanti con il Bazooka./A: Come vanno con il Bazoo-ka?./B: Quando siamo andati che mi hai detto di andare, ci ha detto la verità, prima che c’è ne andassimo./A: Che hanno loro, ma pure che...incompr…/B:…incompr…/A: Numero uno,…incompr…, spara fa, cosa lorda, ..incompr…./B:…incompr…..Rumori esterni./A:...incompr.., la nove parabellum,...incompr…,la nove corta è la,…incompr…, la 9x21 là è,...incompr…/B: Ah./A: la nove corta,…incompr…, la nove parabellum, che ho portato io, la …incompr…, la nove che ho portato io,….incompr…., la no-ve parabellum, …incompr…, prendiamo l’automatico e ce lo cacciamo./B: Tu digli vedi se te lo porta, che quello è buono, mannagia la,…incompr…, se andiamo a,…incompr…/A: Tu pensi che te la da lui quella casa da me,...incompr…, gli dico se me la vende a me./B: ma me ne fotto della casa, che la vuoi...incompr…Rumori esterni rendono la conversazione indecifrabile./A: devo chiamarlo per vedere, almeno uno pure che si organizza queste cose,…incompr…/B:..incompr…/A:...incompr...vai e li pro-vi nella settimana, uno alla volta li carico nella macchina e via,...incompr.., dobbiamo chiamarlo e dirgli, ...incompr…/B: vuoi una cosa nuo-va,...incompr…,poi li proviamo e il vecchio e li posiamo./A: una cosa nuova per quello./B: non per quello./A:...incompr…/B: dobbiamo cacciarlo, lo pu-liamo tutto./A:..incompr…, lo cacciamo e lo puliamo./B: e li provia-mo,..incompr…, sennò usiamo quella,...incompr…/A: andiamo,...incompr…, che hai,...incompr…</w:t>
      </w:r>
    </w:p>
    <w:p>
      <w:pPr>
        <w:pStyle w:val="Normal"/>
        <w:jc w:val="both"/>
        <w:rPr/>
      </w:pPr>
      <w:r>
        <w:rPr/>
        <w:t xml:space="preserve">D’altronde, piena conferma di tale intendimento viene fornita dal col-laboratore Novella in sede di incidente probatorio il quale ha riferito che l’intento delittuoso era rivolto alla eliminazione di uno degli esponenti della cosca Cataldo, nello specifico di Cataldo Antonio. </w:t>
      </w:r>
    </w:p>
    <w:p>
      <w:pPr>
        <w:pStyle w:val="Normal"/>
        <w:jc w:val="both"/>
        <w:rPr/>
      </w:pPr>
      <w:r>
        <w:rPr/>
        <w:t xml:space="preserve">Ancora, da altra conversazione del 18 settembre 2005 registrata sem-pre a bordo della vettura del Dessì e intercorsa tra quest’ultimo e Scali Ales-sio (progressivo n. 261, delle ore 13.09), risulta che i due soggetti insieme a Piccolo Bruno si danno un appuntamento prima al garage del Dessì per poi recarsi a provare delle armi ed in specie dei fucili Benelli. L’avvenuto incon-tro pomeridiano per effettuare la prova dei fucili risulta confermato da altra conversazione captata lo stesso giorno (progressivo n. 1963 - RIT 1138/05, delle ore 15.09) in uscita dall’utenza telefonica n. 329/1451852, intestata a Singh Balwinder, in uso a Dessì Antonio ed in entrata sul numero di telefo-no intestato a Scali Alessio Antonio.  </w:t>
      </w:r>
    </w:p>
    <w:p>
      <w:pPr>
        <w:pStyle w:val="Normal"/>
        <w:jc w:val="both"/>
        <w:rPr/>
      </w:pPr>
      <w:r>
        <w:rPr/>
        <w:t xml:space="preserve">La facilità nell’acquisizione delle armi da parte del gruppo si ricava da un’ulteriore conversazione captata in data 22 settembre 2005 sull’utenza te-lefonica nr. 329/1451852 (progressivo 2055 delle ore 8.34 di cui al RIT n. 1138/05) da cui si evince, nella parte in cui Novella Domenico è in attesa di collegarsi telefonicamente con Dessì Antonio e colloquia con altro soggetto non identificato, la necessità di portare delle pistole, la cal. 9x21 e una cal. 9. </w:t>
      </w:r>
    </w:p>
    <w:p>
      <w:pPr>
        <w:pStyle w:val="Normal"/>
        <w:jc w:val="both"/>
        <w:rPr/>
      </w:pPr>
      <w:r>
        <w:rPr/>
        <w:t xml:space="preserve">Dette conversazioni sono assai indicative della continuità e frequenza di rapporti illeciti fra i soggetti, il cui comune interesse appare basato preva-lentemente sulla acquisizione di armi e sulla possibile utilizzazione delle stes-se. </w:t>
      </w:r>
    </w:p>
    <w:p>
      <w:pPr>
        <w:pStyle w:val="Normal"/>
        <w:jc w:val="both"/>
        <w:rPr/>
      </w:pPr>
      <w:r>
        <w:rPr/>
        <w:t>Da altre conversazioni nonché dall’esame dei tabulati del traffico tele-fonico su cui si sono diffusi i testi Luigi Silipo e Calau, conformemente alle dichiarazioni dei collaboratori, si evince la stabilità dei rapporti esistenti fra i soggetti attenzionati, in particolare Dessì Antonio, Novella Domenico, Scali Alessio, Piccolo Bruno, Ritorto Salvatore, Audino Domenico e Dessì Car-melo.</w:t>
      </w:r>
    </w:p>
    <w:p>
      <w:pPr>
        <w:pStyle w:val="Normal"/>
        <w:jc w:val="both"/>
        <w:rPr/>
      </w:pPr>
      <w:r>
        <w:rPr/>
        <w:t>La molteplicità dei contatti in esame è indicativa non di sporadici in-contri, ma di una vera e propria organizzazione di persone, peraltro, deriva-ta dalla più ampia famiglia mafiosa dei Cordì, i cui collegamenti si evincono dalla esistenza di particolari rapporti fra Dessì Antonio e Macrì Paola, figlia di Cordì Annamaria sorella di Cordì Salvatore e Vincenzo, nonché delle fre-quentazioni di questi con componenti del nucleo originario del clan. Il Des-sì, nell’ambito di questa attività investigativa, appare rivestire un importante ruolo, essendo la persona che ha maggiori legami anche con Giorgi Attilio e con Antonio Cordì, figlio del defunto Cosimo, presso la cui abitazione in contrada Calvi di Locri si reca e più volte cerca il cugino Giorgi Attilio.</w:t>
      </w:r>
    </w:p>
    <w:p>
      <w:pPr>
        <w:pStyle w:val="Normal"/>
        <w:jc w:val="both"/>
        <w:rPr/>
      </w:pPr>
      <w:r>
        <w:rPr/>
        <w:t>Al riguardo, riprendendo concetti comunemente acquisiti in dottrina e giurisprudenza, sussiste in concreto il requisito fondamentale di un’associazione penalmente rilevante, costituito dal carattere stabile del vin-colo fra i vari soggetti. Il livello minimo di un’associazione si identifica del resto con quello necessario e sufficiente per il raggiungimento di uno scopo comune e nell’associazione mafiosa per consentire il dispiegarsi e il diffon-dersi della carica di intimidazione.</w:t>
      </w:r>
    </w:p>
    <w:p>
      <w:pPr>
        <w:pStyle w:val="Normal"/>
        <w:jc w:val="both"/>
        <w:rPr/>
      </w:pPr>
      <w:r>
        <w:rPr/>
        <w:t>Sempre secondo la condivisibile giurisprudenza di legittimità “è irrile-vante la sussistenza o meno di una specifica e complessa organizzazione di mezzi, essendo bastevole una semplice e rudimentale predisposizione di mezzi, ovvero il valersi di mezzi già esistenti, purché tutto ciò si dimostri, in concreto sufficiente alla realizzazione del pro-gramma delinquenziale, per il quale il vincolo associativo si è instaurato ed è perdurato” (cfr. fra le altre Cass. Pen., 1995, Semeraro).</w:t>
      </w:r>
    </w:p>
    <w:p>
      <w:pPr>
        <w:pStyle w:val="Normal"/>
        <w:jc w:val="both"/>
        <w:rPr/>
      </w:pPr>
      <w:r>
        <w:rPr/>
        <w:t xml:space="preserve">In sostanza l’associarsi ai fini penali va inteso come la creazione di un qualsiasi legame stabile tra tre o più persone in vista della commissione di delitti ovvero del perseguimento degli altri fini previsti dalle diverse disposi-zioni che contemplano fattispecie associative. Tale vincolo non deve essere preordinato ad un programma specifico, ma funzionale ad un disegno gene-rico, non definito nei suoi diversi passaggi, e deve essere stabile, nel senso che il rapporto interpersonale deve durare nel tempo, essendo assegnato a ciascuno degli associati un ruolo più o meno rigido nel quadro complessivo dello scopo sociale. </w:t>
      </w:r>
    </w:p>
    <w:p>
      <w:pPr>
        <w:pStyle w:val="Normal"/>
        <w:jc w:val="both"/>
        <w:rPr/>
      </w:pPr>
      <w:r>
        <w:rPr/>
        <w:t>Tali soli elementi sono sufficienti a configurare quella rudimentale organizzazione che costituisce il livello minimo di rilevanza penale dell’accordo criminoso sotto il profilo dell’art. 416 c.p. e correlativamente anche dell’art. 416 bis c.p. (cfr ; Cass. pen., sez. V, 19 dicembre 1997 - 9 aprile 1998, n. 4307; sez. VI 11 gennaio 2000 - 10 febbraio 2000, n. 1612).</w:t>
      </w:r>
    </w:p>
    <w:p>
      <w:pPr>
        <w:pStyle w:val="Normal"/>
        <w:jc w:val="both"/>
        <w:rPr/>
      </w:pPr>
      <w:r>
        <w:rPr/>
        <w:t xml:space="preserve">Altre conversazioni intercettate, oltre a dimostrare l’interesse più vol-te menzionato del gruppo all’acquisizione ed all’impiego di armi o alla commissione di altri fatti - reato, confermano che i soggetti, anche utiliz-zando schede diverse, si contattano per convenire incontri frequentemente nei luoghi più volte indicati, ovvero al bar di Piccolo o al garage dei Dessì ovvero nell’ultimo periodo il fondo di contrada Santo Stefano. </w:t>
      </w:r>
    </w:p>
    <w:p>
      <w:pPr>
        <w:pStyle w:val="Normal"/>
        <w:jc w:val="both"/>
        <w:rPr/>
      </w:pPr>
      <w:r>
        <w:rPr/>
        <w:t>Fra queste si richiamano:</w:t>
      </w:r>
    </w:p>
    <w:p>
      <w:pPr>
        <w:pStyle w:val="Normal"/>
        <w:jc w:val="both"/>
        <w:rPr/>
      </w:pPr>
      <w:r>
        <w:rPr/>
        <w:t>- quella del 16 settembre 2005, delle ore 20.21, di cui al progressivo n. 1884 - RIT nr. 1138/05, dell’utenza nr. 329/1451852, intercorsa fra Dessì Antonio (A) e Scali Alessio (B):</w:t>
      </w:r>
    </w:p>
    <w:p>
      <w:pPr>
        <w:pStyle w:val="Normal"/>
        <w:jc w:val="both"/>
        <w:rPr/>
      </w:pPr>
      <w:r>
        <w:rPr/>
        <w:t>A: non mi prendi la gazzetta al bar e me a porti?/</w:t>
      </w:r>
    </w:p>
    <w:p>
      <w:pPr>
        <w:pStyle w:val="Normal"/>
        <w:jc w:val="both"/>
        <w:rPr/>
      </w:pPr>
      <w:r>
        <w:rPr/>
        <w:t>B: ora glielo dico a Bruno se passiamo;/</w:t>
      </w:r>
    </w:p>
    <w:p>
      <w:pPr>
        <w:pStyle w:val="Normal"/>
        <w:jc w:val="both"/>
        <w:rPr/>
      </w:pPr>
      <w:r>
        <w:rPr/>
        <w:t>A: venite al garage che sono qua;/</w:t>
      </w:r>
    </w:p>
    <w:p>
      <w:pPr>
        <w:pStyle w:val="Normal"/>
        <w:jc w:val="both"/>
        <w:rPr/>
      </w:pPr>
      <w:r>
        <w:rPr/>
        <w:t xml:space="preserve"> </w:t>
      </w:r>
      <w:r>
        <w:rPr/>
        <w:t xml:space="preserve">B: ok va bene ciao, ciao/.. </w:t>
      </w:r>
    </w:p>
    <w:p>
      <w:pPr>
        <w:pStyle w:val="Normal"/>
        <w:jc w:val="both"/>
        <w:rPr/>
      </w:pPr>
      <w:r>
        <w:rPr/>
        <w:t>- ancora quella del 18 settembre dalle ore 13.09, progressivo 261 - RIT 950/05 avvenuta all’interno della Fiat Punto targata BT 299 AE in uso a Dessì Antonio tra Dessì Antonio (A) e Scali Alessio (B):</w:t>
      </w:r>
    </w:p>
    <w:p>
      <w:pPr>
        <w:pStyle w:val="Normal"/>
        <w:jc w:val="both"/>
        <w:rPr/>
      </w:pPr>
      <w:r>
        <w:rPr/>
        <w:t>B: ha detto Bruno che pomeriggio siamo chiusi, ci vediamo poi oggi;/</w:t>
      </w:r>
    </w:p>
    <w:p>
      <w:pPr>
        <w:pStyle w:val="Normal"/>
        <w:jc w:val="both"/>
        <w:rPr/>
      </w:pPr>
      <w:r>
        <w:rPr/>
        <w:t>A: e venite al garage che dobbiamo andare là, andiamo con il fucile…/</w:t>
      </w:r>
    </w:p>
    <w:p>
      <w:pPr>
        <w:pStyle w:val="Normal"/>
        <w:jc w:val="both"/>
        <w:rPr/>
      </w:pPr>
      <w:r>
        <w:rPr/>
        <w:t xml:space="preserve">A: compare mio come finisci di mangiare vieni là al garage che andiamo e sistemiamo quei fucili…andiamo con due macchine, andiamo, devi prendere quei due che hai messo nel sacco./. </w:t>
      </w:r>
    </w:p>
    <w:p>
      <w:pPr>
        <w:pStyle w:val="Normal"/>
        <w:jc w:val="both"/>
        <w:rPr/>
      </w:pPr>
      <w:r>
        <w:rPr/>
        <w:t>- quella del 28 settembre 2005, delle ore 18.51, di cui al progressivo 33 - RIT 1289/05 dell’utenza telefonica intestata a Scali Alessio ma in uso a Piccolo Bruno, intercorsa tra quest’ultimo (A) e Ritorto Salvatore (B):</w:t>
      </w:r>
    </w:p>
    <w:p>
      <w:pPr>
        <w:pStyle w:val="Normal"/>
        <w:jc w:val="both"/>
        <w:rPr/>
      </w:pPr>
      <w:r>
        <w:rPr/>
        <w:t>…</w:t>
      </w:r>
      <w:r>
        <w:rPr/>
        <w:t xml:space="preserve">B: oh Bruno!; A: Oh passa dal bar un minuto; B: un minuto che sto arrivando aspetta cinque minuti), dalla quale si evidenzia, oltre al luogo co-mune di convegno, anche il ruolo del Piccolo, di “tramite” fra i componenti del gruppo che provvede a mettere in contatto utilizzando l’utenza “pulita” intestata a Scali Alessio. Infatti, la prima parte della conversazione registrata in ambientale indica la presenza di un terzo soggetto non identificato (C), sulla sollecitazione del quale il Piccolo contatta Ritorto (C: Ma dove l’hai visto?/A: che gli dico di venire qua?). </w:t>
      </w:r>
    </w:p>
    <w:p>
      <w:pPr>
        <w:pStyle w:val="Normal"/>
        <w:jc w:val="both"/>
        <w:rPr/>
      </w:pPr>
      <w:r>
        <w:rPr/>
        <w:t xml:space="preserve">- quella di cui al progressivo n. 532 – RIT 1289/05 dell’8 ottobre 2005 delle ore 21.33 dell’utenza nr. 320/6870484 intestata a Stefanello An-nachiara ma in uso a Dessì Carmelo, in cui il Novella sollecita il citato Dessì a raggiungere gli altri componenti il gruppo (“dai che ti aspettiamo con ansia”). </w:t>
      </w:r>
    </w:p>
    <w:p>
      <w:pPr>
        <w:pStyle w:val="Normal"/>
        <w:jc w:val="both"/>
        <w:rPr/>
      </w:pPr>
      <w:r>
        <w:rPr/>
        <w:t xml:space="preserve">- ancora, quella di cui al progressivo 2544 delle ore 13.49 tra Novella Domenico (A) e Dessì Carmelo (B): </w:t>
      </w:r>
    </w:p>
    <w:p>
      <w:pPr>
        <w:pStyle w:val="Normal"/>
        <w:jc w:val="both"/>
        <w:rPr/>
      </w:pPr>
      <w:r>
        <w:rPr/>
        <w:t xml:space="preserve">A: dove sei?/B: al garage sono;/A: e fermati là al bar di Bruno;/ B: ci vediamo lì da Bruno./. </w:t>
      </w:r>
    </w:p>
    <w:p>
      <w:pPr>
        <w:pStyle w:val="Normal"/>
        <w:jc w:val="both"/>
        <w:rPr/>
      </w:pPr>
      <w:r>
        <w:rPr/>
        <w:t>Si evidenzia ancora la conversazione del 10 ottobre 2005, di cui al progressivo 683, ore 17.10, dell’utenza numero 328/0550399 tra Piccolo Bruno (A), Ritorto Salvatore (B) e altro soggetto presente insieme a Piccolo Bruno (C) Dessì Antonio detto “Gigi”:</w:t>
      </w:r>
    </w:p>
    <w:p>
      <w:pPr>
        <w:pStyle w:val="Normal"/>
        <w:jc w:val="both"/>
        <w:rPr/>
      </w:pPr>
      <w:r>
        <w:rPr/>
        <w:t xml:space="preserve">B: dimmi Bruno;/A: ciao puoi venire al bar?;/ B: cinque minuti che arrivo; C: digli di venire qua di portarsi subito qua;/A: ci sta Gigi;/B: sì, sì, arri-vo ciao. </w:t>
      </w:r>
    </w:p>
    <w:p>
      <w:pPr>
        <w:pStyle w:val="Normal"/>
        <w:jc w:val="both"/>
        <w:rPr/>
      </w:pPr>
      <w:r>
        <w:rPr/>
        <w:t xml:space="preserve">Tale conversazione, che costituisce ulteriore conferma del ruolo di in-termediario assunto dal Piccolo, fornisce anche il senso della complessità dei rapporti esistenti tra i sodali e inserisce - unitamente ad altri elementi - il Ri-torto nell’ambito della compagine associativa, che all’epoca - stando alle di-chiarazioni dei pentiti - aveva già prestato la propria disponibilità a custodire le armi del gruppo. </w:t>
      </w:r>
    </w:p>
    <w:p>
      <w:pPr>
        <w:pStyle w:val="Normal"/>
        <w:jc w:val="both"/>
        <w:rPr/>
      </w:pPr>
      <w:r>
        <w:rPr/>
        <w:t>D’altronde lo stesso Piccolo rammenta una conversazione intercorsa fra il Dessì ed il Ritorto davanti al suo bar, nel corso della quale, il primo ri-feriva al secondo questa frase “qualsiasi cosa noi ti cerchiamo, ci serve, te la cer-chiamo io o Audino oppure Novella”, precisando il collaboratore che il riferimen-to era alle armi da lui custodite per come appreso dallo stesso Dessì.</w:t>
      </w:r>
    </w:p>
    <w:p>
      <w:pPr>
        <w:pStyle w:val="Normal"/>
        <w:jc w:val="both"/>
        <w:rPr/>
      </w:pPr>
      <w:r>
        <w:rPr/>
        <w:t xml:space="preserve">Questa conversazione è di fondamentale importanza anche perché, oltre a confermare, come detto, che uno dei luoghi di incontro privilegiati del gruppo è il bar (anche grazie alla “copertura” che esso è in grado di assi-curare, essendo il locale naturalmente aperto al pubblico e, dunque, potendo apparire, all’esterno, neutre le frequentazioni che al suo interno avvengono), attesta altresì che fra di loro esiste la capacità di comprendere le esigenze del gruppo e di rispondere prontamente ad ogni sollecitazione mettendo da par-te qualunque impegno eventualmente in corso. </w:t>
      </w:r>
    </w:p>
    <w:p>
      <w:pPr>
        <w:pStyle w:val="Normal"/>
        <w:jc w:val="both"/>
        <w:rPr/>
      </w:pPr>
      <w:r>
        <w:rPr/>
        <w:t xml:space="preserve">Anche il ruolo ricoperto da Piccolo all’interno del gruppo risulta coe-rente con le modalità con le quali vengono attuati i contatti tra i sodali, tra i quali, come visto, vi era l’abitudine di utilizzare apparecchi cellulari intestati a cittadini stranieri o di altre persone sicure, diverse dall’effettivo utilizzato-re. </w:t>
      </w:r>
    </w:p>
    <w:p>
      <w:pPr>
        <w:pStyle w:val="Normal"/>
        <w:jc w:val="both"/>
        <w:rPr/>
      </w:pPr>
      <w:r>
        <w:rPr/>
        <w:t>Sempre il Piccolo risulta avere ricevuto l’incarico di sostituirsi a No-vella Domenico e Audino Domenico per contattare Ritorto Salvatore; fatto questo obiettivamente riscontrato dai risultati delle intercettazioni di cui si è parlato. Quindi, risulta chiara la funzione servente del Piccolo in quanto in-censurato rispetto agli altri e, pertanto, ben attagliandosi allo stesso il ruolo d supporto logistico e di portavoce all’interno della cosca.</w:t>
      </w:r>
    </w:p>
    <w:p>
      <w:pPr>
        <w:pStyle w:val="Normal"/>
        <w:jc w:val="both"/>
        <w:rPr/>
      </w:pPr>
      <w:r>
        <w:rPr/>
        <w:t xml:space="preserve">Quanto ai punti di incontro degli esponenti del gruppo le indicazioni fornite dal Piccolo e dal Novella trovano ulteriore conferma in altre conver-sazioni intercettate, tra le quali, quelle registrate ai progressivi: </w:t>
      </w:r>
    </w:p>
    <w:p>
      <w:pPr>
        <w:pStyle w:val="Normal"/>
        <w:jc w:val="both"/>
        <w:rPr/>
      </w:pPr>
      <w:r>
        <w:rPr/>
        <w:t xml:space="preserve">- n. 1884 del 16 settembre 2005, dell’utenza nr. 329/1451852, R.I.T. nr. 1138/05 tra Dessi’ Antonio e Scali Alessi Antonio. </w:t>
      </w:r>
    </w:p>
    <w:p>
      <w:pPr>
        <w:pStyle w:val="Normal"/>
        <w:jc w:val="both"/>
        <w:rPr/>
      </w:pPr>
      <w:r>
        <w:rPr/>
        <w:t xml:space="preserve">- n. 33 del 28 settembre 2005, dell’utenza nr. 328/0550399, R.I.T. nr. 1289/05 tra Piccolo Bruno, Ritorto Salvatore e Gigi. </w:t>
      </w:r>
    </w:p>
    <w:p>
      <w:pPr>
        <w:pStyle w:val="Normal"/>
        <w:jc w:val="both"/>
        <w:rPr/>
      </w:pPr>
      <w:r>
        <w:rPr/>
        <w:t>- n. 370 del 5 ottobre 2005, dell’utenza nr. 320/6870485, R.I.T. nr. 1289/05 tra Novella Domenico e Dessi’ Carmelo.</w:t>
      </w:r>
    </w:p>
    <w:p>
      <w:pPr>
        <w:pStyle w:val="Normal"/>
        <w:jc w:val="both"/>
        <w:rPr/>
      </w:pPr>
      <w:r>
        <w:rPr/>
        <w:t>- n. 2544 dell’8 ottobre 2005, dell’utenza nr. 329/1451852, R.I.T. nr. 1289/05 tra Novella Domenico e Dessi’ Carmelo.</w:t>
      </w:r>
    </w:p>
    <w:p>
      <w:pPr>
        <w:pStyle w:val="Normal"/>
        <w:jc w:val="both"/>
        <w:rPr/>
      </w:pPr>
      <w:r>
        <w:rPr/>
        <w:t xml:space="preserve">- n. 2604 del 9 ottobre 2005, dell’utenza nr. 320/6870485, R.I.T. nr. 1289/05 tra Novella Domenico e Dessi’ Carmelo. </w:t>
      </w:r>
    </w:p>
    <w:p>
      <w:pPr>
        <w:pStyle w:val="Normal"/>
        <w:jc w:val="both"/>
        <w:rPr/>
      </w:pPr>
      <w:r>
        <w:rPr/>
        <w:t>- n. 599 del 10 ottobre dell’utenza nr. 320/6870485, R.I.T. nr. 1289/05 tra Novella Domenico e Dessi’ Carmelo .</w:t>
      </w:r>
    </w:p>
    <w:p>
      <w:pPr>
        <w:pStyle w:val="Normal"/>
        <w:jc w:val="both"/>
        <w:rPr/>
      </w:pPr>
      <w:r>
        <w:rPr/>
        <w:t xml:space="preserve">- n. 683 del 10 ottobre 2005, dell’utenza nr. 328/0550399, R.I.T. nr. 1289/05 tra Piccolo Bruno, Ritorto Salvatore e Dessi’ Antonio. </w:t>
      </w:r>
    </w:p>
    <w:p>
      <w:pPr>
        <w:pStyle w:val="Normal"/>
        <w:jc w:val="both"/>
        <w:rPr/>
      </w:pPr>
      <w:r>
        <w:rPr/>
        <w:t xml:space="preserve">- n. 680 del 14 ottobre 2005, dell’utenza nr. 320/6870485, R.I.T. nr. 1289/05 tra Novella Domenico e Dessi’ Carmelo. </w:t>
      </w:r>
    </w:p>
    <w:p>
      <w:pPr>
        <w:pStyle w:val="Normal"/>
        <w:jc w:val="both"/>
        <w:rPr/>
      </w:pPr>
      <w:r>
        <w:rPr/>
        <w:t xml:space="preserve">- n. 26 del 20 ottobre 2005, dell’utenza nr. 320/7952339, R.I.T. nr. 1506/06 tra Novella Domenico e Ritorto Salvatore. </w:t>
      </w:r>
    </w:p>
    <w:p>
      <w:pPr>
        <w:pStyle w:val="Normal"/>
        <w:jc w:val="both"/>
        <w:rPr/>
      </w:pPr>
      <w:r>
        <w:rPr/>
        <w:t xml:space="preserve">- nn. 41 e 43 del 21 ottobre 2005 dell’utenza nr. 320/7952339, R.I.T. nr. 1506/06 tra Novella Domenico e Ritorto Salvatore. </w:t>
      </w:r>
    </w:p>
    <w:p>
      <w:pPr>
        <w:pStyle w:val="Normal"/>
        <w:jc w:val="both"/>
        <w:rPr/>
      </w:pPr>
      <w:r>
        <w:rPr/>
        <w:t>- n. 3176 del 26 ottobre 2005 dell’utenza nr. 329/1451852, R.I.T. nr. 1138/05 tra Novella Domenico e Dessi’ Antonio.</w:t>
      </w:r>
    </w:p>
    <w:p>
      <w:pPr>
        <w:pStyle w:val="Normal"/>
        <w:jc w:val="both"/>
        <w:rPr/>
      </w:pPr>
      <w:r>
        <w:rPr/>
        <w:t xml:space="preserve">A tali dati tecnici del resto si aggiunge un importante riscontro circa l’individuazione dei luoghi di incontro, quando il 19 settembre 2005 è stata eseguita la perquisizione da parte dei carabinieri di Locri nel garage del Des-sì dove si trovavano Dessì Antonio, Dessì Salvatore, Novella Domenico, Scali Alessio, Crisalli Carmelo e Piccolo Bruno, proprio poco dopo l’attentato ai danni di Bevilacqua Franco. </w:t>
      </w:r>
    </w:p>
    <w:p>
      <w:pPr>
        <w:pStyle w:val="Normal"/>
        <w:jc w:val="both"/>
        <w:rPr/>
      </w:pPr>
      <w:r>
        <w:rPr/>
        <w:t xml:space="preserve">Altra conferma secondo cui fra i luoghi di incontro dei sodali vi era anche l’abitazione di campagna di C.da Santo Stefano, risulta obiettivamente dalla circostanza che proprio in tale luogo Dessì Antonio, Scali Alessio e lo stesso Piccolo sono stati arrestati in esecuzione dell’OCC emessa nella c.d. operazione Lampo. </w:t>
      </w:r>
    </w:p>
    <w:p>
      <w:pPr>
        <w:pStyle w:val="Normal"/>
        <w:jc w:val="both"/>
        <w:rPr/>
      </w:pPr>
      <w:r>
        <w:rPr/>
        <w:t xml:space="preserve">Oltre ai dati rilevabili dall’attività tecnica, l’ufficio condotto dal Silipo ha effettuato anche servizi di osservazione e appostamenti registrando, in particolare, incontri fra Dessì Antonio e Novella Domenico in data 2 no-vembre 2005, la presenza contestuale di Piccolo Bruno e Scali Alessio inten-ti a salire sull’autovettura di Audino Renato in data 3 novembre 2005, etc. </w:t>
      </w:r>
    </w:p>
    <w:p>
      <w:pPr>
        <w:pStyle w:val="Normal"/>
        <w:jc w:val="both"/>
        <w:rPr/>
      </w:pPr>
      <w:r>
        <w:rPr/>
        <w:t>Altra conversazione che merita di essere menzionata è quella di cui al progressivo n. 460 del 3 novembre 2005 dell’utenza nr. 320/7952339, in uso a Novella Domenico, delle ore 08.05.40, (R.I.T. nr. 1506/06) tra Novella Domenico (A) e Audino Domenico (B), in cui il primo sollecita il secondo a portarsi a Siderno nel luogo dove sono stati alloggiati i complici della pro-grammata rapina all’ufficio postale di Donisi, come si evince dalla indicazio-ne del nominativo di Rocco, riferibile alla persona di Rocco Iennaro titolare dell’agenzia immobiliare “La Piramide” che lo stesso Novella ha riferito esse-re la persona che aveva procurato l’appartamento in questione:</w:t>
      </w:r>
    </w:p>
    <w:p>
      <w:pPr>
        <w:pStyle w:val="Normal"/>
        <w:jc w:val="both"/>
        <w:rPr/>
      </w:pPr>
      <w:r>
        <w:rPr/>
        <w:t>B: Mimmo//</w:t>
      </w:r>
    </w:p>
    <w:p>
      <w:pPr>
        <w:pStyle w:val="Normal"/>
        <w:jc w:val="both"/>
        <w:rPr/>
      </w:pPr>
      <w:r>
        <w:rPr/>
        <w:t>B: Passa di la, sai da dove?. Dove siamo andati ieri da Rocco, con Rocco;//</w:t>
      </w:r>
    </w:p>
    <w:p>
      <w:pPr>
        <w:pStyle w:val="Normal"/>
        <w:jc w:val="both"/>
        <w:rPr/>
      </w:pPr>
      <w:r>
        <w:rPr/>
        <w:t>B:Con Rocco,ah si;//</w:t>
      </w:r>
    </w:p>
    <w:p>
      <w:pPr>
        <w:pStyle w:val="Normal"/>
        <w:jc w:val="both"/>
        <w:rPr/>
      </w:pPr>
      <w:r>
        <w:rPr/>
        <w:t>A: Passa di la, vai la che ti aspetta Gigi che tra poco vengo pure io.//</w:t>
      </w:r>
    </w:p>
    <w:p>
      <w:pPr>
        <w:pStyle w:val="Normal"/>
        <w:jc w:val="both"/>
        <w:rPr/>
      </w:pPr>
      <w:r>
        <w:rPr/>
        <w:t>B: Va bene dai ciao;//</w:t>
      </w:r>
    </w:p>
    <w:p>
      <w:pPr>
        <w:pStyle w:val="Normal"/>
        <w:jc w:val="both"/>
        <w:rPr/>
      </w:pPr>
      <w:r>
        <w:rPr/>
        <w:t>A:Vai ciao//.</w:t>
      </w:r>
    </w:p>
    <w:p>
      <w:pPr>
        <w:pStyle w:val="Normal"/>
        <w:jc w:val="both"/>
        <w:rPr/>
      </w:pPr>
      <w:r>
        <w:rPr/>
        <w:t xml:space="preserve">Ulteriore rilievo poi riguarda il coinvolgimento del Dessì, altrimenti detto “Gigi”, nella programmazione e nel compimento di azioni delittuose come evidenziato dal Novella nel corso della collaborazione, il quale ha di-chiarato che la rapina in questione interessava proprio lui e i cugini Audino e Dessì Antonio con l’ausilio di soggetti di altra zona. </w:t>
      </w:r>
    </w:p>
    <w:p>
      <w:pPr>
        <w:pStyle w:val="Normal"/>
        <w:jc w:val="both"/>
        <w:rPr/>
      </w:pPr>
      <w:r>
        <w:rPr/>
        <w:t>Sempre con riferimento alla persona dell’Audino si richiama la con-versazione telefonica nr. 1638, RIT 1289/05 del 14 novembre 2005, ore 11.32, dell’utenza 328-399 in cui questi (B) fissa un appuntamento con Pic-colo Bruno (A):</w:t>
      </w:r>
    </w:p>
    <w:p>
      <w:pPr>
        <w:pStyle w:val="Normal"/>
        <w:jc w:val="both"/>
        <w:rPr/>
      </w:pPr>
      <w:r>
        <w:rPr/>
        <w:t>A: Bruno sono;//</w:t>
      </w:r>
    </w:p>
    <w:p>
      <w:pPr>
        <w:pStyle w:val="Normal"/>
        <w:jc w:val="both"/>
        <w:rPr/>
      </w:pPr>
      <w:r>
        <w:rPr/>
        <w:t>B: per mezzogiorno fatti vedere fatti//.</w:t>
      </w:r>
    </w:p>
    <w:p>
      <w:pPr>
        <w:pStyle w:val="Normal"/>
        <w:jc w:val="both"/>
        <w:rPr/>
      </w:pPr>
      <w:r>
        <w:rPr/>
        <w:t xml:space="preserve"> </w:t>
      </w:r>
      <w:r>
        <w:rPr/>
        <w:t>È evidente l’esigenza dell’Audino di vedere il Piccolo per potere par-largli riservatamente. Del resto l’Audino dimostra di essere tra i componenti del gruppo uno dei più cauti, attento ad evitare possibili intercettazioni di dialoghi compromettenti, come si evince dal progressivo n. 468 del 3 no-vembre 2005, delle ore 09.17 (di cui si parlerà più diffusamente in seguito), nonché dal rinvenimento a bordo della sua auto, poi ceduta al Dieni, di una microspia.</w:t>
      </w:r>
    </w:p>
    <w:p>
      <w:pPr>
        <w:pStyle w:val="Normal"/>
        <w:jc w:val="both"/>
        <w:rPr/>
      </w:pPr>
      <w:r>
        <w:rPr/>
        <w:t xml:space="preserve">Le indicazioni fornite dai collaboratori circa la costante partecipazio-ne dei componenti del gruppo ad interessi delittuosi comuni è dimostrata anche dalla continua serie di contatti proveniente dal Ritorto evidentemente miranti a sollecitare l’intervento dei sodali anche negli appostamenti che a-veva predisposto finalizzati alla realizzazione dell’omicidio Fortugno. La di-sponibilità di tali soggetti alla commissione di determinate tipologie di reato ed il legame personale che li portava a sostenersi a vicenda è anche sintomo di un legame personale costante analogo a quello dell’assunzione di un ruolo in vista del perseguimento di uno scopo delittuoso comune. </w:t>
      </w:r>
    </w:p>
    <w:p>
      <w:pPr>
        <w:pStyle w:val="Normal"/>
        <w:jc w:val="both"/>
        <w:rPr/>
      </w:pPr>
      <w:r>
        <w:rPr/>
        <w:t xml:space="preserve">Si inquadrano in tale contesto le chiamate telefoniche riferibili alla fi-ne di settembre e alla prima decade di ottobre, laddove il Ritorto insisten-temente cerca il Novella, il quale è pressato dalle insistenze del primo, tanto che nel corso di una telefonata con Dessì Carmelo (B) il 14 ottobre 2005 (v. il progressivo n. 680 - R.I.T. nr. 1289/05 dell’utenza nr. 320/6870485) alla richiesta di quest’ultimo di recarsi al bar di Piccolo, il Novella stesso (A) immagina che a volere la sua presenza in quel luogo fosse il Ritorto: </w:t>
      </w:r>
    </w:p>
    <w:p>
      <w:pPr>
        <w:pStyle w:val="Normal"/>
        <w:jc w:val="both"/>
        <w:rPr/>
      </w:pPr>
      <w:r>
        <w:rPr/>
        <w:t>A: Pronto?/</w:t>
      </w:r>
    </w:p>
    <w:p>
      <w:pPr>
        <w:pStyle w:val="Normal"/>
        <w:jc w:val="both"/>
        <w:rPr/>
      </w:pPr>
      <w:r>
        <w:rPr/>
        <w:t>B: Oh, aundi sii (Oh, dove sei)?./</w:t>
      </w:r>
    </w:p>
    <w:p>
      <w:pPr>
        <w:pStyle w:val="Normal"/>
        <w:jc w:val="both"/>
        <w:rPr/>
      </w:pPr>
      <w:r>
        <w:rPr/>
        <w:t>A: A na parti pirchì (In un posto perché)?/</w:t>
      </w:r>
    </w:p>
    <w:p>
      <w:pPr>
        <w:pStyle w:val="Normal"/>
        <w:jc w:val="both"/>
        <w:rPr/>
      </w:pPr>
      <w:r>
        <w:rPr/>
        <w:t>B: Poi viniri nto bar i Brunu (Puoi venire al bar di Bruno)?/</w:t>
      </w:r>
    </w:p>
    <w:p>
      <w:pPr>
        <w:pStyle w:val="Normal"/>
        <w:jc w:val="both"/>
        <w:rPr/>
      </w:pPr>
      <w:r>
        <w:rPr/>
        <w:t>A: Cu mi volu Salvatori (Chi mi vuole, Salvatore)?/</w:t>
      </w:r>
    </w:p>
    <w:p>
      <w:pPr>
        <w:pStyle w:val="Normal"/>
        <w:jc w:val="both"/>
        <w:rPr/>
      </w:pPr>
      <w:r>
        <w:rPr/>
        <w:t>B: Ieu (Io)./</w:t>
      </w:r>
    </w:p>
    <w:p>
      <w:pPr>
        <w:pStyle w:val="Normal"/>
        <w:jc w:val="both"/>
        <w:rPr/>
      </w:pPr>
      <w:r>
        <w:rPr/>
        <w:t>A: Mo nautru morzu vegnu (Un altro poco vengo)/.</w:t>
      </w:r>
    </w:p>
    <w:p>
      <w:pPr>
        <w:pStyle w:val="Normal"/>
        <w:jc w:val="both"/>
        <w:rPr/>
      </w:pPr>
      <w:r>
        <w:rPr/>
        <w:t>A riprova di tale insistenza si cita anche la conversazione di cui al progressivo 83 de 29 settembre 2005 in cui Dessì Carmelo (B) contatta No-vella (A), dicendogli di recarsi al bar di Strangio in quanto richiesto da Salva-tore:</w:t>
      </w:r>
    </w:p>
    <w:p>
      <w:pPr>
        <w:pStyle w:val="Normal"/>
        <w:jc w:val="both"/>
        <w:rPr/>
      </w:pPr>
      <w:r>
        <w:rPr/>
        <w:t>A: Pronto?./</w:t>
      </w:r>
    </w:p>
    <w:p>
      <w:pPr>
        <w:pStyle w:val="Normal"/>
        <w:jc w:val="both"/>
        <w:rPr/>
      </w:pPr>
      <w:r>
        <w:rPr/>
        <w:t>B: Oh Micu, veni nto bar i Strangiu (Oh Domenico, vieni al bar da Strangio)?/</w:t>
      </w:r>
    </w:p>
    <w:p>
      <w:pPr>
        <w:pStyle w:val="Normal"/>
        <w:jc w:val="both"/>
        <w:rPr/>
      </w:pPr>
      <w:r>
        <w:rPr/>
        <w:t>A: E mo vinni (Io adesso sono venuto)./</w:t>
      </w:r>
    </w:p>
    <w:p>
      <w:pPr>
        <w:pStyle w:val="Normal"/>
        <w:jc w:val="both"/>
        <w:rPr/>
      </w:pPr>
      <w:r>
        <w:rPr/>
        <w:t>B: Veni, veni du secondi (Vieni, vieni due secondi)./</w:t>
      </w:r>
    </w:p>
    <w:p>
      <w:pPr>
        <w:pStyle w:val="Normal"/>
        <w:jc w:val="both"/>
        <w:rPr/>
      </w:pPr>
      <w:r>
        <w:rPr/>
        <w:t xml:space="preserve"> </w:t>
      </w:r>
      <w:r>
        <w:rPr/>
        <w:t>A: Cu mi voli (Chi mi vuole)?./</w:t>
      </w:r>
    </w:p>
    <w:p>
      <w:pPr>
        <w:pStyle w:val="Normal"/>
        <w:jc w:val="both"/>
        <w:rPr/>
      </w:pPr>
      <w:r>
        <w:rPr/>
        <w:t>B: eh. A: Cu mi voli (Chi mi vuole)?./</w:t>
      </w:r>
    </w:p>
    <w:p>
      <w:pPr>
        <w:pStyle w:val="Normal"/>
        <w:jc w:val="both"/>
        <w:rPr/>
      </w:pPr>
      <w:r>
        <w:rPr/>
        <w:t>B: Salvatori (Salvatore)./</w:t>
      </w:r>
    </w:p>
    <w:p>
      <w:pPr>
        <w:pStyle w:val="Normal"/>
        <w:jc w:val="both"/>
        <w:rPr/>
      </w:pPr>
      <w:r>
        <w:rPr/>
        <w:t>A: Dinci ca vegnu ciù tardu (Digli che vengo più tardi)./</w:t>
      </w:r>
    </w:p>
    <w:p>
      <w:pPr>
        <w:pStyle w:val="Normal"/>
        <w:jc w:val="both"/>
        <w:rPr/>
      </w:pPr>
      <w:r>
        <w:rPr/>
        <w:t xml:space="preserve">B: Va bene Ciao)/. </w:t>
      </w:r>
    </w:p>
    <w:p>
      <w:pPr>
        <w:pStyle w:val="Normal"/>
        <w:jc w:val="both"/>
        <w:rPr/>
      </w:pPr>
      <w:r>
        <w:rPr/>
        <w:t xml:space="preserve">Lo stesso collaboratore a proposito del comportamento del Ritorto proprio in relazione al progetto omicidiario ha riferito che lo stesso era troppo “stressante”. Dato d’altronde confermato dal medesimo Ritorto nel corso dell’interrogatorio del 31 gennaio 2007, laddove ha ammesso di averlo più volte sollecitato e stressato, sia pure sostenendo che tale atteggiamento riguardava la vicenda Lo Monaco (RITORTO: è vero in quel periodo l’ho stressa-to per sto fatto di Lo Monaco…ma perché era una cosa mia personale cioè infastidiva la compagna). </w:t>
      </w:r>
    </w:p>
    <w:p>
      <w:pPr>
        <w:pStyle w:val="Normal"/>
        <w:jc w:val="both"/>
        <w:rPr/>
      </w:pPr>
      <w:r>
        <w:rPr/>
        <w:t xml:space="preserve">Fra i soggetti si manteneva il legame ed il contatto anche durante il periodo in cu gli stessi si erano dovuti allontanare da Locri per il pressante controllo delle forze dell’ordine a seguito dell’omicidio dell’onorevole For-tugno, come, fra l’altro, attesta anche la conversazione del 9 novembre 2005, delle ore 16.45, progressivo nr. 921, tra Ritorto (B) e Novella (A) nella quale il primo informa di avere fatto rientro a Locri apprendendo dal No-vella che era ancora fuori e che pertanto non era possibile incontrarsi. In ta-le circostanza Novella gli manda i saluti dell’Audino (“u bomba”) che si tro-vava a Roma insieme a lui, a Scali e a Dessì Antonio e Crisalli Carmelo. E’ utile qui riportare i passaggi più significativi della conversazione: </w:t>
      </w:r>
    </w:p>
    <w:p>
      <w:pPr>
        <w:pStyle w:val="Normal"/>
        <w:jc w:val="both"/>
        <w:rPr/>
      </w:pPr>
      <w:r>
        <w:rPr/>
        <w:t>A: La bellezza di mio compare Salvatore;/</w:t>
      </w:r>
    </w:p>
    <w:p>
      <w:pPr>
        <w:pStyle w:val="Normal"/>
        <w:jc w:val="both"/>
        <w:rPr/>
      </w:pPr>
      <w:r>
        <w:rPr/>
        <w:t>B: La bellezza, come andiamo?;/</w:t>
      </w:r>
    </w:p>
    <w:p>
      <w:pPr>
        <w:pStyle w:val="Normal"/>
        <w:jc w:val="both"/>
        <w:rPr/>
      </w:pPr>
      <w:r>
        <w:rPr/>
        <w:t>A: E come andiamo, siamo qua che si dice?;/</w:t>
      </w:r>
    </w:p>
    <w:p>
      <w:pPr>
        <w:pStyle w:val="Normal"/>
        <w:jc w:val="both"/>
        <w:rPr/>
      </w:pPr>
      <w:r>
        <w:rPr/>
        <w:t>B: Ma, tutto a posto, tutto a posto e niente in ordine come al solito, proseguiamo con il lavoro;/</w:t>
      </w:r>
    </w:p>
    <w:p>
      <w:pPr>
        <w:pStyle w:val="Normal"/>
        <w:jc w:val="both"/>
        <w:rPr/>
      </w:pPr>
      <w:r>
        <w:rPr/>
        <w:t>A: A Locri si (sei)?;/</w:t>
      </w:r>
    </w:p>
    <w:p>
      <w:pPr>
        <w:pStyle w:val="Normal"/>
        <w:jc w:val="both"/>
        <w:rPr/>
      </w:pPr>
      <w:r>
        <w:rPr/>
        <w:t>B: Ciao, si a Locri scindia (sono sceso);/</w:t>
      </w:r>
    </w:p>
    <w:p>
      <w:pPr>
        <w:pStyle w:val="Normal"/>
        <w:jc w:val="both"/>
        <w:rPr/>
      </w:pPr>
      <w:r>
        <w:rPr/>
        <w:t>A: Ah, sei la?; B: Si;/A: E quantu stai (E quanto ti fermi)?;/</w:t>
      </w:r>
    </w:p>
    <w:p>
      <w:pPr>
        <w:pStyle w:val="Normal"/>
        <w:jc w:val="both"/>
        <w:rPr/>
      </w:pPr>
      <w:r>
        <w:rPr/>
        <w:t>B:Non lo so, credo che staiu (sto) una decina di giorni, 10 -15 giorni, poi ndaiu  u tornu o lavuru (debbo tornare al lavoro);/</w:t>
      </w:r>
    </w:p>
    <w:p>
      <w:pPr>
        <w:pStyle w:val="Normal"/>
        <w:jc w:val="both"/>
        <w:rPr/>
      </w:pPr>
      <w:r>
        <w:rPr/>
        <w:t>A: E se sono qua, come passi da qua, longa (vieni a trovarmi)… Se sono qua, quando passi, se sono qua, quando passi, che stiamo nu pocu insiemi (un poco assieme);/</w:t>
      </w:r>
    </w:p>
    <w:p>
      <w:pPr>
        <w:pStyle w:val="Normal"/>
        <w:jc w:val="both"/>
        <w:rPr/>
      </w:pPr>
      <w:r>
        <w:rPr/>
        <w:t xml:space="preserve"> </w:t>
      </w:r>
      <w:r>
        <w:rPr/>
        <w:t>B: Ma tu sei a piedi, qua sotto voglio dire;/</w:t>
      </w:r>
    </w:p>
    <w:p>
      <w:pPr>
        <w:pStyle w:val="Normal"/>
        <w:jc w:val="both"/>
        <w:rPr/>
      </w:pPr>
      <w:r>
        <w:rPr/>
        <w:t xml:space="preserve"> </w:t>
      </w:r>
      <w:r>
        <w:rPr/>
        <w:t>A: No, non sono docu (li);/</w:t>
      </w:r>
    </w:p>
    <w:p>
      <w:pPr>
        <w:pStyle w:val="Normal"/>
        <w:jc w:val="both"/>
        <w:rPr/>
      </w:pPr>
      <w:r>
        <w:rPr/>
        <w:t xml:space="preserve"> </w:t>
      </w:r>
      <w:r>
        <w:rPr/>
        <w:t>B: Ah, sei a Torino?;/</w:t>
      </w:r>
    </w:p>
    <w:p>
      <w:pPr>
        <w:pStyle w:val="Normal"/>
        <w:jc w:val="both"/>
        <w:rPr/>
      </w:pPr>
      <w:r>
        <w:rPr/>
        <w:t>A: Si;/</w:t>
      </w:r>
    </w:p>
    <w:p>
      <w:pPr>
        <w:pStyle w:val="Normal"/>
        <w:jc w:val="both"/>
        <w:rPr/>
      </w:pPr>
      <w:r>
        <w:rPr/>
        <w:t>B: Va bene, va bene, stai lavorando?;/</w:t>
      </w:r>
    </w:p>
    <w:p>
      <w:pPr>
        <w:pStyle w:val="Normal"/>
        <w:jc w:val="both"/>
        <w:rPr/>
      </w:pPr>
      <w:r>
        <w:rPr/>
        <w:t>A: Si, si, sono qua a casa di,...incompr…;/</w:t>
      </w:r>
    </w:p>
    <w:p>
      <w:pPr>
        <w:pStyle w:val="Normal"/>
        <w:jc w:val="both"/>
        <w:rPr/>
      </w:pPr>
      <w:r>
        <w:rPr/>
        <w:t>B: Comunque come torno per sopra al lavoro ndi sentimu (ci sentiamo);/</w:t>
      </w:r>
    </w:p>
    <w:p>
      <w:pPr>
        <w:pStyle w:val="Normal"/>
        <w:jc w:val="both"/>
        <w:rPr/>
      </w:pPr>
      <w:r>
        <w:rPr/>
        <w:t>A: Vedi che ti saluta u Bomba;/</w:t>
      </w:r>
    </w:p>
    <w:p>
      <w:pPr>
        <w:pStyle w:val="Normal"/>
        <w:jc w:val="both"/>
        <w:rPr/>
      </w:pPr>
      <w:r>
        <w:rPr/>
        <w:t>B: Ah?; A: Ti saluta u Bomba; /</w:t>
      </w:r>
    </w:p>
    <w:p>
      <w:pPr>
        <w:pStyle w:val="Normal"/>
        <w:jc w:val="both"/>
        <w:rPr/>
      </w:pPr>
      <w:r>
        <w:rPr/>
        <w:t>B: Mu saluti assai assai (Me lo saluti tanto, tanto), comu ncianu o la-vuru (come salgo al lavoro) ci vediamo e ndi piggiamu nu cafè (ci prendiamo un caffè).;/</w:t>
      </w:r>
    </w:p>
    <w:p>
      <w:pPr>
        <w:pStyle w:val="Normal"/>
        <w:jc w:val="both"/>
        <w:rPr/>
      </w:pPr>
      <w:r>
        <w:rPr/>
        <w:t xml:space="preserve"> </w:t>
      </w:r>
      <w:r>
        <w:rPr/>
        <w:t>A: Va bonu (Va bene), si…ti aspetto, allora…).</w:t>
      </w:r>
    </w:p>
    <w:p>
      <w:pPr>
        <w:pStyle w:val="Normal"/>
        <w:jc w:val="both"/>
        <w:rPr/>
      </w:pPr>
      <w:r>
        <w:rPr/>
        <w:t xml:space="preserve">Questa conversazione si rileva particolarmente importate perché i conversanti volontariamente riferendosi a “Torino” esprimono la volontà di impedire agli inquirenti la possibilità di individuare la località dove i primi si erano portati. </w:t>
      </w:r>
    </w:p>
    <w:p>
      <w:pPr>
        <w:pStyle w:val="Normal"/>
        <w:jc w:val="both"/>
        <w:rPr/>
      </w:pPr>
      <w:r>
        <w:rPr/>
        <w:t xml:space="preserve">Ancora non è da sottovalutare la solidarietà che si esprimono i sog-getti nel fare riferimento ai saluti prestati dall’Audino, ricambiati con estre-mo afflato dal Ritorto, quasi a rafforzare il legame esistente in virtù della comune partecipazione al fatto delittuoso riguardante l’omicidio del dott. Fortugno. </w:t>
      </w:r>
    </w:p>
    <w:p>
      <w:pPr>
        <w:pStyle w:val="Normal"/>
        <w:jc w:val="both"/>
        <w:rPr/>
      </w:pPr>
      <w:r>
        <w:rPr/>
        <w:t xml:space="preserve">Non è in tale contesto secondario il rilievo che dopo tale infausto e-vento proprio l’Audino, in seguito agli arresti dell’operazione Lampo, incon-tra in diverse occasioni il Ritorto di cui evidentemente è a conoscenza degli spostamenti, pur non risultando contatti telefonici captati. </w:t>
      </w:r>
    </w:p>
    <w:p>
      <w:pPr>
        <w:pStyle w:val="Normal"/>
        <w:jc w:val="both"/>
        <w:rPr/>
      </w:pPr>
      <w:r>
        <w:rPr/>
        <w:t xml:space="preserve">È significativo che già il 23 dicembre 2005, dopo poche ore dal rien-tro del Ritorto da Brescia, i militari dello SCO (cfr. sul punto le deposizioni dei testi Silipo Luigi e Orlandi Luigi) accertavano l’incontro tra i due presso l’abitazione del Ritorto, come attestato dal rilevatore satellitare installato sull’auto di Audino, e, dopo breve tempo, alle ore 11.20, lo stesso veniva notato in contrada Donisi di Siderno accanto all’autovettura Renault Mega-ne intento a parlare con Marcianò Giuseppe. </w:t>
      </w:r>
    </w:p>
    <w:p>
      <w:pPr>
        <w:pStyle w:val="Normal"/>
        <w:jc w:val="both"/>
        <w:rPr/>
      </w:pPr>
      <w:r>
        <w:rPr/>
        <w:t xml:space="preserve">Una ripetizione di incontri avviene nei giorni 29 e 30 dicembre 2005 sempre nello stesso luogo. Tali diffusi contatti sono significativi del ruolo assunto dall’Audino dopo l’arresto del Novella teso a mantenere i contatti con i soggetti del gruppo coinvolti nella vicenda omicidiaria riguardante l’onorevole Fortugno. </w:t>
      </w:r>
    </w:p>
    <w:p>
      <w:pPr>
        <w:pStyle w:val="Normal"/>
        <w:jc w:val="both"/>
        <w:rPr/>
      </w:pPr>
      <w:r>
        <w:rPr/>
        <w:t xml:space="preserve">Si rileva altresì che sugli spostamenti di vari esponenti di tale organiz-zazione verso nord sono stati effettuati anche dei riscontri dallo SCO di Roma (cfr. sul punto le dichiarazioni dell’Ispettore Superiore dello SCO Giampiero Muroni all’udienza del 10 gennaio 2008), che ha accertato che nelle giornate del 6 e 7 novembre 2005 Audino e Novella si trovavano a Marino presso l’hotel dei Pini dove erano stati poi raggiunti da Crisalli Car-melo e Dessì Antonio nella data del 6, come evincibile fra l’altro, dalle con-versazioni del 6 novembre 2005, ore 22.15 e 22.58, di cui ai progressivi 3501 e 3504, tra Dessì Antonio e Novella Domenico. </w:t>
      </w:r>
    </w:p>
    <w:p>
      <w:pPr>
        <w:pStyle w:val="Normal"/>
        <w:jc w:val="both"/>
        <w:rPr/>
      </w:pPr>
      <w:r>
        <w:rPr/>
        <w:t xml:space="preserve">Non è da sottovalutare la circostanza che proprio in periodo imme-diatamente successivo alla commissione dell’omicidio, nella seconda decade di ottobre, i componenti del gruppo hanno effettuato vari spostamenti, tra Milano, Roma e Brescia, allontanandosi da Locri. Tale fatto è indicativo del comune timore di essere controllati dalla Polizia Giudiziaria e si ricollega ad un’organizzazione anteriore al fatto omicidiario, laddove si ponga mente al consiglio dato dalla persona, individuata dal personale della Squadra Mobile di Reggio Calabria (sul punto v. anche la deposizione del teste Silipo) come Ritorto Salvatore, nella conversazione del 5 ottobre 2005, ore 17.03, pro-gressivo 337 – RIT 1289/05, intercettata sull’utenza in uso a Dessì Carmelo in entrata dall’utenza di Novella Domenico. In tale circostanza il soggetto che si trova insieme a quest’ultimo in macchina, e indicato dalla P.G. appun-to come il Ritorto, consiglia al secondo “fatti un mese per sopra dopo Domenico”, anticipando il comportamento dei componenti del gruppo subito dopo l’omicidio dell’onorevole Fortugno. </w:t>
      </w:r>
    </w:p>
    <w:p>
      <w:pPr>
        <w:pStyle w:val="Normal"/>
        <w:jc w:val="both"/>
        <w:rPr/>
      </w:pPr>
      <w:r>
        <w:rPr/>
        <w:t xml:space="preserve">Già dalla disamina delle stesse conversazioni sopra riportate cui si ag-giungono numerose altre che appresso saranno riportate si evincono i ruoli assunti nell’ambito del gruppo criminale dai diversi personaggi che vi sono inseriti, l’affectio, ed il contributo dato da ciascuno all’esistenza ed al raffor-zamento dell’entità associativa nel suo complesso. </w:t>
      </w:r>
    </w:p>
    <w:p>
      <w:pPr>
        <w:pStyle w:val="Normal"/>
        <w:jc w:val="both"/>
        <w:rPr/>
      </w:pPr>
      <w:r>
        <w:rPr/>
        <w:t xml:space="preserve">Questo pienamente conferma le dichiarazioni concordi di entrambi i collaboratori che implicitamente o esplicitamente hanno definito e decritto l’organigramma del gruppo. </w:t>
      </w:r>
    </w:p>
    <w:p>
      <w:pPr>
        <w:pStyle w:val="Normal"/>
        <w:jc w:val="both"/>
        <w:rPr/>
      </w:pPr>
      <w:r>
        <w:rPr/>
        <w:t xml:space="preserve">In primo luogo si evidenzia che il Novella occupa una posizione su-periore a quella degli altri componenti il sodalizio che a lui si rivolgono con deferenza. In particolare il Ritorto spesso rivolgendosi al Novella lo appella "mastro” chiedendogli istruzioni e rassicurazioni (v. ad es. le conversazioni di cui ai progressivi 41, 43 del 21 ottobre 2005; 76 del 22 ottobre 2005). </w:t>
      </w:r>
    </w:p>
    <w:p>
      <w:pPr>
        <w:pStyle w:val="Normal"/>
        <w:jc w:val="both"/>
        <w:rPr/>
      </w:pPr>
      <w:r>
        <w:rPr/>
        <w:t xml:space="preserve">Del pari, istruzioni impartisce allo Scali in ordine alle condotte e alle cautele da mantenere come nella conversazione del 12 novembre 2005 di cui al progressivo 1144, in cui lo invita, dopo il ritorno del sodale a Locri, a rimanere a casa essendo il comportamento ritenuto più cauto in quel parti-colare momento dopo essersi informato della situazione degli altri compo-nenti del gruppo. </w:t>
      </w:r>
    </w:p>
    <w:p>
      <w:pPr>
        <w:pStyle w:val="Normal"/>
        <w:jc w:val="both"/>
        <w:rPr/>
      </w:pPr>
      <w:r>
        <w:rPr/>
        <w:t>Sempre altre informazioni ritenute importanti per l’esistenza e la ri-servatezza del gruppo riceve da Dessì Antonio che nella conversazione del 13 novembre 2005 (cfr. il progressivo n. 3819) lo informa degli intendimenti dell’Audino e della sua intenzione di lasciare la famiglia, fatto questo che è rilevante nel contesto del gruppo in quanto potrebbe portare ad uno sfal-damento (Novella: Ma illo aund’è?;/Dessì: in giru, non vinni cu nui, aieri sindi iu, sindi iu pi fatti soi e no vitti mancu ieri (In giro non è ve-nuto con noi, ieri se ne andato, se ne andato per i fatti suoi, e non l’ho visto neanche ieri”) e ad una scopertura nella riservatezza dei rapporti esistenti.</w:t>
      </w:r>
    </w:p>
    <w:p>
      <w:pPr>
        <w:pStyle w:val="Normal"/>
        <w:jc w:val="both"/>
        <w:rPr/>
      </w:pPr>
      <w:r>
        <w:rPr/>
        <w:t xml:space="preserve">Che tale sia la lettura da dare a tale informazione e che questo sia mo-tivo di preoccupazione per il gruppo si ricava a contrario dalla conversazio-ne registrata in carcere tra il Novella e propria madre in data 5 gennaio 2006 quando la stessa porta i saluti di “Mimmo di Pietro”, al contempo comunican-dogli il suo messaggio tranquillizzante indicativo del fatto che la crisi era su-perata e che era ritornato insieme alla moglie. Al di là delle espressioni ripor-tate e del mero fatto personale riguardante l’Audino tale evento è, quindi. considerato tale da potere mettere in discussione il gruppo. </w:t>
      </w:r>
    </w:p>
    <w:p>
      <w:pPr>
        <w:pStyle w:val="Normal"/>
        <w:jc w:val="both"/>
        <w:rPr/>
      </w:pPr>
      <w:r>
        <w:rPr/>
        <w:t xml:space="preserve">In quanto leader, Novella è soggetto naturalmente preposto a mediare e rimediare alle intemperanze dei vari componenti del gruppo. In tal senso si apprezza altresì la conversazione del 24 ottobre 2005 delle 18.41 di cui al progressivo 126 tra Novella (A) e Ritorto (B), dell’utenza nr. 320/7952339, R.I.T. nr. 1506/06, dalla quale si rileva il suo ruolo e la capacità di controlla-re e tenere a bada tutti gli altri membri del gruppo. </w:t>
      </w:r>
    </w:p>
    <w:p>
      <w:pPr>
        <w:pStyle w:val="Normal"/>
        <w:jc w:val="both"/>
        <w:rPr/>
      </w:pPr>
      <w:r>
        <w:rPr/>
        <w:t xml:space="preserve">Infatti, nel </w:t>
      </w:r>
    </w:p>
    <w:p>
      <w:pPr>
        <w:pStyle w:val="Normal"/>
        <w:jc w:val="both"/>
        <w:rPr/>
      </w:pPr>
      <w:r>
        <w:rPr/>
        <w:t xml:space="preserve">commentare con il Ritorto le intemperanze di uno di loro, proprio il Ritorto esclama “ti fanno uscire pazzo Mimmo”, chiedendo poi per quanto era di suo interesse (evidentemente riferendosi alle preoccupazioni da lui nutrite dopo l’omicidio Fortugno) se poteva stare tranquillo, rassicurato dal Novel-la. Anche tale circostanza conferma ulteriormente il fatto che Mimmo No-vella fosse il punto di riferimento del gruppo. </w:t>
      </w:r>
    </w:p>
    <w:p>
      <w:pPr>
        <w:pStyle w:val="Normal"/>
        <w:jc w:val="both"/>
        <w:rPr/>
      </w:pPr>
      <w:r>
        <w:rPr/>
        <w:t xml:space="preserve">Si riportano alcuni dei passaggi più significativi della suddetta conver-sazione: </w:t>
      </w:r>
    </w:p>
    <w:p>
      <w:pPr>
        <w:pStyle w:val="Normal"/>
        <w:jc w:val="both"/>
        <w:rPr/>
      </w:pPr>
      <w:r>
        <w:rPr/>
        <w:t>A: Pronto;/</w:t>
      </w:r>
    </w:p>
    <w:p>
      <w:pPr>
        <w:pStyle w:val="Normal"/>
        <w:jc w:val="both"/>
        <w:rPr/>
      </w:pPr>
      <w:r>
        <w:rPr/>
        <w:t>B: A bellezza di Mimmo, Salvatore sugnu (sono);/</w:t>
      </w:r>
    </w:p>
    <w:p>
      <w:pPr>
        <w:pStyle w:val="Normal"/>
        <w:jc w:val="both"/>
        <w:rPr/>
      </w:pPr>
      <w:r>
        <w:rPr/>
        <w:t>A: Eh, comu iamu?. (come andiamo?);/</w:t>
      </w:r>
    </w:p>
    <w:p>
      <w:pPr>
        <w:pStyle w:val="Normal"/>
        <w:jc w:val="both"/>
        <w:rPr/>
      </w:pPr>
      <w:r>
        <w:rPr/>
        <w:t>B: Ma, tutto a posto Mimmo;/</w:t>
      </w:r>
    </w:p>
    <w:p>
      <w:pPr>
        <w:pStyle w:val="Normal"/>
        <w:jc w:val="both"/>
        <w:rPr/>
      </w:pPr>
      <w:r>
        <w:rPr/>
        <w:t>A: Tutto bene si;/</w:t>
      </w:r>
    </w:p>
    <w:p>
      <w:pPr>
        <w:pStyle w:val="Normal"/>
        <w:jc w:val="both"/>
        <w:rPr/>
      </w:pPr>
      <w:r>
        <w:rPr/>
        <w:t>B: Uh, ah sono contento, sentimi a mia, mi aveva chiamato fratima po (senti me mi aveva chiamato mio fratello  per);/</w:t>
      </w:r>
    </w:p>
    <w:p>
      <w:pPr>
        <w:pStyle w:val="Normal"/>
        <w:jc w:val="both"/>
        <w:rPr/>
      </w:pPr>
      <w:r>
        <w:rPr/>
        <w:t>A: Po (Per); B: Pi Ntoni dda (Per Antonio la);/</w:t>
      </w:r>
    </w:p>
    <w:p>
      <w:pPr>
        <w:pStyle w:val="Normal"/>
        <w:jc w:val="both"/>
        <w:rPr/>
      </w:pPr>
      <w:r>
        <w:rPr/>
        <w:t>A: U vitti ieu, u vitti ieu, (L’ho visto io, l’ho visto io), non ti preoccupare;/</w:t>
      </w:r>
    </w:p>
    <w:p>
      <w:pPr>
        <w:pStyle w:val="Normal"/>
        <w:jc w:val="both"/>
        <w:rPr/>
      </w:pPr>
      <w:r>
        <w:rPr/>
        <w:t>B: U viristi tu Mimmo?. (L’hai visto tu Mimmo?);/</w:t>
      </w:r>
    </w:p>
    <w:p>
      <w:pPr>
        <w:pStyle w:val="Normal"/>
        <w:jc w:val="both"/>
        <w:rPr/>
      </w:pPr>
      <w:r>
        <w:rPr/>
        <w:t>A: non faci una giusta. (Non ne fa una giusta);/</w:t>
      </w:r>
    </w:p>
    <w:p>
      <w:pPr>
        <w:pStyle w:val="Normal"/>
        <w:jc w:val="both"/>
        <w:rPr/>
      </w:pPr>
      <w:r>
        <w:rPr/>
        <w:t>B: Ti fanno uscire pazzo Mimmo;/</w:t>
      </w:r>
    </w:p>
    <w:p>
      <w:pPr>
        <w:pStyle w:val="Normal"/>
        <w:jc w:val="both"/>
        <w:rPr/>
      </w:pPr>
      <w:r>
        <w:rPr/>
        <w:t>A: U dicisti (L’hai detto);/</w:t>
      </w:r>
    </w:p>
    <w:p>
      <w:pPr>
        <w:pStyle w:val="Normal"/>
        <w:jc w:val="both"/>
        <w:rPr/>
      </w:pPr>
      <w:r>
        <w:rPr/>
        <w:t>B: Ride, allora posso stare tranquillo Mimmo?;/</w:t>
      </w:r>
    </w:p>
    <w:p>
      <w:pPr>
        <w:pStyle w:val="Normal"/>
        <w:jc w:val="both"/>
        <w:rPr/>
      </w:pPr>
      <w:r>
        <w:rPr/>
        <w:t>A: Si, si, tranquillissimo;/</w:t>
      </w:r>
    </w:p>
    <w:p>
      <w:pPr>
        <w:pStyle w:val="Normal"/>
        <w:jc w:val="both"/>
        <w:rPr/>
      </w:pPr>
      <w:r>
        <w:rPr/>
        <w:t>B: Tutto a posto?;/</w:t>
      </w:r>
    </w:p>
    <w:p>
      <w:pPr>
        <w:pStyle w:val="Normal"/>
        <w:jc w:val="both"/>
        <w:rPr/>
      </w:pPr>
      <w:r>
        <w:rPr/>
        <w:t>A: Poi ti chiamo io, chistu e nautru numero, chillo è?. (questo è un altro numero, quello è?);/</w:t>
      </w:r>
    </w:p>
    <w:p>
      <w:pPr>
        <w:pStyle w:val="Normal"/>
        <w:jc w:val="both"/>
        <w:rPr/>
      </w:pPr>
      <w:r>
        <w:rPr/>
        <w:t>B: No, no è un altro ancora, posso stare tranquillo zio Mimmo?;/</w:t>
      </w:r>
    </w:p>
    <w:p>
      <w:pPr>
        <w:pStyle w:val="Normal"/>
        <w:jc w:val="both"/>
        <w:rPr/>
      </w:pPr>
      <w:r>
        <w:rPr/>
        <w:t>A: Si, si tranquillissimo;/</w:t>
      </w:r>
    </w:p>
    <w:p>
      <w:pPr>
        <w:pStyle w:val="Normal"/>
        <w:jc w:val="both"/>
        <w:rPr/>
      </w:pPr>
      <w:r>
        <w:rPr/>
        <w:t>B: No, no, mi capisci chi voggiu diri (cosa voglio dire), posso stare tranquillo?;/</w:t>
      </w:r>
    </w:p>
    <w:p>
      <w:pPr>
        <w:pStyle w:val="Normal"/>
        <w:jc w:val="both"/>
        <w:rPr/>
      </w:pPr>
      <w:r>
        <w:rPr/>
        <w:t>A: Si, si, si, tranquillissimo ti sto dicendo./.</w:t>
      </w:r>
    </w:p>
    <w:p>
      <w:pPr>
        <w:pStyle w:val="Normal"/>
        <w:jc w:val="both"/>
        <w:rPr/>
      </w:pPr>
      <w:r>
        <w:rPr/>
        <w:t>Ancora il suo ruolo decisionale emerge nella fase della programma-zione e organizzazione della rapina ai danni della Banca Carime di Locri e nella successiva gestione e spartizione del bottino di cui una parte assegnata al Novella, il quale materialmente non era stato coinvolto nella commissione del delitto.</w:t>
      </w:r>
    </w:p>
    <w:p>
      <w:pPr>
        <w:pStyle w:val="Normal"/>
        <w:jc w:val="both"/>
        <w:rPr/>
      </w:pPr>
      <w:r>
        <w:rPr/>
        <w:t xml:space="preserve">Sul punto si è già rilevato che entrambi i collaboratori hanno riferito detta circostanza, il Piccolo, peraltro, per averla appresa dagli altri compo-nenti il gruppo, i quali discutevano proprio sulle modalità della spartizione. </w:t>
      </w:r>
    </w:p>
    <w:p>
      <w:pPr>
        <w:pStyle w:val="Normal"/>
        <w:jc w:val="both"/>
        <w:rPr/>
      </w:pPr>
      <w:r>
        <w:rPr/>
        <w:t>Ancora non è di poco conto ricordare che il Ritorto si avvicina al gruppo proprio contattando il Novella per risolvere il problema “personale” con il Lo Monaco ed è allo stesso che si rivolge per ottenere aiuto nella fase sia di preparazione che di consumazione dell’omicidio Fortugno.</w:t>
      </w:r>
    </w:p>
    <w:p>
      <w:pPr>
        <w:pStyle w:val="Normal"/>
        <w:jc w:val="both"/>
        <w:rPr/>
      </w:pPr>
      <w:r>
        <w:rPr/>
        <w:t xml:space="preserve">Anche i singoli episodi delittuosi quali il danneggiamento Bevilacqua, benché posti in essere di iniziativa da alcuni dei componenti del gruppo pas-sano sotto il suo vaglio tanto da dovere rivestire di un particolare significato il gesto per evitare la riprovazione dello stesso. E’ in tal senso che il danneg-giamento allo zingaro viene fatto passare come atto di ritorsione nei con-fronti di un “amico” del gruppo opposto ai Cordì. </w:t>
      </w:r>
    </w:p>
    <w:p>
      <w:pPr>
        <w:pStyle w:val="Normal"/>
        <w:jc w:val="both"/>
        <w:rPr/>
      </w:pPr>
      <w:r>
        <w:rPr/>
        <w:t xml:space="preserve"> </w:t>
      </w:r>
      <w:r>
        <w:rPr/>
        <w:t>Sempre il Novella coinvolge Scali e Piccolo convocandoli a Siderno il 3 novembre 2005 per coprire la presenza dei soggetti che viaggiavano a bordo della sua autovettura al momento dell’avvistamento delle forze dell’ordine, induce Dessì Carmelo e Audino Domenico ad accompagnare Ritorto negli appostamenti sotto l’abitazione dell’on. Fortugno, ed è a lui che il primo deve chiedere di potere recedere da tale attività. Sempre il No-vella coinvolge l’amico Ritorto nella detenzione e nell’occultamento delle armi appartenenti al gruppo subito dopo l’episodio Bevilacqua, effettuando lo spostamento dall’abitazione dello Scali a quella dell’odierno imputato.</w:t>
      </w:r>
    </w:p>
    <w:p>
      <w:pPr>
        <w:pStyle w:val="Normal"/>
        <w:jc w:val="both"/>
        <w:rPr/>
      </w:pPr>
      <w:r>
        <w:rPr/>
        <w:t xml:space="preserve">In momenti di assoluta difficoltà e anche di pericolo per la propria incolumità e per i possibili coinvolgimenti giudiziari, Audino Domenico an-corché suo ottimo amico, si rivolge al Novella, in quanto figura apicale del gruppo, sia per essere posto in salvo dal luogo del ferimento, dopo il duplice omicidio Mamone - Cirillo in Fabrizia, sia per trovare una qualunque solu-zione apprezzabile che giustifichi le sue condizioni al momento del ricovero presso il nosocomio locrese (simulazione dell’attentato sul lungomare di Bianco). </w:t>
      </w:r>
    </w:p>
    <w:p>
      <w:pPr>
        <w:pStyle w:val="Normal"/>
        <w:jc w:val="both"/>
        <w:rPr/>
      </w:pPr>
      <w:r>
        <w:rPr/>
        <w:t>Già è emerso il ruolo di depositario di armi assunto da Scali Alessio neofita dell’organizzazione inserito per tramite del Piccolo Bruno che in-sieme all’amico fornisce supporto logistico alla rete criminale prestandosi ad attività di portavoce delle comunicazioni fra sodali, operando in più circo-stanze il prelevamento, il trasporto e la consegna di armi. Si ricordano sul punto le conversazioni del 16 settembre 2005, progressivo n. 217, nonché quelle del 18 settembre 2005, progressivi nn. 261 e 1963 già richiamate.</w:t>
      </w:r>
    </w:p>
    <w:p>
      <w:pPr>
        <w:pStyle w:val="Normal"/>
        <w:jc w:val="both"/>
        <w:rPr/>
      </w:pPr>
      <w:r>
        <w:rPr/>
        <w:t xml:space="preserve">La funzione di copertura svolta da entrambi i soggetti si manifesta at-traverso la rotazione di apparecchi cellulari intestati a cittadini stranieri (co-me Singh Balwinder e Dimitrov Vasil) o a loro stessi, in quanto non colpiti da precedenti giudiziari e quindi ritenuti soggetti sicuri e non intercettabili. </w:t>
      </w:r>
    </w:p>
    <w:p>
      <w:pPr>
        <w:pStyle w:val="Normal"/>
        <w:jc w:val="both"/>
        <w:rPr/>
      </w:pPr>
      <w:r>
        <w:rPr/>
        <w:t xml:space="preserve">In tale contesto i due giovani si sostituiscono spesso a Novella Do-menico e Audino Domenico per contattare Ritorto Salvatore. </w:t>
      </w:r>
    </w:p>
    <w:p>
      <w:pPr>
        <w:pStyle w:val="Normal"/>
        <w:jc w:val="both"/>
        <w:rPr/>
      </w:pPr>
      <w:r>
        <w:rPr/>
        <w:t xml:space="preserve">A questi due soggetti, come detto, si attaglia bene il ruolo di supporto logistico e di portavoce all’interno del gruppo, data la loro apparente estra-neità a contesti criminali. </w:t>
      </w:r>
    </w:p>
    <w:p>
      <w:pPr>
        <w:pStyle w:val="Normal"/>
        <w:jc w:val="both"/>
        <w:rPr/>
      </w:pPr>
      <w:r>
        <w:rPr/>
        <w:t>Tale fatto è obiettivamente riscontrato dai risultati dei servizi di inter-cettazione. In tal senso vale la pena richiamare a titolo esemplificativo le conversazioni di cui ai progressivi:</w:t>
      </w:r>
    </w:p>
    <w:p>
      <w:pPr>
        <w:pStyle w:val="Normal"/>
        <w:jc w:val="both"/>
        <w:rPr/>
      </w:pPr>
      <w:r>
        <w:rPr/>
        <w:t xml:space="preserve">n. 33, delle ore 18.51, del 28 settembre 2005, RIT 1289/05 dell’utenza telefonica intestata a Scali Alessio ma in uso a Piccolo Bruno, in-tercorsa tra quest’ultimo e Ritorto Salvatore </w:t>
      </w:r>
    </w:p>
    <w:p>
      <w:pPr>
        <w:pStyle w:val="Normal"/>
        <w:jc w:val="both"/>
        <w:rPr/>
      </w:pPr>
      <w:r>
        <w:rPr/>
        <w:t>- n. 683 del 10 ottobre 2005, ore 17.10, dell’utenza numero 328/0550399 tra Piccolo Bruno, Ritorto Salvatore e altro soggetto presente insieme a Piccolo Bruno, Dessì Antonio detto “Gigi”:</w:t>
      </w:r>
    </w:p>
    <w:p>
      <w:pPr>
        <w:pStyle w:val="Normal"/>
        <w:jc w:val="both"/>
        <w:rPr/>
      </w:pPr>
      <w:r>
        <w:rPr/>
        <w:t xml:space="preserve">- 724 del 12 ottobre 2005, ore 08.07; dell’utenza nr. 328/0550399, R.I.T. nr. 1289/05 tra Piccolo Bruno e Ritorto Salvatore (B:  Pronto/A: Sa, veni cà (vieni qua)?./B:Due minuti ed arrivo./A:Si ciao.). </w:t>
      </w:r>
    </w:p>
    <w:p>
      <w:pPr>
        <w:pStyle w:val="Normal"/>
        <w:jc w:val="both"/>
        <w:rPr/>
      </w:pPr>
      <w:r>
        <w:rPr/>
        <w:t>- n. 1085 - RIT 1289/05 del 21 ottobre 2005, ore 15.51, dell’utenza nr. 320/6870485, tra Piccolo Bruno e Ritorto Salvatore.</w:t>
      </w:r>
    </w:p>
    <w:p>
      <w:pPr>
        <w:pStyle w:val="Normal"/>
        <w:jc w:val="both"/>
        <w:rPr/>
      </w:pPr>
      <w:r>
        <w:rPr/>
        <w:t xml:space="preserve">- 1638 del 14 novembre 2005, ore 11.32, RIT 1289/05 dell’utenza 328/055399 in cui Audino fissa un appuntamento con Piccolo Bruno. </w:t>
      </w:r>
    </w:p>
    <w:p>
      <w:pPr>
        <w:pStyle w:val="Normal"/>
        <w:jc w:val="both"/>
        <w:rPr/>
      </w:pPr>
      <w:r>
        <w:rPr/>
        <w:t xml:space="preserve"> </w:t>
      </w:r>
      <w:r>
        <w:rPr/>
        <w:t xml:space="preserve">Sempre nell’ambito dell’attività di copertura e di fiancheggiamento, indici significativi dell’esistenza del vincolo associativo, sia il Piccolo che lo Scali sono pronti a collaborare con il gruppo per la precostituzione di alibi per coprire i movimenti dei vari appartenenti il gruppo. </w:t>
      </w:r>
    </w:p>
    <w:p>
      <w:pPr>
        <w:pStyle w:val="Normal"/>
        <w:jc w:val="both"/>
        <w:rPr/>
      </w:pPr>
      <w:r>
        <w:rPr/>
        <w:t xml:space="preserve">Al riguardo si ricorda la versione fornita in seguito al danneggiamento Bevilacqua nonché l’episodio, più volte citato, del 3 novembre conseguito al controllo dei carabinieri ed alla perquisizione effettuata dalla Guardia di Fi-nanza di Locri presso l’abitazione di Via Michele Bello di Siderno, nel corso della quale venivano identificati dei pregiudicati reggini; proprio quelli che erano sfuggiti al controllo dei carabinieri e che si trovavano a bordo dell’autovettura BMW di proprietà di Audino Domenico. In questa partico-lare contingenza si registrava la già citata conversazione di cui al progressivo n. 481 del 3 novembre 2005, delle ore 11.36, intercorsa tra Novella e Scali, in esito alla quale, ancora una volta, Scali e Piccolo assolvono al loro ruolo di supporto degli altri esponenti del loro gruppo. </w:t>
      </w:r>
    </w:p>
    <w:p>
      <w:pPr>
        <w:pStyle w:val="Normal"/>
        <w:jc w:val="both"/>
        <w:rPr/>
      </w:pPr>
      <w:r>
        <w:rPr/>
        <w:t xml:space="preserve">Ugualmente nell’ambito di una funzione gregaria, allo stesso modo di Piccolo e Scali, si colloca la figura di Dessì Carmelo, già fiduciario del grup-po per i rapporti parentali e di antica frequentazione, che svolge anche il ruolo di portavoce fra i vari soggetti del gruppo (cfr. le conversazioni del 6 ottobre 2005, progressivo 370; del 10 ottobre 2005, progressivo n. 599; del 14 ottobre 2005 progressivo n. 680; del 29 settembre 2005, n. 83), ma so-prattutto con compiti di segnalatore di pericoli (v. fra l’altro la conversazio-ne di cui al progressivo 357 del 5 ottobre 2005, ore 22.00, nella quale Dessì Carmelo avverte Novella di “non venire da queste parti…”; ancora quella di cui al progressivo nr. 1046, delle ore 06.28, in cui il Dessì, ancora una volta, e-sorta il Novella a non uscire di casa quella mattina; infine, quella di cui al progressivo n. 126 del 30 settembre 2005). </w:t>
      </w:r>
    </w:p>
    <w:p>
      <w:pPr>
        <w:pStyle w:val="Normal"/>
        <w:jc w:val="both"/>
        <w:rPr/>
      </w:pPr>
      <w:r>
        <w:rPr/>
        <w:t xml:space="preserve">Egli inoltre, è presente, anche se con ruolo subordinato, nel corso degli incontri al garage ed al bar; è disponibile ad assumere anche il ruolo di accompagnatore per la commissione di singoli atti delittuosi. </w:t>
      </w:r>
    </w:p>
    <w:p>
      <w:pPr>
        <w:pStyle w:val="Normal"/>
        <w:jc w:val="both"/>
        <w:rPr/>
      </w:pPr>
      <w:r>
        <w:rPr/>
        <w:t>Di diverso rilievo è la figura di Audino Domenico pur secondaria ri-spetto a quella del “capo”, ma sempre in funzione di costante affiancamento dello stesso. Audino è l’uomo che “cammina” accanto al Novella, conosce e accetta le sue strategie, si impegna nelle più pericolose attività di reperimen-to delle armi, mantenendo contatti con altri gruppi criminali, subendone le relative conseguenze, come nel caso del ferimento patito a Fabrizia nel gen-naio 2005. La sfera di operatività del soggetto si estende, dunque, oltre l’ambito territoriale ionico, tanto da ritrovarsi coinvolto in significativi epi-sodi relativi alla faida scatenatasi per l’appunto nella zona di Fabrizia che ha visto contrapposti al gruppo Mamone - Cirillo quello Nesci -Maiolo. Vi è, infatti, prova della presenza dell’Audino in occasione del duplice omicidio di Mamone e Cirillo avvenuto nel gennaio del 2005 e di pregressi rapporti con altri soggetti appartenenti alla criminalità organizzata della zona catanzarese e del reggino, come Morabito Rocco, figlio dell’allora latitante Giovanni, di Africo. Lo stesso Novella nel corso dell’incidente probatorio ha riferito che il cugino si era recato in Fabrizia per acquistare delle armi da appartenenti della cosca del luogo (…è stato sparato a Fabrizia…era con altre due persone che sono state uccise, che era andato a vedere delle armi…e si è trovato coinvolto in quella sparatoria).</w:t>
      </w:r>
    </w:p>
    <w:p>
      <w:pPr>
        <w:pStyle w:val="Normal"/>
        <w:jc w:val="both"/>
        <w:rPr/>
      </w:pPr>
      <w:r>
        <w:rPr/>
        <w:t xml:space="preserve">L’impegno a realizzare il programma associativo è costante. Aderisce, infatti, alle richieste del cugino affiancando il Ritorto nella controversia con il Lo Monaco, è disponibile ad effettuare i pedinamenti nei pressi dell’abitazione Fortugno, viene coinvolto direttamente nella partecipazione al delitto Fortugno, concorrendo nella realizzazione del furto dell’autovettura che servirà a condurre il killer sul luogo del delitto. </w:t>
      </w:r>
    </w:p>
    <w:p>
      <w:pPr>
        <w:pStyle w:val="Normal"/>
        <w:jc w:val="both"/>
        <w:rPr/>
      </w:pPr>
      <w:r>
        <w:rPr/>
        <w:t xml:space="preserve">Partecipa con un ruolo di sparatore al danneggiamento di Bevilacqua Franco, dimostrando di volere garantire sia le esigenze dell’amico Dessì An-tonio, sia quelle ben più rilevanti del gruppo Cordì, essendo il Bevilacqua ri-tenuto vicino alla contrapposta famiglia dei Cataldo. </w:t>
      </w:r>
    </w:p>
    <w:p>
      <w:pPr>
        <w:pStyle w:val="Normal"/>
        <w:jc w:val="both"/>
        <w:rPr/>
      </w:pPr>
      <w:r>
        <w:rPr/>
        <w:t xml:space="preserve">Lo stesso Novella ricorda la sua adesione al progetto di rapina in Si-derno poi non andata a buon fine, nel quale si era cimentato insieme all’Audino su proposta di Dessì Antonio. </w:t>
      </w:r>
    </w:p>
    <w:p>
      <w:pPr>
        <w:pStyle w:val="Normal"/>
        <w:jc w:val="both"/>
        <w:rPr/>
      </w:pPr>
      <w:r>
        <w:rPr/>
        <w:t>L’Audino partecipa delle cautele adottate dal gruppo ed è a cono-scenza del rinvenimento di microspie tanto da allertare un soggetto indicato dalla P.G. come Dessì Antonio indirizzandolo verso comportamenti cauti “no, non andare la…con tutte quelle microspie che abbiamo trovato nelle macchine” (cfr. la conversazione di cui al progressivo nr. 468, del 03.11.05 delle ore 09.17).</w:t>
      </w:r>
    </w:p>
    <w:p>
      <w:pPr>
        <w:pStyle w:val="Normal"/>
        <w:jc w:val="both"/>
        <w:rPr/>
      </w:pPr>
      <w:r>
        <w:rPr/>
        <w:t xml:space="preserve">Anche Dessì Antonio che apparentemente ha una funzione prepon-derante anche per il collegamento con la famiglia Cordì è, in realtà, subordi-nato al Novella, al quale deve rivolgersi anche per porre in essere attività de-littuose nelle quali non viene coinvolto l’intero gruppo. </w:t>
      </w:r>
    </w:p>
    <w:p>
      <w:pPr>
        <w:pStyle w:val="Normal"/>
        <w:jc w:val="both"/>
        <w:rPr/>
      </w:pPr>
      <w:r>
        <w:rPr/>
        <w:t xml:space="preserve">Proprio a proposito della rapina alla banca Carime il Novella ha pre-cisato di essere stato informato dell’intendimento criminale e di avere garan-tito il suo avallo, ma ancora è proprio l’episodio Bevilacqua che dimostra come sia forte la considerazione delle finalità del gruppo rispetto a quelle individuali, tanto da spingere il medesimo Dessì a fornire un’indicazione pretestuosa circa le ragioni dell’atto per ottenere il coinvolgimento dell’Audino e dello stesso Novella. </w:t>
      </w:r>
    </w:p>
    <w:p>
      <w:pPr>
        <w:pStyle w:val="Normal"/>
        <w:jc w:val="both"/>
        <w:rPr/>
      </w:pPr>
      <w:r>
        <w:rPr/>
      </w:r>
    </w:p>
    <w:p>
      <w:pPr>
        <w:pStyle w:val="Normal"/>
        <w:jc w:val="both"/>
        <w:rPr/>
      </w:pPr>
      <w:r>
        <w:rPr/>
        <w:t xml:space="preserve">§. 2.5. Gruppo Novella e legami con la cosca Cordì. </w:t>
      </w:r>
    </w:p>
    <w:p>
      <w:pPr>
        <w:pStyle w:val="Normal"/>
        <w:jc w:val="both"/>
        <w:rPr/>
      </w:pPr>
      <w:r>
        <w:rPr/>
        <w:t xml:space="preserve">I soggetti del gruppo in questione certamente organizzati in una vera e propria struttura associativa finalizzata alla commissione di omicidi, traffi-co di armi, danneggiamenti, costituiscono un’entità che per più ragioni co-stituisce emanazione della più grande ed importante famiglia mafiosa dei Cordì. </w:t>
      </w:r>
    </w:p>
    <w:p>
      <w:pPr>
        <w:pStyle w:val="Normal"/>
        <w:jc w:val="both"/>
        <w:rPr/>
      </w:pPr>
      <w:r>
        <w:rPr/>
        <w:t xml:space="preserve">L’esistenza di tale consorteria mafiosa operante in Locri è un dato in-controvertibile, cristallizzato nella nota sentenza della Corte di Assise di Lo-cri emessa nell’ambito del proc. pen. n. 37/96 RGNR DDA c.d. “Operazione Primavera” (confermata da quella della Corte di Assise di Appello di Reggio Calabria del 19 novembre 2002, divenuta irrevocabile il 6 ottobre 2003). </w:t>
      </w:r>
    </w:p>
    <w:p>
      <w:pPr>
        <w:pStyle w:val="Normal"/>
        <w:jc w:val="both"/>
        <w:rPr/>
      </w:pPr>
      <w:r>
        <w:rPr/>
        <w:t>La sentenza citata, di assoluta importanza, ha individuato ruoli e fun-zioni dei principali componenti della famiglia Cordì, indicando in Cordì An-tonio, detto il ragioniere, esponente di primo piano del gruppo, colui che si interessava delle strategie dello stesso, il cd. Ideologo, e in Cordì Cosimo il soggetto che era più propriamente dedicato all’aspetto militare del gruppo. Cordì Vincenzo pur comparendo come personaggio di spicco, a cagione della sua giovane età era il terzo per importanza nell’ambito della famiglia ed allo stesso i vertici della famiglia pensavano per l’affidamento del ruolo di “contabile”.</w:t>
      </w:r>
    </w:p>
    <w:p>
      <w:pPr>
        <w:pStyle w:val="Normal"/>
        <w:jc w:val="both"/>
        <w:rPr/>
      </w:pPr>
      <w:r>
        <w:rPr/>
        <w:t xml:space="preserve">La sentenza ha anche acclarato l’esistenza della contrapposizione di tale gruppo mafioso con quello altrettanto temibile della famiglia dei Catal-do. Entrambe sono state nel tempo in lotta fra di loro in seguito al gravissi-mo fatto omicidiario noto come la strage del mercato nel 1967, in cui era rimasto ucciso Cordì Domenico, fratello di Cosimo e Antonio, padre di Vincenzo e Salvatore, e della cui esecuzione i Cordì avevano ritenuto coin-volto Cataldo Giuseppe. </w:t>
      </w:r>
    </w:p>
    <w:p>
      <w:pPr>
        <w:pStyle w:val="Normal"/>
        <w:jc w:val="both"/>
        <w:rPr/>
      </w:pPr>
      <w:r>
        <w:rPr/>
        <w:t xml:space="preserve">Nonostante i tentativi ad opera di esponenti accreditati di famiglie mafiose volti ad assicurare una tregua reciproca nei rapporti fra i due clan, si era determinato di fatto un insanabile contrasto che ha visto nel tempo pic-chi di recrudescenza della faida già nel ‘96, con numerosi morti da parte di entrambi i gruppi e in tempi attuali con l’uccisione, come già detto sopra, di Cordì Salvatore classe ‘54 (nel maggio 2005) avvenuta dopo pochi mesi dalla morte violenta di Cataldo Giuseppe (nel febbraio 2005), a sua volta seguita dal tentato omicidio di Brusaferri Guido, nipote di Antonio Cordì (nel giu-gno 2005). </w:t>
      </w:r>
    </w:p>
    <w:p>
      <w:pPr>
        <w:pStyle w:val="Normal"/>
        <w:jc w:val="both"/>
        <w:rPr/>
      </w:pPr>
      <w:r>
        <w:rPr/>
        <w:t>La contrapposizione, pertanto, nonostante brevi periodi di stasi appa-rente è perdurata nell’arco di un trentennio, tanto da essere ritenuto indi-spensabile da ultimo un riarmarsi dei componenti del gruppo per realizzare azioni offensive plateali per riaffermare in modo incontrovertibile il domi-nio sul territorio.</w:t>
      </w:r>
    </w:p>
    <w:p>
      <w:pPr>
        <w:pStyle w:val="Normal"/>
        <w:jc w:val="both"/>
        <w:rPr/>
      </w:pPr>
      <w:r>
        <w:rPr/>
        <w:t xml:space="preserve">L’esistenza, l’interesse e la presenza incombente sul territorio nonché la totale sudditanza subita dai cittadini ad opera degli appartenenti alla citata cosca mafiosa è confermata anche dall’accertamento giudiziale nel procedi-mento c.d. “Primavera 2”, instaurato in seguito ad accertamenti investigativi compiuti in conseguenza delle violenze fomentate a Locri nel luglio del ‘96 causate dalla morte accidentale di un giovane travolto dalla macchina di scorta di un magistrato. </w:t>
      </w:r>
    </w:p>
    <w:p>
      <w:pPr>
        <w:pStyle w:val="Normal"/>
        <w:jc w:val="both"/>
        <w:rPr/>
      </w:pPr>
      <w:r>
        <w:rPr/>
        <w:t>Tale doloroso episodio fu strumentalizzato da un gruppo di facinoro-si per scatenare una serie di reazioni violente, blocchi stradali, occupazione dei binari della ferrovia, realizzando per alcuni giorni il completo isolamento della città di Locri dal resto del territorio calabrese. L’imposizione di “lutto cittadino” non proclamato ufficialmente cui dovettero sottostare quasi tutti i commercianti di Locri fu ulteriore esplicazione di una pesante carica intimi-datrice subita dalla collettività ad opera di tale organizzazione.</w:t>
      </w:r>
    </w:p>
    <w:p>
      <w:pPr>
        <w:pStyle w:val="Normal"/>
        <w:jc w:val="both"/>
        <w:rPr/>
      </w:pPr>
      <w:r>
        <w:rPr/>
        <w:t>Tale protesta lungi dall’essere spontanea o conseguente a fattori emo-tivi derivanti dal grave fatto accaduto fu, dunque, strumentalizzata ad opera di soggetti riconducibili alla famiglia mafiosa dei Cordì, i cui esponenti erano sul luogo dove venivano perpetrate le manifestazioni di protesta e loro stessi conducevano le trattative con i rappresentanti delle forze dell’ordine e delle istituzioni impegnate nel mantenimento dell’ordine pubblico.</w:t>
      </w:r>
    </w:p>
    <w:p>
      <w:pPr>
        <w:pStyle w:val="Normal"/>
        <w:jc w:val="both"/>
        <w:rPr/>
      </w:pPr>
      <w:r>
        <w:rPr/>
        <w:t xml:space="preserve">A seguito di tale ribellione furono celebrati due processi con le stesse imputazioni, uno presso il Tribunale di Locri, l’altro presso il Tribunale per i minorenni di Reggio Calabria. </w:t>
      </w:r>
    </w:p>
    <w:p>
      <w:pPr>
        <w:pStyle w:val="Normal"/>
        <w:jc w:val="both"/>
        <w:rPr/>
      </w:pPr>
      <w:r>
        <w:rPr/>
        <w:t xml:space="preserve">Il Tribunale dei Minori interessato a questa vicenda in relazione alla posizione degli allora minorenni Marcianò Giuseppe e Marcianò Francesco, a Cordì Cesare Antonio classe ’79, a Ruggia Salvatore e Bonfitto Fabio, ha emesso, quanto alla contestazione relativa ai blocchi stradali, una sentenza di proscioglimento nei confronti dei Marcianò attesa l’intervenuta depenalizza-zione del reato; quanto ai reati di danneggiamento, blocco ferroviario e altro ha pronunciato sentenza di assoluzione ai sensi del secondo comma dell’art. 530 c.p.p. </w:t>
      </w:r>
    </w:p>
    <w:p>
      <w:pPr>
        <w:pStyle w:val="Normal"/>
        <w:jc w:val="both"/>
        <w:rPr/>
      </w:pPr>
      <w:r>
        <w:rPr/>
        <w:t xml:space="preserve">In tale contesto criminale sono emerse, fra l’altro, le figure di altri personaggi non direttamente imparentati con i Cordì, ma ad essi molto vici-ni. In particolare, per quello che ora interessa, sono venute in rilievo le per-sone di Audino Pietro e Giuseppe, rispettivamente padre e fratello di Audi-no Domenico, nonché di Novella Pasquale, padre del collaboratore. </w:t>
      </w:r>
    </w:p>
    <w:p>
      <w:pPr>
        <w:pStyle w:val="Normal"/>
        <w:jc w:val="both"/>
        <w:rPr/>
      </w:pPr>
      <w:r>
        <w:rPr/>
        <w:t xml:space="preserve">Tutti e tre i cennati personaggi sono stati condannati in relazione ai medesimi reati ascritti a diversi Cordì a pene pesanti, essendo i fatti loro a-scritti aggravati dalla circostanza “dell’essersi avvalsi della forza di intimidazione della cosca Cordì” (art. 7 L 203/1991). </w:t>
      </w:r>
    </w:p>
    <w:p>
      <w:pPr>
        <w:pStyle w:val="Normal"/>
        <w:jc w:val="both"/>
        <w:rPr/>
      </w:pPr>
      <w:r>
        <w:rPr/>
        <w:t>Giova ricordare che Novella Pasquale è stato condannato in primo grado e poi assolto in appello nell’ambito del processo “Primavera 1” per la detenzione di armi al pari di Dessì Giovanni, padre di Antonio e Carmelo.</w:t>
      </w:r>
    </w:p>
    <w:p>
      <w:pPr>
        <w:pStyle w:val="Normal"/>
        <w:jc w:val="both"/>
        <w:rPr/>
      </w:pPr>
      <w:r>
        <w:rPr/>
        <w:t xml:space="preserve">Tale significativa componente soggettiva intranea o comunque conti-gua al gruppo facente capo alla cosca Cordì rende più agevole comprendere come Dessì Antonio e Novella Domenico, nell’ambito del gruppo facente capo a quest’ultimo, fossero alcuni dei soggetti più interessati all’organizzazione di delitti efferati da inquadrarsi nell’ambito della riesplosa faida fra i Cordì ed i Cataldo. E’ anche facile comprendere quale sia l’humus familiare, sociale e culturale sul quale si è radicata la scelta di vita operata anche da Audino Domenico. </w:t>
      </w:r>
    </w:p>
    <w:p>
      <w:pPr>
        <w:pStyle w:val="Normal"/>
        <w:jc w:val="both"/>
        <w:rPr/>
      </w:pPr>
      <w:r>
        <w:rPr/>
        <w:t xml:space="preserve">Il Dessì, peraltro, come si è già avuto modo evidenziare in più occa-sioni, è stato indicato dal teste Silipo come uno dei soggetti appartenenti al gruppo di killer al soldo della cosca Cordì, impegnato nel progetto relativo all’eliminazione di esponenti di spicco della cosca avversa di cui seguiva gli spostamenti insieme al Novella. </w:t>
      </w:r>
    </w:p>
    <w:p>
      <w:pPr>
        <w:pStyle w:val="Normal"/>
        <w:jc w:val="both"/>
        <w:rPr/>
      </w:pPr>
      <w:r>
        <w:rPr/>
        <w:t xml:space="preserve">Giova ricordare al riguardo che Dessì Antonio, oltre ad essere figlio di Giovanni ritenuto un soggetto, comunque, vicino al clan dei Cordì, è an-che fidanzato con Macrì Paola, la cui madre Cordì Annamaria è sorella del defunto Cordì Salvatore classe ‘54 e di Cordì Vincenzo, detenuto per il reato di associazione mafiosa. </w:t>
      </w:r>
    </w:p>
    <w:p>
      <w:pPr>
        <w:pStyle w:val="Normal"/>
        <w:jc w:val="both"/>
        <w:rPr/>
      </w:pPr>
      <w:r>
        <w:rPr/>
        <w:t xml:space="preserve">È utile sottolineare tale legame, in quanto i rapporti di parentela e di affinità rivestono particolare importanza nel contesto dei gruppi mafiosi ca-labresi, in quanto le ‘ndrine oltre ad avere una forte composizione parentale, si avvalgono del vincolo di appartenenza anche di altri soggetti affini ed e-stranei che rafforzano l’organismo originario in esso compenetrandosi. </w:t>
      </w:r>
    </w:p>
    <w:p>
      <w:pPr>
        <w:pStyle w:val="Normal"/>
        <w:jc w:val="both"/>
        <w:rPr/>
      </w:pPr>
      <w:r>
        <w:rPr/>
        <w:t>Il Dessì risulta inoltre la persona che ha maggiori legami anche con Giorgi Attilio, nipote del boss Antonio Cordì, e con Antonio Cordì, figlio di Cosimo.</w:t>
      </w:r>
    </w:p>
    <w:p>
      <w:pPr>
        <w:pStyle w:val="Normal"/>
        <w:jc w:val="both"/>
        <w:rPr/>
      </w:pPr>
      <w:r>
        <w:rPr/>
        <w:t>Oltre ai servizi di osservazione posti in essere dalle forze dell’ordine in diversi momenti, dalle intercettazioni ambientali sulla Fiat Punto in uso allo stesso e dal sistema di rilevazione satellitare collegato alla microspia sul-la medesima installata, è emerso che quest’ultimo si è recato in più occasioni in contrada Calvi, luogo di abitazione di Antonio Cordì, ove spesso ha cer-cato anche il cugino Giorgi Attilio (l’intensità di rapporti tra i due si evince anche dalla conversazione captata, in cui quest’ultimo contatta il Dessì per sincerarsi delle sue condizioni fisiche dopo un intervento chirurgico).</w:t>
      </w:r>
    </w:p>
    <w:p>
      <w:pPr>
        <w:pStyle w:val="Normal"/>
        <w:jc w:val="both"/>
        <w:rPr/>
      </w:pPr>
      <w:r>
        <w:rPr/>
        <w:t xml:space="preserve">Infatti, il 22 settembre 2005, alle ore 16.26, chiede a “Guido”, identifi-cato dalla P.G. in Brusaferri Guido (nipote di Antonio e Cosimo Cordì), re-sidente nella stessa contrada, di Attilio, identificato per l’appunto in Giorgi Attilio (cfr. sul punto il progressivo n. 361). Sempre in contrada Calvi il Dessì si reca il 7 ottobre 2005, dalle ore 17.03 fino alle 17.37; ancora l’8 ot-tobre 2005, dalle ore 11.13 alle ore 11.14; l’11 ottobre 2005, dalle ore 9.15 alle ore 9.32. Proprio in quest’ultima data, il Dessì alle ore 9.34, dopo essersi allontanato dalla più volte citata contrada, controlla l’autovettura e disinstal-la la microspia, ponendo fine a quella fase delle indagini compendiata nella più volte citata operazione Lampo. </w:t>
      </w:r>
    </w:p>
    <w:p>
      <w:pPr>
        <w:pStyle w:val="Normal"/>
        <w:jc w:val="both"/>
        <w:rPr/>
      </w:pPr>
      <w:r>
        <w:rPr/>
        <w:t xml:space="preserve">La condotta tesa alla bonifica della vettura subito dopo il suo allonta-namento da contrada Calvi, induce a ritenere che il Dessì possa essere stato consigliato in tal senso da componenti della famiglia Cordì, in quel periodo particolarmente coinvolti nella ripresa della faida con i Cataldo e nell’approntamento delle strategie necessarie per sgominare i predetti avver-sari. </w:t>
      </w:r>
    </w:p>
    <w:p>
      <w:pPr>
        <w:pStyle w:val="Normal"/>
        <w:jc w:val="both"/>
        <w:rPr/>
      </w:pPr>
      <w:r>
        <w:rPr/>
        <w:t xml:space="preserve">Giova porre in collegamento la presenza di Dessì Antonio in contra-da Calvi in data 22 settembre 2005 alle ore 16.19 e la conversazione della stessa data avvenuta in mattinata nella quale quest’ultimo aveva programma-to un incontro con Novella Domenico, il quale, prima che agganciasse la te-lefonata con il citato imputato, discuteva con il suo accompagnatore, identi-ficato dalla P.G. in Scali Alessio (v. sul punto la deposizione del teste Silipo) di armi, in particolare manifestando la necessità di farsi portare due pistole 9x21 (la conversazione è quella già citata di cui al progressivo n. 2055 del 22 settembre 2005). </w:t>
      </w:r>
    </w:p>
    <w:p>
      <w:pPr>
        <w:pStyle w:val="Normal"/>
        <w:jc w:val="both"/>
        <w:rPr/>
      </w:pPr>
      <w:r>
        <w:rPr/>
        <w:t xml:space="preserve">Tale dato dà conferma della continua fibrillazione e costante prepara-zione da parte dei soggetti intenzionati ad attuare propositi offensivi nei confronti di appartenenti al gruppo contrapposto e ciò addirittura pochi giorni dopo la perpetrazione dell’attentato ai danni di Bevilacqua Franco (avvenuto il 19 settembre 2005), “colpevole” di intrattenere rapporti con e-sponenti della cosca dei Cataldo.  </w:t>
      </w:r>
    </w:p>
    <w:p>
      <w:pPr>
        <w:pStyle w:val="Normal"/>
        <w:jc w:val="both"/>
        <w:rPr/>
      </w:pPr>
      <w:r>
        <w:rPr/>
        <w:t xml:space="preserve">In tale ottica, come già anticipato, deve inquadrarsi l’incessante attivi-tà relativa alle armi custodite dallo Scali per l’intermediazione del Piccolo, agli incontri per eseguire prove di sparo, e alla programmazione di gravi de-litti contro la persona, che può solo trovare conferente e adeguata giustifica-zione in quel contesto mafioso di riferimento. </w:t>
      </w:r>
    </w:p>
    <w:p>
      <w:pPr>
        <w:pStyle w:val="Normal"/>
        <w:jc w:val="both"/>
        <w:rPr/>
      </w:pPr>
      <w:r>
        <w:rPr/>
        <w:t xml:space="preserve">In tal senso appare estremamente significativa la conversazione inter-corsa fra Novella Domenico e Dessì Antonio il 17 settembre 2005, ore 13.05, di cui al progressivo 234 di cui si è già parlato sopra. </w:t>
      </w:r>
    </w:p>
    <w:p>
      <w:pPr>
        <w:pStyle w:val="Normal"/>
        <w:jc w:val="both"/>
        <w:rPr/>
      </w:pPr>
      <w:r>
        <w:rPr/>
        <w:t xml:space="preserve">Ancora è importante citare la conversazione del 31 ottobre 2005, ore 18.03, di cui al progressivo n. 1770, tra Macrì Piero, cognato del Dessì An-tonio, e quest’ultimo, captata nel momento in cui il primo tenta di mettersi in contatto con Giorgi Attilio, che evidenzia come fosse pressante l’esigenza di attuare i progetti omicidiari. Tant’è che il Macrì chiede al Dessì se fosse intenzionato a sparare lui “a quello” ricevendo risposta affermativa. </w:t>
      </w:r>
    </w:p>
    <w:p>
      <w:pPr>
        <w:pStyle w:val="Normal"/>
        <w:jc w:val="both"/>
        <w:rPr/>
      </w:pPr>
      <w:r>
        <w:rPr/>
        <w:t xml:space="preserve">È utile riportarne il contenuto della citata conversazione: </w:t>
      </w:r>
    </w:p>
    <w:p>
      <w:pPr>
        <w:pStyle w:val="Normal"/>
        <w:jc w:val="both"/>
        <w:rPr/>
      </w:pPr>
      <w:r>
        <w:rPr/>
        <w:t>MACRI’: ma noi non lo vediamo a Reggio a lui?//</w:t>
      </w:r>
    </w:p>
    <w:p>
      <w:pPr>
        <w:pStyle w:val="Normal"/>
        <w:jc w:val="both"/>
        <w:rPr/>
      </w:pPr>
      <w:r>
        <w:rPr/>
        <w:t>DESSI’: si.//</w:t>
      </w:r>
    </w:p>
    <w:p>
      <w:pPr>
        <w:pStyle w:val="Normal"/>
        <w:jc w:val="both"/>
        <w:rPr/>
      </w:pPr>
      <w:r>
        <w:rPr/>
        <w:t>MACRI’: ah.. si, si. eh…//</w:t>
      </w:r>
    </w:p>
    <w:p>
      <w:pPr>
        <w:pStyle w:val="Normal"/>
        <w:jc w:val="both"/>
        <w:rPr/>
      </w:pPr>
      <w:r>
        <w:rPr/>
        <w:t>DESSI’: :...inc...quel ragazzo di Merici lo hai chiamato?//</w:t>
      </w:r>
    </w:p>
    <w:p>
      <w:pPr>
        <w:pStyle w:val="Normal"/>
        <w:jc w:val="both"/>
        <w:rPr/>
      </w:pPr>
      <w:r>
        <w:rPr/>
        <w:t>MACRI’:…Incomprensibile … ma vuoi spararlo tu a quello?//</w:t>
      </w:r>
    </w:p>
    <w:p>
      <w:pPr>
        <w:pStyle w:val="Normal"/>
        <w:jc w:val="both"/>
        <w:rPr/>
      </w:pPr>
      <w:r>
        <w:rPr/>
        <w:t>DESSI’: eh….inc…//</w:t>
      </w:r>
    </w:p>
    <w:p>
      <w:pPr>
        <w:pStyle w:val="Normal"/>
        <w:jc w:val="both"/>
        <w:rPr/>
      </w:pPr>
      <w:r>
        <w:rPr/>
        <w:t>MACRI’: Ohu...//</w:t>
      </w:r>
    </w:p>
    <w:p>
      <w:pPr>
        <w:pStyle w:val="Normal"/>
        <w:jc w:val="both"/>
        <w:rPr/>
      </w:pPr>
      <w:r>
        <w:rPr/>
        <w:t>DESSI’: ma è uscito u rozzo?//</w:t>
      </w:r>
    </w:p>
    <w:p>
      <w:pPr>
        <w:pStyle w:val="Normal"/>
        <w:jc w:val="both"/>
        <w:rPr/>
      </w:pPr>
      <w:r>
        <w:rPr/>
        <w:t>UOMO: chi c’era, compare, a casa? Era piena di Questura ieri sera...inc…//.</w:t>
      </w:r>
    </w:p>
    <w:p>
      <w:pPr>
        <w:pStyle w:val="Normal"/>
        <w:jc w:val="both"/>
        <w:rPr/>
      </w:pPr>
      <w:r>
        <w:rPr/>
        <w:t xml:space="preserve">Al contempo il Dessì è costantemente guardingo per timore di potere essere a sua volta bersaglio di azioni delittuose, tanto da uscire costantemen-te armato per come hanno riferito entrambi i collaboratori e di avvalersi di una sorta di protezione attraverso la predisposizione di cautele da parte di altri sodali. </w:t>
      </w:r>
    </w:p>
    <w:p>
      <w:pPr>
        <w:pStyle w:val="Normal"/>
        <w:jc w:val="both"/>
        <w:rPr/>
      </w:pPr>
      <w:r>
        <w:rPr/>
        <w:t>È lo stesso fratello Dessì Carmelo che si preoccupa di informarsi del-le sue condizioni dopo avere sentito degli spari, e di contro Antonio nello stesso contesto sollecita il fratello a fare rientro a casa. Vi è, pertanto, la consapevolezza che Dessì Antonio sente come reale ed immediato il perico-lo per la propria vita, anche in virtù del legame sentimentale con una Cordì e delle frequentazioni con e di Cordì Antonio e Giorgi Attilio. La dimostra-zione di tali preoccupazioni si evince in maniera inequivocabile dalla con-versazione di cui al progressivo n. 83 del 2 agosto 2005, delle ore 03.26, RIT 1714/05, in cui Carmelo Dessì dopo avere udito l’esplosione di colpi di ar-ma da fuoco chiama il fratello Antonio per assicurarsi della sua incolumità, concludendosi la conversazioni con l’invito fatto da Antonio Dessì al fratel-lo di fare rientro a casa.</w:t>
      </w:r>
    </w:p>
    <w:p>
      <w:pPr>
        <w:pStyle w:val="Normal"/>
        <w:jc w:val="both"/>
        <w:rPr/>
      </w:pPr>
      <w:r>
        <w:rPr/>
        <w:t xml:space="preserve">Quanto a Novella Domenico i rapporti di parentela e le sue frequen-tazioni, già brevemente riportate nella parte relativa alla valutazione intrinse-ca delle dichiarazioni accusatorie rese, confermano il postulato dell’accusa in ordine alla comune matrice criminale con il clan Cordì. Sempre nell’ottica della appartenenza al gruppo Cordì va interpretato il contenuto del collo-quio registrato nel carcere di Cuneo tra Novella Domenico e la propria ma-dre Crisalli Francesca in data 5 gennaio 2006, sorella naturale di Vincenzo e Salvatore Cordì, moglie di quello stesso Novella condannato in primo grado nell’abito dell’operazione Primavera 1 e condannato con sentenza definitiva in quella Primavera 2. </w:t>
      </w:r>
    </w:p>
    <w:p>
      <w:pPr>
        <w:pStyle w:val="Normal"/>
        <w:jc w:val="both"/>
        <w:rPr/>
      </w:pPr>
      <w:r>
        <w:rPr/>
        <w:t xml:space="preserve">È significativo il saluto portato alla madre dallo zio “Totò” identificato in Antonio Cordì il ragioniere con il quale pur non potendosi vedere si era-no sentiti da lontano ed il riferimento alla lettera inviatagli da “Enzo”, identi-ficato in Cordì Vincenzo. Proprio in tale contesto la madre afferma in modo perentorio la sua parentela con i Cordì ribadendo di essere sorella di Cordì Vincenzo e che “il sangue loro non lo rinnegano…mai neanche se ci tolgono gli oc-chi…”, affermando in modo orgoglioso di essere nipote di Antonio Cordì e sorella di Vincenzo Cordì per parte di padre, quasi a ribadire quali siano gli obblighi incombenti su chi vanta tali origini. Si riportano le parti più signifi-cative di tale colloquio in cui si identificano con la lettera A Novella Dome-nico e con la lettera B la madre Crisalli Francesca: </w:t>
      </w:r>
    </w:p>
    <w:p>
      <w:pPr>
        <w:pStyle w:val="Normal"/>
        <w:jc w:val="both"/>
        <w:rPr/>
      </w:pPr>
      <w:r>
        <w:rPr/>
        <w:t xml:space="preserve">[...] A: almeno che vadano a trovarlo…che è brutto...ti saluta zio Totò che ci sentiamo, tanto lo sai che ci sentiamo.../B: mio zio è tanto non lo posso cambiare, non posso fare…lo hai visto?…/A: no…ci vediamo da lontano…/B: me lo saluti…gli dici che lo saluto…lo volevo pure vedere, avevo pensato che se faccio i documenti visto che sono la nipote me lo fanno vedere…/A: mi hanno bloccato la lettera a Enzo…ora non so gliel’ hanno data al giudice…/B: e che me ne frego…/D: il fratello di tua madre.../B: siamo fratello e sorella…/C: attento con le medicine che ti dan-no.../B: noi il sangue nostro non lo rinneghiamo mai, mai neanche se ci tolgono gli occhi…..basta che lasciano stare a te  e ai figli miei.../A: e va bé.../B: io sono la nipote di Antonio Cordì e la sorella di Enzo Cordì…/A: che facciano quello che vogliono…/. </w:t>
      </w:r>
    </w:p>
    <w:p>
      <w:pPr>
        <w:pStyle w:val="Normal"/>
        <w:jc w:val="both"/>
        <w:rPr/>
      </w:pPr>
      <w:r>
        <w:rPr/>
        <w:t xml:space="preserve">Ulteriore sostegno al convincimento che il Novella e il suo gruppo fosse ricollegato alla famiglia Cordì e naturale emanazione della stessa è co-stituito dalle segnalazioni della Polizia Giudiziaria e dalle relazioni di servizio riguardanti frequentazioni e contatti tra tali soggetti, come attestato dalle schede personali relative agli imputati di cui si discute acquisite in atti con il consenso delle parti. </w:t>
      </w:r>
    </w:p>
    <w:p>
      <w:pPr>
        <w:pStyle w:val="Normal"/>
        <w:jc w:val="both"/>
        <w:rPr/>
      </w:pPr>
      <w:r>
        <w:rPr/>
        <w:t xml:space="preserve">Sempre i legami familiari di cui si è già parlato sopra - che molto si-gnificato assumono nel contesto criminale ‘ndranghetistico calabrese - con-sentono di collocare la figura di Audino Domenico nell’ambito del gruppo Cordì. Peraltro, i rapporti esistenti con il Novella, assiduo frequentatore ol-tre che “cugino” rafforzano il convincimento della comune condivisione degli interessi del gruppo originario facente capo alla famiglia Cordì. Ripro-va del vincolo fra i due si ricava anche dal riferimento fatto dalla Crisalli Francesca all’Audino, che porta i saluti di questi al figlio, rassicurandolo cir-ca la risoluzione dei problemi familiari con la moglie, così come emerge nel corso della intercettazione ambientale in carcere del 5 gennaio 2005 già cita-ta.  </w:t>
      </w:r>
    </w:p>
    <w:p>
      <w:pPr>
        <w:pStyle w:val="Normal"/>
        <w:jc w:val="both"/>
        <w:rPr/>
      </w:pPr>
      <w:r>
        <w:rPr/>
        <w:t>Tale conversazione, inoltre, è ulteriormente significativa del legame e del vincolo solidaristico che lega Novella agli altri componenti il gruppo, in quanto il giovane chiede  alla madre della condizione carceraria degli altri (NOVELLA: ma hanno il 41 tutti ?), apprendendo che “Antonio sta a Novara, Alessio sta dalle parti di Roma”, etc., chiedendo conferma ulteriore alla madre se davvero a tutti fosse toccata la stessa sorte (NOVELLA: Tutti …la stessa cosa?).</w:t>
      </w:r>
    </w:p>
    <w:p>
      <w:pPr>
        <w:pStyle w:val="Normal"/>
        <w:jc w:val="both"/>
        <w:rPr/>
      </w:pPr>
      <w:r>
        <w:rPr/>
      </w:r>
    </w:p>
    <w:p>
      <w:pPr>
        <w:pStyle w:val="Normal"/>
        <w:jc w:val="both"/>
        <w:rPr/>
      </w:pPr>
      <w:r>
        <w:rPr/>
        <w:t>§. 2.6. Interessamento di Cordì Vincenzo per i giovani del gruppo.</w:t>
      </w:r>
    </w:p>
    <w:p>
      <w:pPr>
        <w:pStyle w:val="Normal"/>
        <w:jc w:val="both"/>
        <w:rPr/>
      </w:pPr>
      <w:r>
        <w:rPr/>
        <w:t xml:space="preserve">Significativa dimostrazione del coinvolgimento nell’ambito della più ampia consorteria dei Cordì del gruppo facente capo al Novella è fornita in modo inequivoco dall’interessamento indi dalla partecipazione di Cordì Vincenzo, esponente già indicato di rilievo della omonima famiglia, alle vi-cende riguardanti i soggetti arrestati nell’ambito del procedimento n. 2795/05 R.G.N.R. DDA - Operazione Lampo.  </w:t>
      </w:r>
    </w:p>
    <w:p>
      <w:pPr>
        <w:pStyle w:val="Normal"/>
        <w:jc w:val="both"/>
        <w:rPr/>
      </w:pPr>
      <w:r>
        <w:rPr/>
        <w:t xml:space="preserve">Invero, il 19 novembre del 2005, nel corso di un colloquio in carcere intercorso dalle ore 11.45 alle ore 12.50 fra il citato Cordì, la moglie Campiti Vincenza, i figli, il fratello Antonio e il cognato Campiti Antonio, gli interlo-cutori commentano con interesse l’arresto del gruppo di ragazzi detenuti sia a Reggio che a Roma. Il Cordì Antonio riferisce al fratello detenuto di avere appreso da Pasquale (N.d.R. Novella Pasquale) che Domenico (N.d.R. No-vella Domenico) “non si trova bene” e commentano il fatto che “anche quell’altro” (N.d.R. Piccolo Bruno) è stato sottoposto a isolamento carcera-rio. </w:t>
      </w:r>
    </w:p>
    <w:p>
      <w:pPr>
        <w:pStyle w:val="Normal"/>
        <w:jc w:val="both"/>
        <w:rPr/>
      </w:pPr>
      <w:r>
        <w:rPr/>
        <w:t xml:space="preserve">Altri commenti riguardano l’importanza data dai mass media all’arresto dei “ragazzi” e al presunto coinvolgimento nell’omicidio Fortu-gno, notizia poi smentita pubblicamente dal dott. Creazzo. </w:t>
      </w:r>
    </w:p>
    <w:p>
      <w:pPr>
        <w:pStyle w:val="Normal"/>
        <w:jc w:val="both"/>
        <w:rPr/>
      </w:pPr>
      <w:r>
        <w:rPr/>
        <w:t xml:space="preserve">Questa conversazione è significativa anche in quanto proprio in con-seguenza degli arresti gli risulta che interlocutori abbiano adottato particolari accorgimenti nel parlare (v. sul punto deposizione del Silipo), ad esempio ponendo la mano davanti alla bocca. </w:t>
      </w:r>
    </w:p>
    <w:p>
      <w:pPr>
        <w:pStyle w:val="Normal"/>
        <w:jc w:val="both"/>
        <w:rPr/>
      </w:pPr>
      <w:r>
        <w:rPr/>
        <w:t xml:space="preserve">Si riportano qui di seguito alcuni dei passaggi più significativi della ci-tata conversazione: </w:t>
      </w:r>
    </w:p>
    <w:p>
      <w:pPr>
        <w:pStyle w:val="Normal"/>
        <w:jc w:val="both"/>
        <w:rPr/>
      </w:pPr>
      <w:r>
        <w:rPr/>
        <w:t>Uomo: dice Pasquale che non si trova bene li dov’è…/Uomo:…a che ti ha detto Pasquale…?/Uomo:…dove…a Rebibbia?...a…/Uomo: A Re-gina Cieli…è solo …forse?…/Uomo: Lui diceva comune...inc...poi non so…art. 7…416 bis…mafioso, portava il giornale, però non so perché forse…inc…perché dicevano che PICCOLO, Bruno PICCO-LO…inc...però non sanno…/Uomo: Gli avvocati…inc…mandato di cattura...per nessuno...ieri l’hanno interrogato e sicuramente cercano le carte…/Uomo: Scusa ma Rebibbia ha le stanze in comune?. Oppure alta sicurezza? Tutt’e due hanno alta sicurezza?/Uomo:...ma pure lui stes-so…inc…dice che si trova male…/Uomo: Ma non sapeva…Non aveva il mandato di cattura neanche…inc...l’avvocato…ieri l’hanno interrogato…ora si…sicuramente ora lo sanno…ma non l’ho visti…inc…/Donna: Non si può parlare di niente!...inc…non puoi neanche dire una parola che la fraintendono…!/Donna: E perché non hanno trovato niente! Qualcuno dice che la pistola…inc…/Uomo: Veramen-te il Giudice CREAZZO ha fatto una dichiarazione…/Uomo: Non sono formalmente indagato per...,…inc…Uno sventurato che è morto così…poverino.../Donna: A me mi dispiace.../Uomo:...inc...certo a qualcuno gliela devono fare pagare…povero sventura-to…/.</w:t>
      </w:r>
    </w:p>
    <w:p>
      <w:pPr>
        <w:pStyle w:val="Normal"/>
        <w:jc w:val="both"/>
        <w:rPr/>
      </w:pPr>
      <w:r>
        <w:rPr/>
        <w:t xml:space="preserve">Ancora, a dimostrazione del pressante interesse di Vincenzo Cordì per la vicenda relativa al gruppo degli arrestati nell’Operazione Lampo, si registra il colloquio intervenuto il 3 dicembre 2005 fra il detenuto e i suoi congiunti ed affini in cui emerge la vistosa preoccupazione dell’uomo, il quale si informa questa volta anche della situazione di Scali Alessio Antonio di cui chiede informazioni prima per individuare di chi fosse figlio poi per aggiornarsi sul luogo di detenzione. </w:t>
      </w:r>
    </w:p>
    <w:p>
      <w:pPr>
        <w:pStyle w:val="Normal"/>
        <w:jc w:val="both"/>
        <w:rPr/>
      </w:pPr>
      <w:r>
        <w:rPr/>
        <w:t xml:space="preserve">Ancora, discutono del Piccolo ristretto a Sulmona e Vincenzo infor-ma il fratello Antonio di avergli mandato Filippo Barreca “per vedere se è arri-vato qualcuno dei nostri”. Con tale espressione avallando e legittimando la vici-nanza di tali soggetti alla loro famiglia. Tanto è l’interesse di costoro alle e-ventuali condotte riferibili ai soggetti arrestati che commentano negativa-mente le situazioni che si verificano nel carcere “s’ammazzano, s’impiccano per-ché quelli non sono abituati”. </w:t>
      </w:r>
    </w:p>
    <w:p>
      <w:pPr>
        <w:pStyle w:val="Normal"/>
        <w:jc w:val="both"/>
        <w:rPr/>
      </w:pPr>
      <w:r>
        <w:rPr/>
        <w:t xml:space="preserve">È ancora Vincenzo con espressione che supera qualunque dubbio nel seguire della conversazione a sollecitare i parenti raccomandandogli “se anda-ta per di là qualcuno…lì c’è Filippo Barreca…non so in quale sezione…così se lo prende lui, quando sa che è con noi”. </w:t>
      </w:r>
    </w:p>
    <w:p>
      <w:pPr>
        <w:pStyle w:val="Normal"/>
        <w:jc w:val="both"/>
        <w:rPr/>
      </w:pPr>
      <w:r>
        <w:rPr/>
        <w:t xml:space="preserve">In questa conversazione, dunque, all’interesse per i recenti arresti si sostituisce un’ansiosa preoccupazione e la necessità di creare collegamenti ed una rete di protezione intorno agli arrestati. La preoccupazione riguarda la possibilità che tali giovani, alcuni non conosciuti dal Cordì direttamente - soggetti a continui spostamenti carcerari - non siano in grado di mantenere il peso della restrizione con possibilità di sfasature e, per l’appunto, eventuali atteggiamenti collaborativi. L’interesse del Cordì di sapere dove si trovano allocati è correlato alla conoscenza dei soggetti di sicuro spessore criminale ai quali potere raccomandare i ragazzi facendogli sapere che si tratta di per-sone che “appartengono a loro”. </w:t>
      </w:r>
    </w:p>
    <w:p>
      <w:pPr>
        <w:pStyle w:val="Normal"/>
        <w:jc w:val="both"/>
        <w:rPr/>
      </w:pPr>
      <w:r>
        <w:rPr/>
        <w:t xml:space="preserve">Si riporta qui di seguito per la parte che interessa la citata conversa-zione: </w:t>
      </w:r>
    </w:p>
    <w:p>
      <w:pPr>
        <w:pStyle w:val="Normal"/>
        <w:jc w:val="both"/>
        <w:rPr/>
      </w:pPr>
      <w:r>
        <w:rPr/>
        <w:t>Uomo1: e siamo qua…che vuoi che ti dico…ma que-sto…(incomprensibile)…è…(incomprensibile)…/Donna1:…(incomprensibile)…/Uomo1: il figlio di Pasquale forse?…/Uomo 2: non lo so…non è qua loro…/Uomo1: o i genitori…/Donna2: per sopra sono…/Uomo2: per sopra…a Lecce l’hanno mandato…(incomprensibile)…/Uomo1:…(incomprensibile)…/Uomo2: a Lecce…(incomprensibile)…/Uomo1: li stanno cambiando ogni momen-to….prima ad Ancona hanno mandato il figlio di Pasquale…/Uomo2: ah?…/Uomo1: prima ad Ancona….e poi mi aveva scritto da Ro-ma…(incomprensibile)…/Uomo2: …(incomprensibile)…/Donna2: il cugino dei “mu-luni”…quale?…/Uomo2: quello che era…./Uomo1: i Piromalli….il figlio della buonanima di Melo Piromalli…(incomprensibile)…è ad Anco-na…/Donna2:…(incomprensibile)…/Uomo1: i Piromalli non li sai?…la buonanima che è morta…lo zio Melo…/Donna2:…no…/Uomo1: di Mimmo…/Donna2: eh…no…e io non li so…/Uomo1: il fratello di Me-la…(incomprensibile)…/Donna2:…(incomprensibile)…che gli vivono ancora tanti fra-telli…(incomprensibile)…ma non lo so…/ Uomo1:…(incomprensibile)…/ Uo-mo2:…(incomprensibile)…gli porta a lui nella cella…/Uomo1: ad Anco-na…(incomprensibile)…/Uomo2:…Bruno…(incomprensibile)…/Uomo1:…(incomprensibile)…/Donna2:…magari non c’entra niente…/Uomo1: lui dov’è a….a Sulmona…/Uomo2: aaa…/Donna2: a Sulmona…/Uomo1: …(incomprensibile)…a Filippo…almeno…se è arrivato uno dei no-stri…(incomprensibile)…/Donna1: prenditela che a te ti piace/Donna2: si…/Uomo1: li hanno divisi…questo a Lecce…a Scali…/Uomo2: eh…/Uomo1: quello a Parma…(incomprensibile)… /Uomo2:… (incomprensibi-le)…/Donna2: immaginate che ci sono in questi carceri…ci sono quelli che s’impiccano…/Uomo1: a Sulmona…/Donna1: eeeh a si…si…lo diceva quella che abbiamo incontrato…/Donna2: e poi non li so mi scordo, meno ma-le…(incomprensibile)…/Uomo1:…(incomprensibile)…questo è con Pasquale… (in-comprensibile)…/Uomo2:…(incomprensibile)…/Uomo1: non lo hai visto a Pasqua-le…(incomprensibile)…/Uomo2: ma Pasquale non va…aa…/Uomo1: ma Pa-squale è il cugino?….Pasquale Piccolo è suo zio….figlio della sorel-la…/Uomo2: ah si…/Uomo1: è suo nipote quello…il figlio della sorella…/Uomo2: …(incomprensibile)…/Uomo1: vedi che per là c’è…digli a Pasquale se va per sopra…c’è Filippo Barreca là…ma non so…(incomprensibile)…gli ho scritto…(incomprensibile)…Filippo Barreca…non so…(inc.)…non so che sezione, perché …(incomprensibile)…cosi vede lui…se lo prende lui nella sezione quando sa che è con noi…(incomprensibile)…/Uomo1: si deve vedere il tribunale della libertà …(inc.)…/Donna2:…(incomprensibile)…/Uomo1: se gli cacciano qualche articolo…almeno che gli tolgono qualche artico-lo…/Uomo2: l’avvocato dice che l’associazione non tiene…/Uomo1: dice che toglie l’associazione…./Uomo2: l’associazione non c’è dice…/Donna1: ma sapete che è…(incomprensibile)…/Donna2: non c’è niente…(incomprensibile)…/Uomo1: le chiacchiere c’è…/Uomo2: l’operazione sai come l’ hanno chiamata?…operazione lam-po…/Donna2: il lampo veramente…che li prende a loro…/Uomo1: che li prende…io l’ho visto…(incomprensibile)… /Donna1: è stata preparata…/Uomo1: quando parla-va Creazzo che stava facendo un’indagine sui Cordì, a qualcuno arresta…alla televisio-ne…e che qualche fesseria…a qualcuno arresta…/Donna1: ai primi che gli sono capita-ti…/Uomo1: con le indagini che hanno fatto…ho detto a qualcuno lo arrestano…se poi… (incomprensibile)…lo capito quando…(incomprensibile)…/Donna2: non hanno niente…(incomprensibile)…/Donna1: fanno come gli pare…/Uomo1: l’ergastolo…(in-comprensibile)…/Donna2: questo che hanno arrestato nemmeno lo sapevo  che era il fi-glio di Pasquale il piccolo, magari io passavo salutavo e mi regolavo che era quel-lo…sennò…(incomprensibile)…/Uomo1:…(incomprensibile)…/Uomo2:…(incomprensibile)…ho visto Piccolo nel giornale è…quant’è che non lo vedevo…va bò che…(incomprensibile)…/Donna2: dice che è dimagrito…/.</w:t>
      </w:r>
    </w:p>
    <w:p>
      <w:pPr>
        <w:pStyle w:val="Normal"/>
        <w:jc w:val="both"/>
        <w:rPr/>
      </w:pPr>
      <w:r>
        <w:rPr/>
        <w:t xml:space="preserve">Dunque, la situazione di grande preoccupazione evidenziata da parte di uno dei più accreditati componenti della cosca mafiosa cui si fa riferimen-to non può avere spiegazione plausibile se non in relazione ad un’appartenenza comune sia pure con ruoli e funzioni differenziati dei gio-vani arrestati rispetto al contesto familiare dei Cordì e ad un ragionevole ti-more di un’eventuale collaborazione pericolosa in relazione al disvelamento di fatti interessanti il clan.  </w:t>
      </w:r>
    </w:p>
    <w:p>
      <w:pPr>
        <w:pStyle w:val="Normal"/>
        <w:jc w:val="both"/>
        <w:rPr/>
      </w:pPr>
      <w:r>
        <w:rPr/>
        <w:t xml:space="preserve"> </w:t>
      </w:r>
      <w:r>
        <w:rPr/>
        <w:t xml:space="preserve">Si collocano in questa prospettiva le missive inviate da Cordì Vin-cenzo ristretto presso il carcere di Palmi a Piccolo Bruno e a Novella Do-menico. </w:t>
      </w:r>
    </w:p>
    <w:p>
      <w:pPr>
        <w:pStyle w:val="Normal"/>
        <w:jc w:val="both"/>
        <w:rPr/>
      </w:pPr>
      <w:r>
        <w:rPr/>
        <w:t xml:space="preserve">Quanto alla prima lettera censurata in data 9 dicembre 2005, è evi-dente che il Cordì sconosceva la circostanza che il Piccolo era stato sottopo-sto, in data 4 dicembre 2005, a regime detentivo speciale con la conseguente censura della stessa ed invio all’autorità giudiziaria. La particolare situazione consentiva, pertanto, di venire a conoscenza del contenuto del messaggio inviato al Piccolo che altrimenti non sarebbe mai stato portato all’esterno, ma riservato al solo destinatario, soggetto peraltro dal Cordì nemmeno di-rettamente conosciuto. </w:t>
      </w:r>
    </w:p>
    <w:p>
      <w:pPr>
        <w:pStyle w:val="Normal"/>
        <w:jc w:val="both"/>
        <w:rPr/>
      </w:pPr>
      <w:r>
        <w:rPr/>
        <w:t xml:space="preserve">Nella lettera in questione si indicano al giovane le regole da seguire nella vita carceraria. Si fa presente che è importante non farsi coinvolgere, mantenere i propri principi anche di fronte a capziose sollecitazioni esterne volte a minare quegli stessi comuni principi, patrimonio imprescindibile de-gli uomini di mafia (“se c’è qualcuno che fa il furbo tipo ti dice con questa accusa chis-sà quanta galera fai tu gli rispondi che non importa quanta galera faccio l’importante è uscire a testa alta e che la galera non ci impressiona”). </w:t>
      </w:r>
    </w:p>
    <w:p>
      <w:pPr>
        <w:pStyle w:val="Normal"/>
        <w:jc w:val="both"/>
        <w:rPr/>
      </w:pPr>
      <w:r>
        <w:rPr/>
        <w:t xml:space="preserve">Nella missiva il Cordì ripropone l’affidamento a persona di sua cono-scenza “Filippo da Reggio” e, quindi, a Filippo Barreca, il soggetto di cui aveva parlato con il fratello durante il colloquio carcerario rappresentandogli di avere raccomandato a lui di vedere “se era arrivato qualcuno dei nostri”. </w:t>
      </w:r>
    </w:p>
    <w:p>
      <w:pPr>
        <w:pStyle w:val="Normal"/>
        <w:jc w:val="both"/>
        <w:rPr/>
      </w:pPr>
      <w:r>
        <w:rPr/>
        <w:t xml:space="preserve">Già il tono utilizzato nella missiva apparentemente confidenziale ed in contrasto con l’esiguità dei rapporti esistenti con il giovane disvela la vo-lontà del Cordì di affermare anche nei suoi confronti l’autorità di capo della famiglia omonima cui appartiene, finalizzata a scongiurare il possibile pen-timento del Piccolo utilizzando forme velate di minaccia ravvisabili nel ri-chiamo paternalistico alle persone dei suoi familiari (“Caro Bruno io spero di vero cuore che al più presto potrai essere a casa anche per tua madre che dopo la disgrazia di tuo padre me la immagino, anche se ci sono i tuoi familiari che gli sono vicini e ti rac-comando se viene a colloquio o gli scrivi di rassicurarla di dirgli che stai bene e farla stare tranquilla perché lo merita…la tua famiglia è stata sempre una famiglia di onesti lavora-tori…”). </w:t>
      </w:r>
    </w:p>
    <w:p>
      <w:pPr>
        <w:pStyle w:val="Normal"/>
        <w:jc w:val="both"/>
        <w:rPr/>
      </w:pPr>
      <w:r>
        <w:rPr/>
        <w:t xml:space="preserve">Non è di minore importanza la sottolineatura dei rapporti mantenuti dal Cordì con esponenti criminali calabresi (“non so in questo carcere chi c’è di ca-labresi, ma qualcuno c’è di sicuro, se no c’è un mio caro amico che è all’A.I.V. e si chia-ma Filippo è di Reggio se hai modo manda i miei saluti che se può fare qualcosa lo fa”) ed il richiamo in ultimo alla sua persona in grado di risolvere “qualunque pro-blema”. A questo proposito occorre evidenziare che il Barreca Filippo cui si riferisce il Cordì risulta condannato per delitti di associazione mafiosa, omi-cidio, estorsione ed altro nel procedimento n. 30/93 RGNR DDA con rife-rimento alla Cosca Barreca di Reggio Calabria (v. sul punto la sentenza della Corte d’Assise di Reggio Calabria n. 1/99 del 10 gennaio 1999 prodotta in atti). </w:t>
      </w:r>
    </w:p>
    <w:p>
      <w:pPr>
        <w:pStyle w:val="Normal"/>
        <w:jc w:val="both"/>
        <w:rPr/>
      </w:pPr>
      <w:r>
        <w:rPr/>
        <w:t xml:space="preserve">Come già evidenziato, attenzionato da Cordì Vincenzo è anche Do-menico Novella, cui il primo invia una lettera di risposta nella quale non ri-sparmia al destinatario gli affettuosi riferimenti familiari “mio caro nipote Micu, come nonno Micu” (poi negati nel corso del dibattimento dal Cordì stesso nel corso delle sue spontanee dichiarazioni, a dimostrazione dell’allontanamento di chi contravviene alle regole tipiche di una società mafiosa), suggerendogli subito di dire ai “paesani” che avesse incontrato in carcere “a chi appartenesse”. Con questo ribadendo l’intraneità del soggetto al proprio gruppo. Seguono le solite raccomandazioni paternalistiche, quelle che un capo rivolge ai gio-vani rampolli, “tu rispetta tutti quelli che ti rispettano…stai nel tuo e quello che ti toc-ca di fare fai nella stanza e ognuno fa il suo”. </w:t>
      </w:r>
    </w:p>
    <w:p>
      <w:pPr>
        <w:pStyle w:val="Normal"/>
        <w:jc w:val="both"/>
        <w:rPr/>
      </w:pPr>
      <w:r>
        <w:rPr/>
        <w:t xml:space="preserve">Non dimentica il Cordì di ricordargli di rivolgersi a lui per qualunque problema e di indirizzarlo verso persone calabresi verosimilmente ristrette in quel carcere, quali un tale Piromalli e un certo Vincenzino di S. Ilario, quest’ultimo dagli investigatori identificato in Vincenzo D’Agostino, capo dell’omonimo clan di S. Ilario, ristretto presso la struttura carceraria di Vi-terbo fino al 24 settembre 2005 poi trasferito a Reggio Calabria per ragioni di giustizia (v. sul punto le certificazione DAP in atti). </w:t>
      </w:r>
    </w:p>
    <w:p>
      <w:pPr>
        <w:pStyle w:val="Normal"/>
        <w:jc w:val="both"/>
        <w:rPr/>
      </w:pPr>
      <w:r>
        <w:rPr/>
        <w:t xml:space="preserve">Vincenzo D’Agostino appartenente alla omonima famiglia di Canolo, coinvolta nella sanguinosa faida con il clan dei Belcastro-Romeo, è stato condannato dalla Corte d’Assise d’Appello di Reggio Calabria per associa-zione mafiosa e associazione in materia di droga. </w:t>
      </w:r>
    </w:p>
    <w:p>
      <w:pPr>
        <w:pStyle w:val="Normal"/>
        <w:jc w:val="both"/>
        <w:rPr/>
      </w:pPr>
      <w:r>
        <w:rPr/>
        <w:t>Benché non sia stata prodotta agli atti del processo, a tener fede alle dichiarazioni spontanee rese da Dessì Antonio, l’interessamento del capo clan Cordì Vincenzo sarebbe stato diretto anche nei suoi confronti, avendo affermato di essere stato anch’egli destinatario di una lettera da parte del Cordì stesso, che avrebbe avuto il medesimo contenuto di quelle ricevute dal Piccolo e dal Novella.</w:t>
      </w:r>
    </w:p>
    <w:p>
      <w:pPr>
        <w:pStyle w:val="Normal"/>
        <w:jc w:val="both"/>
        <w:rPr/>
      </w:pPr>
      <w:r>
        <w:rPr/>
        <w:t xml:space="preserve">A conferma della serietà dei propositi manifestati a Piccolo e a No-vella e della fondatezza delle sue preoccupazioni vi è da rilevare che il Cordì intrattiene un contatto epistolare in data 2 gennaio 2006 con Filippo Barreca ristretto presso la casa circondariale di Sulmona (cfr. sul punto la deposizio-ne dell’Ispettore Fausto Ciorba e l’allegato dell’informativa del 6 maggio 2006 prodotto ed acquisito in atti). </w:t>
      </w:r>
    </w:p>
    <w:p>
      <w:pPr>
        <w:pStyle w:val="Normal"/>
        <w:jc w:val="both"/>
        <w:rPr/>
      </w:pPr>
      <w:r>
        <w:rPr/>
        <w:t xml:space="preserve">Nella stessa missiva il Cordì rivolgendosi con l’appellativo di “compa-re” a quest’ultimo, lo ringrazia del suo interessamento per “Bruno” (N.d.R. Piccolo Bruno), segno evidente del contatto avuto con il noto esponente criminale, così come già anticipato al proprio fratello durante il colloquio carcerario del 3 dicembre 2005. </w:t>
      </w:r>
    </w:p>
    <w:p>
      <w:pPr>
        <w:pStyle w:val="Normal"/>
        <w:jc w:val="both"/>
        <w:rPr/>
      </w:pPr>
      <w:r>
        <w:rPr/>
        <w:t xml:space="preserve">L’interessamento del Barreca non tarda ad arrivare, tant’è che questo con altra missiva ricevuta dal Cordì il 29 dicembre 2005 (da persona che si firma come “amico Pippo” proveniente dal carcere di Sulmona riferibile quin-di allo stesso Barreca) informa che “Bruno è stato sottoposto al 41 bis ed è pianto-nato a vista” sollecitandolo ad attivarsi nel suo interesse tramite un legale (“vedete voi tramite avv. il da farsi”). </w:t>
      </w:r>
    </w:p>
    <w:p>
      <w:pPr>
        <w:pStyle w:val="Normal"/>
        <w:jc w:val="both"/>
        <w:rPr/>
      </w:pPr>
      <w:r>
        <w:rPr/>
        <w:t xml:space="preserve">Rimanendo nell’ambito dei contatti epistolari, non meno significativa è la lettera inviata a Belcastro Giuseppe, capo del gruppo contrapposto ai ci-tati D’Agostino, condannato con sentenza della Corte di Assise di Appello di Reggio Calabria, per associazione di stampo mafioso, associazione fina-lizzata al traffico di stupefacenti e omicidio nell’ambito dell’operazione “Prima Luce”, nella quale Cordì Vincenzo, a ridosso del Natale del 2005, pur rappresentando di non avere scritto a nessuno per gli auguri a causa del gra-ve lutto, rompe gli indugi, trovando il modo di comunicargli che a Reggio sono stati ristretti i “ragazzi di Locri”, raccomandandogli di intervenire qualo-ra fosse stato necessario, e pur dicendosi certo delle loro qualità, faceva in-tendere il livello inferiore nell’ambito della famiglia da loro occupato (“Peppe come sai lì a Reggio ci sono quei ragazzi di Locri che sono dei bravi ragazzi, ma sono sempre ragazzi e se c’è qualcosa che non va vedi tu anche se giorni fa c’era mio cugino Antonio (N.d.R. Dieni Antonio) che ci siamo visti e ho raccomandato a lui, ma ora è partito e ci sei tu”). </w:t>
      </w:r>
    </w:p>
    <w:p>
      <w:pPr>
        <w:pStyle w:val="Normal"/>
        <w:jc w:val="both"/>
        <w:rPr/>
      </w:pPr>
      <w:r>
        <w:rPr/>
        <w:t xml:space="preserve">Si evidenzia come tali giovani sono costantemente seguiti ed affidati alle cure di più blasonati esponenti mafiosi, come si ricava dal riferimento a Dieni Antonio (condannato nell’ambito del processo c.d. Primavera per i reati di associazione di stampo mafioso ed armi) cugino di Vincenzo, sul quale il secondo quale aveva fatto affidamento. </w:t>
      </w:r>
    </w:p>
    <w:p>
      <w:pPr>
        <w:pStyle w:val="Normal"/>
        <w:jc w:val="both"/>
        <w:rPr/>
      </w:pPr>
      <w:r>
        <w:rPr/>
        <w:t xml:space="preserve">La conoscenza dell’allocazione carceraria del Belcastro il Cordì l’aveva appresa dalla cartolina d’auguri ricevuta qualche giorno prima dallo stesso esponente criminale in data 20 gennaio 2005, nella quale l’uomo rap-presentava di essere a Reggio da alcuni mesi. </w:t>
      </w:r>
    </w:p>
    <w:p>
      <w:pPr>
        <w:pStyle w:val="Normal"/>
        <w:jc w:val="both"/>
        <w:rPr/>
      </w:pPr>
      <w:r>
        <w:rPr/>
        <w:t xml:space="preserve">Di contro non è rilevante il fatto che gli arrestati per l’operazione Lampo non fossero più colà ristretti anche perchè il Cordì non poteva esse-re al corrente in tempo reale degli spostamenti disposti nei confronti di tali giovani. </w:t>
      </w:r>
    </w:p>
    <w:p>
      <w:pPr>
        <w:pStyle w:val="Normal"/>
        <w:jc w:val="both"/>
        <w:rPr/>
      </w:pPr>
      <w:r>
        <w:rPr/>
        <w:t>In conclusione le dichiarazioni sufficientemente precise dei due col-laboratori, oltre che convergenti nei nuclei essenziali delle vicende dagli stessi narrate, sono vieppiù riscontrate da molteplici dati di carattere obietti-vo di natura documentale (v. le missive del Cordì Vincenzo e le sentenze menzionate nel corso di tale capitolo), dai risultati delle intercettazioni (rela-tive alle prime due Operazioni “Lampo” e “Arcobaleno 1”), dai dati dei ta-bulati del traffico telefonico, dagli esiti delle perquisizioni e dai servizi di pe-dinamento e osservazione, in ordine all’esistenza a Locri di una cellula costi-tuita da giovani legata, per ragioni di parentela, affinità, contiguità consolida-tesi negli anni, frequentazioni, comunanza di interessi, etc., alla più nota e antica famiglia criminale Cordì, operante sul territorio per affermare il pote-re del gruppo e per conseguire la supremazia sulla contrapposta cosca dei Cataldo.</w:t>
      </w:r>
    </w:p>
    <w:p>
      <w:pPr>
        <w:pStyle w:val="Normal"/>
        <w:jc w:val="both"/>
        <w:rPr/>
      </w:pPr>
      <w:r>
        <w:rPr/>
        <w:t xml:space="preserve"> </w:t>
      </w:r>
    </w:p>
    <w:p>
      <w:pPr>
        <w:pStyle w:val="Normal"/>
        <w:jc w:val="both"/>
        <w:rPr/>
      </w:pPr>
      <w:r>
        <w:rPr/>
        <w:t>§. 3. LE ARMI DELLA COSCA. L’AGGRAVANTE DEL COMMA IV DELL’ART. 416 BIS C.P.</w:t>
      </w:r>
    </w:p>
    <w:p>
      <w:pPr>
        <w:pStyle w:val="Normal"/>
        <w:jc w:val="both"/>
        <w:rPr/>
      </w:pPr>
      <w:r>
        <w:rPr/>
        <w:t>L’associazione mafiosa capeggiata da Novella Domenico è un aggre-gato avente, come si è avuto modo di evidenziare già in diverse occasioni del presente lavoro, disponibilità di armi.</w:t>
      </w:r>
    </w:p>
    <w:p>
      <w:pPr>
        <w:pStyle w:val="Normal"/>
        <w:jc w:val="both"/>
        <w:rPr/>
      </w:pPr>
      <w:r>
        <w:rPr/>
        <w:t xml:space="preserve">Di tale dato, di particolare importanza in contesti come quelli di cui si discute, essendo le armi un patrimonio indispensabile di un gruppo crimina-le, hanno riferito in modo dettagliato e concorde entrambi i collaboratori di giustizia e le loro dichiarazioni hanno trovato chiara conferma in attività in-tercettive e accertamenti di natura tecnico scientifica i cui esiti sono stati versati nel presente dibattimento. </w:t>
      </w:r>
    </w:p>
    <w:p>
      <w:pPr>
        <w:pStyle w:val="Normal"/>
        <w:jc w:val="both"/>
        <w:rPr/>
      </w:pPr>
      <w:r>
        <w:rPr/>
        <w:t xml:space="preserve">Prima di compulsare tali risultanze giova premettere secondo la me-todica seguita le puntuali indicazioni provenienti dalle fonti collaborative. </w:t>
      </w:r>
    </w:p>
    <w:p>
      <w:pPr>
        <w:pStyle w:val="Normal"/>
        <w:jc w:val="both"/>
        <w:rPr/>
      </w:pPr>
      <w:r>
        <w:rPr/>
        <w:t xml:space="preserve">Il Piccolo Bruno ha riferito di aver ricevuto richiesta da Dessì Anto-nio, dopo essere entrati in sintonia e confidenza e avere il Dessì acquisito fi-ducia nella discrezione dell’amico, di custodire delle armi dopo l’omicidio di Cordì Salvatore. </w:t>
      </w:r>
    </w:p>
    <w:p>
      <w:pPr>
        <w:pStyle w:val="Normal"/>
        <w:jc w:val="both"/>
        <w:rPr/>
      </w:pPr>
      <w:r>
        <w:rPr/>
        <w:t xml:space="preserve">Non avendo la possibilità di provvedere a tale incarico comunicava subito che avrebbe potuto trovare chi invece poteva custodirle. L’esigenza del Dessì scaturiva soprattutto dai continui controlli cui erano sottoposte le persone vicine alla nota famiglia dopo il suddetto fatto di sangue. </w:t>
      </w:r>
    </w:p>
    <w:p>
      <w:pPr>
        <w:pStyle w:val="Normal"/>
        <w:jc w:val="both"/>
        <w:rPr/>
      </w:pPr>
      <w:r>
        <w:rPr/>
        <w:t xml:space="preserve">La persona individuata dal Piccolo era Scali Alessio suo carissimo a-mico che viveva da solo. Riusciva a convincerlo, nonostante qualche titu-banza, rappresentandogli che avrebbe dovuto tenerle solo per un piccolo periodo e a titolo di favore personale. In effetti, le armi furono trasportate nell’appartamento dello Scali e custodite nei cassettoni delle tapparelle uni-tamente al relativo munizionamento. </w:t>
      </w:r>
    </w:p>
    <w:p>
      <w:pPr>
        <w:pStyle w:val="Normal"/>
        <w:jc w:val="both"/>
        <w:rPr/>
      </w:pPr>
      <w:r>
        <w:rPr/>
        <w:t xml:space="preserve">Circa la tipologia e il numero delle armi detenute, il Piccolo ha riferito di avere direttamente visto due o tre pistole, tra cui una calibro 7,65, una 9x21, una 357 e una 38 oltre a qualche fucile, di cui qualcuno a canne moz-ze, qualche altro normale. Ha anche ricordato di avere appreso dall’amico che dopo un primo periodo erano state portate altre armi (PICCOLO: mi è stato riferito da Scali Alessio, era un pomeriggio, Scali si trovava con me al bar ed è stato da qualcuno dei ragazzi del gruppo, ora non ricordo chi, e gli era stato detto se si poteva recare presso il garage di Dessì Antonio, e dopo, in un secondo momento, quando ci siamo incontrati con me, con lo Scali, mi ha detto che sono state portate delle altre armi a casa sua). Comunque il numero complessivo di armi ivi custodite non doveva es-sere superiore a venti. </w:t>
      </w:r>
    </w:p>
    <w:p>
      <w:pPr>
        <w:pStyle w:val="Normal"/>
        <w:jc w:val="both"/>
        <w:rPr/>
      </w:pPr>
      <w:r>
        <w:rPr/>
        <w:t xml:space="preserve">Queste erano indispensabili ad alcuni dei componenti del gruppo in quanto “giravano quasi tutti armati”, perché temevano per la loro persona a cagione della faida in atto e lui stesso, a sua volta, per la frequentazione con costoro temeva per la propria vita. Lo stesso Dessì aveva consigliato l’adozione di tale cautela, suggerendogli di girare armato sia in sua presenza sia in altre circostanze. </w:t>
      </w:r>
    </w:p>
    <w:p>
      <w:pPr>
        <w:pStyle w:val="Normal"/>
        <w:jc w:val="both"/>
        <w:rPr/>
      </w:pPr>
      <w:r>
        <w:rPr/>
        <w:t xml:space="preserve">Il Piccolo ha anche ricordato che spesso fungeva da tramite tra Scali e Dessì e viceversa per il prelevamento, la consegna e riconsegna delle armi. I componenti del gruppo, per quanto aveva potuto personalmente constatare, spesso si scambiavano le armi fra di loro, il Dessì con il Novella oppure con l’Audino Domenico (PICCOLO: perché se io davo una pistola al Dessì e poi maga-ri la pistola che lui mo tornava per dare a Scali non era la stessa, poi quella pistola alle volte l’aveva…la stessa pistola l’aveva Audino o Novella). </w:t>
      </w:r>
    </w:p>
    <w:p>
      <w:pPr>
        <w:pStyle w:val="Normal"/>
        <w:jc w:val="both"/>
        <w:rPr/>
      </w:pPr>
      <w:r>
        <w:rPr/>
        <w:t xml:space="preserve">Su domanda del P.M. il collaboratore ha affermato di avere trasporta-to in una occasione un fucile e di avere portato una pistola con sé la sera dell’attentato a Bevilacqua Franco, arma questa che il Crisalli aveva provve-duto a buttare nel giardino di una abitazione vicina al garage del Dessì prima dell’arrivo dei carabinieri. L’arma impiegata per tale attentato doveva essere o una pistola a tamburo o una 357 o una calibro 38. Non aveva mai consta-tato la presenza di bazooka o di bombe, ma aveva appreso dal Dessì che presso lo Scali vi era custodito qualcosa di molto pesante (PICCOLO: lo Scali qualche volta ha detto a Dessì quella cosa incartata che cos’è e lui ha risposto quella è una cosa molto pesante”). </w:t>
      </w:r>
    </w:p>
    <w:p>
      <w:pPr>
        <w:pStyle w:val="Normal"/>
        <w:jc w:val="both"/>
        <w:rPr/>
      </w:pPr>
      <w:r>
        <w:rPr/>
        <w:t xml:space="preserve">Dopo l’attentato al Bevilacqua le armi venivano rimosse dall’abitazione dello Scali su sollecitazione sua e dell’amico per timore di controlli da parte delle forze dell’ordine, anche n quanto quella sera erano stati tutti sottoposti ai prelievi stub. </w:t>
      </w:r>
    </w:p>
    <w:p>
      <w:pPr>
        <w:pStyle w:val="Normal"/>
        <w:jc w:val="both"/>
        <w:rPr/>
      </w:pPr>
      <w:r>
        <w:rPr/>
        <w:t xml:space="preserve">Si occupavano di tale incombente lo stesso Scali, Dessì Antonio, No-vella Domenico e Crisalli Carmelo, essendo proprio loro ad interessarsi delle armi e non era “molto fidato far trasportare” le stesse da parte di persone di cui il gruppo non aveva estrema fiducia. Dagli stessi soggetti sopra indicati ap-prendeva della loro rimozione da casa dello Scali. </w:t>
      </w:r>
    </w:p>
    <w:p>
      <w:pPr>
        <w:pStyle w:val="Normal"/>
        <w:jc w:val="both"/>
        <w:rPr/>
      </w:pPr>
      <w:r>
        <w:rPr/>
        <w:t xml:space="preserve">Dopo tale periodo le armi venivano consegnate in custodia a Ritorto Salvatore per come aveva appreso da Dessì Antonio e anche ascoltato diret-tamente da alcune conversazioni in cui quest’ultimo impartiva delle istru-zioni a Ritorto Salvatore (PICCOLO: ho sentito il Dessì che diceva in maniera un po’ decisa al Ritorto di qualsiasi cosa ci dovesse servire te le chiediamo noi, o io o Mimmo Audino o Mimmo Novella). </w:t>
      </w:r>
    </w:p>
    <w:p>
      <w:pPr>
        <w:pStyle w:val="Normal"/>
        <w:jc w:val="both"/>
        <w:rPr/>
      </w:pPr>
      <w:r>
        <w:rPr/>
        <w:t xml:space="preserve"> </w:t>
      </w:r>
      <w:r>
        <w:rPr/>
        <w:t>Il Piccolo ha riferito anche che le armi venivano alterate attraverso la cancellazione dei numeri di matricola con un trapano munito di una punta particolare. Tale oggetto era stato da lui stesso trasportato per qualche gior-no nel portabagagli della sua autovettura, in quanto “i ragazzi” lo avevano dimenticato a casa dello Scali dove avvenivano le alterazioni.</w:t>
      </w:r>
    </w:p>
    <w:p>
      <w:pPr>
        <w:pStyle w:val="Normal"/>
        <w:jc w:val="both"/>
        <w:rPr/>
      </w:pPr>
      <w:r>
        <w:rPr/>
        <w:t>Le stesse venivano mantenute in perfetta efficienza anche attraverso prove di sparo. A tal proposito un pomeriggio di una domenica il Dessì An-tonio gli aveva chiesto di prelevare un fucile dall’abitazione dello Scali per portarlo a casa sua dove poi lo Scali l’avrebbe raggiunto. Avevano discusso di tale fatto davanti al bar. Il Dessì si trovava all’interno della sua macchina e lui e lo Scali si trovavano all’esterno. Avevano prelevato un fucile all’incirca verso le ore 15.00 del pomeriggio, avvolgendolo in un paio di jeans e met-tendolo nel portabagagli della sua auto. Insieme all’arma avevano prelevato una trentina di cartucce. Lo Scali aveva preannunciato al Dessì a bordo della sua autovettura, una Alfa 156, il loro arrivo a casa di questi; quindi, mentre il primo era rimasto al garage, lui ed il Dessì si erano portati verso la fiumara di Moschetta.</w:t>
      </w:r>
    </w:p>
    <w:p>
      <w:pPr>
        <w:pStyle w:val="Normal"/>
        <w:jc w:val="both"/>
        <w:rPr/>
      </w:pPr>
      <w:r>
        <w:rPr/>
        <w:t>Il collaboratore ha descritto il percorso per giungere in tale luogo, nonché le circostanze e le modalità in cui erano avvenute le prove di sparo.</w:t>
      </w:r>
    </w:p>
    <w:p>
      <w:pPr>
        <w:pStyle w:val="Normal"/>
        <w:jc w:val="both"/>
        <w:rPr/>
      </w:pPr>
      <w:r>
        <w:rPr/>
        <w:t xml:space="preserve">Circa le modalità di acquisizione delle armi in possesso del gruppo il Piccolo ha ricordato che alcune di esse erano di provenienza furtiva. In par-ticolare, aveva appreso di un furto perpetrato a casa di un certo Trimboli Carmelo al quale avevano partecipato Dessì Antonio, Novella Domenico e Crisalli Carmelo. </w:t>
      </w:r>
    </w:p>
    <w:p>
      <w:pPr>
        <w:pStyle w:val="Normal"/>
        <w:jc w:val="both"/>
        <w:rPr/>
      </w:pPr>
      <w:r>
        <w:rPr/>
        <w:t xml:space="preserve">Sostanzialmente concordi risultano le dichiarazioni rese dal Novella sulle armi detenute dal gruppo. </w:t>
      </w:r>
    </w:p>
    <w:p>
      <w:pPr>
        <w:pStyle w:val="Normal"/>
        <w:jc w:val="both"/>
        <w:rPr/>
      </w:pPr>
      <w:r>
        <w:rPr/>
        <w:t xml:space="preserve">Il Novella invero ha esordito ammettendo che lui ed il suo gruppo di “amici” erano in possesso di più armi, complessivamente sei o sette fra fucili e pistole. Dei fucili due erano calibro 12 e uno era calibro 20, uno di questi era a canne mozze ed aveva provveduto il Dessì Antonio a “segare” le canne del fucile. Invece, fra le pistole vi erano una calibro 357, una calibro 38, una 9x21, una calibro 9 corta e una 7,65 che era di Dessì Antonio. Le armi le a-vevano procurate eseguendo un furto nell’appartamento di Carmelo Trim-boli unitamente a Dessì Antonio e Crisalli Carmelo. </w:t>
      </w:r>
    </w:p>
    <w:p>
      <w:pPr>
        <w:pStyle w:val="Normal"/>
        <w:jc w:val="both"/>
        <w:rPr/>
      </w:pPr>
      <w:r>
        <w:rPr/>
        <w:t xml:space="preserve">Il fatto si era verificato il 14 agosto 2005 dopo avere notato che il Trimboli era uscito da casa con tutta la sua famiglia. Il Crisalli era entrato dalla finestra, era poi sceso, aveva aperto il portone e aveva consentito loro di entrare. Qui, una volta entrati, avevano smontato l’armadietto, lo avevano portato nella fiumara ed avevano prelevato le armi. Si trattava di una pistola calibro 20, una calibro 9x21, una calibro 9 corta e un calibro 12 e una cara-bina a piombini. </w:t>
      </w:r>
    </w:p>
    <w:p>
      <w:pPr>
        <w:pStyle w:val="Normal"/>
        <w:jc w:val="both"/>
        <w:rPr/>
      </w:pPr>
      <w:r>
        <w:rPr/>
        <w:t xml:space="preserve">Per quanto riguarda le altre armi ha riferito di non sapere dove il Dessì si fosse procurato la calibro 7,65, mentre la calibro 357 e la calibro 38 erano state acquistata, la prima direttamente da lui da una persona di Bova-lino. Ha confermato il Novella la circostanza che lui ed alcuni dei compo-nenti del gruppo circolavano armati (fra questi Audino, Dessì Antonio, Pic-colo Bruno, Scali Alessio) principalmente in ragione della guerra con i Ca-taldo, motivo particolarmente sentito da Dessì Antonio, ma anche dagli altri in quanto “eravamo pure in questo gruppo dei Cordì”. A volte fra loro si scambia-vano le armi. </w:t>
      </w:r>
    </w:p>
    <w:p>
      <w:pPr>
        <w:pStyle w:val="Normal"/>
        <w:jc w:val="both"/>
        <w:rPr/>
      </w:pPr>
      <w:r>
        <w:rPr/>
        <w:t xml:space="preserve">Ha confermato che in alcune circostanze il Piccolo aveva portato del-le armi al Dessì Antonio o nell’interesse dello stesso. Per quanto riguarda il luogo di custodia ha precisato che in un primo momento erano state occul-tate nella casa della fidanzata del Dessì Antonio, poi, temendo perquisizioni ed avendo stretto un rapporto di amicizia con Piccolo Bruno e Scali Alessio avevano proposto di portarle nell’abitazione di quest’ultimo. In effetti, una volta ottenuto l’assenso dello Scali le armi erano state custodite “nel cassonetto sulle serrande” ed anche nella scrivania avvolte in delel buste nere. </w:t>
      </w:r>
    </w:p>
    <w:p>
      <w:pPr>
        <w:pStyle w:val="Normal"/>
        <w:jc w:val="both"/>
        <w:rPr/>
      </w:pPr>
      <w:r>
        <w:rPr/>
        <w:t xml:space="preserve">Le stesse erano anche state modificate durante il periodo in cui le cu-stodiva lo Scali, incombenza a cui aveva provveduto Dessì Antonio. </w:t>
      </w:r>
    </w:p>
    <w:p>
      <w:pPr>
        <w:pStyle w:val="Normal"/>
        <w:jc w:val="both"/>
        <w:rPr/>
      </w:pPr>
      <w:r>
        <w:rPr/>
        <w:t xml:space="preserve">Dopo l’attentato ai danni di Bevilacqua poiché era stato portato in caserma per dei controlli unitamente a Scali, Piccolo e Dessì, lui stesso ave-va chiesto il favore a Salvatore Ritorto di provvedere alla custodia eviden-temente ritenendolo meno a rischio. Lo stesso Ritorto sosteneva di aver un posto buono nella sua abitazione “sopra il tetto”, ed il Novella gliele aveva portate fino alla traversa di casa sua. Poi aveva provveduto l’amico a siste-marle, dicendogli che “erano al sicuro”. </w:t>
      </w:r>
    </w:p>
    <w:p>
      <w:pPr>
        <w:pStyle w:val="Normal"/>
        <w:jc w:val="both"/>
        <w:rPr/>
      </w:pPr>
      <w:r>
        <w:rPr/>
        <w:t xml:space="preserve">Ha aggiunto ancora il collaboratore che Dessì Antonio gli aveva detto che i Cordì avevano la disponibilità di un bazooka e di armi pesanti e di ciò avevano parlato durante il periodo di organizzazione di un omicidio, quello di Antonio Cataldo. Il loro compito era quello di “guardarlo” oppure di pedi-narlo così come era stato richiesto da Attilio Giorgi. </w:t>
      </w:r>
    </w:p>
    <w:p>
      <w:pPr>
        <w:pStyle w:val="Normal"/>
        <w:jc w:val="both"/>
        <w:rPr/>
      </w:pPr>
      <w:r>
        <w:rPr/>
        <w:t xml:space="preserve">Ha infine confermato la circostanza di cui si è ampiamente discusso circa il ferimento di Audino avvenuto in Fabrizia dove era andato a “vedere delle armi”, ammettendo di avere sparato insieme al Dessì contro l’autovettura del cugino sul lungomare di Bianco utilizzando la pistola 7,65.  </w:t>
      </w:r>
    </w:p>
    <w:p>
      <w:pPr>
        <w:pStyle w:val="Normal"/>
        <w:jc w:val="both"/>
        <w:rPr/>
      </w:pPr>
      <w:r>
        <w:rPr/>
        <w:t xml:space="preserve">Ha precisato che tale armamentario lo detenevano per proprio conto e non già nell’interesse della famiglia Cordì. </w:t>
      </w:r>
    </w:p>
    <w:p>
      <w:pPr>
        <w:pStyle w:val="Normal"/>
        <w:jc w:val="both"/>
        <w:rPr/>
      </w:pPr>
      <w:r>
        <w:rPr/>
      </w:r>
    </w:p>
    <w:p>
      <w:pPr>
        <w:pStyle w:val="Normal"/>
        <w:jc w:val="both"/>
        <w:rPr/>
      </w:pPr>
      <w:r>
        <w:rPr/>
        <w:t xml:space="preserve">§. 3.1. I riscontri. </w:t>
      </w:r>
    </w:p>
    <w:p>
      <w:pPr>
        <w:pStyle w:val="Normal"/>
        <w:jc w:val="both"/>
        <w:rPr/>
      </w:pPr>
      <w:r>
        <w:rPr/>
        <w:t xml:space="preserve">Dimostrano la disponibilità di armi in capo al gruppo una serie di e-lementi confermativi delle dichiarazioni dei collaboratori, primo fra tutti il contenuto inequivoco di una serie di intercettazioni telefoniche ed ambien-tali di contenuto palesemente chiaro atteso il riferimento esplicito a tipolo-gie di armi.   </w:t>
      </w:r>
    </w:p>
    <w:p>
      <w:pPr>
        <w:pStyle w:val="Normal"/>
        <w:jc w:val="both"/>
        <w:rPr/>
      </w:pPr>
      <w:r>
        <w:rPr/>
        <w:t>Tra le conversazioni captate, si evidenzia la significatività di quella re-gistrata in data 16 settembre 2005, ore 18.45, di cui al progressivo 217 (RIT n. 950/05), intercorsa fra Dessì Antonio (A), Scali Alessio (B) e Piccolo Bruno (C), dalla quale si evince in modo inequivoco la disponibilità e la di-mestichezza da parte dei componenti del gruppo a detenere ed acquistare armi, di cui dimostrano di conoscere prezzi e tipologie:</w:t>
      </w:r>
    </w:p>
    <w:p>
      <w:pPr>
        <w:pStyle w:val="Normal"/>
        <w:jc w:val="both"/>
        <w:rPr/>
      </w:pPr>
      <w:r>
        <w:rPr/>
        <w:t>B: Che ci deve dare? …//</w:t>
      </w:r>
    </w:p>
    <w:p>
      <w:pPr>
        <w:pStyle w:val="Normal"/>
        <w:jc w:val="both"/>
        <w:rPr/>
      </w:pPr>
      <w:r>
        <w:rPr/>
        <w:t>C: La nove, quella che, quella l’ultima… //</w:t>
      </w:r>
    </w:p>
    <w:p>
      <w:pPr>
        <w:pStyle w:val="Normal"/>
        <w:jc w:val="both"/>
        <w:rPr/>
      </w:pPr>
      <w:r>
        <w:rPr/>
        <w:t>A: la nove lunga…//</w:t>
      </w:r>
    </w:p>
    <w:p>
      <w:pPr>
        <w:pStyle w:val="Normal"/>
        <w:jc w:val="both"/>
        <w:rPr/>
      </w:pPr>
      <w:r>
        <w:rPr/>
        <w:t>B: Quella l’ultima;//</w:t>
      </w:r>
    </w:p>
    <w:p>
      <w:pPr>
        <w:pStyle w:val="Normal"/>
        <w:jc w:val="both"/>
        <w:rPr/>
      </w:pPr>
      <w:r>
        <w:rPr/>
        <w:t>A: la 357 dov’è?;//</w:t>
      </w:r>
    </w:p>
    <w:p>
      <w:pPr>
        <w:pStyle w:val="Normal"/>
        <w:jc w:val="both"/>
        <w:rPr/>
      </w:pPr>
      <w:r>
        <w:rPr/>
        <w:t>C: Quando mai esiste la 357;//</w:t>
      </w:r>
    </w:p>
    <w:p>
      <w:pPr>
        <w:pStyle w:val="Normal"/>
        <w:jc w:val="both"/>
        <w:rPr/>
      </w:pPr>
      <w:r>
        <w:rPr/>
        <w:t>A: Ah, la 9x21 non c’è, la nove Beretta non c’è, ne ha cinquantamila ne ha;//</w:t>
      </w:r>
    </w:p>
    <w:p>
      <w:pPr>
        <w:pStyle w:val="Normal"/>
        <w:jc w:val="both"/>
        <w:rPr/>
      </w:pPr>
      <w:r>
        <w:rPr/>
        <w:t xml:space="preserve"> </w:t>
      </w:r>
      <w:r>
        <w:rPr/>
        <w:t>A: ...incompr...52 che ha a casa? //</w:t>
      </w:r>
    </w:p>
    <w:p>
      <w:pPr>
        <w:pStyle w:val="Normal"/>
        <w:jc w:val="both"/>
        <w:rPr/>
      </w:pPr>
      <w:r>
        <w:rPr/>
        <w:t>C: Va bene non gli dire niente;//</w:t>
      </w:r>
    </w:p>
    <w:p>
      <w:pPr>
        <w:pStyle w:val="Normal"/>
        <w:jc w:val="both"/>
        <w:rPr/>
      </w:pPr>
      <w:r>
        <w:rPr/>
        <w:t xml:space="preserve"> </w:t>
      </w:r>
      <w:r>
        <w:rPr/>
        <w:t>A: Ne ha 50 ne ha a casa; //</w:t>
      </w:r>
    </w:p>
    <w:p>
      <w:pPr>
        <w:pStyle w:val="Normal"/>
        <w:jc w:val="both"/>
        <w:rPr/>
      </w:pPr>
      <w:r>
        <w:rPr/>
        <w:t>A: Prendete tanto è buono il prezzo; //</w:t>
      </w:r>
    </w:p>
    <w:p>
      <w:pPr>
        <w:pStyle w:val="Normal"/>
        <w:jc w:val="both"/>
        <w:rPr/>
      </w:pPr>
      <w:r>
        <w:rPr/>
        <w:t>C:…incompr…;//</w:t>
      </w:r>
    </w:p>
    <w:p>
      <w:pPr>
        <w:pStyle w:val="Normal"/>
        <w:jc w:val="both"/>
        <w:rPr/>
      </w:pPr>
      <w:r>
        <w:rPr/>
        <w:t>A: ce ne sono due la lunga e la corta;//</w:t>
      </w:r>
    </w:p>
    <w:p>
      <w:pPr>
        <w:pStyle w:val="Normal"/>
        <w:jc w:val="both"/>
        <w:rPr/>
      </w:pPr>
      <w:r>
        <w:rPr/>
        <w:t xml:space="preserve"> </w:t>
      </w:r>
      <w:r>
        <w:rPr/>
        <w:t>C: meglio la corta...//.</w:t>
      </w:r>
    </w:p>
    <w:p>
      <w:pPr>
        <w:pStyle w:val="Normal"/>
        <w:jc w:val="both"/>
        <w:rPr/>
      </w:pPr>
      <w:r>
        <w:rPr/>
        <w:t xml:space="preserve">Non si ritiene di condividere quanto esplicitato dal Silipo a proposito del riferimento ad ordigni esplosivi ad alto potenziale contenuto nell’espressione utilizzata dagli interlocutori con l’indicazione “50” e “52”. Il teste ha fatto riferimento ad una relazione tecnica di un artificiere della Poli-zia di Stato nella quale si è affermato che nel campo delle materie esplodenti di tipo militare si indicano con la sigla M50 e M52 due bombe a mano di ti-po difensivo a frammentazione in dotazione all’esercito dell’ex Jugoslavia. </w:t>
      </w:r>
    </w:p>
    <w:p>
      <w:pPr>
        <w:pStyle w:val="Normal"/>
        <w:jc w:val="both"/>
        <w:rPr/>
      </w:pPr>
      <w:r>
        <w:rPr/>
        <w:t xml:space="preserve">Il riferimento per il teste sarebbe calzante in quanto una bomba a mano M52p3 è stata rinvenuta inesplosa in località Gallina di Reggio Cala-bria, mentre in data 9 ottobre 2000 una bomba a mano M52p3 è stata rin-venuta unitamente ad altre armi da personale della Squadra Mobile di Reg-gio Calabria in collaborazione con quella di Imperia. Ancora un attentato analogo a quello di via Cafari di Reggio Calabria si è verificato il 20 settem-bre 2003 contro un’abitazione sita in via Archimede di Bovalino. </w:t>
      </w:r>
    </w:p>
    <w:p>
      <w:pPr>
        <w:pStyle w:val="Normal"/>
        <w:jc w:val="both"/>
        <w:rPr/>
      </w:pPr>
      <w:r>
        <w:rPr/>
        <w:t xml:space="preserve">Il collegamento con gli imputati del presente procedimento si rinvie-ne nel dato accertato della presenza di Dessì e Novella a Reggio Calabria per incontrarsi con Crisalli Patrick residente in via Garibaldi e con Crisalli Nata-le residente in via Nuova Modena, quartiere quest’ultimo molto vicino alla frazione Gallina dove è stato compiuto uno degli attentati sopra indicati. </w:t>
      </w:r>
    </w:p>
    <w:p>
      <w:pPr>
        <w:pStyle w:val="Normal"/>
        <w:jc w:val="both"/>
        <w:rPr/>
      </w:pPr>
      <w:r>
        <w:rPr/>
        <w:t xml:space="preserve">Evidenzia questa Corte che entrambi i collaboratori hanno escluso la disponibilità di bombe o di altri ordigni bellici né sono stati forniti ulteriori elementi di collegamento, oltre quelli estremamente congetturali evidenziati dal teste, idonei a ritenere la partecipazione a qualunque titolo dei soggetti appartenenti al gruppo Novella con alcuno dei fatti delittuosi sopra citati. </w:t>
      </w:r>
    </w:p>
    <w:p>
      <w:pPr>
        <w:pStyle w:val="Normal"/>
        <w:jc w:val="both"/>
        <w:rPr/>
      </w:pPr>
      <w:r>
        <w:rPr/>
        <w:t>D’altronde la lettura della conversazione in esame si presta ad una di-versa lettura, laddove i soggetti sembrano fare riferimento al numero delle armi di cui disponeva il soggetto da cui acquisirle.</w:t>
      </w:r>
    </w:p>
    <w:p>
      <w:pPr>
        <w:pStyle w:val="Normal"/>
        <w:jc w:val="both"/>
        <w:rPr/>
      </w:pPr>
      <w:r>
        <w:rPr/>
        <w:t xml:space="preserve">Appare evidente l’utilizzo che delle armi di volta in volta acquisite in-tendono fare tali soggetti, atteso il contenuto della conversazione intercetta-ta all’interno della vettura in uso a Dessì Antonio il 17 settembre 2005, alle ore 13.05, registrata al progressivo n. 234 (RIT nr. 950/05) ed intercorsa tra lo stesso Dessì (A) ed il Novella (B), in cui i due interlocutori fanno riferi-mento alla pianificazione di un omicidio con l’utilizzo di armi micidiali, co-me un “automatico” ed un “bazooka”, individuando il posto “sopra il cimitero di Locri” e precisando che il soggetto preso di mira doveva essere “scannato”. Per l’estrema significatività si riporta qui di seguito la citata conversazione: </w:t>
      </w:r>
    </w:p>
    <w:p>
      <w:pPr>
        <w:pStyle w:val="Normal"/>
        <w:jc w:val="both"/>
        <w:rPr/>
      </w:pPr>
      <w:r>
        <w:rPr/>
        <w:t>A:…incompr…, gli ho detto io, gli ho detto io mettiamolo sul ta-volo,...incompr…, comunque lo facciamo,…incompr…//</w:t>
      </w:r>
    </w:p>
    <w:p>
      <w:pPr>
        <w:pStyle w:val="Normal"/>
        <w:jc w:val="both"/>
        <w:rPr/>
      </w:pPr>
      <w:r>
        <w:rPr/>
        <w:t>B: se spari…incompr…//</w:t>
      </w:r>
    </w:p>
    <w:p>
      <w:pPr>
        <w:pStyle w:val="Normal"/>
        <w:jc w:val="both"/>
        <w:rPr/>
      </w:pPr>
      <w:r>
        <w:rPr/>
        <w:t>A: incompr…//</w:t>
      </w:r>
    </w:p>
    <w:p>
      <w:pPr>
        <w:pStyle w:val="Normal"/>
        <w:jc w:val="both"/>
        <w:rPr/>
      </w:pPr>
      <w:r>
        <w:rPr/>
        <w:t>B: io gliel’ho detto…//</w:t>
      </w:r>
    </w:p>
    <w:p>
      <w:pPr>
        <w:pStyle w:val="Normal"/>
        <w:jc w:val="both"/>
        <w:rPr/>
      </w:pPr>
      <w:r>
        <w:rPr/>
        <w:t>A: nuovo, nuovo, te lo da? //</w:t>
      </w:r>
    </w:p>
    <w:p>
      <w:pPr>
        <w:pStyle w:val="Normal"/>
        <w:jc w:val="both"/>
        <w:rPr/>
      </w:pPr>
      <w:r>
        <w:rPr/>
        <w:t>B: Ti sciali con quello, gli ho detto io che ci serve...incompr…, ora vediamo…//</w:t>
      </w:r>
    </w:p>
    <w:p>
      <w:pPr>
        <w:pStyle w:val="Normal"/>
        <w:jc w:val="both"/>
        <w:rPr/>
      </w:pPr>
      <w:r>
        <w:rPr/>
        <w:t>A: L’unico problema che può avere una telecamera di là, ...incompr…, Ni-no…//</w:t>
      </w:r>
    </w:p>
    <w:p>
      <w:pPr>
        <w:pStyle w:val="Normal"/>
        <w:jc w:val="both"/>
        <w:rPr/>
      </w:pPr>
      <w:r>
        <w:rPr/>
        <w:t>B: se è tornato…incompr…//</w:t>
      </w:r>
    </w:p>
    <w:p>
      <w:pPr>
        <w:pStyle w:val="Normal"/>
        <w:jc w:val="both"/>
        <w:rPr/>
      </w:pPr>
      <w:r>
        <w:rPr/>
        <w:t>B: Cosa lorda, bastardo,…incompr…, che li ammazzano in quella strada, si deve tirare contro, a tritolo,  li ammazzi e,…incompr...e li metti di lato, e li stringi con la mazza, ma per ammazzarli, a uno non ci vuole il passamonta-gna,…incompr…, insieme a noi, uno a viso scoperto, se devi aspetta-re,….incompr.., non occorre …incomp...//</w:t>
      </w:r>
    </w:p>
    <w:p>
      <w:pPr>
        <w:pStyle w:val="Normal"/>
        <w:jc w:val="both"/>
        <w:rPr/>
      </w:pPr>
      <w:r>
        <w:rPr/>
        <w:t>A:...incompr…, ora andiamo e ci prendiamo il caffè al Bar del Corso.//</w:t>
      </w:r>
    </w:p>
    <w:p>
      <w:pPr>
        <w:pStyle w:val="Normal"/>
        <w:jc w:val="both"/>
        <w:rPr/>
      </w:pPr>
      <w:r>
        <w:rPr/>
        <w:t>B: andiamo da Bruno,...incompr…, da Bruno//</w:t>
      </w:r>
    </w:p>
    <w:p>
      <w:pPr>
        <w:pStyle w:val="Normal"/>
        <w:jc w:val="both"/>
        <w:rPr/>
      </w:pPr>
      <w:r>
        <w:rPr/>
        <w:t>A: da Bruno andiamo?//</w:t>
      </w:r>
    </w:p>
    <w:p>
      <w:pPr>
        <w:pStyle w:val="Normal"/>
        <w:jc w:val="both"/>
        <w:rPr/>
      </w:pPr>
      <w:r>
        <w:rPr/>
        <w:t>B: Si//</w:t>
      </w:r>
    </w:p>
    <w:p>
      <w:pPr>
        <w:pStyle w:val="Normal"/>
        <w:jc w:val="both"/>
        <w:rPr/>
      </w:pPr>
      <w:r>
        <w:rPr/>
        <w:t>A: ehhh...ciao Rocco vai a fare in culo//</w:t>
      </w:r>
    </w:p>
    <w:p>
      <w:pPr>
        <w:pStyle w:val="Normal"/>
        <w:jc w:val="both"/>
        <w:rPr/>
      </w:pPr>
      <w:r>
        <w:rPr/>
        <w:t>B: …incompr…. //</w:t>
      </w:r>
    </w:p>
    <w:p>
      <w:pPr>
        <w:pStyle w:val="Normal"/>
        <w:jc w:val="both"/>
        <w:rPr/>
      </w:pPr>
      <w:r>
        <w:rPr/>
        <w:t>A: Hanno rotto i coglioni con questa cosa qua,…incompr…, e chi li ha chiamati la i carabinieri, ieri sera?//</w:t>
      </w:r>
    </w:p>
    <w:p>
      <w:pPr>
        <w:pStyle w:val="Normal"/>
        <w:jc w:val="both"/>
        <w:rPr/>
      </w:pPr>
      <w:r>
        <w:rPr/>
        <w:t>B:...incompr…, ma sono andati ieri sera per sentirlo?//</w:t>
      </w:r>
    </w:p>
    <w:p>
      <w:pPr>
        <w:pStyle w:val="Normal"/>
        <w:jc w:val="both"/>
        <w:rPr/>
      </w:pPr>
      <w:r>
        <w:rPr/>
        <w:t>A: Lo hanno portato in caserma, per un’ora, per sentirlo//</w:t>
      </w:r>
    </w:p>
    <w:p>
      <w:pPr>
        <w:pStyle w:val="Normal"/>
        <w:jc w:val="both"/>
        <w:rPr/>
      </w:pPr>
      <w:r>
        <w:rPr/>
        <w:t>B: poi…incompr….//</w:t>
      </w:r>
    </w:p>
    <w:p>
      <w:pPr>
        <w:pStyle w:val="Normal"/>
        <w:jc w:val="both"/>
        <w:rPr/>
      </w:pPr>
      <w:r>
        <w:rPr/>
        <w:t>A:..incompr..., ha confessato//</w:t>
      </w:r>
    </w:p>
    <w:p>
      <w:pPr>
        <w:pStyle w:val="Normal"/>
        <w:jc w:val="both"/>
        <w:rPr/>
      </w:pPr>
      <w:r>
        <w:rPr/>
        <w:t>B: ..incompr…//</w:t>
      </w:r>
    </w:p>
    <w:p>
      <w:pPr>
        <w:pStyle w:val="Normal"/>
        <w:jc w:val="both"/>
        <w:rPr/>
      </w:pPr>
      <w:r>
        <w:rPr/>
        <w:t>A: Gli ha detto,  io non ho clienti, dice che gli ha detto a,...incompr…, poveretta erano collassati stamattina, io gli ho detto di non andare,…incompr…//</w:t>
      </w:r>
    </w:p>
    <w:p>
      <w:pPr>
        <w:pStyle w:val="Normal"/>
        <w:jc w:val="both"/>
        <w:rPr/>
      </w:pPr>
      <w:r>
        <w:rPr/>
        <w:t>B:…incompr..,gli telefoniamo ora, ...incompr… Auto ferma, scendono dalla mac-china. Auto in movimento, rumori esterni//</w:t>
      </w:r>
    </w:p>
    <w:p>
      <w:pPr>
        <w:pStyle w:val="Normal"/>
        <w:jc w:val="both"/>
        <w:rPr/>
      </w:pPr>
      <w:r>
        <w:rPr/>
        <w:t>A: …incompr…, bestemmia, che cosa è, …incompr.., apposta si interessava Massimo, ride//</w:t>
      </w:r>
    </w:p>
    <w:p>
      <w:pPr>
        <w:pStyle w:val="Normal"/>
        <w:jc w:val="both"/>
        <w:rPr/>
      </w:pPr>
      <w:r>
        <w:rPr/>
        <w:t>B: Eh eh, che è brutto, una cosa lorda, lo incrociamo con il motorino nel traffico, lo portiamo lo scanniamo da qualche parte, vediamo che strada fa, vai che lui è uscito da solo, è andato per il cimitero prendiamo una macchina o un motorino e lo scanniamo, due se ne tornano//</w:t>
      </w:r>
    </w:p>
    <w:p>
      <w:pPr>
        <w:pStyle w:val="Normal"/>
        <w:jc w:val="both"/>
        <w:rPr/>
      </w:pPr>
      <w:r>
        <w:rPr/>
        <w:t>A:…incompr…//</w:t>
      </w:r>
    </w:p>
    <w:p>
      <w:pPr>
        <w:pStyle w:val="Normal"/>
        <w:jc w:val="both"/>
        <w:rPr/>
      </w:pPr>
      <w:r>
        <w:rPr/>
        <w:t>B: Ti muovi con un altro, se no gli sembra che …incompr…, ti fermi li e andia-mo,...incompr…, ho l’automatico, ...incompr…,vanno con il bazooka//</w:t>
      </w:r>
    </w:p>
    <w:p>
      <w:pPr>
        <w:pStyle w:val="Normal"/>
        <w:jc w:val="both"/>
        <w:rPr/>
      </w:pPr>
      <w:r>
        <w:rPr/>
        <w:t>A: Chi?//</w:t>
      </w:r>
    </w:p>
    <w:p>
      <w:pPr>
        <w:pStyle w:val="Normal"/>
        <w:jc w:val="both"/>
        <w:rPr/>
      </w:pPr>
      <w:r>
        <w:rPr/>
        <w:t>B: Si, davanti con il Bazooka.//</w:t>
      </w:r>
    </w:p>
    <w:p>
      <w:pPr>
        <w:pStyle w:val="Normal"/>
        <w:jc w:val="both"/>
        <w:rPr/>
      </w:pPr>
      <w:r>
        <w:rPr/>
        <w:t>A: Come vanno con il Bazooka?.//</w:t>
      </w:r>
    </w:p>
    <w:p>
      <w:pPr>
        <w:pStyle w:val="Normal"/>
        <w:jc w:val="both"/>
        <w:rPr/>
      </w:pPr>
      <w:r>
        <w:rPr/>
        <w:t xml:space="preserve"> </w:t>
      </w:r>
      <w:r>
        <w:rPr/>
        <w:t>B: Quando siamo andati che mi hai detto di andare, ci ha detto la verità, prima che c’è ne andassimo//</w:t>
      </w:r>
    </w:p>
    <w:p>
      <w:pPr>
        <w:pStyle w:val="Normal"/>
        <w:jc w:val="both"/>
        <w:rPr/>
      </w:pPr>
      <w:r>
        <w:rPr/>
        <w:t>A: Che hanno loro, ma pure che...incompr…//</w:t>
      </w:r>
    </w:p>
    <w:p>
      <w:pPr>
        <w:pStyle w:val="Normal"/>
        <w:jc w:val="both"/>
        <w:rPr/>
      </w:pPr>
      <w:r>
        <w:rPr/>
        <w:t>B:…incompr…//</w:t>
      </w:r>
    </w:p>
    <w:p>
      <w:pPr>
        <w:pStyle w:val="Normal"/>
        <w:jc w:val="both"/>
        <w:rPr/>
      </w:pPr>
      <w:r>
        <w:rPr/>
        <w:t>A: Numero uno,…incompr…, spara fa, cosa lorda, ..incompr…//</w:t>
      </w:r>
    </w:p>
    <w:p>
      <w:pPr>
        <w:pStyle w:val="Normal"/>
        <w:jc w:val="both"/>
        <w:rPr/>
      </w:pPr>
      <w:r>
        <w:rPr/>
        <w:t>B: …incompr…..Rumori esterni//</w:t>
      </w:r>
    </w:p>
    <w:p>
      <w:pPr>
        <w:pStyle w:val="Normal"/>
        <w:jc w:val="both"/>
        <w:rPr/>
      </w:pPr>
      <w:r>
        <w:rPr/>
        <w:t>A:...incompr.., la nove parabellum,...incompr…, la nove corta è la,…incompr…, la 9x21 là è,...incompr…//</w:t>
      </w:r>
    </w:p>
    <w:p>
      <w:pPr>
        <w:pStyle w:val="Normal"/>
        <w:jc w:val="both"/>
        <w:rPr/>
      </w:pPr>
      <w:r>
        <w:rPr/>
        <w:t>B: Ah//</w:t>
      </w:r>
    </w:p>
    <w:p>
      <w:pPr>
        <w:pStyle w:val="Normal"/>
        <w:jc w:val="both"/>
        <w:rPr/>
      </w:pPr>
      <w:r>
        <w:rPr/>
        <w:t>A: la nove corta,…incompr…, la nove parabellum, che ho portato io, la …incompr…, la nove che ho portato io,…incompr…, la nove parabellum,…incompr…, prendiamo l’automatico e ce lo cacciamo//</w:t>
      </w:r>
    </w:p>
    <w:p>
      <w:pPr>
        <w:pStyle w:val="Normal"/>
        <w:jc w:val="both"/>
        <w:rPr/>
      </w:pPr>
      <w:r>
        <w:rPr/>
        <w:t>B: Tu digli vedi se te lo porta, che quello è buono, mannagia la,…incompr…, se andiamo a ,…incompr…//</w:t>
      </w:r>
    </w:p>
    <w:p>
      <w:pPr>
        <w:pStyle w:val="Normal"/>
        <w:jc w:val="both"/>
        <w:rPr/>
      </w:pPr>
      <w:r>
        <w:rPr/>
        <w:t>A: Tu pensi che te la da lui quella casa da me,...incompr…, gli dico se me la vende a me//</w:t>
      </w:r>
    </w:p>
    <w:p>
      <w:pPr>
        <w:pStyle w:val="Normal"/>
        <w:jc w:val="both"/>
        <w:rPr/>
      </w:pPr>
      <w:r>
        <w:rPr/>
        <w:t>B: ma me ne fotto della casa, che la vuoi...incompr…Rumori esterni rendono la conversazione indecifrabile.//</w:t>
      </w:r>
    </w:p>
    <w:p>
      <w:pPr>
        <w:pStyle w:val="Normal"/>
        <w:jc w:val="both"/>
        <w:rPr/>
      </w:pPr>
      <w:r>
        <w:rPr/>
        <w:t xml:space="preserve"> </w:t>
      </w:r>
      <w:r>
        <w:rPr/>
        <w:t>A: devo chiamarlo per vedere, almeno uno pure che si organizza queste co-se,…incompr…//</w:t>
      </w:r>
    </w:p>
    <w:p>
      <w:pPr>
        <w:pStyle w:val="Normal"/>
        <w:jc w:val="both"/>
        <w:rPr/>
      </w:pPr>
      <w:r>
        <w:rPr/>
        <w:t>B:..incompr…//</w:t>
      </w:r>
    </w:p>
    <w:p>
      <w:pPr>
        <w:pStyle w:val="Normal"/>
        <w:jc w:val="both"/>
        <w:rPr/>
      </w:pPr>
      <w:r>
        <w:rPr/>
        <w:t>A:...incompr...vai e li provi nella settimana, uno alla volta li ca-rico nella macchina e via, ...incompr…, dobbiamo chiamarlo e dir-gli,...incompr…//</w:t>
      </w:r>
    </w:p>
    <w:p>
      <w:pPr>
        <w:pStyle w:val="Normal"/>
        <w:jc w:val="both"/>
        <w:rPr/>
      </w:pPr>
      <w:r>
        <w:rPr/>
        <w:t>B: vuoi una cosa nuova,...incompr…, poi li proviamo e il vecchio e li posiamo//</w:t>
      </w:r>
    </w:p>
    <w:p>
      <w:pPr>
        <w:pStyle w:val="Normal"/>
        <w:jc w:val="both"/>
        <w:rPr/>
      </w:pPr>
      <w:r>
        <w:rPr/>
        <w:t>A: una cosa nuova per quello//</w:t>
      </w:r>
    </w:p>
    <w:p>
      <w:pPr>
        <w:pStyle w:val="Normal"/>
        <w:jc w:val="both"/>
        <w:rPr/>
      </w:pPr>
      <w:r>
        <w:rPr/>
        <w:t>B: non per quello//</w:t>
      </w:r>
    </w:p>
    <w:p>
      <w:pPr>
        <w:pStyle w:val="Normal"/>
        <w:jc w:val="both"/>
        <w:rPr/>
      </w:pPr>
      <w:r>
        <w:rPr/>
        <w:t>A:...incompr…//</w:t>
      </w:r>
    </w:p>
    <w:p>
      <w:pPr>
        <w:pStyle w:val="Normal"/>
        <w:jc w:val="both"/>
        <w:rPr/>
      </w:pPr>
      <w:r>
        <w:rPr/>
        <w:t>B: dobbiamo cacciarlo, lo puliamo tutto//</w:t>
      </w:r>
    </w:p>
    <w:p>
      <w:pPr>
        <w:pStyle w:val="Normal"/>
        <w:jc w:val="both"/>
        <w:rPr/>
      </w:pPr>
      <w:r>
        <w:rPr/>
        <w:t>A:...incompr…, lo cacciamo e lo puliamo//</w:t>
      </w:r>
    </w:p>
    <w:p>
      <w:pPr>
        <w:pStyle w:val="Normal"/>
        <w:jc w:val="both"/>
        <w:rPr/>
      </w:pPr>
      <w:r>
        <w:rPr/>
        <w:t>B: e li proviamo,...incompr…, sennò usiamo quella,...incompr…//</w:t>
      </w:r>
    </w:p>
    <w:p>
      <w:pPr>
        <w:pStyle w:val="Normal"/>
        <w:jc w:val="both"/>
        <w:rPr/>
      </w:pPr>
      <w:r>
        <w:rPr/>
        <w:t>A: andiamo,...incompr…, che hai,...incompr…//.</w:t>
      </w:r>
    </w:p>
    <w:p>
      <w:pPr>
        <w:pStyle w:val="Normal"/>
        <w:jc w:val="both"/>
        <w:rPr/>
      </w:pPr>
      <w:r>
        <w:rPr/>
        <w:t>La conversazione, già commentata nella parte relativa all’associazione, si ripete, dimostra che i sodali sono particolarmente attivi nel reperimento delle armi di cui discutono l’acquisto, riferendosi alle stesse tipologie ed il calibro di fucili e pistole indicati dagli stessi collaboratori. È chiara anche la volontà di mantenere efficienti le armi già acquisite per l’eventuale, possibile e anche immediato utilizzo.</w:t>
      </w:r>
    </w:p>
    <w:p>
      <w:pPr>
        <w:pStyle w:val="Normal"/>
        <w:jc w:val="both"/>
        <w:rPr/>
      </w:pPr>
      <w:r>
        <w:rPr/>
        <w:t xml:space="preserve">Risulta anche provata l’attività dai medesimi posta in essere in zone periferiche per effettuare le prove di sparo. D’altronde le conversazioni che saranno appresso riportate suggellano in modo inequivocabile le afferma-zioni del Piccolo, trovando conferma sia le modalità di incontro con altri sodali sia le armi da provare. </w:t>
      </w:r>
    </w:p>
    <w:p>
      <w:pPr>
        <w:pStyle w:val="Normal"/>
        <w:jc w:val="both"/>
        <w:rPr/>
      </w:pPr>
      <w:r>
        <w:rPr/>
        <w:t>Dalla lettura della conversazione del 18 settembre 2005 captata sem-pre a bordo della vettura del Dessì (A) e intercorsa tra quest’ultimo e Scali Alessio (B), registrata al progressivo n. 261, delle ore 13.09, risulta che i due soggetti insieme a Piccolo Bruno si danno un appuntamento, prima al gara-ge del Dessì per poi recarsi a provare delle armi ed in specie dei fucili Benel-li:</w:t>
      </w:r>
    </w:p>
    <w:p>
      <w:pPr>
        <w:pStyle w:val="Normal"/>
        <w:jc w:val="both"/>
        <w:rPr/>
      </w:pPr>
      <w:r>
        <w:rPr/>
        <w:t>B: ha detto Bruno che pomeriggio siamo chiusi, ci vediamo poi oggi//</w:t>
      </w:r>
    </w:p>
    <w:p>
      <w:pPr>
        <w:pStyle w:val="Normal"/>
        <w:jc w:val="both"/>
        <w:rPr/>
      </w:pPr>
      <w:r>
        <w:rPr/>
        <w:t>A: e venite al garage che dobbiamo andare là, andiamo con il fucile…//</w:t>
      </w:r>
    </w:p>
    <w:p>
      <w:pPr>
        <w:pStyle w:val="Normal"/>
        <w:jc w:val="both"/>
        <w:rPr/>
      </w:pPr>
      <w:r>
        <w:rPr/>
        <w:t>A: compare mio come finisci di mangiare vieni là al garage che andiamo e sistemiamo quei fucili…andiamo con due macchine, an-diamo, devi prendere quei due che hai messo nel sacco//</w:t>
      </w:r>
    </w:p>
    <w:p>
      <w:pPr>
        <w:pStyle w:val="Normal"/>
        <w:jc w:val="both"/>
        <w:rPr/>
      </w:pPr>
      <w:r>
        <w:rPr/>
        <w:t>D: Uhm//</w:t>
      </w:r>
    </w:p>
    <w:p>
      <w:pPr>
        <w:pStyle w:val="Normal"/>
        <w:jc w:val="both"/>
        <w:rPr/>
      </w:pPr>
      <w:r>
        <w:rPr/>
        <w:t>A: Vedi che c’è ne sta uno che è Benelli//</w:t>
      </w:r>
    </w:p>
    <w:p>
      <w:pPr>
        <w:pStyle w:val="Normal"/>
        <w:jc w:val="both"/>
        <w:rPr/>
      </w:pPr>
      <w:r>
        <w:rPr/>
        <w:t>D: Uhm//</w:t>
      </w:r>
    </w:p>
    <w:p>
      <w:pPr>
        <w:pStyle w:val="Normal"/>
        <w:jc w:val="both"/>
        <w:rPr/>
      </w:pPr>
      <w:r>
        <w:rPr/>
        <w:t>A: Ti prendi il Benelli e prendi una trentina di cartucce, qua-ranta cartucce, quanto ne,…inc…, qualche cosa, poi se poi li vuoi portare tutti e due, noi tutti e due dobbiamo provare//</w:t>
      </w:r>
    </w:p>
    <w:p>
      <w:pPr>
        <w:pStyle w:val="Normal"/>
        <w:jc w:val="both"/>
        <w:rPr/>
      </w:pPr>
      <w:r>
        <w:rPr/>
        <w:t>D: Come vuoi, per me non c’è problema tanto…//</w:t>
      </w:r>
    </w:p>
    <w:p>
      <w:pPr>
        <w:pStyle w:val="Normal"/>
        <w:jc w:val="both"/>
        <w:rPr/>
      </w:pPr>
      <w:r>
        <w:rPr/>
        <w:t>A: Che non possiamo fare bordello, piano piano si devono provare, due tre colpi alla volta, portali uno alla volta caso mai ne posiamo uno e andiamo e ne prendiamo un altro//</w:t>
      </w:r>
    </w:p>
    <w:p>
      <w:pPr>
        <w:pStyle w:val="Normal"/>
        <w:jc w:val="both"/>
        <w:rPr/>
      </w:pPr>
      <w:r>
        <w:rPr/>
        <w:t>D: Uhm//</w:t>
      </w:r>
    </w:p>
    <w:p>
      <w:pPr>
        <w:pStyle w:val="Normal"/>
        <w:jc w:val="both"/>
        <w:rPr/>
      </w:pPr>
      <w:r>
        <w:rPr/>
        <w:t>A: Va bene, il Benelli però//</w:t>
      </w:r>
    </w:p>
    <w:p>
      <w:pPr>
        <w:pStyle w:val="Normal"/>
        <w:jc w:val="both"/>
        <w:rPr/>
      </w:pPr>
      <w:r>
        <w:rPr/>
        <w:t>D: Il Benelli ho capito//</w:t>
      </w:r>
    </w:p>
    <w:p>
      <w:pPr>
        <w:pStyle w:val="Normal"/>
        <w:jc w:val="both"/>
        <w:rPr/>
      </w:pPr>
      <w:r>
        <w:rPr/>
        <w:t>A: Che quello mi serve più urgente di quello//.</w:t>
      </w:r>
    </w:p>
    <w:p>
      <w:pPr>
        <w:pStyle w:val="Normal"/>
        <w:jc w:val="both"/>
        <w:rPr/>
      </w:pPr>
      <w:r>
        <w:rPr/>
        <w:t>L’avvenuto incontro pomeridiano per effettuare la prova dei fucili ri-sulta confermato da altra conversazione registrata nella stessa data alle ore 15.09 al progressivo nr. 1963, in uscita dall’utenza in uso a Dessì Antonio (A) ed in entrata sul numero di telefono intestato a Scali Alessio Antonio (B):</w:t>
      </w:r>
    </w:p>
    <w:p>
      <w:pPr>
        <w:pStyle w:val="Normal"/>
        <w:jc w:val="both"/>
        <w:rPr/>
      </w:pPr>
      <w:r>
        <w:rPr/>
        <w:t>A: Oh//</w:t>
      </w:r>
    </w:p>
    <w:p>
      <w:pPr>
        <w:pStyle w:val="Normal"/>
        <w:jc w:val="both"/>
        <w:rPr/>
      </w:pPr>
      <w:r>
        <w:rPr/>
        <w:t xml:space="preserve"> </w:t>
      </w:r>
      <w:r>
        <w:rPr/>
        <w:t>B: Antonio stiamo arrivando//</w:t>
      </w:r>
    </w:p>
    <w:p>
      <w:pPr>
        <w:pStyle w:val="Normal"/>
        <w:jc w:val="both"/>
        <w:rPr/>
      </w:pPr>
      <w:r>
        <w:rPr/>
        <w:t>A: Eh, vidi che iu sugnu su, va bo lascia chi scindu (vedi che io sono so, va bene lascia che scendo)//</w:t>
      </w:r>
    </w:p>
    <w:p>
      <w:pPr>
        <w:pStyle w:val="Normal"/>
        <w:jc w:val="both"/>
        <w:rPr/>
      </w:pPr>
      <w:r>
        <w:rPr/>
        <w:t>B: Ok, ciao, ciao//.</w:t>
      </w:r>
    </w:p>
    <w:p>
      <w:pPr>
        <w:pStyle w:val="Normal"/>
        <w:jc w:val="both"/>
        <w:rPr/>
      </w:pPr>
      <w:r>
        <w:rPr/>
        <w:t>Le due conversazioni che precedono forniscono un formidabile ri-scontro alle minuziose informazioni fornite dal Piccolo circa i tempi e le modalità del fatto riguardante l’esercitazione di sparo nella località Moschet-ta. Risultano, infatti, riportati sia il contatto preliminare intervenuto fra Des-sì Antonio, Scali Alessio e Piccolo Bruno sia l’incontro presso l’abitazione del Dessì.</w:t>
      </w:r>
    </w:p>
    <w:p>
      <w:pPr>
        <w:pStyle w:val="Normal"/>
        <w:jc w:val="both"/>
        <w:rPr/>
      </w:pPr>
      <w:r>
        <w:rPr/>
        <w:t xml:space="preserve">Il primo contatto quello relativo alle ore 13.09 riguarda l’intercettazione ambientale effettuata a bordo dell’autovettura del Dessì An-tonio. Il sistema di rilevamento satellitare (GPS) installato a bordo dell’autovettura del Dessì, per come risulta dalle dichiarazioni fornite dal te-ste Silipo, indica che i due si trovavano fermi a Locri, in Via Garibaldi 98, accanto al bar pasticceria Arcobaleno del Piccolo. </w:t>
      </w:r>
    </w:p>
    <w:p>
      <w:pPr>
        <w:pStyle w:val="Normal"/>
        <w:jc w:val="both"/>
        <w:rPr/>
      </w:pPr>
      <w:r>
        <w:rPr/>
        <w:t>Risulta conforme alle dichiarazioni di quest’ultimo la circostanza che il bar fosse chiuso nel pomeriggio e che tanto consentisse ai sodali di effet-tuare le prove da sparo. Ancora è confermata dal tenore della medesima conversazione che l’arma da provare fosse un fucile Benelli.</w:t>
      </w:r>
    </w:p>
    <w:p>
      <w:pPr>
        <w:pStyle w:val="Normal"/>
        <w:jc w:val="both"/>
        <w:rPr/>
      </w:pPr>
      <w:r>
        <w:rPr/>
        <w:t xml:space="preserve">Segue a questa conversazione l’incontro presso il garage di Dessì do-ve Piccolo avrebbe, poi, prelevato Dessì Antonio per dirigersi nella località Moschetta. </w:t>
      </w:r>
    </w:p>
    <w:p>
      <w:pPr>
        <w:pStyle w:val="Normal"/>
        <w:jc w:val="both"/>
        <w:rPr/>
      </w:pPr>
      <w:r>
        <w:rPr/>
        <w:t xml:space="preserve">Di tale luogo prescelto dai tre giovani e del percorso effettuato per raggiungere la fiumara vi è pieno riscontro obiettivo in esito al sopralluogo eseguito da personale della Polizia di Stato. </w:t>
      </w:r>
    </w:p>
    <w:p>
      <w:pPr>
        <w:pStyle w:val="Normal"/>
        <w:jc w:val="both"/>
        <w:rPr/>
      </w:pPr>
      <w:r>
        <w:rPr/>
        <w:t xml:space="preserve">Sul punto ha riferito in dibattimento il Commissario Capo Maurizio Lento della Squadra Mobile della Questura di Reggio Calabria, recatosi sul posto unitamente a personale della Polizia Scientifica di Siderno, rinvenendo lungo il greto del torrente la presenza di un bidone arrugginito forato ed al-tro materiale riferibile all’attività posta in essere dai tre giovani. Anche il percorso eseguito per giungere nel torrente era corrispondente a quello indi-cato del collaboratore. </w:t>
      </w:r>
    </w:p>
    <w:p>
      <w:pPr>
        <w:pStyle w:val="Normal"/>
        <w:jc w:val="both"/>
        <w:rPr/>
      </w:pPr>
      <w:r>
        <w:rPr/>
        <w:t xml:space="preserve">I rilievi fotografici in atti inoltre danno ulteriore conferma della utiliz-zazione dei vari oggetti rinvenuti per fini di sparo. </w:t>
      </w:r>
    </w:p>
    <w:p>
      <w:pPr>
        <w:pStyle w:val="Normal"/>
        <w:jc w:val="both"/>
        <w:rPr/>
      </w:pPr>
      <w:r>
        <w:rPr/>
        <w:t xml:space="preserve">Colpisce la minuziosa indicazione fornita dal Piccolo nel descrivere gli oggetti verso i quali sono stati esplosi i colpi di armi da fuoco, quali la presenza di un fusto arrugginito e forato e la collocazione degli stessi nell’argine del torrente, dati riportati dallo stesso in sede di incidente proba-torio (PICCOLO: abbiamo parcheggiato la macchina, siamo scesi, Dessì prende il fuci-le, lo carica ed esplode una media di 4 o 5 colpi presso un vecchio bidone…era tutto ar-rugginito c’era molta ruggine ed era anche…c’erano stati anche esplosi altri colpi di fucile o di pistola ed era in pessime condizioni), così come la precisa indicazione del per-corso effettuato (PICCOLO: abbiamo attraversato il ponte tra Locri e Moschetta, siamo subito scesi sotto il ponte e abbiamo seguito una strada di campagna asfaltata, che subito dopo a destra si accingeva ad un’altra strada sempre di campagna, che non era a-sfaltata, dove portava nella prossimità dove siamo andati ad esplodere questi colpi di fuci-le”). </w:t>
      </w:r>
    </w:p>
    <w:p>
      <w:pPr>
        <w:pStyle w:val="Normal"/>
        <w:jc w:val="both"/>
        <w:rPr/>
      </w:pPr>
      <w:r>
        <w:rPr/>
        <w:t xml:space="preserve">La facilità nell’utilizzazione e nel trasporto delle armi per i progetti propri del gruppo si ricava, ancora, da un’ulteriore conversazione captata in data 22 settembre 2005, registrata al progressivo 2055 delle ore 8.34, in cui le utenze di Novella Domenico e quella di Dessì Antonio entrano in contat-to e nel segmento di conversazione ambientale captata in sotto fondo si co-glie la voce di un soggetto identificato dal Silipo in Novella, il quale si rivol-ge a una terza persona non identificata facendo riferimento alla necessità di farsi portare delle armi, due pistole una cal. 9x21 e una cal. 9. E’ ulterior-mente significativo il dato che in tale conversazione i soggetti, interrogando-si sul numero di armi necessarie, abbiano già ipotizzato e programmato il compimento di qualche azione delittuosa in relazione alla quale le armi sono predisposte (Che faccio….inc…due pistole bastano no? La nove per nove per ventuno a casa tua …inc…). </w:t>
      </w:r>
    </w:p>
    <w:p>
      <w:pPr>
        <w:pStyle w:val="Normal"/>
        <w:jc w:val="both"/>
        <w:rPr/>
      </w:pPr>
      <w:r>
        <w:rPr/>
        <w:t xml:space="preserve">Anche il luogo di temporanea custodia delle armi presso l’abitazione di Scali Alessio e le ragioni in virtù delle quali i sodali hanno prescelto tale luogo di occultamento per come univocamente riferito da entrambi i colla-boratori di giustizia trova puntuale conferma, non solo attraverso la lettura delle conversazioni sopra indicate nelle quali emerge pacificamente una atti-vità gregaria dello Scali spesso interessato al prelievo e al trasporto delle ar-mi, ma è vieppiù confermata dal sopralluogo effettuato presso l’abitazione del medesimo prevenuto e al verbale di repertazione e sequestro redatto in data 28 dicembre 2005 da personale dello SCO e della polizia Scientifica di Roma. </w:t>
      </w:r>
    </w:p>
    <w:p>
      <w:pPr>
        <w:pStyle w:val="Normal"/>
        <w:jc w:val="both"/>
        <w:rPr/>
      </w:pPr>
      <w:r>
        <w:rPr/>
        <w:t xml:space="preserve">Invero, le deposizioni dei testi Modeo Vincenzo e Giacomo Falso esplicitano lo stato dei luoghi e i risultati degli accertamenti tecnici. In parti-colare, all’interno del bagno era stato trovato un pannello di legno di chiusu-ra del vano porta - avvolgibile della tapparella poggiato a terra e la tapparella lasciata a vista. All’interno dello stesso bagno veniva rinvenuto e sequestrato un panno, un asciugamano appoggiato vicino al copri - avvolgibile. Si pro-cedeva poi al prelievo dei residui di polvere da sparo utilizzando particolari filtri (tute e maschere sterili) e mediante l’utilizzo di una pompa aspirante. All’interno dell’appartamento non vi erano pistole spara chiodi oppure at-trezzi di carpenteria. </w:t>
      </w:r>
    </w:p>
    <w:p>
      <w:pPr>
        <w:pStyle w:val="Normal"/>
        <w:jc w:val="both"/>
        <w:rPr/>
      </w:pPr>
      <w:r>
        <w:rPr/>
        <w:t xml:space="preserve">Gli esiti dell’accertamento eseguito consentivano di evidenziare la presenza di una particella di ferro - antimonio - bario nel vano dell’avvolgibile del soggiorno - cucina, ed altre due particelle identiche sul prelievo eseguito sull’asciugamano. Nulla di significativo invece relativamen-te ai prelievi eseguiti sugli altri vani avvolgibili presenti nell’abitazione. </w:t>
      </w:r>
    </w:p>
    <w:p>
      <w:pPr>
        <w:pStyle w:val="Normal"/>
        <w:jc w:val="both"/>
        <w:rPr/>
      </w:pPr>
      <w:r>
        <w:rPr/>
        <w:t>La tipologia di particelle rinvenute erano riconducibili alla classe dei residui dello sparo, anche se non in via esclusiva, in quanto riferibili ad altre attività umane quali l’utilizzo di propulsori per attrezzi industriali tipo pisto-le spara - chiodi o per ‘mattazione’, ovvero l’utilizzo di particolari fuochi di artificio professionali.</w:t>
      </w:r>
    </w:p>
    <w:p>
      <w:pPr>
        <w:pStyle w:val="Normal"/>
        <w:jc w:val="both"/>
        <w:rPr/>
      </w:pPr>
      <w:r>
        <w:rPr/>
        <w:t xml:space="preserve">L’esito di tali accertamenti e in specie l’accertata rimozione del copri - avvolgibile di una tapparella e l’individuazione di particelle indicative dello sparo rendono altamente verosimile la versione offerta dai due collaboratori sia in ordine al luogo di occultamento che al materiale custodito dallo Scali. </w:t>
      </w:r>
    </w:p>
    <w:p>
      <w:pPr>
        <w:pStyle w:val="Normal"/>
        <w:jc w:val="both"/>
        <w:rPr/>
      </w:pPr>
      <w:r>
        <w:rPr/>
        <w:t xml:space="preserve">L’ulteriore luogo di custodia concordemente indicato da entrambi i collaboratori e con maggior precisione dallo stesso Novella, il quale era sta-to promotore del trasferimento delle armi da casa dello Scali a quella del Ri-torto, dopo le attività di P.G. conseguenti al danneggiamento Bevilacqua, che dimostra il particolare rapporto fiduciario esistente fra i due, risulta so-stanzialmente confermato dallo stesso Ritorto, il quale nel corso degli inter-rogatori resi (in atti), ha ammesso che in più circostanze (almeno una volta in auto e una seconda davanti al bar) il Novella gli aveva chiesto “di tenergli un po’ di armi” nella prima metà di settembre del 2005, favore a cui lo stesso non avrebbe acconsentito opponendo un rifiuto. </w:t>
      </w:r>
    </w:p>
    <w:p>
      <w:pPr>
        <w:pStyle w:val="Normal"/>
        <w:jc w:val="both"/>
        <w:rPr/>
      </w:pPr>
      <w:r>
        <w:rPr/>
        <w:t>A ben vedere anche significativa la circostanza riferita dal Ritorto cir-ca l’esistenza di abitazioni disabitate e vecchie vicine alla sua (così come confermato dal teste Maurizio Lento che ha riscontrato lo stato dei luoghi in occasione dell’accertamento eseguito in data 22 dicembre 2005), utili allo scopo (RITORTO: Siccome ci sono casa vecchie là vicino a me vicino a casa mia ci so-no case vecchie c’è ne è una disabitata a fianco ha detto Salvatore se vuoi se mi fai questa cortesia dice di tenermi per un po’ di giorni dice queste cose qua) se correlata alle di-chiarazioni del Novella il quale ha riferito di un nascondiglio sicuro (NO-VELLA: Ritorto diceva che aveva un posto buono).</w:t>
      </w:r>
    </w:p>
    <w:p>
      <w:pPr>
        <w:pStyle w:val="Normal"/>
        <w:jc w:val="both"/>
        <w:rPr/>
      </w:pPr>
      <w:r>
        <w:rPr/>
        <w:t xml:space="preserve">Non è di poco momento tale contenuto dichiarativo, anche se natu-ralmente l’imputato ha tentato di accreditare una versione diversa circa il suo mancato coinvolgimento in fatti riguardanti la detenzione e la custodia di armi. Di certo, però, non esclude la circostanza puntualmente riferita dal Novella, con ciò ulteriormente dimostrando l’esistenza di stretti legami e di una consolidata fiducia riposta nello stesso da parte del primo. </w:t>
      </w:r>
    </w:p>
    <w:p>
      <w:pPr>
        <w:pStyle w:val="Normal"/>
        <w:jc w:val="both"/>
        <w:rPr/>
      </w:pPr>
      <w:r>
        <w:rPr/>
        <w:t xml:space="preserve">Altro dato di natura obiettiva costituente riscontro alla fonte dichiara-tiva già menzionata è costituito dall’accertamento eseguito presso l’abitazione di Ritorto in esito al quale è stata riscontrata la presenza di un sottotetto. </w:t>
      </w:r>
    </w:p>
    <w:p>
      <w:pPr>
        <w:pStyle w:val="Normal"/>
        <w:jc w:val="both"/>
        <w:rPr/>
      </w:pPr>
      <w:r>
        <w:rPr/>
        <w:t>In particolare, i testi Martino e Putortì, in merito al sopralluogo effet-tuato per verificare tale circostanza, hanno dichiarato di essersi portati pres-so l’abitazione del Ritorto in quanto erano venuti a conoscenza dal collabo-ratore Novella che nel sottotetto della sua abitazione potevano essere cu-stodite delle armi. Nel corso del controllo riscontravano che nel locale adibi-to a cucina - soggiorno vi era un controsoffitto in carton-gesso e tra quest’ultimo e la struttura portante al tetto vi era un’intercapedine di circa trenta centimetri cui si poteva accedere attraverso un varco - coperto da un pannello costituito dallo stesso materiale, delle dimensioni di 40 cm x 40 cm circa - dove potevano essere collocate armi corte e anche lunghe.</w:t>
      </w:r>
    </w:p>
    <w:p>
      <w:pPr>
        <w:pStyle w:val="Normal"/>
        <w:jc w:val="both"/>
        <w:rPr/>
      </w:pPr>
      <w:r>
        <w:rPr/>
        <w:t xml:space="preserve">Si evidenzia ancora la conversazione del 10 ottobre 2005, di cui al progressivo 683, ore 17.10, dell’utenza numero 328/0550399 tra Piccolo Bruno (A), Ritorto Salvatore (B) e altro soggetto presente insieme a Piccolo Bruno (C) Dessì Antonio detto “Gigi”: </w:t>
      </w:r>
    </w:p>
    <w:p>
      <w:pPr>
        <w:pStyle w:val="Normal"/>
        <w:jc w:val="both"/>
        <w:rPr/>
      </w:pPr>
      <w:r>
        <w:rPr/>
        <w:t>B: dimmi Bruno;//</w:t>
      </w:r>
    </w:p>
    <w:p>
      <w:pPr>
        <w:pStyle w:val="Normal"/>
        <w:jc w:val="both"/>
        <w:rPr/>
      </w:pPr>
      <w:r>
        <w:rPr/>
        <w:t>A: ciao puoi venire al bar?;//</w:t>
      </w:r>
    </w:p>
    <w:p>
      <w:pPr>
        <w:pStyle w:val="Normal"/>
        <w:jc w:val="both"/>
        <w:rPr/>
      </w:pPr>
      <w:r>
        <w:rPr/>
        <w:t>B: cinque minuti che arrivo;//</w:t>
      </w:r>
    </w:p>
    <w:p>
      <w:pPr>
        <w:pStyle w:val="Normal"/>
        <w:jc w:val="both"/>
        <w:rPr/>
      </w:pPr>
      <w:r>
        <w:rPr/>
        <w:t>C: digli di venire qua di portarsi subito qua;//</w:t>
      </w:r>
    </w:p>
    <w:p>
      <w:pPr>
        <w:pStyle w:val="Normal"/>
        <w:jc w:val="both"/>
        <w:rPr/>
      </w:pPr>
      <w:r>
        <w:rPr/>
        <w:t>A: ci sta Gigi;//</w:t>
      </w:r>
    </w:p>
    <w:p>
      <w:pPr>
        <w:pStyle w:val="Normal"/>
        <w:jc w:val="both"/>
        <w:rPr/>
      </w:pPr>
      <w:r>
        <w:rPr/>
        <w:t xml:space="preserve">B: sì, sì, arrivo ciao. </w:t>
      </w:r>
    </w:p>
    <w:p>
      <w:pPr>
        <w:pStyle w:val="Normal"/>
        <w:jc w:val="both"/>
        <w:rPr/>
      </w:pPr>
      <w:r>
        <w:rPr/>
        <w:t xml:space="preserve">Tale conversazione, che costituisce ulteriore conferma del ruolo di in-termediario assunto dal Piccolo, fornisce anche il senso della complessità dei rapporti esistenti tra i sodali e inserisce - unitamente ad altri elementi - il Ri-torto nell’ambito della compagine associativa, che all’epoca di tale conversa-zione - stando alle dichiarazioni dei due collaboratori - aveva già prestato la propria disponibilità a custodire le armi del gruppo. </w:t>
      </w:r>
    </w:p>
    <w:p>
      <w:pPr>
        <w:pStyle w:val="Normal"/>
        <w:jc w:val="both"/>
        <w:rPr/>
      </w:pPr>
      <w:r>
        <w:rPr/>
        <w:t>D’altronde lo stesso Piccolo come si è visto ha rammentato della  conversazione intercorsa fra il Dessì ed il Ritorto davanti al suo bar, nel cor-so della quale, il primo ha riferito al secondo questa frase “qualsiasi cosa noi ti cerchiamo, ci serve, te la cerchiamo io o Audino oppure Novella”, precisando il colla-boratore che il riferimento era alle armi da lui custodite per come appreso dallo stesso Dessì.</w:t>
      </w:r>
    </w:p>
    <w:p>
      <w:pPr>
        <w:pStyle w:val="Normal"/>
        <w:jc w:val="both"/>
        <w:rPr/>
      </w:pPr>
      <w:r>
        <w:rPr/>
        <w:t xml:space="preserve">Anche la conversazione in questione dunque costituisce un ulteriore riscontro alla circostanza concordemente riferita dai collaboratori e parzial-mente ammessa dal Ritorto. </w:t>
      </w:r>
    </w:p>
    <w:p>
      <w:pPr>
        <w:pStyle w:val="Normal"/>
        <w:jc w:val="both"/>
        <w:rPr/>
      </w:pPr>
      <w:r>
        <w:rPr/>
        <w:t xml:space="preserve">Riscontrata, del resto, è anche la circostanza inerente l’approvvigionamento di parte delle armi del gruppo mediante il furto nell’appartamento di Trimboli Carmelo. </w:t>
      </w:r>
    </w:p>
    <w:p>
      <w:pPr>
        <w:pStyle w:val="Normal"/>
        <w:jc w:val="both"/>
        <w:rPr/>
      </w:pPr>
      <w:r>
        <w:rPr/>
        <w:t xml:space="preserve">Sentito a dibattimento unitamente alla moglie Iacopetta Anna, il pre-detto Trimboli ha ricordato l’episodio del furto di armi avvenuto il 14 ago-sto 2005 presso la sua abitazione di Via Eutimo in Locri con modalità e contesto temporale compatibili con quanto riferito dal Novella. </w:t>
      </w:r>
    </w:p>
    <w:p>
      <w:pPr>
        <w:pStyle w:val="Normal"/>
        <w:jc w:val="both"/>
        <w:rPr/>
      </w:pPr>
      <w:r>
        <w:rPr/>
        <w:t xml:space="preserve">Invero, coincide la circostanza relativa all’acceso forzoso nell’abitazione attraverso la finestra posta al primo piano (NOVELLA:  Cri-salli è entrato dalla finestra, è sceso e ha aperto il portone che c’era la finestra aperta so-pra). Il teste, invero, ha rilevato che nella stanza del figlio dove era collocata la suddetta apertura vi era un mobile danneggiato. La tapparella della fine-stra era abbassata, ma la finestra stessa era aperta. Alcun segno di effrazione, invece, era presente sulla porta di ingresso sita al piano terra. </w:t>
      </w:r>
    </w:p>
    <w:p>
      <w:pPr>
        <w:pStyle w:val="Normal"/>
        <w:jc w:val="both"/>
        <w:rPr/>
      </w:pPr>
      <w:r>
        <w:rPr/>
        <w:t xml:space="preserve">Coerenti risultano le modalità di asporto dell’armadio all’interno del quale erano custodite le armi, avendo precisato il Trimboli che era stato di-velto dal muro e portato via (NOVELLA: abbiamo smontato l’armadietto e ce l’abbiamo portato in fiumara, e l’abbiamo tagliato e abbiamo tirato queste armi).  </w:t>
      </w:r>
    </w:p>
    <w:p>
      <w:pPr>
        <w:pStyle w:val="Normal"/>
        <w:jc w:val="both"/>
        <w:rPr/>
      </w:pPr>
      <w:r>
        <w:rPr/>
        <w:t xml:space="preserve">Le armi, inoltre, sottratte al Trimboli risultano coincidenti nel calibro e nel numero a quelle descritte dal Novella Domenico ed indicate nella rela-tiva denuncia di detenzione e in quella di furto da parte del primo. </w:t>
      </w:r>
    </w:p>
    <w:p>
      <w:pPr>
        <w:pStyle w:val="Normal"/>
        <w:jc w:val="both"/>
        <w:rPr/>
      </w:pPr>
      <w:r>
        <w:rPr/>
        <w:t>Infine, è confermata la circostanza che il Trimboli notoriamente a-vesse la disponibilità di armi (NOVELLA: lo sanno tutti che lui aveva queste ar-mi, era notorio), così come evidenziato dal M.llo Bonaceto, che ha riferito di un precedente furto subito dalla stessa persona nell’anno 1996.</w:t>
      </w:r>
    </w:p>
    <w:p>
      <w:pPr>
        <w:pStyle w:val="Normal"/>
        <w:jc w:val="both"/>
        <w:rPr/>
      </w:pPr>
      <w:r>
        <w:rPr/>
        <w:t xml:space="preserve">La disponibilità di armi risulta evidente anche dalla commissione di specifici fatti delittuosi riferiti da entrambi i collaboratori anche al fine di in-timidire chiunque non avesse rispettato le regole indicative della loro rile-vante presenza sul territorio. Infatti, con le armi che costituiscono patrimo-nio insostituibile di un gruppo mafioso si minaccia, si danneggia, si uccide e ci si auto-tutela soprattutto quando insorgono contrasti che mettono in dubbio la supremazia di un gruppo sopra un altro. </w:t>
      </w:r>
    </w:p>
    <w:p>
      <w:pPr>
        <w:pStyle w:val="Normal"/>
        <w:jc w:val="both"/>
        <w:rPr/>
      </w:pPr>
      <w:r>
        <w:rPr/>
        <w:t>Non è superfluo ribadire ancora una volta che la provata disponibilità delle armi da parte del gruppo di giovani di cui si sta discutendo non era fine a se stessa, ma era funzionale all’uso delle stesse per il compimento di delitti, anche gravi, la cui esecuzione o programmazione non può che essere vista e interpretata se non come rientrante in una più ampia strategia criminale det-tata dalla cosca mafiosa di appartenenza del gruppo stesso, quella dei Cordì, finalizzata ad ottenere il controllo del territorio attraverso l’affermazione della propria supremazia rispetto alla contrapposta cosca dei Cataldo.</w:t>
      </w:r>
    </w:p>
    <w:p>
      <w:pPr>
        <w:pStyle w:val="Normal"/>
        <w:jc w:val="both"/>
        <w:rPr/>
      </w:pPr>
      <w:r>
        <w:rPr/>
        <w:t xml:space="preserve">Tali ultime intenzioni criminali si evincono con lampante e cruda chiarezza proprio dalla lettura della intercettazione già commentata in cui il Novella e il Dessì non fanno misteri dei loro propositi omicidi. </w:t>
      </w:r>
    </w:p>
    <w:p>
      <w:pPr>
        <w:pStyle w:val="Normal"/>
        <w:jc w:val="both"/>
        <w:rPr/>
      </w:pPr>
      <w:r>
        <w:rPr/>
        <w:t>Peraltro, la dotazione di tale armamentario è riferibile al gruppo nella sua strutturazione complessiva e non già alla disponibilità esclusiva dell’uno o dell’altro dei partecipi al gruppo, così come richiesto dalla giurisprudenza di legittimità (v. sul punto Cass. pen., sez. VI, del 20 ottobre 2000, n. 108000, Gattuso).</w:t>
      </w:r>
    </w:p>
    <w:p>
      <w:pPr>
        <w:pStyle w:val="Normal"/>
        <w:jc w:val="both"/>
        <w:rPr/>
      </w:pPr>
      <w:r>
        <w:rPr/>
        <w:t xml:space="preserve">Alla luce delle sopra riportate emergenze istruttorie, costituenti veri e propri elementi probatori dimostrativi dell’esistenza e della disponibilità di un notevole numero di armi da parte degli associati, può ritenersi integrata l’aggravante di cui al comma quarto dell’art. 416 bis c.p. </w:t>
      </w:r>
    </w:p>
    <w:p>
      <w:pPr>
        <w:pStyle w:val="Normal"/>
        <w:jc w:val="both"/>
        <w:rPr/>
      </w:pPr>
      <w:r>
        <w:rPr/>
        <w:t xml:space="preserve">Stante la natura oggettiva di tale aggravante non si richiede per la sua sussistenza la diretta detenzione o il porto da parte del singolo aderente oc-correndo solo la disponibilità da parte del gruppo, in sostanza si richiede l’esistenza di una situazione di fatto correlata all’armamento e non anche la diretta detenzione o il porto da parte del singolo aderente (cfr. Cass. pen., del 6 dicembre 1994, Inerti; 23 gennaio 1998, Trisciuglio). </w:t>
      </w:r>
    </w:p>
    <w:p>
      <w:pPr>
        <w:pStyle w:val="Normal"/>
        <w:jc w:val="both"/>
        <w:rPr/>
      </w:pPr>
      <w:r>
        <w:rPr/>
        <w:t xml:space="preserve"> </w:t>
      </w:r>
    </w:p>
    <w:p>
      <w:pPr>
        <w:pStyle w:val="Normal"/>
        <w:jc w:val="both"/>
        <w:rPr/>
      </w:pPr>
      <w:r>
        <w:rPr/>
        <w:t xml:space="preserve">§. 4. L’“ATTENTATO” AI DANNI DI BEVILACQUA FRANCESCO. </w:t>
      </w:r>
    </w:p>
    <w:p>
      <w:pPr>
        <w:pStyle w:val="Normal"/>
        <w:jc w:val="both"/>
        <w:rPr/>
      </w:pPr>
      <w:r>
        <w:rPr/>
        <w:t xml:space="preserve">Il 19 settembre 2005, verso le ore 22:00, a Locri (RC) in Via Cusma-no angolo con Via Tevere, nei pressi della Casa Circondariale, due individui a bordo di uno scooter di colore scuro esplodevano almeno tre colpi di pi-stola all’indirizzo dell’autovettura Fiat “Punto”, targata AE 857 YP, di colo-re blu, con a bordo Bevilacqua Francesco e la madre Macrì Cosima. Solo due colpi di pistola attingevano il mezzo nella parte posteriore destra. </w:t>
      </w:r>
    </w:p>
    <w:p>
      <w:pPr>
        <w:pStyle w:val="Normal"/>
        <w:jc w:val="both"/>
        <w:rPr/>
      </w:pPr>
      <w:r>
        <w:rPr/>
      </w:r>
    </w:p>
    <w:p>
      <w:pPr>
        <w:pStyle w:val="Normal"/>
        <w:jc w:val="both"/>
        <w:rPr/>
      </w:pPr>
      <w:r>
        <w:rPr/>
        <w:t>§ 4.1. I testimoni. Valutazione.</w:t>
      </w:r>
    </w:p>
    <w:p>
      <w:pPr>
        <w:pStyle w:val="Normal"/>
        <w:jc w:val="both"/>
        <w:rPr/>
      </w:pPr>
      <w:r>
        <w:rPr/>
        <w:t>Sull’episodio specifico il Tenente Spiller Emanuele ha riferito in di-battimento in ordine all’attività posta in essere presso l’abitazione della per-sona offesa, il luogo della sparatoria e presso l’abitazione di Dessì Antonio in Via Don Vittorio, traversa III, a carico del citato Dessì, del fratello Salva-tore, di Crisalli Carmelo, Scali Alessio e Piccolo Bruno.</w:t>
      </w:r>
    </w:p>
    <w:p>
      <w:pPr>
        <w:pStyle w:val="Normal"/>
        <w:jc w:val="both"/>
        <w:rPr/>
      </w:pPr>
      <w:r>
        <w:rPr/>
        <w:t xml:space="preserve">In particolare, l’ufficiale ha dichiarato che una persona identificata in Bevilacqua Franco la sera del 19 settembre 2005 contattava la centrale ope-rativa sostenendo di avere subito un attentato a mezzo di colpi di arma da fuoco. Immediatamente demandava i suoi subordinati a controllare la fon-datezza della notizia. I militari si recavano presso l’abitazione di Bevilacqua, dove rinvenivano la sua autovettura constatando che effettivamente sulla stessa vi erano due colpi di pistola (cfr. sul punto anche la deposizione del teste Accoto Daniele che ha proceduto all’ispezione dell’autovettura Fiat Punto del malcapitato). </w:t>
      </w:r>
    </w:p>
    <w:p>
      <w:pPr>
        <w:pStyle w:val="Normal"/>
        <w:jc w:val="both"/>
        <w:rPr/>
      </w:pPr>
      <w:r>
        <w:rPr/>
        <w:t>Due fori erano rilevati sul portellone del portabagagli e uno nel pa-raurti posteriore. Un proiettile aveva anche colpito il sedile posteriore all’interno dell’abitacolo. All’interno del portabagagli c’erano alcuni fram-menti di camiciatura di ogiva per pistola.</w:t>
      </w:r>
    </w:p>
    <w:p>
      <w:pPr>
        <w:pStyle w:val="Normal"/>
        <w:jc w:val="both"/>
        <w:rPr/>
      </w:pPr>
      <w:r>
        <w:rPr/>
        <w:t xml:space="preserve">Dalle prime informazioni emergeva che i fatti erano avvenuti all’incrocio tra la via Cusmano e la via Garibaldi di Locri, in prossimità di un semaforo. </w:t>
      </w:r>
    </w:p>
    <w:p>
      <w:pPr>
        <w:pStyle w:val="Normal"/>
        <w:jc w:val="both"/>
        <w:rPr/>
      </w:pPr>
      <w:r>
        <w:rPr/>
        <w:t xml:space="preserve">In sede di sopralluogo effettato sul posto della sparatoria, i militari constatavano l’assenza di bossoli, invece, rinvenuti all’interno dell’autovettura nella parte posteriore. L’arma impiegata era sicuramente una pistola a tamburo. </w:t>
      </w:r>
    </w:p>
    <w:p>
      <w:pPr>
        <w:pStyle w:val="Normal"/>
        <w:jc w:val="both"/>
        <w:rPr/>
      </w:pPr>
      <w:r>
        <w:rPr/>
        <w:t xml:space="preserve">Venivano sentiti a sommarie informazioni quella stessa sera sia Bevi-lacqua Franco che la madre Macrì Cosima, che insieme al figlio si trovava sull’autovettura attinta dai colpi di arma da fuoco. </w:t>
      </w:r>
    </w:p>
    <w:p>
      <w:pPr>
        <w:pStyle w:val="Normal"/>
        <w:jc w:val="both"/>
        <w:rPr/>
      </w:pPr>
      <w:r>
        <w:rPr/>
        <w:t xml:space="preserve">Dalle informazioni assunte emergeva che la zona dalla quale erano partiti gli sparatori a bordo di un motociclo era in prossimità delle case po-polari di Via Cusmano, di fronte allo stadio dove risultavano risiedere per-sone vicine al clan Cordì, in particolare i Dessì ed i Novella. </w:t>
      </w:r>
    </w:p>
    <w:p>
      <w:pPr>
        <w:pStyle w:val="Normal"/>
        <w:jc w:val="both"/>
        <w:rPr/>
      </w:pPr>
      <w:r>
        <w:rPr/>
        <w:t xml:space="preserve">Pertanto, personale dell’arma si recava presso il garage in uso alla fa-miglia di Dessì Antonio, ivi trovando Dessì Antonio e Salvatore, Crisalli Carmelo, Novella Domenico, Piccolo Bruno e Scali Alessio. </w:t>
      </w:r>
    </w:p>
    <w:p>
      <w:pPr>
        <w:pStyle w:val="Normal"/>
        <w:jc w:val="both"/>
        <w:rPr/>
      </w:pPr>
      <w:r>
        <w:rPr/>
        <w:t>Veniva effettuata una perquisizione sia in tale luogo che nelle zone circostanti ed anche presso l’abitazione del Novella. Tali operazioni sortiva-no esito negativo.</w:t>
      </w:r>
    </w:p>
    <w:p>
      <w:pPr>
        <w:pStyle w:val="Normal"/>
        <w:jc w:val="both"/>
        <w:rPr/>
      </w:pPr>
      <w:r>
        <w:rPr/>
        <w:t xml:space="preserve">Nelle pertinenze del garage del Dessì, tuttavia, veniva rinvenuto un motociclo Majestic di colore nero che presentava il motore caldo e i fari di colore azzurro o blu, particolare questo coincidente con la descrizione forni-ta dal soggetto che aveva subito l’attentato. Lo scooter risultava intestato al-la madre del Dessì, Crisalli Bianca. </w:t>
      </w:r>
    </w:p>
    <w:p>
      <w:pPr>
        <w:pStyle w:val="Normal"/>
        <w:jc w:val="both"/>
        <w:rPr/>
      </w:pPr>
      <w:r>
        <w:rPr/>
        <w:t xml:space="preserve">Tali circostanze sono state confermate dal teste Brigadiere Percolla Giovanni, in forza al servizio radiomobile CC di Locri, il quale ha riferito in ordine alla perquisizione presso il garage dei Dessì (cfr. verbale in atti) ed al rinvenimento dello scooter Yamaha Majestic 250 targato BC53495 di colore blu scuro, la cui marmitta era ancora calda, circostanza questa che faceva ri-levare anche ai colleghi. Il motociclo si trovava dietro l’abitazione vicino al garage di Dessì Antonio. </w:t>
      </w:r>
    </w:p>
    <w:p>
      <w:pPr>
        <w:pStyle w:val="Normal"/>
        <w:jc w:val="both"/>
        <w:rPr/>
      </w:pPr>
      <w:r>
        <w:rPr/>
        <w:t xml:space="preserve">I soggetti presenti all’interno del garage venivano condotti in caserma e sentiti a sommarie informazioni. Nel corso di tale attività si rilevavano del-le incongruenze in ordine alle versioni fornite dagli stessi, fra cui quella rela-tiva all’uso del motociclo non oltre le ore 22.00 di quella stessa sera, anche in ragione del fatto che il mezzo, al momento della perquisizione, per l‘appunto, presentava ancora il motore caldo. A causa delle contraddizioni riscontrate veniva eseguito il prelievo degli stubs su parti del corpo degli stessi giovani. </w:t>
      </w:r>
    </w:p>
    <w:p>
      <w:pPr>
        <w:pStyle w:val="Normal"/>
        <w:jc w:val="both"/>
        <w:rPr/>
      </w:pPr>
      <w:r>
        <w:rPr/>
        <w:t xml:space="preserve">Nel corso dell’esame dibattimentale, la persona offesa Bevilacqua Franco ha ricordato che la sera del fatto si era portato insieme a sua madre Macrì Cosima a far visita ad una zia. Verso le ore 21.00 si erano accomiatati con l’intenzione di farsi una passeggiata con la macchina e si erano diretti verso la piazza “dove prima era ubicato il comune” e, successivamente, poiché aveva impartito delle lezioni di guida alla madre si erano indirizzati vicino al campo sportivo “lungo la strada del mercato”. Avevano fatto vari giri (“andava-mo avanti e indietro, avanti e indietro in quella strada là”), passando vicino alle case popolari, all’altezza dell’incrocio “dove scendendo si arriva nei pressi della scuola media”. </w:t>
      </w:r>
    </w:p>
    <w:p>
      <w:pPr>
        <w:pStyle w:val="Normal"/>
        <w:jc w:val="both"/>
        <w:rPr/>
      </w:pPr>
      <w:r>
        <w:rPr/>
        <w:t xml:space="preserve">In esito a contestazione del Pubblico Ministero il teste ha meglio pre-cisato il percorso effettuato insieme alla madre, confermando di avere per-corso la via Matteotti “dove si trova la piazza in cui stazionano gli autobus”, quin-di, di essersi immesso sulla strada provinciale “che va verso l’ospedale in direzione monti” e successivamente di avere imboccato via Cusmano “dove insiste lo sta-dio comunale”. </w:t>
      </w:r>
    </w:p>
    <w:p>
      <w:pPr>
        <w:pStyle w:val="Normal"/>
        <w:jc w:val="both"/>
        <w:rPr/>
      </w:pPr>
      <w:r>
        <w:rPr/>
        <w:t>Arrivati in prossimità del campo sportivo (N.d.R. con direzione Ar-dore - Locri) aveva notato insieme alla madre due soggetti con un motorino fermi vicino ad un marciapiede ed alle case popolari a circa 20 o 50 metri.</w:t>
      </w:r>
    </w:p>
    <w:p>
      <w:pPr>
        <w:pStyle w:val="Normal"/>
        <w:jc w:val="both"/>
        <w:rPr/>
      </w:pPr>
      <w:r>
        <w:rPr/>
        <w:t xml:space="preserve">Solo a seguito di contestazione del Pubblico Ministero il teste ha con-fermato che lo scooter si trovava all’ingresso del cortile delle case popolari (BEVILACQUA F: io so che nelle palazzine se vedete ci sono pure i cortili, ci sono fuori che si entra dove è il cortile giusto dove si entra nelle palazzine, però il motorino era dalla parte dove finisce proprio il cortile che si entra nella strada), ribadendo di non avere prestato particolare attenzione in quanto era impegnato a seguire la guida della madre, ma dopo circa 50 metri si era ritrovato dietro lo scooter che presentava dei fari di colore blu (BEVILACQUA F.: ho visto solo che aveva dei fari tipo celesti, tipo blu una cosa del genere). </w:t>
      </w:r>
    </w:p>
    <w:p>
      <w:pPr>
        <w:pStyle w:val="Normal"/>
        <w:jc w:val="both"/>
        <w:rPr/>
      </w:pPr>
      <w:r>
        <w:rPr/>
        <w:t>Le persone a bordo del mezzo avevano entrambi il casco. Non aveva pensato nell’immediatezza che i due soggetti li stessero seguendo; il suddet-to mezzo era rimasto dietro la sua autovettura fino al tratto di strada in prossimità del semaforo vicino allo svincolo dal quale “parte una stradina con direzione monti - mare”.</w:t>
      </w:r>
    </w:p>
    <w:p>
      <w:pPr>
        <w:pStyle w:val="Normal"/>
        <w:jc w:val="both"/>
        <w:rPr/>
      </w:pPr>
      <w:r>
        <w:rPr/>
        <w:t xml:space="preserve"> </w:t>
      </w:r>
      <w:r>
        <w:rPr/>
        <w:t>A quell’altezza della strada aveva udito tre spari e, girandosi, aveva notato il motorino immettersi nella stradina laterale. Si era fermato e, sceso dalla macchina, aveva visto dei fori di proiettile nella parte posteriore della stessa. A quel punto si metteva alla guida e faceva, insieme alla madre, ritor-no a casa. Ivi giunto “per la paura” aveva telefonato ai carabinieri senza riu-scire a contattare nessuno, e così anche la Polizia. In quel frangente, peral-tro, trovatosi a passare un furgone di militari avevano riferito a questi l’accaduto. Da questi, quindi, venivano condotti in caserma per riferire dell’accaduto.</w:t>
      </w:r>
    </w:p>
    <w:p>
      <w:pPr>
        <w:pStyle w:val="Normal"/>
        <w:jc w:val="both"/>
        <w:rPr/>
      </w:pPr>
      <w:r>
        <w:rPr/>
        <w:t>Il teste ha, poi, sostenuto di non avere notato se i colpi erano prove-nienti dalle persone che erano a bordo dello scooter e non ha confermato la circostanza oggetto di contestazione da parte del P.M. circa il suo immedia-to allontanamento ed il rientro presso l’abitazione per paura di potere di nuovo incontrare i due sullo scooter.</w:t>
      </w:r>
    </w:p>
    <w:p>
      <w:pPr>
        <w:pStyle w:val="Normal"/>
        <w:jc w:val="both"/>
        <w:rPr/>
      </w:pPr>
      <w:r>
        <w:rPr/>
        <w:t>Ha escluso di poter dare una spiegazione dell’accaduto, escludendo di conoscere Dessì Antonio, Novella Domenico, Dessì Salvatore, Scali Ales-sio, Crisalli Carmelo, Piccolo Bruno e Audino Domenico, come precisato su domanda del difensore dello stesso, anche perché a Locri “conosceva soltanto i suoi parenti e nessun altro, perché prima abitava a Gioiosa. A Locri invece si era trasfe-rito da appena 15 anni”.</w:t>
      </w:r>
    </w:p>
    <w:p>
      <w:pPr>
        <w:pStyle w:val="Normal"/>
        <w:jc w:val="both"/>
        <w:rPr/>
      </w:pPr>
      <w:r>
        <w:rPr/>
        <w:t xml:space="preserve">A domanda del difensore di Scali Alessio ha sostenuto che al mo-mento degli spari erano passati tre o quattro autoveicoli che lo avevano pure sorpassato, circostanza questa in contrasto con quanto riferito dalla madre sentita sulla medesima circostanza in dibattimento (MACRI’ COSIMA: no, non passavano). </w:t>
      </w:r>
    </w:p>
    <w:p>
      <w:pPr>
        <w:pStyle w:val="Normal"/>
        <w:jc w:val="both"/>
        <w:rPr/>
      </w:pPr>
      <w:r>
        <w:rPr/>
        <w:t xml:space="preserve">Quest’ultima testimone ha confermato la circostanza poi riferita dal figlio circa il fatto che erano impegnati in lezioni di guida lungo la strada del campo sportivo al momento della sparatoria. La donna è stata molto evasiva anche nella descrizione dei luoghi, confermando poi su sollecitazione del P.M. che si trovavano “sulla linea dove fanno il mercato il venerdì” ed erano pas-sati davanti alle case popolari. Appena si erano fermati al semaforo all’incrocio con via Garibaldi avevano sentito improvvisamente due spari. </w:t>
      </w:r>
    </w:p>
    <w:p>
      <w:pPr>
        <w:pStyle w:val="Normal"/>
        <w:jc w:val="both"/>
        <w:rPr/>
      </w:pPr>
      <w:r>
        <w:rPr/>
        <w:t>Ha confermato su sollecitazione del pubblico ministero di avere nota-to due persone sopra uno scooter che erano dietro la loro macchina, premu-randosi, però, subito e “spontaneamente”, senza che venisse posta una do-manda specifica sul punto, di riferire di non averli comunque visti in faccia (PUBBLICO MINISTERO: Allora signora torniamo su questo punto, quindi quando fu sentita dai carabinieri appena ricordava, però nella caserma, lo stesso giorno lei riferì questa circostanza disse che si è accorta che c’erano queste persone sullo scooter e l’ha confermato…/MACRI COSIMA: Si…però nta faccia ne non vitti./PUBBLICO MINISTERO: No la faccia non glielo…/).</w:t>
      </w:r>
    </w:p>
    <w:p>
      <w:pPr>
        <w:pStyle w:val="Normal"/>
        <w:jc w:val="both"/>
        <w:rPr/>
      </w:pPr>
      <w:r>
        <w:rPr/>
        <w:t>Lo scooter l’avevano incominciato a “vedere dalle palazzine”. Dopo il fatto era passata un’ora circa prima di essere sentiti dai carabinieri. Dal mo-mento in cui erano usciti in giro con la macchina al momento degli spari, invece, era trascorsa circa una mezz’ora. Aveva sentito prima due colpi e poi un altro.</w:t>
      </w:r>
    </w:p>
    <w:p>
      <w:pPr>
        <w:pStyle w:val="Normal"/>
        <w:jc w:val="both"/>
        <w:rPr/>
      </w:pPr>
      <w:r>
        <w:rPr/>
        <w:t xml:space="preserve">Su domanda della difesa la teste ha precisato che erano usciti da casa quella sera per andare a trovare la sorella abitante vicino all’ospedale ed era-no rimasti con lei circa cinque minuti; poi erano andati a fare il giro in mac-china. La via Cusmano era buia e del ciclomotore non aveva notato il colo-re. </w:t>
      </w:r>
    </w:p>
    <w:p>
      <w:pPr>
        <w:pStyle w:val="Normal"/>
        <w:jc w:val="both"/>
        <w:rPr/>
      </w:pPr>
      <w:r>
        <w:rPr/>
        <w:t>Anche la teste come il congiunto ha sostenuto che quando avevano sentito sparare non aveva capito che i colpi erano indirizzati verso di loro.</w:t>
      </w:r>
    </w:p>
    <w:p>
      <w:pPr>
        <w:pStyle w:val="Normal"/>
        <w:jc w:val="both"/>
        <w:rPr/>
      </w:pPr>
      <w:r>
        <w:rPr/>
        <w:t>Rispondendo alle domande del difensore del Dessì ha riferito di non conoscere quasi nessuno a Locri, né Audino Domenico né Dessì Antonio. Il figlio non aveva mai avuto problemi “si fici sempi i fatti sui”.</w:t>
      </w:r>
    </w:p>
    <w:p>
      <w:pPr>
        <w:pStyle w:val="Normal"/>
        <w:jc w:val="both"/>
        <w:rPr/>
      </w:pPr>
      <w:r>
        <w:rPr/>
      </w:r>
    </w:p>
    <w:p>
      <w:pPr>
        <w:pStyle w:val="Normal"/>
        <w:jc w:val="both"/>
        <w:rPr/>
      </w:pPr>
      <w:r>
        <w:rPr/>
        <w:t>§. 4.2. I collaboratori.</w:t>
      </w:r>
    </w:p>
    <w:p>
      <w:pPr>
        <w:pStyle w:val="Normal"/>
        <w:jc w:val="both"/>
        <w:rPr/>
      </w:pPr>
      <w:r>
        <w:rPr/>
        <w:t xml:space="preserve">La riconducibilità del fatto delittuoso inerente il danneggiamento dell’autovettura di Bevilacqua Franco può essere operato non solo sulla scorta dei dati di generica costituiti dal compimento degli atti di Polizia Giudiziaria inerenti il sopralluogo ed il rinvenimento dello scooter nei pressi del garage di Dessì nonché dalla contestuale presenza in quel luogo di Pic-colo, Novella, Scali, Crisalli, Dessì Antonio e Salvatore, ma anche sulla base delle coerenti e concordi dichiarazioni rese sul punto dai collaboratori. </w:t>
      </w:r>
    </w:p>
    <w:p>
      <w:pPr>
        <w:pStyle w:val="Normal"/>
        <w:jc w:val="both"/>
        <w:rPr/>
      </w:pPr>
      <w:r>
        <w:rPr/>
        <w:t xml:space="preserve">Piccolo Bruno ha riferito che la sera dei fatti, mentre si trovava in famiglia a festeggiare il compleanno del nipote (circostanza questa positiva-mente accertata anche dall’esame del certificato di nascita del minore pro-dotto dai Pubblici Ministeri e allegato in atti), era stato raggiunto telefoni-camente da Scali, che lo sollecitava a raggiungerlo d’urgenza presso il garage dei Dessì. Erano passate le 22.00 di sera e lui aveva prontamente aderito all’invito, peraltro, portando con sé una pistola. Tale arma aveva prelevato dall’auto al momento dell’arrivo al garage. All’arrivo delle forze dell’ordine, non sapendo dove nasconderla, Crisalli Carmelo gliel’aveva presa dalle mani buttandola alle spalle del garage di Dessì Antonio. </w:t>
      </w:r>
    </w:p>
    <w:p>
      <w:pPr>
        <w:pStyle w:val="Normal"/>
        <w:jc w:val="both"/>
        <w:rPr/>
      </w:pPr>
      <w:r>
        <w:rPr/>
        <w:t>In tale locale aveva trovato gli amici, Novella Domenico, Crisalli Carmelo, Dessì Antonio, Dessì Salvatore e Scali Alessio Antonio piuttosto agitati. Gli avevano chiesto di dire, qualora fossero arrivati i carabinieri, che quella sera aveva lui lo scooter del Dessì ed era uscito per comperare una pizza e le sigarette in compagnia del Crisalli.</w:t>
      </w:r>
    </w:p>
    <w:p>
      <w:pPr>
        <w:pStyle w:val="Normal"/>
        <w:jc w:val="both"/>
        <w:rPr/>
      </w:pPr>
      <w:r>
        <w:rPr/>
        <w:t xml:space="preserve">Solo quando si erano ritrovati in caserma gli avevano raccontato i fat-ti, dicendo che avevano sparato contro la macchina dello “zingaro”, tale Be-vilacqua Franco. </w:t>
      </w:r>
    </w:p>
    <w:p>
      <w:pPr>
        <w:pStyle w:val="Normal"/>
        <w:jc w:val="both"/>
        <w:rPr/>
      </w:pPr>
      <w:r>
        <w:rPr/>
        <w:t xml:space="preserve">Aveva successivamente appreso la dinamica e le ragioni di tale fatto, ed in particolare che quella sera, mentre Dessì si stava recando a casa ad ac-compagnare la fidanzata Macrì Paola, aveva visto il Bevilacqua andargli die-tro con la macchina. L’amico aveva appreso dalla fidanzata che il giovane la seguiva. Per tale ragione appena arrivato al garage aveva riferito tale circo-stanza ad Audino Domenico, chiedendogli di andare con lui a fare un atten-tato contro lo stesso. </w:t>
      </w:r>
    </w:p>
    <w:p>
      <w:pPr>
        <w:pStyle w:val="Normal"/>
        <w:jc w:val="both"/>
        <w:rPr/>
      </w:pPr>
      <w:r>
        <w:rPr/>
        <w:t xml:space="preserve">Avevano, pertanto, seguito lo zingaro con lo scooterone di Dessì An-tonio guidato da quest’ultimo. Una volta raggiunta la sua macchina, Audino Domenico aveva esploso alcuni colpi. Al momento del suo arrivo al garage non aveva visto l’Audino, apprendendo dagli amici che si era allontanato prima del sopraggiungere dei militari. </w:t>
      </w:r>
    </w:p>
    <w:p>
      <w:pPr>
        <w:pStyle w:val="Normal"/>
        <w:jc w:val="both"/>
        <w:rPr/>
      </w:pPr>
      <w:r>
        <w:rPr/>
        <w:t>Nei giorni seguenti nel gruppo si era continuato a parlare dell’accaduto e in tali occasioni era venuto a conoscenza del fatto che Scali Alessio aveva riferito a Dessì Antonio di aver visto il Bevilacqua presso l’abitazione della famiglia Cataldo. Con lo Scali ne aveva già parlato in pre-cedenza e lo aveva pregato di non rivelare di queste frequentazioni agli altri amici, nel timore di azioni violente nei confronti del giovane (Piccolo Bru-no: questo ragazzo era stato visto da Scali Alessio che si recava presso l’abitazione di una delle famiglie Cataldo nella…in prossimità della via Napoli a Locri, lo Scali lo rife-rì a me in un primo momento ed io gli dissi di non dire niente a nessun altro, di stare zit-to, tanto a noi non ci sarebbe interessato niente di quella persona./Pubblico Ministe-ro: scusi, scusi se la interrompo signor Piccolo, scusi se la interrompo, perché lei disse que-ste cose a Scali? Cioè qual era… lei era preoccupato di qualcosa?/Piccolo Bruno: no, perché io sapevo che  se  Scali  avrebbe  riferito  queste  cose  a  Dessì Antonio prevalen-temente, che a qualche altro ragazzo del gruppo, il Dessì si sarebbe comportato in manie-ra esagerata./Pubblico Ministero: che intende lei per maniera esagerata?/Piccolo Bruno: avrebbe potuto fare qualche…io la chiamo sciocchezza, però poi non definiamola sciocchezza./Pubblico Ministero: senta, ma di che tipo di sciocchezza, e poi se ci dice anche la ragione per cui secondo lei questo Dessì Antonio avrebbe potuto fare questa scioc-chezza./Piccolo Bruno: che tipo di sciocchezza? Avrebbe potuto attentare alla vita di quella persona, avrebbe potuto fare qualche sgarro./Pubblico Ministero: e perchè? Per-ché Dessì avrebbe potuto fare questo?/Piccolo Bruno: ma perché questa persona si era fermata presso la casa della famiglia Cataldo e i rapporti tra Dessì Antonio e la famiglia Cataldo non erano ottimi, erano pessimi.).</w:t>
      </w:r>
    </w:p>
    <w:p>
      <w:pPr>
        <w:pStyle w:val="Normal"/>
        <w:jc w:val="both"/>
        <w:rPr/>
      </w:pPr>
      <w:r>
        <w:rPr/>
        <w:t>Per tale vicenda Novella Domenico si era “molto irritato” con Dessì Antonio perché non aveva ritenuto opportuno questo comportamento, an-che perché Bevilacqua non aveva fatto niente di concreto “nei loro confronti”.</w:t>
      </w:r>
    </w:p>
    <w:p>
      <w:pPr>
        <w:pStyle w:val="Normal"/>
        <w:jc w:val="both"/>
        <w:rPr/>
      </w:pPr>
      <w:r>
        <w:rPr/>
        <w:t xml:space="preserve">Il collaboratore ha anche riferito che per il danneggiamento era stata utilizzata una pistola a tamburo, pur non ricordando se era una 38 o una 357, arma anche questa custodita nel deposito dello Scali, coerentemente con quanto riferito dal teste Spiller, il quale, sulla scorta dei risultati dei so-pralluoghi, ha affermato che il danneggiamento era riconducibile ad una pi-stola a tamburo. </w:t>
      </w:r>
    </w:p>
    <w:p>
      <w:pPr>
        <w:pStyle w:val="Normal"/>
        <w:jc w:val="both"/>
        <w:rPr/>
      </w:pPr>
      <w:r>
        <w:rPr/>
        <w:t xml:space="preserve">Le circostanze e le modalità del fatto le aveva apprese principalmente da Dessì Antonio. </w:t>
      </w:r>
    </w:p>
    <w:p>
      <w:pPr>
        <w:pStyle w:val="Normal"/>
        <w:jc w:val="both"/>
        <w:rPr/>
      </w:pPr>
      <w:r>
        <w:rPr/>
        <w:t xml:space="preserve">Ha aggiunto il Piccolo che gli amici non volevano uccidere il Bevilac-qua, ma lo volevano semplicemente impaurire e che tutti i componenti del gruppo, compreso Audino erano contrari a tale fatto. </w:t>
      </w:r>
    </w:p>
    <w:p>
      <w:pPr>
        <w:pStyle w:val="Normal"/>
        <w:jc w:val="both"/>
        <w:rPr/>
      </w:pPr>
      <w:r>
        <w:rPr/>
        <w:t xml:space="preserve">Anche Novella ha qualificato l’episodio ai danni di Bevilacqua com-messo da Dessì Antonio e Audino come una “stupidata”. Lo stesso collabo-ratore confermando le notizie apprese dal Piccolo ha riferito sugli autori precisando che il Dessì guidava lo Scooter, mentre l’Audino si trovava die-tro e aveva sparato. Entrambi comunque avevano intenzione solo di spa-ventarlo. Aveva appreso dagli interessati che il giovane al momento degli spari si trovava in Via Cusmano in macchina e che proprio tale mezzo era stato colpito. Secondo il Dessì il Bevilacqua era amico dei Cataldo, fatto questo che aveva appreso da Alessio Scali, il quale gli aveva riferito di averlo visto presso l’abitazione di costoro. In realtà poi si era scoperto che il reale motivo era di natura personale perché non “lasciava stare la fidanzata”. </w:t>
      </w:r>
    </w:p>
    <w:p>
      <w:pPr>
        <w:pStyle w:val="Normal"/>
        <w:jc w:val="both"/>
        <w:rPr/>
      </w:pPr>
      <w:r>
        <w:rPr/>
        <w:t>Di tale azione aveva saputo dopo del fatto e aveva rappresentato al Dessì la sua riprovazione dicendogli “che la deve finire, perché l’ha sparato”.</w:t>
      </w:r>
    </w:p>
    <w:p>
      <w:pPr>
        <w:pStyle w:val="Normal"/>
        <w:jc w:val="both"/>
        <w:rPr/>
      </w:pPr>
      <w:r>
        <w:rPr/>
        <w:t xml:space="preserve">In particolare, aveva appreso del fatto quella stessa sera, entrando nel garage, dove aveva trovato Dessì Antonio, Crisalli Carmelo, Alessio Scali. L‘Audino era già andato via, mentre Piccolo era arrivato dopo su chiamata di Alessio Scali.  L’idea era quella di fargli portare via il motorino, ma ciò non era stato possibile stante l’arrivo dei carabinieri. Al Piccolo aveva detto subito quello che avrebbe dovuto riferire alle forze dell’ordine (NOVELLA: ci siamo messi tutti d’accordo a cosa dire). In particolare, avrebbe dovuto raccon-tare che era uscito con il motorino per andare a prendere le sigarette unita-mente a Crisalli Carmelo. </w:t>
      </w:r>
    </w:p>
    <w:p>
      <w:pPr>
        <w:pStyle w:val="Normal"/>
        <w:jc w:val="both"/>
        <w:rPr/>
      </w:pPr>
      <w:r>
        <w:rPr/>
        <w:t xml:space="preserve">Ha ricordato, peraltro, che sempre il Piccolo nel momento in cui era arrivato al garage era armato con una pistola 7.65 che Crisalli Carmelo aveva provveduto a buttare dentro il terreno di Nazario Bonfitto. L’arma era una di quelle appartenenti a Dessì Antonio. </w:t>
      </w:r>
    </w:p>
    <w:p>
      <w:pPr>
        <w:pStyle w:val="Normal"/>
        <w:jc w:val="both"/>
        <w:rPr/>
      </w:pPr>
      <w:r>
        <w:rPr/>
      </w:r>
    </w:p>
    <w:p>
      <w:pPr>
        <w:pStyle w:val="Normal"/>
        <w:jc w:val="both"/>
        <w:rPr/>
      </w:pPr>
      <w:r>
        <w:rPr/>
        <w:t>§. 4.3. I riscontri.</w:t>
      </w:r>
    </w:p>
    <w:p>
      <w:pPr>
        <w:pStyle w:val="Normal"/>
        <w:jc w:val="both"/>
        <w:rPr/>
      </w:pPr>
      <w:r>
        <w:rPr/>
        <w:t xml:space="preserve">Si è già anticipata la molteplicità degli elementi probatori raccolti in ordine alla vicenda delittuosa in questione, sostanzialmente convergenti e sufficientemente precisi in relazione alle stesse dichiarazioni dei collaborato-ri di giustizia sul fatto e al raffronto speculare delle stesse in relazione all’accadimento. </w:t>
      </w:r>
    </w:p>
    <w:p>
      <w:pPr>
        <w:pStyle w:val="Normal"/>
        <w:jc w:val="both"/>
        <w:rPr/>
      </w:pPr>
      <w:r>
        <w:rPr/>
        <w:t xml:space="preserve">Occorre, infatti, precisare che le persone offese Bevilacqua Franco e Macrì Cosima, benché le loro dichiarazioni siano connotate da un senso di preoccupazione miranti ad escludere qualunque identificazione dei soggetti dai quali è provenuta l’azione delittuosa e diano il senso dello stato di paura e di intimidazione da loro vissuto e perdurato anche al momento dell’esame dibattimentale, hanno fornito - “sollecitati” dal Pubblico Ministero - indica-zioni coerenti circa il luogo dove è stato compiuto l’attentato e le modalità dello stesso, avvenuto effettivamente lungo la via Cusmano, mediante l’esplosione di colpi di arma da fuoco, ad opera di due soggetti a bordo di uno scooter scuro i cui fari erano di colore blu, particolare questo riferito anche dallo Spiller, in quanto constatato nel momento della perquisizione. </w:t>
      </w:r>
    </w:p>
    <w:p>
      <w:pPr>
        <w:pStyle w:val="Normal"/>
        <w:jc w:val="both"/>
        <w:rPr/>
      </w:pPr>
      <w:r>
        <w:rPr/>
        <w:t xml:space="preserve">Particolare di estrema importanza che ha consentito anche la quasi immediata individuazione dei responsabili dell’azione delittuosa è la circo-stanza relativa al luogo di avvistamento degli stessi da parte del Bevilacqua all’uscita del cortile dell’abitazione dello stesso Dessì. </w:t>
      </w:r>
    </w:p>
    <w:p>
      <w:pPr>
        <w:pStyle w:val="Normal"/>
        <w:jc w:val="both"/>
        <w:rPr/>
      </w:pPr>
      <w:r>
        <w:rPr/>
        <w:t>Anche il rinvenimento dello scooter scuro con la marmitta ancora calda presso il garage del Dessì, comprova che il mezzo era stato utilizzato poco prima, difformemente dalle indicazioni fornite dagli “amici” alle forze dell’ordine.</w:t>
      </w:r>
    </w:p>
    <w:p>
      <w:pPr>
        <w:pStyle w:val="Normal"/>
        <w:jc w:val="both"/>
        <w:rPr/>
      </w:pPr>
      <w:r>
        <w:rPr/>
        <w:t>Anche gli orari indicati dal Bevilacqua che ha precisato essere stato colpito all’incirca intorno alle ore 22.00 rendono compatibili e convincenti le indicazioni fornita dal Piccolo circa il fatto di aver ricevuto la chiamata da parte di Scali Alessio all’incirca alle ore 22.00.</w:t>
      </w:r>
    </w:p>
    <w:p>
      <w:pPr>
        <w:pStyle w:val="Normal"/>
        <w:jc w:val="both"/>
        <w:rPr/>
      </w:pPr>
      <w:r>
        <w:rPr/>
        <w:t xml:space="preserve">Anche la presenza contestuale dei soggetti all’interno del garage con-stata dai carabinieri corrisponde esattamente con le indicazioni fornite da entrambi i collaboratori. </w:t>
      </w:r>
    </w:p>
    <w:p>
      <w:pPr>
        <w:pStyle w:val="Normal"/>
        <w:jc w:val="both"/>
        <w:rPr/>
      </w:pPr>
      <w:r>
        <w:rPr/>
        <w:t xml:space="preserve">Sia Piccolo che Novella in ordine all’assenza dell’Audino al momento dell’arrivo delle forze dell’ordine hanno concordemente riferito che si era al-lontanato poco dopo l’attentato e tale indicazione è verosimile, in quanto il giovane, avendo materialmente sparato, era sicuramente preoccupato di e-ventuali prelievi cui avrebbero proceduto i carabinieri anche sulla sua perso-na qualora l’avessero trovato in compagnia dei suoi amici e componenti del gruppo. </w:t>
      </w:r>
    </w:p>
    <w:p>
      <w:pPr>
        <w:pStyle w:val="Normal"/>
        <w:jc w:val="both"/>
        <w:rPr/>
      </w:pPr>
      <w:r>
        <w:rPr/>
        <w:t xml:space="preserve">Le dichiarazioni dei collaboratori si riscontrano vicendevolmente, a-vendo ognuno di loro, in modo univoco, precisato anche i ruoli dei due soggetti coinvolti nell’azione, Audino quale sparatore, l’altro conducente del mezzo. </w:t>
      </w:r>
    </w:p>
    <w:p>
      <w:pPr>
        <w:pStyle w:val="Normal"/>
        <w:jc w:val="both"/>
        <w:rPr/>
      </w:pPr>
      <w:r>
        <w:rPr/>
        <w:t>Convergenti sono, inoltre, in ordine alle modalità del fatto, per com-mettere il quale era stata utilizzata una pistola a tamburo; il luogo in cui si era verificato ed, infine, i motivi, non limitandosi ad una generica indicazio-ne circa ragioni di gruppo che avrebbero giustificato l’atto.</w:t>
      </w:r>
    </w:p>
    <w:p>
      <w:pPr>
        <w:pStyle w:val="Normal"/>
        <w:jc w:val="both"/>
        <w:rPr/>
      </w:pPr>
      <w:r>
        <w:rPr/>
        <w:t xml:space="preserve">Invero, entrambi hanno accordato particolare importanza alle ragioni personali del Dessì legate a “questioni d’onore”, vista l’asserita insistenza del Bevilacqua nei confronti della fidanzata dello stesso, motivo questo che il Piccolo ha sostenuto avere molto infastidito il Novella, che a sua volta nel confermare la sua riprovazione per l’atto ha descritto il comportamento del Dessì come una “stupidata”. </w:t>
      </w:r>
    </w:p>
    <w:p>
      <w:pPr>
        <w:pStyle w:val="Normal"/>
        <w:jc w:val="both"/>
        <w:rPr/>
      </w:pPr>
      <w:r>
        <w:rPr/>
        <w:t>Occorre aggiungere ancora che il Novella ha confermato la tesi della precostituzione di un alibi da parte del Piccolo, riportando esattamente le indicazioni che a questi erano state fornite per scagionare i due sodali. E an-cora, coerentemente con il primo, ha ricordato non solo il particolare dell’arma portata dal Piccolo, ma anche del suo frettoloso occultamento ad opera del Crisalli.</w:t>
      </w:r>
    </w:p>
    <w:p>
      <w:pPr>
        <w:pStyle w:val="Normal"/>
        <w:jc w:val="both"/>
        <w:rPr/>
      </w:pPr>
      <w:r>
        <w:rPr/>
        <w:t xml:space="preserve">I dati di riscontro evidenziati non solo assolvono alle indicazioni di cui all’art. 192, comma terzo, c.p.p. in quanto relativi alla coerenza intrinseca delle dichiarazioni dei collaboratori e vieppiù supportate da elementi di ca-rattere oggettivo, ma non risultano revocate in dubbio dall’esito dell’accertamento compiuto sui prelievi di stub sulla persona di Dessì Anto-nio. </w:t>
      </w:r>
    </w:p>
    <w:p>
      <w:pPr>
        <w:pStyle w:val="Normal"/>
        <w:jc w:val="both"/>
        <w:rPr/>
      </w:pPr>
      <w:r>
        <w:rPr/>
        <w:t>Sul punto si ricorda che il M.llo Autolitano in servizio presso il Ris di Messina, sentito in dibattimento, ha precisato che gli stub erano stati effet-tuati solo sulle mani dei soggetti interessati, non già su altre parti del corpo, tantomeno sugli indumenti, circostanza questa che “rende plausibile l’esito nega-tivo dell’accertamento nei confronti del Dessì indicato come conducente dello scooter dietro il quale viaggiava Audino Domenico in qualità di sparatore”.</w:t>
      </w:r>
    </w:p>
    <w:p>
      <w:pPr>
        <w:pStyle w:val="Normal"/>
        <w:jc w:val="both"/>
        <w:rPr/>
      </w:pPr>
      <w:r>
        <w:rPr/>
        <w:t xml:space="preserve">La difesa ha cercato di evidenziare incongruenze soffermandosi sulle modalità di dispersione delle particelle e sulla nube che si genera in esito all’esplosione con la possibilità di spostamento in avanti con conseguente deposito di parte dei residui sulla mano dello sparatore. </w:t>
      </w:r>
    </w:p>
    <w:p>
      <w:pPr>
        <w:pStyle w:val="Normal"/>
        <w:jc w:val="both"/>
        <w:rPr/>
      </w:pPr>
      <w:r>
        <w:rPr/>
        <w:t>Il teste ha ampiamente descritto le modalità di dispersione delle parti-celle chiarendo in particolare che “in esito alla esplosione di un colpo di arma da fuoco le particelle generate dalla combustione della carica di innesco si propaga nello spazio tendendo a scendere verso il basso nella situazione standard di perfetta calma, in condi-zioni meteorologiche normali. Tale spostamento è irregolare in presenza di diverse condi-zioni atmosferiche, potendo tale pulviscolo diffondersi anche in avanti”.</w:t>
      </w:r>
    </w:p>
    <w:p>
      <w:pPr>
        <w:pStyle w:val="Normal"/>
        <w:jc w:val="both"/>
        <w:rPr/>
      </w:pPr>
      <w:r>
        <w:rPr/>
        <w:t xml:space="preserve">Tali affermazioni non conducono ad affermare che sul Dessì si sa-rebbero dovute trovare tracce di sparo, e ciò per una serie di considerazioni. Innanzi tutto è ragionevole ritenere che essendo lo stesso alla guida del mezzo avesse le mani impegnate in avanti e non lungo il corpo, laddove la vicinanza con lo sparatore più facilmente avrebbe potuto provocare l’effetto di caduta. Ancora secondo quanto ha precisato l’Autolitano “le particelle ri-mangono depositate sulle parti nude del corpo per non più di tre ore - tre ore e mezza”. </w:t>
      </w:r>
    </w:p>
    <w:p>
      <w:pPr>
        <w:pStyle w:val="Normal"/>
        <w:jc w:val="both"/>
        <w:rPr/>
      </w:pPr>
      <w:r>
        <w:rPr/>
        <w:t>Inoltre, vi è certezza che dopo la commissione del fatto il Dessì si è recato presso il garage dove è stato poi notato dai militari, locale questo nel quale vi era allocato anche un bagno, quindi con ampia possibilità per lo stesso di lavarsi ripetutamente le mani nell’eventualità di un controllo da parte della Polizia Giudiziaria. Eventualità che, come detto, verosimilmente ha indotto l’Audino ad allontanarsi da quel luogo per evitare di essere con-trollato dalla Polizia Giudiziaria e che ha consigliato gli altri componenti del gruppo di convocare nel luogo il Piccolo per la predisposizione di un alibi.</w:t>
      </w:r>
    </w:p>
    <w:p>
      <w:pPr>
        <w:pStyle w:val="Normal"/>
        <w:jc w:val="both"/>
        <w:rPr/>
      </w:pPr>
      <w:r>
        <w:rPr/>
        <w:t xml:space="preserve">D’altronde la prospettazione difensiva è del tutto congetturale perché non risulta ricostruita in modo analitico la modalità della sparatoria, poten-do i due malviventi essersi accostati al mezzo esplodendo i colpi di arma da foco e, quindi, compiendo lo sparatore uno spostamento della mano non in avanti ma lateralmente. </w:t>
      </w:r>
    </w:p>
    <w:p>
      <w:pPr>
        <w:pStyle w:val="Normal"/>
        <w:jc w:val="both"/>
        <w:rPr/>
      </w:pPr>
      <w:r>
        <w:rPr/>
        <w:t>Ancora non è escluso l’utilizzo di particolari accorgimenti quale l’utilizzo di un involucro di plastica sulla pistola limitando così la dispersione delle particelle.</w:t>
      </w:r>
    </w:p>
    <w:p>
      <w:pPr>
        <w:pStyle w:val="Normal"/>
        <w:jc w:val="both"/>
        <w:rPr/>
      </w:pPr>
      <w:r>
        <w:rPr/>
        <w:t xml:space="preserve">Un dato di importanza indiziaria di grande rilievo proviene dallo stes-so imputato Dessì Antonio, laddove si ponga mente che lo stesso, in data 4 ottobre 2005, alle ore 21.01, inviava un messaggio di testo al cugino Crisalli Carmelo Patrick, rappresentandogli la necessità di dormire fuori (N.d.R. ca-sa), in quanto “era uscito l’esame”, riferendosi all’esito dello stub effettuato la notte degli spari. </w:t>
      </w:r>
    </w:p>
    <w:p>
      <w:pPr>
        <w:pStyle w:val="Normal"/>
        <w:jc w:val="both"/>
        <w:rPr/>
      </w:pPr>
      <w:r>
        <w:rPr/>
        <w:t xml:space="preserve">Tanto dimostra con chiarezza la partecipazione del Dessì al gesto de-littuoso e la preoccupazione circa le possibili conseguenze a suo carico, che altrimenti non troverebbero possibili giustificazioni. Si riporta il contenuto del messaggio citato registrato al progressivo n. 2457 del 4 ottobre 2005: “Vai da tua madre, prenditi le chiavi di casa che io arrivo più tardi perché il mio av-vocato mi ha detto di dormire fuori che è uscito l’esame”. </w:t>
      </w:r>
    </w:p>
    <w:p>
      <w:pPr>
        <w:pStyle w:val="Normal"/>
        <w:jc w:val="both"/>
        <w:rPr/>
      </w:pPr>
      <w:r>
        <w:rPr/>
        <w:t>Tale dato è significativo, in quanto costituisce ulteriore elemento di riscontro nei confronti del Dessì e rafforza sul piano logico il suo coinvol-gimento diretto nell’episodio, unico motivo che giustifica l’adozione di tali precauzioni. Ed invero, nessuna ragione logica egli avrebbe avuto di adotta-re tale precauzione ove fosse stato estraneo al fatto per cui si procede.</w:t>
      </w:r>
    </w:p>
    <w:p>
      <w:pPr>
        <w:pStyle w:val="Normal"/>
        <w:jc w:val="both"/>
        <w:rPr/>
      </w:pPr>
      <w:r>
        <w:rPr/>
        <w:t xml:space="preserve">Anche per l’Audino benché il Piccolo non si trovasse all’interno del garage all’arrivo dei carabinieri, giova ricordare che le originarie  e poi reite-rate dichiarazioni dello stesso sul punto hanno trovato piena conferma nelle propalazioni del Novella. Entrambi, infatti, hanno senza dubbio riferito di avere immediatamente appreso che a commettere il fatto nella veste di spa-ratore era stato l’Audino, precisando il Piccolo che tale informazione circo-lata nel gruppo e oggetto di discussione anche nei giorni successivi alla stes-sa vicenda proveniva proprio dallo stesso soggetto interessato all’attentato e cioè Dessì Antonio. </w:t>
      </w:r>
    </w:p>
    <w:p>
      <w:pPr>
        <w:pStyle w:val="Normal"/>
        <w:jc w:val="both"/>
        <w:rPr/>
      </w:pPr>
      <w:r>
        <w:rPr/>
        <w:t xml:space="preserve">A tali dichiarazioni deve attribuirsi un’efficacia probatoria maggiore rispetto a quella delle mere dichiarazioni de relato, trattandosi di notizia ap-presa nel circuito criminale di appartenenza per la quale appare impossibile applicare il riscontro richiesto dall’art. 195 c.p.p. atteso il suo prevedibile esi-to negativo. </w:t>
      </w:r>
    </w:p>
    <w:p>
      <w:pPr>
        <w:pStyle w:val="Normal"/>
        <w:jc w:val="both"/>
        <w:rPr/>
      </w:pPr>
      <w:r>
        <w:rPr/>
        <w:t xml:space="preserve">Tale impossibilità però non è motivo di debolezza della prova acqui-sita in quanto si ritiene di potere riconoscere particolare credibilità alle in-formazioni fornite dai due collaboratori proprio in ragione del coinvolgi-mento nel fatto delittuoso anche se in un momento successivo allo stesso: il Novella leader e soggetto al quale occorre rendere conto delle varie azioni anche se proposte in forma diversa da quella rispondente alla reale motiva-zione del fatto; il Piccolo in coerenza con la sua funzione gregaria di fian-cheggiatore strumentale all’attività del gruppo e dei singoli componenti. </w:t>
      </w:r>
    </w:p>
    <w:p>
      <w:pPr>
        <w:pStyle w:val="Normal"/>
        <w:jc w:val="both"/>
        <w:rPr/>
      </w:pPr>
      <w:r>
        <w:rPr/>
        <w:t xml:space="preserve">L’episodio è estremamente significativo in quanto per l’ennesima vol-ta dimostra, da un lato, la disponibilità di armi degli esponenti e l’uso spre-giudicato e disinvolto che delle stesse se ne fa (nel caso di specie una pistola a tamburo calibro 38 o 357), dall’altro, il ruolo del Novella all’interno della compagine di soggetti, il quale, rimasto inizialmente all’oscuro della vera motivazione dell’operazione (poiché era stato detto che Bevilacqua era vici-no ai Cataldo), avrà modo di mostrare la propria irritazione verso Dessì An-tonio, che per finalità personali aveva strumentalizzato e contemporanea-mente messo a repentaglio la vita dello stesso gruppo. </w:t>
      </w:r>
    </w:p>
    <w:p>
      <w:pPr>
        <w:pStyle w:val="Normal"/>
        <w:jc w:val="both"/>
        <w:rPr/>
      </w:pPr>
      <w:r>
        <w:rPr/>
        <w:t xml:space="preserve"> </w:t>
      </w:r>
      <w:r>
        <w:rPr/>
        <w:t>Risulta, pertanto, sulla base degli elementi sopra evidenziati pacifica la riconducibilità ad Audino Domenico e Dessì Antonio dei fatti oggetto dell’imputazione ai capi C) e D).</w:t>
      </w:r>
    </w:p>
    <w:p>
      <w:pPr>
        <w:pStyle w:val="Normal"/>
        <w:jc w:val="both"/>
        <w:rPr/>
      </w:pPr>
      <w:r>
        <w:rPr/>
        <w:t>Per completezza va solo precisato che la fattispecie di cui all’art. 635 c.p. aggravata dalla violenza alla persona e dalla minaccia di cui al n. 1) del comma secondo del citato articolo assorbe il reato di cui all’art. 612, comma secondo, c.p., pure contestato al capo C), in quanto tutti gli elementi in que-sto contenuti rientrano in quelli di cui al citato art. 635 c.p., che a sua volta contiene in più l’elemento specializzante rappresentato dalla condotta tipica del danneggiamento semplice (cfr. fra le altre Cass. Pen., 24 marzo 86, Bellini, pronunciatasi in un caso di esplosione di alcuni colpi di fucile contro l’abitazione del soggetto passivo).</w:t>
      </w:r>
    </w:p>
    <w:p>
      <w:pPr>
        <w:pStyle w:val="Normal"/>
        <w:jc w:val="both"/>
        <w:rPr/>
      </w:pPr>
      <w:r>
        <w:rPr/>
        <w:t xml:space="preserve"> </w:t>
      </w:r>
    </w:p>
    <w:p>
      <w:pPr>
        <w:pStyle w:val="Normal"/>
        <w:jc w:val="both"/>
        <w:rPr/>
      </w:pPr>
      <w:r>
        <w:rPr/>
        <w:t>§. 5. IL FAVOREGGIAMENTO DI SCALI ALESSIO.</w:t>
      </w:r>
    </w:p>
    <w:p>
      <w:pPr>
        <w:pStyle w:val="Normal"/>
        <w:jc w:val="both"/>
        <w:rPr/>
      </w:pPr>
      <w:r>
        <w:rPr/>
        <w:t xml:space="preserve">L’imputato risponde nel presente procedimento del reato di favoreg-giamento aggravato per la condotta tenuta in relazione ai delitti di minaccia e danneggiamento aggravati in pregiudizio di Bevilacqua Franco la sera del 19 settembre 2005 (capo E della rubrica) posti in essere in concorso da Au-dino Domenico (in qualità di sparatore) e Dessì Antonio (in qualità di con-ducente del motociclo utilizzato per commettere tali reati). </w:t>
      </w:r>
    </w:p>
    <w:p>
      <w:pPr>
        <w:pStyle w:val="Normal"/>
        <w:jc w:val="both"/>
        <w:rPr/>
      </w:pPr>
      <w:r>
        <w:rPr/>
        <w:t xml:space="preserve">Occorre premettere che lo Scali è stato già giudicato in seguito a rito abbreviato e condannato con sentenza del GUP DDA di Reggio Calabria (in atti) per i delitti di associazione per delinquere di stampo mafioso ed al-tri reati in tema di armi nel procedimento n. 2795/05 RGNR DDA unita-mente a Piccolo Bruno, Novella Domenico e Dessì Antonio (c.d. Opera-zione Lampo), confermata in sede di gravame. </w:t>
      </w:r>
    </w:p>
    <w:p>
      <w:pPr>
        <w:pStyle w:val="Normal"/>
        <w:jc w:val="both"/>
        <w:rPr/>
      </w:pPr>
      <w:r>
        <w:rPr/>
        <w:t xml:space="preserve">Ritiene la Corte prima di precisare le conclusioni giuridiche cui è pervenuta in ordine alla posizione del suddetto imputato ricostruire in pun-to di fatto la vicenda riportando gli elementi indiziari esistenti a suo carico. </w:t>
      </w:r>
    </w:p>
    <w:p>
      <w:pPr>
        <w:pStyle w:val="Normal"/>
        <w:jc w:val="both"/>
        <w:rPr/>
      </w:pPr>
      <w:r>
        <w:rPr/>
        <w:t xml:space="preserve">Dalle dichiarazioni rese dal collaboratore Piccolo Bruno, lo Scali a-vrebbe offerto coperture ed alibi ai due responsabili dell’episodio delittuo-so, fornendo dichiarazioni mendaci ai carabinieri che indagavano sull’episodio. </w:t>
      </w:r>
    </w:p>
    <w:p>
      <w:pPr>
        <w:pStyle w:val="Normal"/>
        <w:jc w:val="both"/>
        <w:rPr/>
      </w:pPr>
      <w:r>
        <w:rPr/>
        <w:t xml:space="preserve">Da tali propalazioni, più in particolare, è possibile apprendere che la sera del 19 settembre 2005, mentre si trovava a casa in occasione di un fe-steggiamento familiare, il compleanno del nipote, alle ore 22.30, veniva contattato telefonicamente da Scali Alessio che gli chiedeva di recarsi d’urgenza presso il garage di Dessì. </w:t>
      </w:r>
    </w:p>
    <w:p>
      <w:pPr>
        <w:pStyle w:val="Normal"/>
        <w:jc w:val="both"/>
        <w:rPr/>
      </w:pPr>
      <w:r>
        <w:rPr/>
        <w:t>Ivi giunto a bordo dell’autovettura della propria sorella aveva trovato un’atmosfera piuttosto agitata. Sul luogo erano già presenti Novella Dome-nico, Dessì Salvatore, Dessì Antonio, Crisalli Carmelo e lo stesso Scali A-lessio. Gli amici gli avevano anticipato che qualora fossero arrivati i carabi-nieri avrebbe dovuto fornire una versione di comodo, sostenendo di avere utilizzato lo scooter del Dessì e che era uscito per andare a comperare delle sigarette e una pizza insieme a Crisalli Carmelo.</w:t>
      </w:r>
    </w:p>
    <w:p>
      <w:pPr>
        <w:pStyle w:val="Normal"/>
        <w:jc w:val="both"/>
        <w:rPr/>
      </w:pPr>
      <w:r>
        <w:rPr/>
        <w:t xml:space="preserve">All’inizio nulla aveva saputo circa le reali ragioni di tale coinvolgi-mento, se non “che era successo qualcosa” e solo, una volta in caserma, aveva appreso che avevano sparato contro la macchina di uno zingaro, tale Bevi-lacqua Franco. </w:t>
      </w:r>
    </w:p>
    <w:p>
      <w:pPr>
        <w:pStyle w:val="Normal"/>
        <w:jc w:val="both"/>
        <w:rPr/>
      </w:pPr>
      <w:r>
        <w:rPr/>
        <w:t xml:space="preserve">Il fatto era stato ideato subito dopo il rientro al garage di Dessì An-tonio, il quale, mentre accompagnava la fidanzata Macrì Paola a casa, aveva visto il Bevilacqua andargli dietro con la macchina. Tale fatto aveva riferito ad Audino Domenico ed insieme avevano deciso di agire di conseguenza. </w:t>
      </w:r>
    </w:p>
    <w:p>
      <w:pPr>
        <w:pStyle w:val="Normal"/>
        <w:jc w:val="both"/>
        <w:rPr/>
      </w:pPr>
      <w:r>
        <w:rPr/>
        <w:t xml:space="preserve">Avevano raggiunto la vittima a bordo dello scooter di Dessì Antonio guidato dallo stesso, mentre dietro si trovava Audino Domenico il quale aveva sparato. Questi non si era trattenuto presso il garage, tant’è che al suo arrivo non era presente. </w:t>
      </w:r>
    </w:p>
    <w:p>
      <w:pPr>
        <w:pStyle w:val="Normal"/>
        <w:jc w:val="both"/>
        <w:rPr/>
      </w:pPr>
      <w:r>
        <w:rPr/>
        <w:t xml:space="preserve">Una volta giunti i carabinieri il Piccolo e gli “amici” venivano portati presso la locale caserma, ivi ascoltati a sommarie informazioni e sottoposti all’esame dello stub. </w:t>
      </w:r>
    </w:p>
    <w:p>
      <w:pPr>
        <w:pStyle w:val="Normal"/>
        <w:jc w:val="both"/>
        <w:rPr/>
      </w:pPr>
      <w:r>
        <w:rPr/>
        <w:t xml:space="preserve">Perfettamente coincidenti con tali propalazioni risultano le dichiara-zioni rese dal Novella nel corso dell’incidente probatorio. Da tali dichiara-zioni, in effetti, risulta che il collaboratore era andato nel garage e aveva sa-puto del danneggiamento. Qui aveva trovato Dessì Antonio, Crisalli Car-melo e Alessio Scali. A questi successivamente si univa il Piccolo su chia-mata di Alessio Scali. Le ragioni per cui Bruno Piccolo era stato chiamato riguardavano il motorino che volevano fargli portar via, cosa che non fu possibile a causa dell’arrivo quasi contestuale dei carabinieri. </w:t>
      </w:r>
    </w:p>
    <w:p>
      <w:pPr>
        <w:pStyle w:val="Normal"/>
        <w:jc w:val="both"/>
        <w:rPr/>
      </w:pPr>
      <w:r>
        <w:rPr/>
        <w:t>Proprio qualche attimo prima che arrivassero i carabinieri si erano messi d’accordo su cosa riferire alle forze dell’ordine organizzando una ver-sione unitaria, ovverosia che il Piccolo era uscito con Crisalli per acquistare delle sigarette.</w:t>
      </w:r>
    </w:p>
    <w:p>
      <w:pPr>
        <w:pStyle w:val="Normal"/>
        <w:jc w:val="both"/>
        <w:rPr/>
      </w:pPr>
      <w:r>
        <w:rPr/>
        <w:t>Tali concordi, attendibili, coerenti dichiarazioni vanno poste in cor-relazione con le dichiarazioni rese dallo Scali ai carabinieri, il quale, coeren-temente con la scelta operata dal gruppo, in sede di sit (v. verbale in atti) ri-feriva  “di aver fatto rientro verso le ore 20,00 presso la propria abitazione e, dopo es-sersi cambiato, di essere uscito per raggiungere il garage di DESSI’ Antonio ove incon-trava, oltre a quest’ultimo, suo fratello Salvatore. Verso le ore 20,45 giungevano contemporaneamente PICCOLO BRUNO e CRISALLI Carmelo i quali, poco dopo, si allontanavano per comprare della pizza e delle sigarette. NOVELLA giungeva verso le ore 21,15, dopo che il gruppo aveva termi-nato la pizza. Poi avevano visto il film “Borsellino” fino al sopraggiungere dei Carabi-nieri”.</w:t>
      </w:r>
    </w:p>
    <w:p>
      <w:pPr>
        <w:pStyle w:val="Normal"/>
        <w:jc w:val="both"/>
        <w:rPr/>
      </w:pPr>
      <w:r>
        <w:rPr/>
        <w:t xml:space="preserve">La versione fornita dal prevenuto oltre ad essere smentita dalle di-chiarazioni dei collaboratori, non risulta neppure confermata dai testi citati dalla difesa, Gentile Antonio e Pelle Roberto escussi all’udienza del 30 apri-le 2008. </w:t>
      </w:r>
    </w:p>
    <w:p>
      <w:pPr>
        <w:pStyle w:val="Normal"/>
        <w:jc w:val="both"/>
        <w:rPr/>
      </w:pPr>
      <w:r>
        <w:rPr/>
        <w:t xml:space="preserve">Ed invero, il primo, titolare di un ristorante - pizzeria a Locri, ha rife-rito di conoscere sia il Piccolo che il Crisalli, che a volte acquistavano delle pizze nel suo locale, ma di non essere assolutamente in grado di dire se nel-la data di interesse si fossero recati da lui in pizzeria. </w:t>
      </w:r>
    </w:p>
    <w:p>
      <w:pPr>
        <w:pStyle w:val="Normal"/>
        <w:jc w:val="both"/>
        <w:rPr/>
      </w:pPr>
      <w:r>
        <w:rPr/>
        <w:t>Di analogo tenore le dichiarazioni di Pelle Roberto, titolare del bar tabacchi ubicato in Via Marconi, il quale ha riferito, peraltro, di conoscere solo Piccolo Bruno e non già Crisalli Carmelo, e di non ricordare la partico-lare circostanza della presenza nel suo esercizio commerciale la sera in que-stione.</w:t>
      </w:r>
    </w:p>
    <w:p>
      <w:pPr>
        <w:pStyle w:val="Normal"/>
        <w:jc w:val="both"/>
        <w:rPr/>
      </w:pPr>
      <w:r>
        <w:rPr/>
        <w:t>Tanto precisato in punto di fatto, si ritiene di ribadire, per come già evidenziato nella parte relativa al tentato omicidio Bevilacqua, la veridicità della versione dei due collaboratori reciprocamente riscontrata e coinciden-te nei particolari relativi all’episodio e al ruolo svolto da Scali Alessio nella vicenda unitamente a Piccolo Bruno e a Novella Domenico, rei confessi.</w:t>
      </w:r>
    </w:p>
    <w:p>
      <w:pPr>
        <w:pStyle w:val="Normal"/>
        <w:jc w:val="both"/>
        <w:rPr/>
      </w:pPr>
      <w:r>
        <w:rPr/>
        <w:t>Orbene, accertato quanto sopra, ritiene la Corte di non poter confi-gurare a carico del citato Scali il reato contestato.</w:t>
      </w:r>
    </w:p>
    <w:p>
      <w:pPr>
        <w:pStyle w:val="Normal"/>
        <w:jc w:val="both"/>
        <w:rPr/>
      </w:pPr>
      <w:r>
        <w:rPr/>
        <w:t xml:space="preserve">Nel caso di specie, la copertura e l’alibi offerto ai responsabili dell’episodio delittuoso posto in essere a carico del Bevilacqua rappresenta null’altro che un’ulteriore dimostrazione dell’affectio societatis che legava lo Scali agli altri componenti del gruppo, concretizzandosi in una vera e pro-pria condotta di partecipazione associativa in relazione alla quale è già in-tervenuta sentenza di condanna in primo grado, confermata dalla Corte di Appello di Reggio Calabria. </w:t>
      </w:r>
    </w:p>
    <w:p>
      <w:pPr>
        <w:pStyle w:val="Normal"/>
        <w:jc w:val="both"/>
        <w:rPr/>
      </w:pPr>
      <w:r>
        <w:rPr/>
        <w:t xml:space="preserve">Risulta, infatti, dalle acquisizioni processuali ampiamente evidenziate nella parte relativa all’associazione mafiosa e in specie nella trattazione dell’episodio del 3 novembre 2005 (tentata rapina all’ufficio postale di Do-nisi - Siderno), quando lo Scali pone in essere una condotta sovrapponibile a quella oggetto di attuale trattazione, nonché nella parte relativa alla dispo-nibilità delle armi da parte del gruppo (laddove è emerso con tutta evidenza la funzione di custode di parte delle stesse ad opera del prevenuto), che Scali Alessio Antonio era pienamente inserito con specificità di ruolo in modo organico e continuativo nella compagine associativa facente capo al Novella e di cui anche Dessì Antonio e Audino Domenico erano compo-nenti. </w:t>
      </w:r>
    </w:p>
    <w:p>
      <w:pPr>
        <w:pStyle w:val="Normal"/>
        <w:jc w:val="both"/>
        <w:rPr/>
      </w:pPr>
      <w:r>
        <w:rPr/>
        <w:t xml:space="preserve">Al riguardo si osserva che la materialità della condotta tipica del delit-to di partecipazione ad associazione criminosa si concreta altresì nel compi-to o nel ruolo, anche generico, che il soggetto svolge o si è impegnato a svolgere, nell’ambito dell’organizzazione, per portare il suo contributo all’esistenza e al rafforzamento del sodalizio criminoso, con la consapevo-lezza e la volontà di far parte dell’organizzazione condividendone le finalità. </w:t>
      </w:r>
    </w:p>
    <w:p>
      <w:pPr>
        <w:pStyle w:val="Normal"/>
        <w:jc w:val="both"/>
        <w:rPr/>
      </w:pPr>
      <w:r>
        <w:rPr/>
        <w:t>Il delitto di favoreggiamento personale di contro è caratterizzato dal-la consapevolezza e dalla volontà di aiutare taluno degli associati ad eludere le investigazioni dell’autorità o a sottrarsi alle ricerche di questa, ovvero ad assicurarsi il prodotto o il profitto del reato, senza che il soggetto agente, con il suo comportamento, contribuisca, all’esistenza o al rafforzamento dell’associazione criminosa nel suo complesso, di questa non facendo parte.</w:t>
      </w:r>
    </w:p>
    <w:p>
      <w:pPr>
        <w:pStyle w:val="Normal"/>
        <w:jc w:val="both"/>
        <w:rPr/>
      </w:pPr>
      <w:r>
        <w:rPr/>
        <w:t xml:space="preserve">Tale impostazione seguita dai giudicanti è conforme alla consolidata giurisprudenza di legittimità secondo cui “il delitto di partecipazione ad associa-zione per delinquere si distingue da quello di favoreggiamento, in quanto nel primo il sog-getto opera organicamente e sistematicamente con gli associati, come elemento strutturale dell’apparato del sodalizio criminoso, anche al fine di depistare le indagini di polizia volte a reprimere l’attività criminosa dell'associazione o a perseguire i partecipi di tale attività; mentre nel reato di favoreggiamento il soggetto aiuta in maniera episodica un associato, resosi autore di reati rientranti o non nell'attività prevista dal vincolo associativo, ad elu-dere le investigazioni della polizia o a sottrarsi alle ricerche di questa” (cfr. fra le altre Cass. pen., sez. I, 28 settembre 1998, n. 13008; Cass. pen., sez. I, 4 febbraio 1988, Barbella). </w:t>
      </w:r>
    </w:p>
    <w:p>
      <w:pPr>
        <w:pStyle w:val="Normal"/>
        <w:jc w:val="both"/>
        <w:rPr/>
      </w:pPr>
      <w:r>
        <w:rPr/>
        <w:t xml:space="preserve"> </w:t>
      </w:r>
      <w:r>
        <w:rPr/>
        <w:t>L’intervento di una pronuncia per il medesimo fatto, ancorché si tratti di un segmento della condotta più complessa e reiterata nel tempo, sussumibile nello schema della partecipazione associativa, determinerebbe una duplicazione di decisione sul punto, in contrasto con l’articolo 649 c.p.p. anche alla luce di quanto precisato dalla Suprema Corte di Cassazione a Sezioni Unite con la sentenza del 28 giugno 2005, n. 34655.</w:t>
      </w:r>
    </w:p>
    <w:p>
      <w:pPr>
        <w:pStyle w:val="Normal"/>
        <w:jc w:val="both"/>
        <w:rPr/>
      </w:pPr>
      <w:r>
        <w:rPr/>
        <w:t>Tale decisione ha stabilito, invero, che la regola di cui all’art. 649 c.p.p. si estende anche alle sentenze non ancora irrevocabili ( e/o definiti-ve), mutuando quegli indirizzi giurisprudenziali manifestatisi dal 1995 in poi, secondo cui la norma sopra citata “ha una dimensione applicativa più ampia di quella che traspare dalla enunciazione letterale essendo la disposizione  strettamente correlata al principio generale dell’ordinamento processuale che vieta  la duplicazione del processo contro la stessa persona  per il medesimo fatto”.</w:t>
      </w:r>
    </w:p>
    <w:p>
      <w:pPr>
        <w:pStyle w:val="Normal"/>
        <w:jc w:val="both"/>
        <w:rPr/>
      </w:pPr>
      <w:r>
        <w:rPr/>
        <w:t xml:space="preserve">In tale situazione non è instaurabile un nuovo procedimento e, quin-di, la procedibilità è impedita (si richiama, attesa la medesima ratio, la moti-vazione della sentenza della Corte Costituzionale n. 6 del 1976, che, nel di-chiarare non fondata la questione di legittimità costituzionale dell’art. 55, comma 2, c.p.p. in relazione all’art. 414 dello stesso codice ha rilevato che in caso di esercizio dell’azione penale in ordine al medesimo fatto per il quale sia stata precedentemente disposta l’archiviazione, senza la previa au-torizzazione alla riapertura delle indagini, è precluso l’esercizio dell’azione penale). </w:t>
      </w:r>
    </w:p>
    <w:p>
      <w:pPr>
        <w:pStyle w:val="Normal"/>
        <w:jc w:val="both"/>
        <w:rPr/>
      </w:pPr>
      <w:r>
        <w:rPr/>
        <w:t>Aderendo a tale interpretazione estensiva dell’art. 649 c.p.p. e do-vendosi affermare che la declaratoria di impromovibilità dell’azione penale, pur in assenza di una decisione irrevocabile, nasce da una preclusione pro-cessuale di cui l’art. citato è solo una manifestazione, atteso che la preclu-sione, istituto essenziale alla stessa funzione del processo, vale ad impedire l’esercizio di un potere delle parti o del giudice “in dipendenza dell’inosservanza delle modalità prescritte dalla legge processuale o del pre-cedente compimento di un atto incompatibile, ovvero del pregresso eserci-zio dello stesso potere”.</w:t>
      </w:r>
    </w:p>
    <w:p>
      <w:pPr>
        <w:pStyle w:val="Normal"/>
        <w:jc w:val="both"/>
        <w:rPr/>
      </w:pPr>
      <w:r>
        <w:rPr/>
        <w:t xml:space="preserve">Pertanto, va dichiarata nel caso di specie, l’impromovibilità dell’azione penale a norma degli artt. 129 e 649 c.p.p. nei confronti di Scali Alessio in ordine al reato di cui al capo E) della rubrica, in quanto tale reato è stato oggetto di sentenza di condanna emessa dal G.U.P. D.D.A. di Reg-gio Calabria. </w:t>
      </w:r>
    </w:p>
    <w:p>
      <w:pPr>
        <w:pStyle w:val="Normal"/>
        <w:jc w:val="both"/>
        <w:rPr/>
      </w:pPr>
      <w:r>
        <w:rPr/>
        <w:t xml:space="preserve"> </w:t>
      </w:r>
    </w:p>
    <w:p>
      <w:pPr>
        <w:pStyle w:val="Normal"/>
        <w:jc w:val="both"/>
        <w:rPr/>
      </w:pPr>
      <w:r>
        <w:rPr/>
        <w:t xml:space="preserve"> </w:t>
      </w:r>
      <w:r>
        <w:rPr/>
        <w:t>§. 6. RAPINA ALLA BANCA CARIME.</w:t>
      </w:r>
    </w:p>
    <w:p>
      <w:pPr>
        <w:pStyle w:val="Normal"/>
        <w:jc w:val="both"/>
        <w:rPr/>
      </w:pPr>
      <w:r>
        <w:rPr/>
        <w:t xml:space="preserve">Alle ore 9.00 del 27 settembre 2005, tre individui a viso scoperto consumavano una rapina presso la Banca CARIME SPA, sita a Locri, sul Corso Matteotti. </w:t>
      </w:r>
    </w:p>
    <w:p>
      <w:pPr>
        <w:pStyle w:val="Normal"/>
        <w:jc w:val="both"/>
        <w:rPr/>
      </w:pPr>
      <w:r>
        <w:rPr/>
        <w:t xml:space="preserve">Sul fatto hanno riferito in udienza il teste M.llo Serafino Cutrì, all’epoca dei fatti comandante della stazione CC di Locri, nonché il Vice-questore Luigi Silipo. </w:t>
      </w:r>
    </w:p>
    <w:p>
      <w:pPr>
        <w:pStyle w:val="Normal"/>
        <w:jc w:val="both"/>
        <w:rPr/>
      </w:pPr>
      <w:r>
        <w:rPr/>
        <w:t xml:space="preserve">Quest’ultimo fra l’altro ha precisato che all’epoca erano ancora in corso le attività di intercettazione ambientale sull’autovettura di Dessì An-tonio, dalle quali era possibile desumere i collegamenti del citato Dessì e di Crisalli Carmelo con pregiudicati siciliani e reggini che avevano poi posto in essere materialmente la rapina. </w:t>
      </w:r>
    </w:p>
    <w:p>
      <w:pPr>
        <w:pStyle w:val="Normal"/>
        <w:jc w:val="both"/>
        <w:rPr/>
      </w:pPr>
      <w:r>
        <w:rPr/>
        <w:t xml:space="preserve">Quanto all’episodio, il M.llo Cutrì ha precisato che quello stesso gior-no era stato notiziato dalla centrale operativa della consumazione del fatto delittuoso e prontamente si era recato sul posto dove erano già presenti mi-litari del NORM. Assunte informazioni circa le modalità della rapina, le ca-ratteristiche dei malviventi e le vie di fuga avevano ricercato i personaggi con esito negativo. </w:t>
      </w:r>
    </w:p>
    <w:p>
      <w:pPr>
        <w:pStyle w:val="Normal"/>
        <w:jc w:val="both"/>
        <w:rPr/>
      </w:pPr>
      <w:r>
        <w:rPr/>
        <w:t xml:space="preserve">Comunque dalle indicazioni fornite dalle persone presenti al fatto (vedi sul punto i verbali di sit di ROMEO Domenico Maria, MARINO Giuseppe Oliverio, NICOLOSI Carmelo, MANCUSO Domenico, MACRI’ Filippo, SPAGNOLO Salvatore, COTRONEO Eleonardo acquisiti con l’accordo delle parti) emergeva che all’interno dell’istituto bancario si erano introdotti tre individui di cui due muniti di coltello. Dopo aver sottratto la somma di € 45.000,00 si erano allontanati a piedi con passo regolare. </w:t>
      </w:r>
    </w:p>
    <w:p>
      <w:pPr>
        <w:pStyle w:val="Normal"/>
        <w:jc w:val="both"/>
        <w:rPr/>
      </w:pPr>
      <w:r>
        <w:rPr/>
        <w:t>Il primo rapinatore aveva un’altezza di 1.70 - 1.75, aveva carnagione chiara, capelli biondi, con pizzetto ben curato, abito grigio e maglietta nera, con un forte accento siciliano della provincia di Catania.</w:t>
      </w:r>
    </w:p>
    <w:p>
      <w:pPr>
        <w:pStyle w:val="Normal"/>
        <w:jc w:val="both"/>
        <w:rPr/>
      </w:pPr>
      <w:r>
        <w:rPr/>
        <w:t>Il secondo era alto 1.60 - 1.65, di carnagione scura, capelli neri, ed in-dossava una maglietta bianca e pantaloni jeans di colore grigio.</w:t>
      </w:r>
    </w:p>
    <w:p>
      <w:pPr>
        <w:pStyle w:val="Normal"/>
        <w:jc w:val="both"/>
        <w:rPr/>
      </w:pPr>
      <w:r>
        <w:rPr/>
        <w:t>Entrambi i rapinatori in questione detenevano dei taglierini.</w:t>
      </w:r>
    </w:p>
    <w:p>
      <w:pPr>
        <w:pStyle w:val="Normal"/>
        <w:jc w:val="both"/>
        <w:rPr/>
      </w:pPr>
      <w:r>
        <w:rPr/>
        <w:t xml:space="preserve">Il terzo, invece, era alto 1.75 - 1.78, aveva corporatura longilinea, car-nagione scura, capelli neri e baffetti ben curati e indossava una maglia nera a maniche lunghe e pantaloni chiari e portava un marsupio in spalla. Anch’egli aveva un accento catanese. </w:t>
      </w:r>
    </w:p>
    <w:p>
      <w:pPr>
        <w:pStyle w:val="Normal"/>
        <w:jc w:val="both"/>
        <w:rPr/>
      </w:pPr>
      <w:r>
        <w:rPr/>
        <w:t xml:space="preserve">Le tre persone erano entrate nella banca a viso scoperto ed erano sta-te ritratte dalle telecamere presenti al suo interno. Dalle videoregistrazioni il Nucleo Operativo estrapolava le foto diramandole automaticamente a tutte le pattuglie esterne. Il supporto digitale contenente i video-grammi, poi, ve-niva trasmesso al Ris di Messina per gli opportuni accertamenti. </w:t>
      </w:r>
    </w:p>
    <w:p>
      <w:pPr>
        <w:pStyle w:val="Normal"/>
        <w:jc w:val="both"/>
        <w:rPr/>
      </w:pPr>
      <w:r>
        <w:rPr/>
        <w:t xml:space="preserve">Sulla base dei fotogrammi delle immagini della rapina venivano ac-quisite una serie di fotografie di persone dedite alla consumazione di rapine ed in particolare di pregiudicati di Reggio Calabria e Catania. Dalla compa-razione si riscontrava la coincidenza tra le foto effigianti Pitasi Nicola, nato a Reggio Calabria il 28 febbraio 1979, e Mazzara Gaetano, nato a Catania il 27 agosto 1964, con quelle estrapolate dalle telecamere dell’istituto bancario durante la rapina stessa (v. sul punto la deposizione del teste Commissario Capo della Squadra Mobile della Questura di Reggio Calabria Maurizio Len-to). </w:t>
      </w:r>
    </w:p>
    <w:p>
      <w:pPr>
        <w:pStyle w:val="Normal"/>
        <w:jc w:val="both"/>
        <w:rPr/>
      </w:pPr>
      <w:r>
        <w:rPr/>
        <w:t xml:space="preserve">In seguito, dopo la collaborazione del Piccolo, veniva emessa dal Gip di Reggio Calabria l’O.C.C. nell’ambito dell’operazione “Arcobaleno 1” a carico di NOVELLA Domenico, DESSI’ Antonio, CRISALLI Carmelo, PITASI Nicola e MAZZARA Gaetano per la citata rapina. </w:t>
      </w:r>
    </w:p>
    <w:p>
      <w:pPr>
        <w:pStyle w:val="Normal"/>
        <w:jc w:val="both"/>
        <w:rPr/>
      </w:pPr>
      <w:r>
        <w:rPr/>
        <w:t>Alla misura cautelare, in relazione alla rapina, seguivano il patteggia-mento di pena da parte di PITASI Nicola e la condanna di MAZZARA Ga-etano e di CRISALLI Carmelo, quest’ultimo poi assolto in appello.</w:t>
      </w:r>
    </w:p>
    <w:p>
      <w:pPr>
        <w:pStyle w:val="Normal"/>
        <w:jc w:val="both"/>
        <w:rPr/>
      </w:pPr>
      <w:r>
        <w:rPr/>
        <w:t xml:space="preserve">Seguiva quindi la collaborazione di Novella Domenico che confer-mava le propalazioni del Piccolo arricchendole di ulteriori particolari circa il coinvolgimento fra gli altri di Dessì Antonio e Crisalli Carmelo. </w:t>
      </w:r>
    </w:p>
    <w:p>
      <w:pPr>
        <w:pStyle w:val="Normal"/>
        <w:jc w:val="both"/>
        <w:rPr/>
      </w:pPr>
      <w:r>
        <w:rPr/>
      </w:r>
    </w:p>
    <w:p>
      <w:pPr>
        <w:pStyle w:val="Normal"/>
        <w:jc w:val="both"/>
        <w:rPr/>
      </w:pPr>
      <w:r>
        <w:rPr/>
        <w:t xml:space="preserve">§. 6.1. Le dichiarazioni dei collaboratori. </w:t>
      </w:r>
    </w:p>
    <w:p>
      <w:pPr>
        <w:pStyle w:val="Normal"/>
        <w:jc w:val="both"/>
        <w:rPr/>
      </w:pPr>
      <w:r>
        <w:rPr/>
        <w:t xml:space="preserve">La dinamica del fatto e i riferimenti soggettivi riguardanti gli autori del reato risultano assolutamente coerenti con le dichiarazioni rese da en-trambi i collaboratori anche se da angoli visuali differenti. </w:t>
      </w:r>
    </w:p>
    <w:p>
      <w:pPr>
        <w:pStyle w:val="Normal"/>
        <w:jc w:val="both"/>
        <w:rPr/>
      </w:pPr>
      <w:r>
        <w:rPr/>
        <w:t xml:space="preserve">Il Novella come persona direttamente informata della commissione della rapina e anzi persona alla quale era stata chiesta una forma di autoriz-zazione alla sua commissione. Il Piccolo nella sua qualità di partecipe in po-sizione gregaria che molte notizie apprendeva indirettamente o percepiva da quanto si verificava all’interno del suo bar ad opera dei sodali.  </w:t>
      </w:r>
    </w:p>
    <w:p>
      <w:pPr>
        <w:pStyle w:val="Normal"/>
        <w:jc w:val="both"/>
        <w:rPr/>
      </w:pPr>
      <w:r>
        <w:rPr/>
        <w:t xml:space="preserve">Infatti, il Piccolo ha riferito delle sue fonti di conoscenza indiretta e di quanto aveva direttamente percepito la stessa mattina del fatto nonché nei giorni immediatamente successivi. </w:t>
      </w:r>
    </w:p>
    <w:p>
      <w:pPr>
        <w:pStyle w:val="Normal"/>
        <w:jc w:val="both"/>
        <w:rPr/>
      </w:pPr>
      <w:r>
        <w:rPr/>
        <w:t xml:space="preserve">In particolare, ha affermato che autori del fatto, in qualità di basisti ed organizzatori erano Dessì Antonio, Dessì Salvatore e Crisalli Carmelo. Materialmente la rapina era stata commessa da due persone che non erano di Locri, ma siciliani. Tale circostanza il collaboratore ha riferito di aver ap-preso da altre persone che erano presenti in banca al momento della rapina. </w:t>
      </w:r>
    </w:p>
    <w:p>
      <w:pPr>
        <w:pStyle w:val="Normal"/>
        <w:jc w:val="both"/>
        <w:rPr/>
      </w:pPr>
      <w:r>
        <w:rPr/>
        <w:t>Il Novella non aveva partecipato alla rapina, ma comunque aveva ri-cevuto un compenso. Questa circostanza l’aveva appresa proprio da costo-ro, mentre si trovavano nel garage di Dessì, in quanto li aveva sentiti discu-tere di tale argomento.</w:t>
      </w:r>
    </w:p>
    <w:p>
      <w:pPr>
        <w:pStyle w:val="Normal"/>
        <w:jc w:val="both"/>
        <w:rPr/>
      </w:pPr>
      <w:r>
        <w:rPr/>
        <w:t xml:space="preserve">Al riguardo il Piccolo ha ritenuto che, essendo il Novella “la persona a cui si doveva fare riferimento nel gruppo”, era naturale che avesse la sua parte di compenso per qualunque attività svolta dai componenti del medesimo </w:t>
      </w:r>
    </w:p>
    <w:p>
      <w:pPr>
        <w:pStyle w:val="Normal"/>
        <w:jc w:val="both"/>
        <w:rPr/>
      </w:pPr>
      <w:r>
        <w:rPr/>
        <w:t xml:space="preserve">Per quanto attiene alle sue dirette percezioni ha ricordato che il gior-no del fatto il Dessì Antonio era arrivato per primo al suo bar e subito do-po, all’arrivo di Crisalli Carmelo e Dessì Salvatore, aveva ordinato quattro caffè e quattro cornetti da portare via, che aveva poi consegnato a Dessì Salvatore e a Crisalli Carmelo raccomandandosi “di portarli a chi sapevano lo-ro”. Aveva avuto conoscenza del fatto delittuoso dopo qualche ora, mentre si trovava al bar, anzi più o meno all’ora di pranzo. </w:t>
      </w:r>
    </w:p>
    <w:p>
      <w:pPr>
        <w:pStyle w:val="Normal"/>
        <w:jc w:val="both"/>
        <w:rPr/>
      </w:pPr>
      <w:r>
        <w:rPr/>
        <w:t xml:space="preserve">Tale episodio della consegna dei caffè e dei cornetti era stato da lui collegato alla rapina proprio in quanto aveva sentito parlare di questo fatto, alcuni giorni dopo, Dessì Antonio, Crisalli Carmelo, Dessì Salvatore e anche Novella Domenico che discutevano sui proventi della rapina medesima. </w:t>
      </w:r>
    </w:p>
    <w:p>
      <w:pPr>
        <w:pStyle w:val="Normal"/>
        <w:jc w:val="both"/>
        <w:rPr/>
      </w:pPr>
      <w:r>
        <w:rPr/>
        <w:t xml:space="preserve">Quanto a Novella, detto collaboratore ha riferito di aver appreso del progetto di rapina qualche giorno prima proprio da Antonio Dessì “un paio…uno…due giorni prima, però non sapevo quando si doveva fare”. Il Dessì era in compagnia di Crisalli Carmelo e entrambi sarebbero stati coadiuvati da per-sone da lui non conosciute ma che “erano di Reggio…che fanno queste rapine”. </w:t>
      </w:r>
    </w:p>
    <w:p>
      <w:pPr>
        <w:pStyle w:val="Normal"/>
        <w:jc w:val="both"/>
        <w:rPr/>
      </w:pPr>
      <w:r>
        <w:rPr/>
        <w:t xml:space="preserve">Gli aveva riferito del proposito perché erano sempre insieme e gli a-veva chiesto “un consiglio” a cui lui aveva risposto “per me fai quello che vuoi, puoi fare quello che vuoi”. In sostanza, gli aveva detto che il fatto a lui non inte-ressava. Il motivo della richiesta di tale consiglio era relativo al fatto che po-teva tale rapina “dare fastidio ai Cordì, ai Cataldo a questi ai Cordì”. </w:t>
      </w:r>
    </w:p>
    <w:p>
      <w:pPr>
        <w:pStyle w:val="Normal"/>
        <w:jc w:val="both"/>
        <w:rPr/>
      </w:pPr>
      <w:r>
        <w:rPr/>
        <w:t xml:space="preserve">Aveva poi saputo quella stessa mattina della commissione della rapi-na, alle ore 9.30, mentre si trovava al bar di Piccolo, il quale insieme a Scali gli aveva riferito della consumazione di tale fatto. </w:t>
      </w:r>
    </w:p>
    <w:p>
      <w:pPr>
        <w:pStyle w:val="Normal"/>
        <w:jc w:val="both"/>
        <w:rPr/>
      </w:pPr>
      <w:r>
        <w:rPr/>
        <w:t>Aveva visto uno o due giorni prima della rapina i complici che veni-vano da fuori perchè Dessì Antonio aveva affittato loro un appartamento a nome di Dessì Salvatore in un palazzo di cui non ricordava il nome, forse “Palazzo Sport” di Locri.</w:t>
      </w:r>
    </w:p>
    <w:p>
      <w:pPr>
        <w:pStyle w:val="Normal"/>
        <w:jc w:val="both"/>
        <w:rPr/>
      </w:pPr>
      <w:r>
        <w:rPr/>
        <w:t>Erano quattro o cinque persone di cui non conosceva i nomi. Erano di Reggio e qualcuno di Catania. Quanto alle modalità di commissione del fatto ha riferito che costoro erano andati in banca a viso scoperto. Uno dei rapinatori li aveva accompagnati con una gip, li aveva lasciati fuori dall’istituto bancario e tre di questi erano entrati all’interno della banca “pen-so con dei taglierini”.</w:t>
      </w:r>
    </w:p>
    <w:p>
      <w:pPr>
        <w:pStyle w:val="Normal"/>
        <w:jc w:val="both"/>
        <w:rPr/>
      </w:pPr>
      <w:r>
        <w:rPr/>
        <w:t>Queste circostanze gli erano state riferite sempre dal Dessì Antonio e il ruolo di quest’ultimo era quello di segnalatore o basista (NOVELLA: ha guardato, andava avanti e indietro con la macchina). Nel momento in cui i rapina-tori venivano accompagnati sul luogo il Dessì si trovava nei paraggi insieme a Crisalli Carmelo e Dessì Salvatore intento a controllare il territorio a bordo della macchina.</w:t>
      </w:r>
    </w:p>
    <w:p>
      <w:pPr>
        <w:pStyle w:val="Normal"/>
        <w:jc w:val="both"/>
        <w:rPr/>
      </w:pPr>
      <w:r>
        <w:rPr/>
        <w:t>I soldi della refurtiva furono dati a Dessì Antonio a Crisalli Carmelo e a Dessì Salvatore ed anche lui aveva avuto “un piccolo compenso” pari a 1.500,00 euro. Il resto era stato distribuito fra i rapinatori.</w:t>
      </w:r>
    </w:p>
    <w:p>
      <w:pPr>
        <w:pStyle w:val="Normal"/>
        <w:jc w:val="both"/>
        <w:rPr/>
      </w:pPr>
      <w:r>
        <w:rPr/>
        <w:t xml:space="preserve">I soldi a lui li aveva voluti “regalare” suo cugino, il quale gli aveva pro-posto, qualora i complici fossero venuti a fare un’altra rapina in zona a Si-derno “se voleva partecipare”  e lui aveva risposto positivamente. </w:t>
      </w:r>
    </w:p>
    <w:p>
      <w:pPr>
        <w:pStyle w:val="Normal"/>
        <w:jc w:val="both"/>
        <w:rPr/>
      </w:pPr>
      <w:r>
        <w:rPr/>
      </w:r>
    </w:p>
    <w:p>
      <w:pPr>
        <w:pStyle w:val="Normal"/>
        <w:jc w:val="both"/>
        <w:rPr/>
      </w:pPr>
      <w:r>
        <w:rPr/>
        <w:t xml:space="preserve">§. 6.2. I riscontri. </w:t>
      </w:r>
    </w:p>
    <w:p>
      <w:pPr>
        <w:pStyle w:val="Normal"/>
        <w:jc w:val="both"/>
        <w:rPr/>
      </w:pPr>
      <w:r>
        <w:rPr/>
        <w:t>Si è già rilevato come le testimonianze dei soggetti presenti al mo-mento del fatto delittuoso oggetto dell’attuale trattazione nonché le attività di P.G. compendiate in dibattimento dal M.llo Cutrì, dal Commissario Capo Maurizio Lento e dal Vice Questore Silipo costituiscono dati di riscontro obiettivo alle dichiarazioni rese sia dal Piccolo che dal Novella, sia quanto all’effettiva consumazione della rapina che alle modalità della stessa ed anco-ra alla partecipazione di soggetti estranei all’ambiente locrese.</w:t>
      </w:r>
    </w:p>
    <w:p>
      <w:pPr>
        <w:pStyle w:val="Normal"/>
        <w:jc w:val="both"/>
        <w:rPr/>
      </w:pPr>
      <w:r>
        <w:rPr/>
        <w:t>In primo luogo occorre rilevare che il fatto storico risulta essersi veri-ficato in un periodo compatibile con quello indicato, seppure in modo ap-prossimativo, dal collaboratore Piccolo Bruno, il quale lo ha collocato dopo l’attentato di Bevilacqua avvenuto il 19 settembre 2005.  E’ emerso, effetti-vamente, che la rapina è stata consumata intorno alle ore 9.00 del 27 set-tembre 2005, da parte di tre individui a viso scoperto, armati di taglierino.</w:t>
      </w:r>
    </w:p>
    <w:p>
      <w:pPr>
        <w:pStyle w:val="Normal"/>
        <w:jc w:val="both"/>
        <w:rPr/>
      </w:pPr>
      <w:r>
        <w:rPr/>
        <w:t xml:space="preserve">Quanto alla partecipazione di soggetti provenienti da ambienti reggini e siciliani nella esecuzione materiale della rapina, il dato riferito congiunta-mente dal Piccolo e dal Novella trova innanzi tutto conferma obiettiva nelle spontanee e coerenti dichiarazioni fornite dai testimoni oculari della incre-sciosa vicenda, che hanno riferito da subito del forte accento siciliano, in particolare catanese, di due dei tre esecutori materiali della rapina. </w:t>
      </w:r>
    </w:p>
    <w:p>
      <w:pPr>
        <w:pStyle w:val="Normal"/>
        <w:jc w:val="both"/>
        <w:rPr/>
      </w:pPr>
      <w:r>
        <w:rPr/>
        <w:t xml:space="preserve">Inoltre, i fotogrammi estrapolati dalla scientifica dalle telecamere in-stallate presso la banca hanno consentito di individuare senza incertezze tra i responsabili della rapina, il catanese Mazzara Gaetano cl ‘64, nonché Pitasi Nicola nato a Reggio Calabria il 28 febbraio 1979. </w:t>
      </w:r>
    </w:p>
    <w:p>
      <w:pPr>
        <w:pStyle w:val="Normal"/>
        <w:jc w:val="both"/>
        <w:rPr/>
      </w:pPr>
      <w:r>
        <w:rPr/>
        <w:t xml:space="preserve">Concordemente sia Novella che Piccolo hanno riferito che l’appoggio logistico a tali rapinatori era fornito tra gli altri da Dessì Antonio e Crisalli Carmelo. </w:t>
      </w:r>
    </w:p>
    <w:p>
      <w:pPr>
        <w:pStyle w:val="Normal"/>
        <w:jc w:val="both"/>
        <w:rPr/>
      </w:pPr>
      <w:r>
        <w:rPr/>
        <w:t xml:space="preserve">Tali dati consentono di ricostruire le vicende successive alla consu-mazione del delitto ed operare uno stretto collegamento fra soggetti della criminalità reggina e siciliana e alcuni dei componenti il gruppo criminale capeggiato dal Novella. </w:t>
      </w:r>
    </w:p>
    <w:p>
      <w:pPr>
        <w:pStyle w:val="Normal"/>
        <w:jc w:val="both"/>
        <w:rPr/>
      </w:pPr>
      <w:r>
        <w:rPr/>
        <w:t xml:space="preserve">Appare rilevante soffermarsi sulla personalità di tali soggetti, sulla presenza nel territorio della Locride nonché sui frequenti contatti e incontri tra questi e Dessì Antonio e Crisalli Carmelo in Calabria ed in Sicilia. </w:t>
      </w:r>
    </w:p>
    <w:p>
      <w:pPr>
        <w:pStyle w:val="Normal"/>
        <w:jc w:val="both"/>
        <w:rPr/>
      </w:pPr>
      <w:r>
        <w:rPr/>
        <w:t xml:space="preserve">La rilevanza di questi elementi si apprezza in particolare in relazione allo specifico narrato del collaboratore Novella, il quale ha riferito dei circui-ti in cui era inserito il Dessì e nel quale lo aveva anche coinvolto per realiz-zare vantaggi economici in esito alla commissione di una serie di rapine. </w:t>
      </w:r>
    </w:p>
    <w:p>
      <w:pPr>
        <w:pStyle w:val="Normal"/>
        <w:jc w:val="both"/>
        <w:rPr/>
      </w:pPr>
      <w:r>
        <w:rPr/>
        <w:t xml:space="preserve">Il modus operandi e il riferimento costante ad un appoggio logistico e di programma nella zona assicurato in particolare dal Dessì, ma anche dal No-vella (il quale come si vedrà partecipa al furto dell’autovettura Fiat Uno che sarebbe dovuta servire per commettere la rapina del 3 novembre, fatto que-sto strettamente ricollegabile sotto il profilo probatorio alla vicenda relativa alla rapina alla banca Carime di Locri), l’utilizzo di cautele quali la disponibi-lità di macchine non facilmente riconoscibili né intercettabili conferma, in-fatti, le propalazioni del citato collaboratore. </w:t>
      </w:r>
    </w:p>
    <w:p>
      <w:pPr>
        <w:pStyle w:val="Normal"/>
        <w:jc w:val="both"/>
        <w:rPr/>
      </w:pPr>
      <w:r>
        <w:rPr/>
        <w:t xml:space="preserve">Quanto al primo aspetto relativo alla collocazione in contesti crimina-li dei soggetti coinvolti in tale attività, giova precisare che il catanese Mazza-ra Gaetano, condannato in seguito a rito abbreviato dal GUP DDA di Reg-gio Calabria con la sentenza del 7 giugno 2007 per la rapina alla Carime, per come evidenziato dal teste Silipo è un soggetto con precedenti specifici, e all’epoca del fatto che qui interessa, si trovava agli arresti domiciliari per al-tra rapina. </w:t>
      </w:r>
    </w:p>
    <w:p>
      <w:pPr>
        <w:pStyle w:val="Normal"/>
        <w:jc w:val="both"/>
        <w:rPr/>
      </w:pPr>
      <w:r>
        <w:rPr/>
        <w:t xml:space="preserve">Pitasi Nicola, il quale ha patteggiato la pena per la stessa rapina del 27 settembre 2005, residente in Reggio Calabria, è figlio di Antonio, a sua volta cugino di primo grado di Pitasi Paolo, organico alla cosca Libri di Cannavò con precedenti in materia di associazione a delinquere, traffico di stupefa-centi, armi ed estorsione. </w:t>
      </w:r>
    </w:p>
    <w:p>
      <w:pPr>
        <w:pStyle w:val="Normal"/>
        <w:jc w:val="both"/>
        <w:rPr/>
      </w:pPr>
      <w:r>
        <w:rPr/>
        <w:t xml:space="preserve">Quest’ultimo è un soggetto con il quale Dessì Antonio e Carmelo Crisalli proprio due giorni dopo la rapina avvenuta in Locri hanno avuto un contatto, attestato dalla intercettazione ambientale con connessa rilevazione satellitare disposta sull’autovettura in uso al primo. </w:t>
      </w:r>
    </w:p>
    <w:p>
      <w:pPr>
        <w:pStyle w:val="Normal"/>
        <w:jc w:val="both"/>
        <w:rPr/>
      </w:pPr>
      <w:r>
        <w:rPr/>
        <w:t xml:space="preserve">Invero, risulta che i due cugini si sono recati presso la sua abitazione in C.da San Lorenzello di Cataforio di Reggio Calabria proprio due giorni dopo, la sera del 29 settembre 2005 per riferirgli di “un’ambasciata urgente” co-sì come preannunciato telefonicamente dallo stesso Crisalli. </w:t>
      </w:r>
    </w:p>
    <w:p>
      <w:pPr>
        <w:pStyle w:val="Normal"/>
        <w:jc w:val="both"/>
        <w:rPr/>
      </w:pPr>
      <w:r>
        <w:rPr/>
        <w:t xml:space="preserve">Tale dato emerge dalla conversazione avvenuta all’interno dell’autovettura Fiat Punto in uso a Dessì Antonio, registrata al progressivo 463, alle ore 14.06, sulla quale ha riferito il teste Silipo e risulta anche am-piamente riportato nella sentenza irrevocabile emessa il 7 giugno 2007 dal GUP DDA di Reggio Calabria. </w:t>
      </w:r>
    </w:p>
    <w:p>
      <w:pPr>
        <w:pStyle w:val="Normal"/>
        <w:jc w:val="both"/>
        <w:rPr/>
      </w:pPr>
      <w:r>
        <w:rPr/>
        <w:t>Invero, i soggetti che si trovano all’interno della citata vettura indicati come Dessì Antonio e Carmelo, verosimilmente Crisalli Carmelo (il quale sarà poi presente all’incontro con il Pitasi a Reggio), discutono della necessi-tà di “andare” presso il citato soggetto, decidendo di informarlo dell’incontro programmato per la tarda serata (“nta tardata”).</w:t>
      </w:r>
    </w:p>
    <w:p>
      <w:pPr>
        <w:pStyle w:val="Normal"/>
        <w:jc w:val="both"/>
        <w:rPr/>
      </w:pPr>
      <w:r>
        <w:rPr/>
        <w:t xml:space="preserve">Alle ore 21.57, secondo quanto ha riportato il teste Silipo, come risul-tante dal sistema di rilevamento satellitare, l’auto con a bordo Antonio Dessì ed il cugino Carmelo è in movimento. Alle ore 22.03 i due arrivano a San Lorenzello di Cataforio e si fermano nei pressi dell’abitazione del Pitasi Pao-lo. </w:t>
      </w:r>
    </w:p>
    <w:p>
      <w:pPr>
        <w:pStyle w:val="Normal"/>
        <w:jc w:val="both"/>
        <w:rPr/>
      </w:pPr>
      <w:r>
        <w:rPr/>
        <w:t xml:space="preserve">Questo non è l’unico incontro tra i cugini e il Pitasi, visto che le due distinte occasioni in cui si recano a Catania il 30 settembre e il 1 ottobre 2005 sono precedute da visite presso quella abitazione. </w:t>
      </w:r>
    </w:p>
    <w:p>
      <w:pPr>
        <w:pStyle w:val="Normal"/>
        <w:jc w:val="both"/>
        <w:rPr/>
      </w:pPr>
      <w:r>
        <w:rPr/>
        <w:t xml:space="preserve">Inoltre, in quest’ultima data il Dessì e il Crisalli prendono a bordo della loro autovettura Monorchio Demetrio e Nicola Pitasi che li accompa-gnano nel viaggio verso Catania, dove si incontrano presso il ristorante “La Griglia” con tale Antonio, identificato dalla P.G. in Cardì Antonio con pre-cedenti per traffico di stupefacenti, evidentemente per discutere pregressi fatti illeciti e concordare nuovi progetti. </w:t>
      </w:r>
    </w:p>
    <w:p>
      <w:pPr>
        <w:pStyle w:val="Normal"/>
        <w:jc w:val="both"/>
        <w:rPr/>
      </w:pPr>
      <w:r>
        <w:rPr/>
        <w:t xml:space="preserve">Tanto si desume ragionevolmente proprio dalla presenza dei due reg-gini con i quali vi sono interessi comuni in merito alla realizzazione di rapi-ne, nonché dalla preoccupazione di essere sottoposti a controllo da parte dei carabinieri, non giustificabile diversamente qualora i motivi della trasferta “oltre regione” fossero stati leciti (in tal senso cfr. la conversazione ambientale di cui al progressivo 557 delle ore 23.39, di cui al RIT 950/05, registrata a bordo dell’autovettura Fiat Punto targata BT 299 AE in uso a DESSI’ An-tonio). </w:t>
      </w:r>
    </w:p>
    <w:p>
      <w:pPr>
        <w:pStyle w:val="Normal"/>
        <w:jc w:val="both"/>
        <w:rPr/>
      </w:pPr>
      <w:r>
        <w:rPr/>
        <w:t xml:space="preserve">Giova porre in evidenza l’estrema rilevanza della presenza di Monor-chio e Pitasi insieme a Crisalli e Dessì in questo viaggio verso Catania, in quanto, è stato più volte anticipato, proprio il Pitasi Nicola è una delle per-sone riconosciute dalla Polizia Giudiziaria come uno dei rapinatori della Ca-rime di Locri sulla base del raffronto dei fotogrammi estratti dalle riprese della telecamera dell’istituto bancario. Monorchio Demetrio, invece, come si vedrà a breve, è uno dei soggetti sorpresi nell’appartamento di Via Michele Bello di Siderno in occasione della preparazione della rapina alla posta di Donisi in data 3 novembre 2005. Per il momento giova evidenziare che il ci-tato Monorchio, nato a Reggio Calabria il 14 dicembre 1966, residente a Reggio Calabria, presenta precedenti penali per associazione di tipo mafio-so, rapina, porto abusivo e detenzione di armi, furto, falso in genere, falsità materiale commessa da privato, uso abusivo di sigilli e strumenti vari, nego-ziazione fraudolenta di assegni bancari, false dichiarazioni in atti giudiziari, sostituzione di persona, ricettazione di titoli bancari. </w:t>
      </w:r>
    </w:p>
    <w:p>
      <w:pPr>
        <w:pStyle w:val="Normal"/>
        <w:jc w:val="both"/>
        <w:rPr/>
      </w:pPr>
      <w:r>
        <w:rPr/>
        <w:t xml:space="preserve">I contatti accertati in periodo immediatamente successivo alla rapina presso la banca Carime e precedenti l’episodio del 3 novembre 2005 dimo-strano il ruolo non secondario del già citato Paolo Pitasi evidentemente al centro della organizzazione delle rapine compiute nella provincia di Reggio Calabria dai componenti del gruppo. </w:t>
      </w:r>
    </w:p>
    <w:p>
      <w:pPr>
        <w:pStyle w:val="Normal"/>
        <w:jc w:val="both"/>
        <w:rPr/>
      </w:pPr>
      <w:r>
        <w:rPr/>
        <w:t>Il 16 ottobre 2005 proprio fra il Pitasi Paolo e Antonio Dessì, subito dopo un controllo dei carabinieri sulla Limina, avvenuto 90 minuti prima a carico di Nicola Pitasi, Mazzara Gaetano e Monorchio Demetrio, i quali si trovavano a bordo di un’autovettura noleggiata all’aeroporto di Reggio Ca-labria per un periodo dal 4 al 17 ottobre 2005, a nome di Pitasi Nicola (cir-costanza questa che comprova il livello delle cautele adottate dai rapinatori per evitare di essere sottoposti ad intercettazioni ambientali a bordo di pro-pri veicoli), intercorre una conversazione, registrata al progressivo di cui al nr. 2884 delle ore 22.44, intercettata sull’utenza telefonica nr. 329 1451852 di cui al rit 1138/05 in uso A Dessì Antonio.</w:t>
      </w:r>
    </w:p>
    <w:p>
      <w:pPr>
        <w:pStyle w:val="Normal"/>
        <w:jc w:val="both"/>
        <w:rPr/>
      </w:pPr>
      <w:r>
        <w:rPr/>
        <w:t xml:space="preserve">Si tratta di una conversazione emblematica dei rapporti esistenti tra i due, che merita una profonda disamina perché, fra l’altro, ancora una volta attesta che il Pitasi è figura chiave nella gestione delle rapine ideate ed orga-nizzate dalle persone del gruppo locrese, anche quanto al reclutamento degli esecutori materiali dei crimini. </w:t>
      </w:r>
    </w:p>
    <w:p>
      <w:pPr>
        <w:pStyle w:val="Normal"/>
        <w:jc w:val="both"/>
        <w:rPr/>
      </w:pPr>
      <w:r>
        <w:rPr/>
        <w:t xml:space="preserve">Dal tenore del citato dialogo, caratterizzato dal ricorso a riferimenti criptici, si evince agevolmente la comunanza di interessi fra i due interlocu-tori, i quali fanno riferimento alla necessità di differire un impegno eviden-temente già convenuto fra i due, per l’indisponibilità riferita dal Paolo di un “muratore”, espressione questa non giustificabile, visto che fra i due, così an-che distanti per luogo di residenza, non risulta vi fossero degli accordi per attività riferibili all’edilizia. </w:t>
      </w:r>
    </w:p>
    <w:p>
      <w:pPr>
        <w:pStyle w:val="Normal"/>
        <w:jc w:val="both"/>
        <w:rPr/>
      </w:pPr>
      <w:r>
        <w:rPr/>
        <w:t xml:space="preserve">Inoltre, a riprova della cripticità della conversazione, gli interlocutori adoperano in alcuni momenti degli pseudonimi (“compare Ernesto” e “compare Melo”), che non hanno alcuna relazione con le loro reali identità, posto che nella parte di intercettazione ambientale, prima che la chiamata proveniente dal Pitasi agganci l’utenza del Dessì, il soggetto nominato come “compare Er-nesto” viene chiamato da altra persona presente come “Paolo”, disvelandone, dunque, inavvertitamente l’identità in quella di Paolo Pitasi. </w:t>
      </w:r>
    </w:p>
    <w:p>
      <w:pPr>
        <w:pStyle w:val="Normal"/>
        <w:jc w:val="both"/>
        <w:rPr/>
      </w:pPr>
      <w:r>
        <w:rPr/>
        <w:t xml:space="preserve">Peraltro, si evince da tale conversazione come le frequentazioni fra i due fossero usuali (“Domani fatevi una passeggiata qua da me che la per ora non an-diamo”), avendo convenuto un appuntamento a casa del Pitasi per il giorno successivo. Dal contenuto della conversazione ancora si evince che Paolo è a conoscenza degli spostamenti del Dessì e quindi informato dei suoi pro-getti. </w:t>
      </w:r>
    </w:p>
    <w:p>
      <w:pPr>
        <w:pStyle w:val="Normal"/>
        <w:jc w:val="both"/>
        <w:rPr/>
      </w:pPr>
      <w:r>
        <w:rPr/>
        <w:t xml:space="preserve">Si desume che fra detti soggetti fosse in corso un programma da por-tare a termine dopo la data della telefonata e tale considerazione consente di ricollegare questa volontà criminosa ai fatti verificatisi in data 3 novembre 2005, quando il controllo effettuato sulle persone di Audino Domenico e Novella Domenico ha impedito di portare a termine la rapina progettata fra il gruppo dei locresi e gli altri soggetti poi controllati dalla Guardia di Finan-za a Siderno. </w:t>
      </w:r>
    </w:p>
    <w:p>
      <w:pPr>
        <w:pStyle w:val="Normal"/>
        <w:jc w:val="both"/>
        <w:rPr/>
      </w:pPr>
      <w:r>
        <w:rPr/>
        <w:t xml:space="preserve">Per quanto riguarda la rapina alla banca Carime, contestata nell’odierno processo al solo Dessì Antonio, dunque, la molteplicità degli elementi forniti dalle dichiarazioni dei collaboratori, risulta positivamente ri-scontrata dai dati obiettivi di ordine anche logico sopra riportati e costitui-scono piena prova della responsabilità dell’imputato per la commissione del-la stessa. </w:t>
      </w:r>
    </w:p>
    <w:p>
      <w:pPr>
        <w:pStyle w:val="Normal"/>
        <w:jc w:val="both"/>
        <w:rPr/>
      </w:pPr>
      <w:r>
        <w:rPr/>
        <w:t xml:space="preserve">Il delitto deve ritenersi aggravato ai sensi dell’art. 7 della legge 203/91 per più ordini di ragioni. Invero, tale reato non può considerarsi frutto dell’iniziativa individuale del Dessì, il quale, prima della commissione della rapina, quale componente del gruppo malavitoso, ha dovuto chiedere l’assenso di Novella, che in quel contesto soggettivo evidentemente rivestiva un ruolo gerarchicamente sovraordinato, per essere certo che la commissio-ne di un delitto a Locri, con la partecipazione di persone appartenenti ad ambiti territoriali e contesti criminali diversi, non creasse problemi coi verti-ci della famiglia Cordì. </w:t>
      </w:r>
    </w:p>
    <w:p>
      <w:pPr>
        <w:pStyle w:val="Normal"/>
        <w:jc w:val="both"/>
        <w:rPr/>
      </w:pPr>
      <w:r>
        <w:rPr/>
        <w:t xml:space="preserve">Inoltre, egli ha commesso il fatto, per come concordemente riferito dai collaboratori, unitamente ad altri soggetti facenti parte del gruppo, fra cui, Crisalli Carmelo. Peraltro, una volta realizzata la rapina, al Novella, che pure non ha preso parte al delitto, è stata riconosciuta “una regalia” di 1.500,00 €, evidentemente per la funzione dallo stesso rivestita all’interno del gruppo, in conseguenza dell’autorizzazione, assenso o “consiglio” che dir si voglia. Pertanto, indubbiamente nel caso che occupa sussiste sia il ricorso al metodo mafioso sia l’agevolazione del sodalizio di appartenenza, con il ri-conoscimento di un vantaggio economico anche a chi ne è a capo. </w:t>
      </w:r>
    </w:p>
    <w:p>
      <w:pPr>
        <w:pStyle w:val="Normal"/>
        <w:jc w:val="both"/>
        <w:rPr/>
      </w:pPr>
      <w:r>
        <w:rPr/>
        <w:t xml:space="preserve">Nel caso che occupa del resto risulta dimostrato non solo l’assenso del leader bensì anche un suo interesse. Una conferma diretta di quanto ap-pena affermato deriva dall’avere ottenuto una ricompensa e dalla circostan-za, anche questa oggetto di ammissione del collaboratore, secondo cui nei giorni precedenti alla rapina si era recato presso il covo (“Palazzo dello sport”) dei malviventi in trasferta a Locri, dimostrando così l’esplicazione di un po-tere di controllo e ratifica dell’operato degli altri sodali (PUBBLICO MINI-STERO: Senta, un passo indietro, la prima  volta ne parla con Dessì Antonio alla pre-senza di Crisalli  Carmelo; successivamente lei ha, prima del fatto però sto dicendo, lei ha mai incontrato, ha mai visto queste persone che venivano da fuori?/NOVELLA DOMENICO: Sì, l’avevo visti./PUBBLICO MINISTERO: In che occasione le a-veva viste, allora?/NOVELLA DOMENICO: L’avevo viste perché Dessì Antonio gli aveva affittato un appartamento a nome del fratello, Dessì Salvatore, in un palazzo, non mi ricordo come si chiama, palazzo Sport a Locri, ed erano lì./PUBBLICO MI-NISTERO: Li ha incontrati in questo appartamento?/NOVELLA DOMENI-CO: Sì, li ho visti lì, sì./PUBBLICO MINISTERO: Senta, quante persone era-no?/NOVELLA DOMENICO: O quattro o cinque persone./PUBBLICO MI-NISTERO: Tutte di Reggio?/NOVELLA DOMENICO: Reggio e qualcu-no di Catania, mi sembra./). </w:t>
      </w:r>
    </w:p>
    <w:p>
      <w:pPr>
        <w:pStyle w:val="Normal"/>
        <w:jc w:val="both"/>
        <w:rPr/>
      </w:pPr>
      <w:r>
        <w:rPr/>
        <w:t xml:space="preserve">Aggiungasi che, per come si avrà modo di meglio comprendere a breve, il gruppo Novella era anche dedito a delitti di rapina costituenti fonti di finanziamento per i suoi componenti. </w:t>
      </w:r>
    </w:p>
    <w:p>
      <w:pPr>
        <w:pStyle w:val="Normal"/>
        <w:jc w:val="both"/>
        <w:rPr/>
      </w:pPr>
      <w:r>
        <w:rPr/>
        <w:t xml:space="preserve">La sentenza pronunciata dalle Sezioni Unite della Corte di Cassazione del 2001 (imp. Cinalli) ha ritenuto di poter concludere che l’aggravante del metodo mafioso ben può ricomprendere proprio i delitti-fine, punibili con reclusione e multa, ricadenti nel programma di delinquenza dell’associazione: vale a dire i delitti che siano stati commessi da questo o quell’associato mafioso, o da più associati in concorso tra loro, nel quadro delle attività del sodalizio. </w:t>
      </w:r>
    </w:p>
    <w:p>
      <w:pPr>
        <w:pStyle w:val="Normal"/>
        <w:jc w:val="both"/>
        <w:rPr/>
      </w:pPr>
      <w:r>
        <w:rPr/>
        <w:t xml:space="preserve">Ad avviso della Corte l’aggravante dell’art. 7, in particolare, quella re-lativa all’avvalersi del metodo mafioso appare riferibile a tutti i reati - fine di un’associazione mafiosa. Infatti, qualsiasi reato che venga perpetrato dagli associati nel quadro di delinquenza di un’associazione mafiosa (qualunque sia il fine per cui il delitto specifico viene perpetrato) deve comunque rite-nersi commesso “avvalendosi della forza di intimidazione del vincolo associativo e del-la condizione di assoggettamento e di omertà che ne deriva”, dal momento che questa espressione, come si è visto, non attiene all’esplicarsi di atti specifici diretti a intimidire, ma indica, appunto, l’apparato strutturale - strumentale dell’associazione. </w:t>
      </w:r>
    </w:p>
    <w:p>
      <w:pPr>
        <w:pStyle w:val="Normal"/>
        <w:jc w:val="both"/>
        <w:rPr/>
      </w:pPr>
      <w:r>
        <w:rPr/>
        <w:t>Di conseguenza, anche gli eventuali delitti - fine che sembrerebbero essere svincolati da uno sfruttamento attivo dell’apparato strutturale - stru-mentale mafioso tipico vengono pur sempre commessi dai membri del so-dalizio traendo vantaggio, e quindi avvalendosi “delle condizioni previste dall’art. 416 bis c.p.”.</w:t>
      </w:r>
    </w:p>
    <w:p>
      <w:pPr>
        <w:pStyle w:val="Normal"/>
        <w:jc w:val="both"/>
        <w:rPr/>
      </w:pPr>
      <w:r>
        <w:rPr/>
        <w:t xml:space="preserve"> </w:t>
      </w:r>
    </w:p>
    <w:p>
      <w:pPr>
        <w:pStyle w:val="Normal"/>
        <w:jc w:val="both"/>
        <w:rPr/>
      </w:pPr>
      <w:r>
        <w:rPr/>
        <w:t xml:space="preserve">§. 7. LA PREPARAZIONE DELLA RAPINA DEL 3 NO-VEMBRE 2005. I COLLABORATORI. </w:t>
      </w:r>
    </w:p>
    <w:p>
      <w:pPr>
        <w:pStyle w:val="Normal"/>
        <w:jc w:val="both"/>
        <w:rPr/>
      </w:pPr>
      <w:r>
        <w:rPr/>
        <w:t xml:space="preserve">Come si è anticipato la vicenda del 3 novembre è intimamente colle-gata alla rapina del 27 settembre ed offre un’importante chiave di lettura per comprendere le dinamiche esistenti all’interno del gruppo Novella ed ulte-riori, preziosi elementi di riscontro alle propalazioni dei due collaboratori in ordine al coinvolgimento del Dessì Antonio e di altri componenti del grup-po nella rapina all’istituto bancario di Locri e, più in generale, nella pro-grammazione e preparazione di fatti delittuosi analoghi, rientranti tra le atti-vità illecite del gruppo. </w:t>
      </w:r>
    </w:p>
    <w:p>
      <w:pPr>
        <w:pStyle w:val="Normal"/>
        <w:jc w:val="both"/>
        <w:rPr/>
      </w:pPr>
      <w:r>
        <w:rPr/>
        <w:t xml:space="preserve">La complessiva vicenda svoltasi nella suddetta data costituisce un formidabile riscontro alle dichiarazioni di Piccolo Bruno e, poi, a quelle rese successivamente da Novella Domenico circa la necessità di “copertura” di soggetti provenienti da fuori per la commissione comune di azioni delittuo-se, di appoggio logistico, di osmosi fra i componenti del gruppo locrese e di collegamenti di questo con personaggi di spicco della criminalità reggina, etc. </w:t>
      </w:r>
    </w:p>
    <w:p>
      <w:pPr>
        <w:pStyle w:val="Normal"/>
        <w:jc w:val="both"/>
        <w:rPr/>
      </w:pPr>
      <w:r>
        <w:rPr/>
        <w:t xml:space="preserve">Sul punto il collaboratore Piccolo ha ricordato, quanto a questa vi-cenda, di essere stato coinvolto da Novella e Audino allorquando i due so-dali erano stati fermati dai carabinieri in Siderno. Si trovava all’interno del suo bar, intorno alle 11,00-11,30, e Scali Alessio lo aveva avvertito di essere stato chiamato dai due che li sollecitavano a recarsi presso l’entrata di Sider-no, e precisamente presso la rotatoria (PICCOLO: lui (NDR Scali) mi ha det-to lo ha chiamato Mimmo, poi in un secondo momento, quando io non ho capito dove do-vessi andare, io ho chiamato Novella chiedendogli…ho fatto a Scali chiamare Novella chiedendogli dove mi dovessi recare e loro mi hanno spiegato di preciso il punto dove io mi dovessi recare  e con me è venuto anche Scali). </w:t>
      </w:r>
    </w:p>
    <w:p>
      <w:pPr>
        <w:pStyle w:val="Normal"/>
        <w:jc w:val="both"/>
        <w:rPr/>
      </w:pPr>
      <w:r>
        <w:rPr/>
        <w:t xml:space="preserve">Arrivati nel luogo convenuto, a bordo dell’autovettura dello zio di Audino Domenico, a nome Renato che faceva il pasticcere da un mese presso il suo esercizio, i loro amici stavano per essere accompagnati in ca-serma dai carabinieri e, mentre stavano salendo sulla macchina dei militari, Audino riuscì a dirgli “Bruno diglielo che ti abbiamo accompagnato a te a casa”, sol-lecitandolo quindi a fornire falsamente tale indicazione ai militari. </w:t>
      </w:r>
    </w:p>
    <w:p>
      <w:pPr>
        <w:pStyle w:val="Normal"/>
        <w:jc w:val="both"/>
        <w:rPr/>
      </w:pPr>
      <w:r>
        <w:rPr/>
        <w:t xml:space="preserve">In un secondo momento era venuto a conoscenza che in macchina con Audino e Novella vi era un’altra persona e, quando avevano intravisto un posto di blocco, erano “fuggiti in prossimità del cimitero di Locri”. Tale perso-na poi era stata lasciata vicino la fiumara di Locri. </w:t>
      </w:r>
    </w:p>
    <w:p>
      <w:pPr>
        <w:pStyle w:val="Normal"/>
        <w:jc w:val="both"/>
        <w:rPr/>
      </w:pPr>
      <w:r>
        <w:rPr/>
        <w:t xml:space="preserve">Ha ribadito, poi, che sia lui che lo Scali “erano un punto di copertura” e precisato, su sollecitazione del Pubblico Ministero, attraverso il meccanismo delle contestazioni, che in macchina vi erano due persone ed erano di Reg-gio. </w:t>
      </w:r>
    </w:p>
    <w:p>
      <w:pPr>
        <w:pStyle w:val="Normal"/>
        <w:jc w:val="both"/>
        <w:rPr/>
      </w:pPr>
      <w:r>
        <w:rPr/>
        <w:t>Di questo fatto era venuto a conoscenza dopo il suo arrivo a Siderno e dopo essere stato in caserma dai carabinieri insieme agli amici. I militari li avevano separati l’uno dall’altro e avevano controllato i telefonini ed esegui-to una perquisizione.</w:t>
      </w:r>
    </w:p>
    <w:p>
      <w:pPr>
        <w:pStyle w:val="Normal"/>
        <w:jc w:val="both"/>
        <w:rPr/>
      </w:pPr>
      <w:r>
        <w:rPr/>
        <w:t xml:space="preserve">Le persone fatte scendere dal Novella e dall’Audino erano state indi-viduate quella stessa sera in un appartamento in Siderno e successivamente controllate dalla Guardia di Finanza presso la Caserma di Locri. Prima che ciò avvenisse il dichiarante ha riferito di essersi portato al bar con Novella Domenico e Dessì Antonio i quali erano preoccupati per il controllo su tali persone e soprattutto il Dessì si lamentava in quanto non sapeva quali in-formazioni fornire a “compare Paolo” nel senso che doveva rispondere di que-ste persone a qualcuno di Reggio. Queste dovevano commettere “qualcosa forse una rapina” come aveva appreso nei giorni successivi. </w:t>
      </w:r>
    </w:p>
    <w:p>
      <w:pPr>
        <w:pStyle w:val="Normal"/>
        <w:jc w:val="both"/>
        <w:rPr/>
      </w:pPr>
      <w:r>
        <w:rPr/>
        <w:t xml:space="preserve">Aveva assistito alla conversazione del Dessì con il soggetto chiamato compare Paolo e in quella circostanza erano fuori e, secondo il suo ricordo, l’amico aveva rassicurato il chiamato dicendogli di stare “tranquilli che è tutto a posto”. </w:t>
      </w:r>
    </w:p>
    <w:p>
      <w:pPr>
        <w:pStyle w:val="Normal"/>
        <w:jc w:val="both"/>
        <w:rPr/>
      </w:pPr>
      <w:r>
        <w:rPr/>
        <w:t xml:space="preserve">Quanto alle intenzioni criminali dei sodali, il collaboratore ha riferito di avere appreso della finalità di commettere la rapina quando gli fu chiesto di custodire un attrezzo che era nella macchina di Novella Domenico preci-samente nel portabagagli ed era una motosega elettrica. </w:t>
      </w:r>
    </w:p>
    <w:p>
      <w:pPr>
        <w:pStyle w:val="Normal"/>
        <w:jc w:val="both"/>
        <w:rPr/>
      </w:pPr>
      <w:r>
        <w:rPr/>
        <w:t xml:space="preserve">In ultimo il Piccolo ha ricordato che Novella si accompagnava spesso ad un ragazzo rumeno e proprio dopo il controllo della guardia di finanza avvenuto la sera del 3 novembre era stato espatriato. </w:t>
      </w:r>
    </w:p>
    <w:p>
      <w:pPr>
        <w:pStyle w:val="Normal"/>
        <w:jc w:val="both"/>
        <w:rPr/>
      </w:pPr>
      <w:r>
        <w:rPr/>
        <w:t xml:space="preserve">Le dichiarazioni del Piccolo in ordine a tale progetto di rapina e a tut-ti gli avvenimenti del giorno 3 novembre sono riscontrate ampiamente da quelle del Novella. </w:t>
      </w:r>
    </w:p>
    <w:p>
      <w:pPr>
        <w:pStyle w:val="Normal"/>
        <w:jc w:val="both"/>
        <w:rPr/>
      </w:pPr>
      <w:r>
        <w:rPr/>
        <w:t xml:space="preserve">Il collaboratore, invero, ha ricordato che tale rapina doveva essere consumata a Siderno Superiore all’ufficio postale e vi dovevano partecipare i reggini, Dessì Antonio, Audino Domenico, Crisalli Carmelo e lui. </w:t>
      </w:r>
    </w:p>
    <w:p>
      <w:pPr>
        <w:pStyle w:val="Normal"/>
        <w:jc w:val="both"/>
        <w:rPr/>
      </w:pPr>
      <w:r>
        <w:rPr/>
        <w:t>Il progetto però non veniva portato a termine perché il giorno stabili-to, ovvero il 3 novembre, mentre lui e Audino stavano facendo da staffetta con la loro macchina e i malviventi reggini si trovavano dietro con una Fiat Uno bianca rubata alla chiesa cattedrale di Locri la sera prima (circostanza riscontrata nei dettagli dal proprietario della citata Fiat Uno, Issambo Fero-me escusso il 3 ottobre 2007, nonché dal carabiniere Pitti Pietro) avevano incontrato un posto di blocco, per cui questi ultimi avevano abbandonato la macchina e loro li avevano accompagnati nella casa a Siderno presa in affit-to tramite Rocco Ienaro, titolare dell’agenzia “La Piramide” di Locri (NO-VELLA: ce le aveva date le chiavi Rocco Ienaro, l’agenzia Piramide di Locri), dove erano stati poi controllati dalla Guardia di Finanza.</w:t>
      </w:r>
    </w:p>
    <w:p>
      <w:pPr>
        <w:pStyle w:val="Normal"/>
        <w:jc w:val="both"/>
        <w:rPr/>
      </w:pPr>
      <w:r>
        <w:rPr/>
        <w:t xml:space="preserve"> </w:t>
      </w:r>
      <w:r>
        <w:rPr/>
        <w:t>Ha riferito ancora che dopo quest’episodio erano andati a fare un gi-ro con la macchina a Locri e al ritorno verso Siderno i carabinieri gli aveva-no intimato l’alt. Tuttavia, poiché a bordo dell’auto vi erano due dei rapina-tori che avevano commesso in precedenza la rapina alla banca Carime di Locri avevano forzato il posto di blocco scappando e lasciando nella fiuma-ra di Locri i due complici. Poco dopo, comunque, venivano bloccati dai ca-rabinieri di Siderno ed in questa occasione aveva telefonato a Scali Alessio e Bruno Piccolo per chiedere loro di fornire una versione di comodo ai cara-binieri, fatto che effettivamente si era verificato.</w:t>
      </w:r>
    </w:p>
    <w:p>
      <w:pPr>
        <w:pStyle w:val="Normal"/>
        <w:jc w:val="both"/>
        <w:rPr/>
      </w:pPr>
      <w:r>
        <w:rPr/>
        <w:t>Ha precisato poi che c’erano state delle perquisizioni della Guardia di Finanza nell’abitazione di Siderno dove si trovavano gli altri rapinatori.</w:t>
      </w:r>
    </w:p>
    <w:p>
      <w:pPr>
        <w:pStyle w:val="Normal"/>
        <w:jc w:val="both"/>
        <w:rPr/>
      </w:pPr>
      <w:r>
        <w:rPr/>
        <w:t xml:space="preserve">Il Novella ha anche chiarito di essersi accorto della presenza della fi-nanza personalmente quando era andato a Siderno per recuperare la mac-china Fiat Stilo parcheggiata davanti all’abitazione affittata per i complici tramite Rocco Ienaro. </w:t>
      </w:r>
    </w:p>
    <w:p>
      <w:pPr>
        <w:pStyle w:val="Normal"/>
        <w:jc w:val="both"/>
        <w:rPr/>
      </w:pPr>
      <w:r>
        <w:rPr/>
        <w:t xml:space="preserve">A causa di ciò era tornato indietro portandosi al bar di Piccolo dove si trovavano Crisalli Carmelo, Dessì Antonio, Piccolo Bruno e Scali Alessio. Da tale luogo aveva chiamato Ritorto Pepè fratello di Salvatore chiedendogli la cortesia di andargli a recuperare l’autovettura. Sebbene la disponibilità del giovane di fatto era dovuto andare lui perché la finanza aveva fermato il predetto Pepè. </w:t>
      </w:r>
    </w:p>
    <w:p>
      <w:pPr>
        <w:pStyle w:val="Normal"/>
        <w:jc w:val="both"/>
        <w:rPr/>
      </w:pPr>
      <w:r>
        <w:rPr/>
        <w:t xml:space="preserve">La rapina doveva essere realizzata mediante il flessibile nascosto nella macchina, attrezzo che poi, al rientro da Siderno, aveva lasciato al bar di Piccolo. </w:t>
      </w:r>
    </w:p>
    <w:p>
      <w:pPr>
        <w:pStyle w:val="Normal"/>
        <w:jc w:val="both"/>
        <w:rPr/>
      </w:pPr>
      <w:r>
        <w:rPr/>
      </w:r>
    </w:p>
    <w:p>
      <w:pPr>
        <w:pStyle w:val="Normal"/>
        <w:jc w:val="both"/>
        <w:rPr/>
      </w:pPr>
      <w:r>
        <w:rPr/>
        <w:t xml:space="preserve">§. 7.1. Riscontri. </w:t>
      </w:r>
    </w:p>
    <w:p>
      <w:pPr>
        <w:pStyle w:val="Normal"/>
        <w:jc w:val="both"/>
        <w:rPr/>
      </w:pPr>
      <w:r>
        <w:rPr/>
        <w:t>Le dichiarazioni dei collaboratori si riscontrano reciprocamente. Alla rapina erano interessati unitamente al gruppo proveniente da fuori, buona parte del sodalizio criminale locrese, fra cui Dessì Antonio, Crisalli Carmelo, Novella Domenico e Audino Domenico.</w:t>
      </w:r>
    </w:p>
    <w:p>
      <w:pPr>
        <w:pStyle w:val="Normal"/>
        <w:jc w:val="both"/>
        <w:rPr/>
      </w:pPr>
      <w:r>
        <w:rPr/>
        <w:t xml:space="preserve">Elementi obiettivi di riscontro in ordine alla forzatura del blocco stradale predisposto dai miliari da parte dell’auto BMW di AUDINO Do-menico, a bordo della quale viaggiava il predetto assieme al NOVELLA, e a due ulteriori soggetti che al momento del fermo non venivano ritrovati sull’autovettura, emergono dalla deposizione dell’Appuntato Lia Antonio escusso all’udienza del 22 ottobre 2007. </w:t>
      </w:r>
    </w:p>
    <w:p>
      <w:pPr>
        <w:pStyle w:val="Normal"/>
        <w:jc w:val="both"/>
        <w:rPr/>
      </w:pPr>
      <w:r>
        <w:rPr/>
        <w:t xml:space="preserve">Pieno riscontro alla veridicità di quanto affermato dal Piccolo prima e dal Novella poi è fornito dalle intercettazioni compiute nel corso di quella giornata. </w:t>
      </w:r>
    </w:p>
    <w:p>
      <w:pPr>
        <w:pStyle w:val="Normal"/>
        <w:jc w:val="both"/>
        <w:rPr/>
      </w:pPr>
      <w:r>
        <w:rPr/>
        <w:t>Appaiono assolutamente significative le telefonate frequenti che in-tercorrono già dalle prime ore della mattinata sull’utenza in uso al citato col-laboratore dalle quali emerge il suo interesse alla realizzazione, unitamente all’Audino ed al Dessì, alla perpetrazione della rapina.</w:t>
      </w:r>
    </w:p>
    <w:p>
      <w:pPr>
        <w:pStyle w:val="Normal"/>
        <w:jc w:val="both"/>
        <w:rPr/>
      </w:pPr>
      <w:r>
        <w:rPr/>
        <w:t>Dai contatti captati nella mattinata emerge che i tre si danno appun-tamento e poi si incontrano a Siderno, nel covo di via Michele Bello dove si trovano i complici reggini.</w:t>
      </w:r>
    </w:p>
    <w:p>
      <w:pPr>
        <w:pStyle w:val="Normal"/>
        <w:jc w:val="both"/>
        <w:rPr/>
      </w:pPr>
      <w:r>
        <w:rPr/>
        <w:t>Infatti, alle ore 08.01 viene registrata una telefonata (v. progressivo n. 456 - R.I.T. nr. 1506/06) in uscita dall’utenza nr. 320/7952339, in uso a Novella Domenico, in entrata verso quella in uso al Dessì, in cui il primo contatta il citato Dessì chiedendogli di dove fosse l’Audino ed invitandolo a chiamarlo. In tal caso l’Audino viene indicato come “Bombolo”. In effetti, “ma aundè ò mbombolo” è la frase che risulta dall’ascolto diretto della traccia audio da parte dei giudicanti (ai secondi 12/13 della conversazione). Errata, pertanto, risulta l’indicazione “mongolo” riportata dal teste Silipo e dal perito trascrittore. Del resto “Bombolo” o “Bomba” è l’appellativo con cui i compo-nenti del gruppo sogliono indicare l’Audino anche in ragione delle sue carat-teristiche fisiche.</w:t>
      </w:r>
    </w:p>
    <w:p>
      <w:pPr>
        <w:pStyle w:val="Normal"/>
        <w:jc w:val="both"/>
        <w:rPr/>
      </w:pPr>
      <w:r>
        <w:rPr/>
        <w:t xml:space="preserve">Alle 08.04 (cfr. progressivo 458 sull’utenza in uso al Novella ed in u-scita verso quella dell’Audino) è lo stesso Novella che chiama l’Audino im-precando per il suo ritardo e avvertendolo che lo avrebbe richiamato subito dopo. </w:t>
      </w:r>
    </w:p>
    <w:p>
      <w:pPr>
        <w:pStyle w:val="Normal"/>
        <w:jc w:val="both"/>
        <w:rPr/>
      </w:pPr>
      <w:r>
        <w:rPr/>
        <w:t xml:space="preserve">Un minuto dopo il Novella ricontatta il Dessì (v. progressivo 459 del-le ore 08.05), apprendendo che quest’ultimo era già giunto presso l’abitazione dove erano alloggiati i rapinatori e anticipandogli che avrebbe avvertito l’Audino (Novella: ma tu sei già lì; Dessì: si; A: e aspetta che ora gli dico di venire là). </w:t>
      </w:r>
    </w:p>
    <w:p>
      <w:pPr>
        <w:pStyle w:val="Normal"/>
        <w:jc w:val="both"/>
        <w:rPr/>
      </w:pPr>
      <w:r>
        <w:rPr/>
        <w:t>In effetti, immediatamente dopo (v. progressivo 460 delle ore 08.05), Novella chiama l’Audino indicandogli il luogo (Novella: dove siamo andati ieri con Rocco) dove lo stava aspettando “Gigi” (pseudonimo di Antonio Dessì per come riferito dai collaboratori ed emerso da altre conversazioni) e rassi-curandoli che a sua volta li avrebbe raggiunti da lì a poco.</w:t>
      </w:r>
    </w:p>
    <w:p>
      <w:pPr>
        <w:pStyle w:val="Normal"/>
        <w:jc w:val="both"/>
        <w:rPr/>
      </w:pPr>
      <w:r>
        <w:rPr/>
        <w:t xml:space="preserve">Alle ore 09.17 (v. progressivo 468) è Audino che chiama il Novella invitandolo a raggiungerli (“noi siamo qua, che aspettiamo a te per il caffè”), cosa che il Novella fa appena dopo 10 minuti visto che alle ore 09.27 (progressi-vo 469) chiama l’Audino per farsi aprire e quest’ultimo si rivolge a una terza persona chiedendogli di aprire (Audino: chi è?/Novella: aprimi/Audino: apri-ci). </w:t>
      </w:r>
    </w:p>
    <w:p>
      <w:pPr>
        <w:pStyle w:val="Normal"/>
        <w:jc w:val="both"/>
        <w:rPr/>
      </w:pPr>
      <w:r>
        <w:rPr/>
        <w:t xml:space="preserve">Giova precisare quanto al progressivo 468, che prima che l’Audino agganci il telefono di Novella viene registrata una breve conversazione am-bientale intercorsa tra il primo e altro soggetto che la Polizia Giudiziaria ha identificato in Dessì Antonio (identificazione attendibile visti i continui con-tatti fra i tre soggetti finalizzati all’incontro, incontro che si verifica prima tra Audino e Dessì e poi tra questi ultimi e il Novella, come si desume dalla se-quenza dei contatti e dal contenuto degli stessi). </w:t>
      </w:r>
    </w:p>
    <w:p>
      <w:pPr>
        <w:pStyle w:val="Normal"/>
        <w:jc w:val="both"/>
        <w:rPr/>
      </w:pPr>
      <w:r>
        <w:rPr/>
        <w:t>Orbene, in tale parte di ambientale si evidenziano le cautele e le pre-occupazioni dei componenti il gruppo, l’uno (Dessì Antonio) consigliando all’amico di non recarsi in un certo luogo (Dessì: no, non andare la…), l’altro (Audino) concordando circa il timore di essere sottoposti a controllo da par-te della Polizia Giudiziaria, da cui avevano ragione di sentirsi attenzionati anche attraverso l’impiego di apparecchiature tecniche (Audino: con tutte quel-le microspie che abbiamo trovato nelle macchine”).</w:t>
      </w:r>
    </w:p>
    <w:p>
      <w:pPr>
        <w:pStyle w:val="Normal"/>
        <w:jc w:val="both"/>
        <w:rPr/>
      </w:pPr>
      <w:r>
        <w:rPr/>
        <w:t xml:space="preserve">La certezza dei conversanti anche in tal caso appare confermata dall’ascolto della traccia audio dell’intercettazione. </w:t>
      </w:r>
    </w:p>
    <w:p>
      <w:pPr>
        <w:pStyle w:val="Normal"/>
        <w:jc w:val="both"/>
        <w:rPr/>
      </w:pPr>
      <w:r>
        <w:rPr/>
        <w:t xml:space="preserve">Dunque, tale parte di dialogo riscontra ancora una volta le cautele e i timori del gruppo conseguenti al rinvenimento di microspie ulteriori rispetto a quella scoperta sull’auto del Dessì in data 11 ottobre 2005. </w:t>
      </w:r>
    </w:p>
    <w:p>
      <w:pPr>
        <w:pStyle w:val="Normal"/>
        <w:jc w:val="both"/>
        <w:rPr/>
      </w:pPr>
      <w:r>
        <w:rPr/>
        <w:t xml:space="preserve">Le puntuali indicazioni fornite dal Novella in ordine alla sequenza degli accadimenti così come verificatisi il giorno in questione trovano ulte-riore conferma nelle intercettazioni telefoniche intervenute dalle ore 11.05 in poi fra il citato Novella ed altri soggetti del gruppo. </w:t>
      </w:r>
    </w:p>
    <w:p>
      <w:pPr>
        <w:pStyle w:val="Normal"/>
        <w:jc w:val="both"/>
        <w:rPr/>
      </w:pPr>
      <w:r>
        <w:rPr/>
        <w:t xml:space="preserve">Infatti, altre due conversazioni intervengono a distanza di un’ora cir-ca dall’ultima indicata. La prima è delle ore 11.05, registrata al progressivo 476, in cui Antonio Dessì chiama Novella fissando un appuntamento al ga-rage ricevendone conferma (Novella: mò venimu nui); la seconda è delle ore 11.12 (v. progressivo 477) dove, invece, è Novella a chiamare il Dessì per invitarlo a raggiungerlo. </w:t>
      </w:r>
    </w:p>
    <w:p>
      <w:pPr>
        <w:pStyle w:val="Normal"/>
        <w:jc w:val="both"/>
        <w:rPr/>
      </w:pPr>
      <w:r>
        <w:rPr/>
        <w:t xml:space="preserve">Tali chiamate o conversazioni dimostrano che entrambi i soggetti si trovano a Locri e che subito dopo vi è un allontanamento del Novella, il quale insieme ad Audino e due dei rapinatori si dirige verso Siderno. In ef-fetti, alle ore 11.15.40 interviene un’ulteriore contatto, registrato al progres-sivo 479, tra Novella e Dessì, nel corso del quale il primo, cambiando pro-gramma, lo invita a vedersi nel luogo dove si erano già visti quella mattina, ricevendo risposta affermativa dal secondo. </w:t>
      </w:r>
    </w:p>
    <w:p>
      <w:pPr>
        <w:pStyle w:val="Normal"/>
        <w:jc w:val="both"/>
        <w:rPr/>
      </w:pPr>
      <w:r>
        <w:rPr/>
        <w:t>Orbene, vi è una straordinaria coincidenza con la narrazione del No-vella essendosi imbattuti proprio alle ore 11.15-11.20 in un posto di blocco alla fine di Locri mentre era diretto verso Siderno, insieme ad Audino e i ra-pinatori.</w:t>
      </w:r>
    </w:p>
    <w:p>
      <w:pPr>
        <w:pStyle w:val="Normal"/>
        <w:jc w:val="both"/>
        <w:rPr/>
      </w:pPr>
      <w:r>
        <w:rPr/>
        <w:t xml:space="preserve">Sul punto l’Appuntato dei CC Antonio Lia ha ampiamente conferma-to la circostanza, riferendo che nel corso di un servizio di controllo all’altezza dell’AGIP di Locri di fronte al cimitero, all’incirca alle ore 11.15-11.20 del giorno 3 novembre 2005 un’autovettura BMW serie 320 di colore grigio scuro, all’intimazione dell’alt, passava loro vicino, rallentava, si affian-cava sul lato destro e, mentre l’appuntato cercava di raggiungerla dirigendosi di corsa verso la stessa, questa riprendeva la marcia allontanandosi dal luo-go. Sul mezzo si trovavano quattro persone di cui due da questo riconosciu-ti in Audino Domenico, il conducente, e Novella Domenico, il passeggero occupante il sedile anteriore del mezzo. Gli altri due individui seduti sul se-dile posteriore erano quello lato passeggero “di corporatura esile, di bassa statura con capelli neri”, l’altro “più alto e più robusto”. Questi ultimi aveva notato pur non vedendoli direttamente in faccia quando la macchina lo aveva sorpassa-to, mentre lui era intento a dirigersi verso la stessa per il controllo. </w:t>
      </w:r>
    </w:p>
    <w:p>
      <w:pPr>
        <w:pStyle w:val="Normal"/>
        <w:jc w:val="both"/>
        <w:rPr/>
      </w:pPr>
      <w:r>
        <w:rPr/>
        <w:t>Successivamente l’autovettura - ha ricordato l’Appuntato - veniva bloccata da una pattuglia dei carabinieri di Siderno all’altezza del campo sportivo nei pressi della c.d. rotatoria. Al loro sopraggiungere riconoscevano Audino e Novella che erano seduti l’uno lato conducente, l’altro lato pas-seggero anteriore, mentre nessuna traccia c’era degli altri due occupanti l’autovettura, in ordine alla cui assenza il Novella forniva delle spiegazioni poco plausibili, facendo riferimento a degli extracomunitari privi di permes-so di soggiorno.</w:t>
      </w:r>
    </w:p>
    <w:p>
      <w:pPr>
        <w:pStyle w:val="Normal"/>
        <w:jc w:val="both"/>
        <w:rPr/>
      </w:pPr>
      <w:r>
        <w:rPr/>
        <w:t xml:space="preserve">Erano poi sopraggiunti su chiamata delle persone sottoposte a con-trollo due soggetti di nazionalità italiana identificati in Piccolo Bruno e Scali Alessio, i quali peraltro non erano gli stessi individui che poco prima aveva notato viaggiare sull’autovettura BMW sfuggita al posto di blocco (LIA ANTONIO: “assolutamente no…perché erano completamente discordanti, e mentre il Piccolo Bruno era alto intorno ad 1.76 e abbastanza robusto, cioè panciuto, anche l’altro era oltre al metro e ottanta…lo Scali sì è ben piazzato e non erano i soggetti, cioè la cor-poratura non era quella…non era l’impressione soltanto era una certezza”). </w:t>
      </w:r>
    </w:p>
    <w:p>
      <w:pPr>
        <w:pStyle w:val="Normal"/>
        <w:jc w:val="both"/>
        <w:rPr/>
      </w:pPr>
      <w:r>
        <w:rPr/>
        <w:t xml:space="preserve">Il dato tecnico, inoltre,  conferma che alle ore 11.36 (v. progressivo 481) Novella (A) chiama Scali (B) per invitarlo a raggiungerlo insieme a Bruno a Siderno alla “rotonda”, raccomandandogli di dire che erano con loro (B: Ok, adesso glielo dico a Bruno e veniamo. A: Si,si.; B: Ok, ciao; A: Glielo dici che eri con noi) e subito dopo alle ore 11.43 (v. progressivo 488) Novella (A) ri-chiama lo Scali e parla con quest’ultimo e con Piccolo (C), fornendogli spie-gazioni circa il luogo dove si trovano e nuovamente “imbeccandoli” sulla versione che avrebbero dovuto fornire (A: Dove abbiamo girato adesso, adesso con voi?; C:  Ah; A: Dove abbiamo girato ora, ora con te e con Alessio?; C: Eh; A: Nel campo; C: Ah, nel campo ok). </w:t>
      </w:r>
    </w:p>
    <w:p>
      <w:pPr>
        <w:pStyle w:val="Normal"/>
        <w:jc w:val="both"/>
        <w:rPr/>
      </w:pPr>
      <w:r>
        <w:rPr/>
        <w:t xml:space="preserve">Dunque sia Scali che Piccolo Bruno sapevano ancor prima di giunge-re alla rotonda di quale versione dovere fornire alle forze dell’ordine, così come suggeritagli dal Novella, e cioè confermare la loro presenza a bordo della BMW insieme a quest’ultimo e Audino al fine evidente di coprire la presenza a bordo di due diversi individui che non dovevano essere identifi-cati.  </w:t>
      </w:r>
    </w:p>
    <w:p>
      <w:pPr>
        <w:pStyle w:val="Normal"/>
        <w:jc w:val="both"/>
        <w:rPr/>
      </w:pPr>
      <w:r>
        <w:rPr/>
        <w:t xml:space="preserve">Il servizio di osservazione contestualmente predisposto del resto consentiva di accertare l’arrivo nel luogo dove si trovavano il Novella e l’Audino dei due gregari a bordo di una vettura Ford Escort SW di proprietà di Audino Renato (come già detto pasticcere presso il bar Arcobaleno), uti-lizzata per necessità, in quanto il collaboratore quella mattina si era recato al bar a bordo di una bicicletta. </w:t>
      </w:r>
    </w:p>
    <w:p>
      <w:pPr>
        <w:pStyle w:val="Normal"/>
        <w:jc w:val="both"/>
        <w:rPr/>
      </w:pPr>
      <w:r>
        <w:rPr/>
        <w:t>Tale elemento conferma che i due avevano ricevuto l’ordine dai soda-li mentre si trovavano presso il bar Arcobaleno dal quale erano partiti per approntare la versione di comodo e giustificare l’atteggiamento tenuto da costoro nei confronti dei carabinieri.</w:t>
      </w:r>
    </w:p>
    <w:p>
      <w:pPr>
        <w:pStyle w:val="Normal"/>
        <w:jc w:val="both"/>
        <w:rPr/>
      </w:pPr>
      <w:r>
        <w:rPr/>
        <w:t xml:space="preserve">Il motivo di tali “manovre” risiedeva come già anticipato nella neces-sità di prevenire controlli volti alla identificazione dei malviventi alloggiati alla via Michele Bello di Siderno, già predisposti per la commissione della rapina alle poste di Donisi, ed alcuno dei quali già coinvolto nella vicenda relativa alla banca Carime di Locri. Quindi, maggiormente necessitante di forme di cautela. </w:t>
      </w:r>
    </w:p>
    <w:p>
      <w:pPr>
        <w:pStyle w:val="Normal"/>
        <w:jc w:val="both"/>
        <w:rPr/>
      </w:pPr>
      <w:r>
        <w:rPr/>
        <w:t>Ciononostante il pomeriggio del 3 novembre 2005 - per come riferito dal teste M.llo Mancuso Luca - militari della Guardia di Finanza di Locri, sulla base di un’indicazione ricevuta da una fonte non disvelata, si recavano alle ore 15.00 c.a. presso il civico 48 di via M. Bello ed eseguivano una per-quisizione, rinvenendo quattro soggetti identificati in Pitasi Nicola, nato a Reggio Calabria il 28 febbraio 1978, residente a Reggio Calabria in via Co-lonnello Maddalena nr. 47, Toscano Roberto, nato a Reggio Calabria in data 11 novembre 1982, residente a Melito di Porto Salvo (RC) in via Cardia nr. 72, Zampaglione Giovanni, nato a Melito Porto Salvo (RC) il 10.2.1978, re-sidente a Saline Joniche (RC) in via Riace nr. 31/B e Monorchio Demetrio, nato a Reggio Calabria il 14 dicembre 1966, residente a Reggio Calabria in contrada Placa Mosoroffa nr. 6.</w:t>
      </w:r>
    </w:p>
    <w:p>
      <w:pPr>
        <w:pStyle w:val="Normal"/>
        <w:jc w:val="both"/>
        <w:rPr/>
      </w:pPr>
      <w:r>
        <w:rPr/>
        <w:t xml:space="preserve">Da accertamenti effettuati al CED interforze, i militari potevano ap-purare che il Toscano risultava gravato da precedenti di polizia per associa-zione finalizzata al traffico illecito di sostanze stupefacenti, violenza privata, associazione di tipo mafioso, sequestro di persona, furto, rapina, sequestro di persona a scopo di rapina o di estorsione. Lo Zampaglione da precedenti di polizia per associazione finalizzata al traffico di sostanze stupefacenti, porto abusivo e detenzione di armi, falsi in genere. Monorchio Demetrio, ancora, risultava gravato da precedenti relativi ai reati di associazione di stampo mafioso, ricettazione di assegni bancari, falsità materiale uso abusivo di sigilli e strumenti vari, negoziazione fraudolenta di assegni bancari; furto di telefoni cellulari, rapina, danneggiamento, porto abusivo di armi, furto falso etc. Solo Pitasi Nicola all’epoca risultava immune da precedenti. </w:t>
      </w:r>
    </w:p>
    <w:p>
      <w:pPr>
        <w:pStyle w:val="Normal"/>
        <w:jc w:val="both"/>
        <w:rPr/>
      </w:pPr>
      <w:r>
        <w:rPr/>
        <w:t xml:space="preserve">Nonostante l’esito negativo della perquisizione, l’intervento della Po-lizia Giudiziaria ha fornito elementi utili per confermare il convincimento che i soggetti in questione coltivassero interessi illeciti e fossero oltretutto collegati al gruppo di Novella Domenico. </w:t>
      </w:r>
    </w:p>
    <w:p>
      <w:pPr>
        <w:pStyle w:val="Normal"/>
        <w:jc w:val="both"/>
        <w:rPr/>
      </w:pPr>
      <w:r>
        <w:rPr/>
        <w:t xml:space="preserve">Quanto al primo aspetto, si rileva la peculiarità riscontrata dal teste Mancuso, che nel corso del controllo ha notato il Monorchio estrarre dalla tasca dei pantaloni un passamontagna di colore nero, fingendo si trattasse di un fazzoletto per il naso. </w:t>
      </w:r>
    </w:p>
    <w:p>
      <w:pPr>
        <w:pStyle w:val="Normal"/>
        <w:jc w:val="both"/>
        <w:rPr/>
      </w:pPr>
      <w:r>
        <w:rPr/>
        <w:t xml:space="preserve">Inoltre, le spiegazioni fornite in ordine alla loro presenza in Siderno apparivano generiche oltre che implausibili. </w:t>
      </w:r>
    </w:p>
    <w:p>
      <w:pPr>
        <w:pStyle w:val="Normal"/>
        <w:jc w:val="both"/>
        <w:rPr/>
      </w:pPr>
      <w:r>
        <w:rPr/>
        <w:t xml:space="preserve">L’appartamento, inoltre, risultava locato da un certo Panetta Cosimo per tramite dell’agenzia immobiliare di Locri “La Piramide” di Rocco Ienna-ro, soggetto di cui hanno riferito entrambi i collaboratori. </w:t>
      </w:r>
    </w:p>
    <w:p>
      <w:pPr>
        <w:pStyle w:val="Normal"/>
        <w:jc w:val="both"/>
        <w:rPr/>
      </w:pPr>
      <w:r>
        <w:rPr/>
        <w:t xml:space="preserve">Altro dato di conferma del collegamento dei soggetti in questione al Novella è la presenza di fronte al cancello di ingresso della palazzina di via M. Bello attenzionata dalla Guardia di Finanza di un’autovettura Fiat Stilo intestata a tale Cucinotta Giulio, ma in uso a Novella Giovanni, fratello di Domenico. Novella Giovanni, invero, si era presentato sul luogo riferendo che l’autovettura era propria e che stava per perfezionare il passaggio di proprietà. Ancor prima sul posto si era portato Ritorto Pepè nel tentativo di recuperare la vettura nell’interesse di Novella Domenico, preoccupato del possibile rinvenimento di quanto era al suo interno custodito. </w:t>
      </w:r>
    </w:p>
    <w:p>
      <w:pPr>
        <w:pStyle w:val="Normal"/>
        <w:jc w:val="both"/>
        <w:rPr/>
      </w:pPr>
      <w:r>
        <w:rPr/>
        <w:t xml:space="preserve">In effetti, all’interno del mezzo nel corso della perquisizione i finan-zieri rinvenivano un giubbotto e un passaporto risultati appartenere ad uno straniero, Varvaruc Florentin che lavorava con Novella, successivamente espulso perché privo di permesso di soggiorno. Nel cofano della macchina, inoltre, rinvenivano una motosega, un flessibile dotato di lama circolare di colore giallo con striature rosse e motore a scoppio. </w:t>
      </w:r>
    </w:p>
    <w:p>
      <w:pPr>
        <w:pStyle w:val="Normal"/>
        <w:jc w:val="both"/>
        <w:rPr/>
      </w:pPr>
      <w:r>
        <w:rPr/>
        <w:t>È interessante correlare alle deposizioni testimoniali del Mancuso i contatti intervenuti fra i vari soggetti particolarmente preoccupati dell’attività di Polizia Giudiziaria posta in essere quel giorno ed in particola-re del possibile rinvenimento del citato flessibile, che avrebbe potuto costi-tuire elemento di sospetto in ordine al coinvolgimento del Novella nella preparazione della rapina.</w:t>
      </w:r>
    </w:p>
    <w:p>
      <w:pPr>
        <w:pStyle w:val="Normal"/>
        <w:jc w:val="both"/>
        <w:rPr/>
      </w:pPr>
      <w:r>
        <w:rPr/>
        <w:t xml:space="preserve">In particolare, risultano in atti conversazioni da cui si evince un inte-resse in ordine alle vicende relative all’abitazione di via Michele Bello da par-te di Rocco Iennaro, Novella Domenico e Dessì Antonio (v. i progressivi 504, delle ore 15.22, 510, delel ore 16.39, e 513, delle ore 16.48). </w:t>
      </w:r>
    </w:p>
    <w:p>
      <w:pPr>
        <w:pStyle w:val="Normal"/>
        <w:jc w:val="both"/>
        <w:rPr/>
      </w:pPr>
      <w:r>
        <w:rPr/>
        <w:t xml:space="preserve">In particolare Rocco Iennaro (B) nel chiamare Novella (A) e sollecita-re un incontro con lo stesso (v. il citato progressivo nr. 504) si esprime in modo criptico nella consapevolezza di affari illeciti coinvolgenti i soggetti cui aveva locato per un solo giorno e per il prezzo di 50,00 euro (v. deposi-zione del teste Mancuso) l’appartamento, consapevolezza questa evincibile dal fatto che la via Michele Bello era già presidiata a quell’ora dai finanzieri (B: No, ti volevo incontrare un attimino per parlare con te, insomma per quanto./A: Dove sei tu?./B: No, per quei finanziamenti che mi hai cercato insomma./A: Eh, per quel fatto della casa che sai tu?./B: Eh./A: Eh me l’hai trovata?./B: No, non ho capito, non sono andato, perchè non ho avuto tempo per  andare, volevo vederti, un minuto con te./). </w:t>
      </w:r>
    </w:p>
    <w:p>
      <w:pPr>
        <w:pStyle w:val="Normal"/>
        <w:jc w:val="both"/>
        <w:rPr/>
      </w:pPr>
      <w:r>
        <w:rPr/>
        <w:t xml:space="preserve">Tale convincimento la Corte trae anche dalle conversazioni successi-ve allorquando il Novella mentre parla del citato Iennaro con Antonio Dessì (“Gigi”) in relazione all’appartamento occupato dai rapinatori, esprime la sua preoccupazione per il possibile rinvenimento della Fiat Stilo e dello stru-mento in quella custodito e auspica che i militari lascino andare i malviventi alloggiati a Siderno (cfr. sul punto i citati progressivi nr. 510, ore 16.39, e 513, ore 16.48). </w:t>
      </w:r>
    </w:p>
    <w:p>
      <w:pPr>
        <w:pStyle w:val="Normal"/>
        <w:jc w:val="both"/>
        <w:rPr/>
      </w:pPr>
      <w:r>
        <w:rPr/>
        <w:t xml:space="preserve">L’importanza di tale conversazione è legata al fatto che da questo momento entra in scena un nuovo personaggio, Ritorto Pepè, il fratello dell’amico, al quale il Novella chiede di andare in compagnia della sua ragaz-za un qualcosa di non meglio identificato nel corso della conversazione ma che evidentemente Pepè comprende bene (C: Pronto./A: O Pepè senti./C: Ah./A: Vai, vai, a prenderti ha detto Antonio che è passato lui, vai tranquillo con la tua fidanzata, se vedi che eh te la prendi hai capito?./C: Si, io sono qua, è che ancora e-rano tutti là, non so se sono al matrimonio, ancora./A: No, no, no, no, passa, passa per gli affari tuoi, che erano la per gli affari suoi./C: Va bene./A: Se eh te la porti ha detto Antonio, hai capito?./C:Va bene./A: Vai con la tua fidanzata hai capito?./C: Ok./A:Ciao). </w:t>
      </w:r>
    </w:p>
    <w:p>
      <w:pPr>
        <w:pStyle w:val="Normal"/>
        <w:jc w:val="both"/>
        <w:rPr/>
      </w:pPr>
      <w:r>
        <w:rPr/>
        <w:t xml:space="preserve">Dalla complessiva attività tecnica di intercettazione successiva a tale conversazione si comprende bene che Pepè Ritorto è stato incaricato di re-cuperare l’autovettura Fiat Stilo e le informazioni da questo fornite in tempo reale circa la presenza di forze dell’ordine che gli impediscono di prelevare l’autovettura che ancora non è stata attenzionata. La speranza del Novella è che non trovino l’autovettura e lascino andare i malviventi presenti in casa (PERSONA:…(inc)…/NOVELLA: Mannaggia la Mado…a me non in-teressa, basta che non mi trovino la macchina, …Gigi…e li lascino andare via questi ragazzi…. Le chiavi dove sono di quella casa? … Non risponde Rocco, lo vedi che non risponde./). </w:t>
      </w:r>
    </w:p>
    <w:p>
      <w:pPr>
        <w:pStyle w:val="Normal"/>
        <w:jc w:val="both"/>
        <w:rPr/>
      </w:pPr>
      <w:r>
        <w:rPr/>
        <w:t>Dal progressivo 514 delle ore 16.59 si comprende la ragione della grande preoccupazione del Novella: il ritrovamento della macchina e nel contempo l’oggetto dell’incarico dato a Ritorto Pepè: cercare di recuperarla senza dare nell’occhio (RITORTO: Ohuu!!/NOVELLA:</w:t>
        <w:tab/>
        <w:t>Pepè, allo-ra?/RITORTO: C’è tanta nebbia, c’è tanta nebbia ancora,  io da quando sono arrivato sono qua con la mia ragazza e mi sto facendo una passeggia-ta./NOVELLA: Si, va bene, ma è tutto tranquillo là?/RITORTO: Si, però, c’è tanta nebbia, c’è tanta nebbia ancora./NOVELLA: Si, ma voglio dire è tranquillo là? La macchina pure è tranquilla?/RITORTO: Si, si, si./NOVELLA:</w:t>
        <w:tab/>
        <w:t xml:space="preserve">E com’è… me la porti, hai capito?/RITORTO: Ok!/ NOVELLA: Fammi questa cortesia, va!/RITORTO: Si, si, non ti preoccupare./NOVELLA:Ciao!/). </w:t>
      </w:r>
    </w:p>
    <w:p>
      <w:pPr>
        <w:pStyle w:val="Normal"/>
        <w:jc w:val="both"/>
        <w:rPr/>
      </w:pPr>
      <w:r>
        <w:rPr/>
        <w:t>In questa conversazione si capisce che Pepè si è portato sul posto as-sieme alla fidanzata ma non può ancora recuperare la macchina perché “c’è ancora tanta nebbia”, evidentemente riferito alla presenza della G.d.F.: tuttavia rassicura che l’auto è “tranquilla”</w:t>
      </w:r>
    </w:p>
    <w:p>
      <w:pPr>
        <w:pStyle w:val="Normal"/>
        <w:jc w:val="both"/>
        <w:rPr/>
      </w:pPr>
      <w:r>
        <w:rPr/>
        <w:t xml:space="preserve">Ritorto Pepè descrive anche il comportamento delle forze dell’ordine che non stanno facendo niente, ma rimanendo fuori dell’abitazione gli im-pediscono di portar via la macchina. </w:t>
      </w:r>
    </w:p>
    <w:p>
      <w:pPr>
        <w:pStyle w:val="Normal"/>
        <w:jc w:val="both"/>
        <w:rPr/>
      </w:pPr>
      <w:r>
        <w:rPr/>
        <w:t>Successivamente (cfr. i progressivi 515 delle ore 17.19 e 516 ore 18.01), il Ritorto informa che l’autovettura sta per essere “aperta”, contri-buendo ad aumentare lo stato di preoccupazione del Novella, da un canto preoccupato per il recupero della vettura, dall’altro di fornire una plausibile spiegazione che possa giustificare la presenza della motosega nel portabaga-gli consigliando a Pepè la versione da fornire ai militari in caso di rinveni-mento dell’attrezzo (“RITORTO: La stanno guardando nel senso che uno ha cercato di aprirla… a me mi hanno fatto passare.\\</w:t>
      </w:r>
    </w:p>
    <w:p>
      <w:pPr>
        <w:pStyle w:val="Normal"/>
        <w:jc w:val="both"/>
        <w:rPr/>
      </w:pPr>
      <w:r>
        <w:rPr/>
        <w:t>NOVELLA: Cosa c’è?\\</w:t>
      </w:r>
    </w:p>
    <w:p>
      <w:pPr>
        <w:pStyle w:val="Normal"/>
        <w:jc w:val="both"/>
        <w:rPr/>
      </w:pPr>
      <w:r>
        <w:rPr/>
        <w:t>RITORTO: Uno sta cercando di aprirla, sta guardando all’interno\\</w:t>
      </w:r>
    </w:p>
    <w:p>
      <w:pPr>
        <w:pStyle w:val="Normal"/>
        <w:jc w:val="both"/>
        <w:rPr/>
      </w:pPr>
      <w:r>
        <w:rPr/>
        <w:t xml:space="preserve"> </w:t>
      </w:r>
      <w:r>
        <w:rPr/>
        <w:t>NOVELLA: Minchia!!.. Sai una cosa Peppe, me la fai una cortesia, aspet-ta lì, appena vedi che è… fai finta che te la prendi, che sei con la tua fidanzata e digli che te l’ho prestata, non c’è niente di male, tranquillo.\\</w:t>
      </w:r>
    </w:p>
    <w:p>
      <w:pPr>
        <w:pStyle w:val="Normal"/>
        <w:jc w:val="both"/>
        <w:rPr/>
      </w:pPr>
      <w:r>
        <w:rPr/>
        <w:t>RITORTO: Dici Mimmo?\\</w:t>
      </w:r>
    </w:p>
    <w:p>
      <w:pPr>
        <w:pStyle w:val="Normal"/>
        <w:jc w:val="both"/>
        <w:rPr/>
      </w:pPr>
      <w:r>
        <w:rPr/>
        <w:t>NOVELLA: Si, si, si,…\\</w:t>
      </w:r>
    </w:p>
    <w:p>
      <w:pPr>
        <w:pStyle w:val="Normal"/>
        <w:jc w:val="both"/>
        <w:rPr/>
      </w:pPr>
      <w:r>
        <w:rPr/>
        <w:t>RITORTO: E’ intesta a tuo fratello, dico che è a nome di tuo fratello, dico che è mio cugino?\\</w:t>
      </w:r>
    </w:p>
    <w:p>
      <w:pPr>
        <w:pStyle w:val="Normal"/>
        <w:jc w:val="both"/>
        <w:rPr/>
      </w:pPr>
      <w:r>
        <w:rPr/>
        <w:t>NOVELLA: Digli, che te la sei prestata, che te l’ho prestata, però tra dieci minuti, e quel coso lo vuoi per tagliare i marmi a casa tua.\\</w:t>
      </w:r>
    </w:p>
    <w:p>
      <w:pPr>
        <w:pStyle w:val="Normal"/>
        <w:jc w:val="both"/>
        <w:rPr/>
      </w:pPr>
      <w:r>
        <w:rPr/>
        <w:t>RITORTO: E va bene gli dico che tuo fratello fa il muratore!\\</w:t>
      </w:r>
    </w:p>
    <w:p>
      <w:pPr>
        <w:pStyle w:val="Normal"/>
        <w:jc w:val="both"/>
        <w:rPr/>
      </w:pPr>
      <w:r>
        <w:rPr/>
        <w:t>NOVELLA: Si digli che è un muratore, ti fai una passeggiata con la tua fi-danzata, hai capito?\\</w:t>
      </w:r>
    </w:p>
    <w:p>
      <w:pPr>
        <w:pStyle w:val="Normal"/>
        <w:jc w:val="both"/>
        <w:rPr/>
      </w:pPr>
      <w:r>
        <w:rPr/>
        <w:t>RITORTO: Va bene!\\</w:t>
      </w:r>
    </w:p>
    <w:p>
      <w:pPr>
        <w:pStyle w:val="Normal"/>
        <w:jc w:val="both"/>
        <w:rPr/>
      </w:pPr>
      <w:r>
        <w:rPr/>
        <w:t>NOVELLA: Ok!!\\</w:t>
      </w:r>
    </w:p>
    <w:p>
      <w:pPr>
        <w:pStyle w:val="Normal"/>
        <w:jc w:val="both"/>
        <w:rPr/>
      </w:pPr>
      <w:r>
        <w:rPr/>
        <w:t>RITORTO: Me la sono presa da Gianni, come se stessi facendo una passeggia-ta.\\</w:t>
      </w:r>
    </w:p>
    <w:p>
      <w:pPr>
        <w:pStyle w:val="Normal"/>
        <w:jc w:val="both"/>
        <w:rPr/>
      </w:pPr>
      <w:r>
        <w:rPr/>
        <w:t>NOVELLA: Eh, eh vai tranquillo, tanto non gli dire niente …(inc)…\\</w:t>
      </w:r>
    </w:p>
    <w:p>
      <w:pPr>
        <w:pStyle w:val="Normal"/>
        <w:jc w:val="both"/>
        <w:rPr/>
      </w:pPr>
      <w:r>
        <w:rPr/>
        <w:t>RITORTO: Va bene, ciao Mimmo.\\</w:t>
      </w:r>
    </w:p>
    <w:p>
      <w:pPr>
        <w:pStyle w:val="Normal"/>
        <w:jc w:val="both"/>
        <w:rPr/>
      </w:pPr>
      <w:r>
        <w:rPr/>
        <w:t>NOVELLA: Ok! Ciao!\\</w:t>
      </w:r>
    </w:p>
    <w:p>
      <w:pPr>
        <w:pStyle w:val="Normal"/>
        <w:jc w:val="both"/>
        <w:rPr/>
      </w:pPr>
      <w:r>
        <w:rPr/>
        <w:t xml:space="preserve">NOVELLA: Digli che te l’ho prestata, che te l’ho prestata, però tra dieci mi-nuti e quel coso lo vuoi per tagliare i marmi a casa tua.\\ </w:t>
      </w:r>
    </w:p>
    <w:p>
      <w:pPr>
        <w:pStyle w:val="Normal"/>
        <w:jc w:val="both"/>
        <w:rPr/>
      </w:pPr>
      <w:r>
        <w:rPr/>
        <w:t xml:space="preserve">Da tale conversazione si comprende come nel frattempo la Guardia di Finanza abbia notato l’auto e stia cercando di aprirla. Il Novella è :molto preoccupato di quanto i militari potrebbero trovare all’interno della vettura e chiede espressamente a Pepè di non indugiare oltre e prendersi l’auto, sempre assieme alla sua fidanzata. Proprio in tale punto della conversazione è proprio Pepè – il quale dimostra di essere consapevole di quanto sta acca-dendo -, non solo non si rifiuta ma è lui stesso a suggerire uno giustificazio-ne della presenza della motosega a bordo dell’auto, rappresentando la possi-bilità di riferire alle forze dell’ordine di aver preso in prestito l’auto da “Gianni”, Novella Giovanni, fratello di Domenico, per fare una passeggiata con la ragazza, aggiungendo che si tratta di un muratore, il che spiegherebbe la presenza della sega circolare. </w:t>
      </w:r>
    </w:p>
    <w:p>
      <w:pPr>
        <w:pStyle w:val="Normal"/>
        <w:jc w:val="both"/>
        <w:rPr/>
      </w:pPr>
      <w:r>
        <w:rPr/>
        <w:t xml:space="preserve">Seguono una serie di conversazioni concitate in cui a mano a mano Ritorto riferisce al Novella l’evoluzione della vicenda relativa alla macchina, a sua volta ricevendo ulteriori indicazioni da quest’ultimo, rappresentando le contraddizioni in cui sono caduti lui e il fratello Giovanni Novella, nel frat-tempo intervenuto sul posto, che hanno ulteriormente insospettito i finan-zieri. </w:t>
      </w:r>
    </w:p>
    <w:p>
      <w:pPr>
        <w:pStyle w:val="Normal"/>
        <w:jc w:val="both"/>
        <w:rPr/>
      </w:pPr>
      <w:r>
        <w:rPr/>
        <w:t xml:space="preserve">Sollecita la sua presenza sul luogo come d’altronde fa il fratello Gio-vanni Novella, il quale suggerisce al germano di fornire una versione simile a quella da lui già prospettata ai finanzieri (cfr. progressivi 517, ore 18.10, 519, ore 18.28, 520 ore 18.34, 522 ore 18.38). </w:t>
      </w:r>
    </w:p>
    <w:p>
      <w:pPr>
        <w:pStyle w:val="Normal"/>
        <w:jc w:val="both"/>
        <w:rPr/>
      </w:pPr>
      <w:r>
        <w:rPr/>
        <w:t>Dalla conversazione 517 si comprende come i militari non abbiano creduto alla versione resa dal Pepè, il quale chiama Novella per far venire il fratello Giovanni.</w:t>
      </w:r>
    </w:p>
    <w:p>
      <w:pPr>
        <w:pStyle w:val="Normal"/>
        <w:jc w:val="both"/>
        <w:rPr/>
      </w:pPr>
      <w:r>
        <w:rPr/>
        <w:t xml:space="preserve">Dalli progressivi 519 e 520 risulta che il fratello Gianni non ha con-fermato la versione del Ritorto per cui i miliari insistono nel chiedere la pre-senza di Novella Domenico (RITORTO: Ma tuo fratello Gianni dice che lui non sa niente Mimmo, mi accollano tutto a me./NOVELLA: Tu digli in questo modo, fai come ti dico io, stai tranquillo, digli che l’hai lasciata tu con la tua fidanzata...e basta, la verità…che non sape-vi come metterla in moto,…stamattina. /RITORTO: Ma non gli puoi dire che l’hai lasciata tu Mimmo?/NOVELLA: Fai come ti dico io, fai come ti dico io e ti fanno andare via./RITORTO: Va bene Mim-mo./NOVELLA: Ma vi fanno andare via? Si!/RITORTO: No, non ci fanno andare via perchè dice che ognuno dice una cosa./NOVELLA: Mannaia digli come ti dico io, e basta./RITORTO: Va be-ne./NOVELLA: Ciao./). </w:t>
      </w:r>
    </w:p>
    <w:p>
      <w:pPr>
        <w:pStyle w:val="Normal"/>
        <w:jc w:val="both"/>
        <w:rPr/>
      </w:pPr>
      <w:r>
        <w:rPr/>
        <w:t>Oltre a tali contatti non si interrompono le comunicazioni anche con altri soggetti coinvolti nella vicenda e nella preparazione della rapina.</w:t>
      </w:r>
    </w:p>
    <w:p>
      <w:pPr>
        <w:pStyle w:val="Normal"/>
        <w:jc w:val="both"/>
        <w:rPr/>
      </w:pPr>
      <w:r>
        <w:rPr/>
        <w:t xml:space="preserve">Infatti, alle ore 19.00 (cfr. progressivo 523) Domenico Audino chia-ma Novella, mentre questo si sta recando a parlare con i finanzieri e alle 21.10 (cfr. progressivo 3444) Antonio Dessì viene chiamato sull’utenza inte-stata a singh Balwinder da Paolo Pitasi che utilizza l’utenza 348/6514130 di Nicola Pitasi. </w:t>
      </w:r>
    </w:p>
    <w:p>
      <w:pPr>
        <w:pStyle w:val="Normal"/>
        <w:jc w:val="both"/>
        <w:rPr/>
      </w:pPr>
      <w:r>
        <w:rPr/>
        <w:t xml:space="preserve">Si nota che nel corso di tale conversazione il Pitasi con espressione criptica il cui significato era evidentemente chiaro al Dessì gli chiede se po-teva raggiungerlo per il cavallino (“pozzu veniri pi stu cavadduzzu”) espressione gergale per come riferito dal teste Silipo utilizzata dai rapinatori per indicare la commissione della rapina. </w:t>
      </w:r>
    </w:p>
    <w:p>
      <w:pPr>
        <w:pStyle w:val="Normal"/>
        <w:jc w:val="both"/>
        <w:rPr/>
      </w:pPr>
      <w:r>
        <w:rPr/>
        <w:t xml:space="preserve">Il Dessì consapevole della situazione problematica verificatasi a Si-derno gli fa comprendere che è intervenuto “un bel problema”, anticipando che sarebbe andato lui “verso di là”.  </w:t>
      </w:r>
    </w:p>
    <w:p>
      <w:pPr>
        <w:pStyle w:val="Normal"/>
        <w:jc w:val="both"/>
        <w:rPr/>
      </w:pPr>
      <w:r>
        <w:rPr/>
      </w:r>
    </w:p>
    <w:p>
      <w:pPr>
        <w:pStyle w:val="Normal"/>
        <w:jc w:val="both"/>
        <w:rPr/>
      </w:pPr>
      <w:r>
        <w:rPr/>
        <w:t>§. 7.2. Conclusioni.</w:t>
      </w:r>
    </w:p>
    <w:p>
      <w:pPr>
        <w:pStyle w:val="Normal"/>
        <w:jc w:val="both"/>
        <w:rPr/>
      </w:pPr>
      <w:r>
        <w:rPr/>
        <w:t xml:space="preserve">Traendo le conclusioni in ordine alla vicenda per la quale è imputato nel presente procedimento Dessì Antonio, occorre ribadire la piena concor-danza delle dichiarazioni collaborative di Piccolo e Novella sul punto, ri-scontrate nei dettagli dai medesimi riferiti riguardanti sia la rapina per cui è stata elevata contestazione, sia le vicende successive verificatesi sino al 3 novembre del 2005. </w:t>
      </w:r>
    </w:p>
    <w:p>
      <w:pPr>
        <w:pStyle w:val="Normal"/>
        <w:jc w:val="both"/>
        <w:rPr/>
      </w:pPr>
      <w:r>
        <w:rPr/>
        <w:t xml:space="preserve">Il nocciolo delle loro dichiarazioni risulta inoltre riscontrato recipro-camente in maniera incontrovertibile, con una evidente verosimiglianza an-che sotto il profilo della ricostruzione temporale dei fatti e delle deduzioni logiche agevolmente desumibili dalle loro propalazioni. </w:t>
      </w:r>
    </w:p>
    <w:p>
      <w:pPr>
        <w:pStyle w:val="Normal"/>
        <w:jc w:val="both"/>
        <w:rPr/>
      </w:pPr>
      <w:r>
        <w:rPr/>
        <w:t xml:space="preserve">Tali dichiarazioni hanno poi consentito di indirizzare le indagini e di ricostruire l’intera vicenda confermata da dati ed evidenze di natura obietti-va emergenti dalle plurime fonti testimoniali, dalle attività di P.G. consacrate nei relativi atti acquisiti al fascicolo del dibattimento e dalle imponenti attivi-tà intercettive che hanno consentito di ricostruire in tempi reali i movimenti, le preoccupazioni, gli accorgimenti ed i contatti fra tutti i soggetti coinvolti nella vicenda che si inserisce in un contesto complessivo riguardante un’attività volta al procacciamento di fonti di finanziamento. </w:t>
      </w:r>
    </w:p>
    <w:p>
      <w:pPr>
        <w:pStyle w:val="Normal"/>
        <w:jc w:val="both"/>
        <w:rPr/>
      </w:pPr>
      <w:r>
        <w:rPr/>
        <w:t xml:space="preserve">In tal senso è significativa l’adozione di un modulo organizzativo ri-petitivo, collaudato e l’inserimento stabile all’interno dello stesso di deter-minati soggetti fra i quali spicca per importanza, per capacità di mantenere i contatti, di procacciare mezzi, di programmare le azioni delittuose indivi-duando luoghi e strumenti necessari alla realizzazione dei piani criminosi (cooperando nel reclutamento esterno dei rapinatori, alla loro ospitalità, comprensiva del vitto, in immobili reperiti in luoghi differenti, nonché alla dotazione delle auto per i loro spostamenti), la figura di Dessì Antonio, in costante rapporto con personaggi di rilievo della criminalità reggina (v. Pita-si Paolo). </w:t>
      </w:r>
    </w:p>
    <w:p>
      <w:pPr>
        <w:pStyle w:val="Normal"/>
        <w:jc w:val="both"/>
        <w:rPr/>
      </w:pPr>
      <w:r>
        <w:rPr/>
        <w:t xml:space="preserve">L’analisi dei due episodi, anche alla luce delle conversazioni intercet-tate non solo riscontra completamente le dichiarazioni dei due collaboratori in ordine alla diretta responsabilità di alcuni degli affiliati alla consorteria nelle rapine commesse nella Locride, ma evidenzia altresì come  tali delitti costituissero uno dei principali canali di finanziamento della stessa. </w:t>
      </w:r>
    </w:p>
    <w:p>
      <w:pPr>
        <w:pStyle w:val="Normal"/>
        <w:jc w:val="both"/>
        <w:rPr/>
      </w:pPr>
      <w:r>
        <w:rPr/>
        <w:t>Dunque, sotto il profilo della partecipazione con ruolo propositivo del Dessì alla realizzazione della rapina del 27 settembre 2005, assume valo-re probatorio incontrovertibile il narrato del Novella direttamente a contatto con quest’ultimo e coinvolto sia nella fase programmatoria consentendo l’attuazione del progetto criminoso sia partecipando alla distribuzione degli utili.</w:t>
      </w:r>
    </w:p>
    <w:p>
      <w:pPr>
        <w:pStyle w:val="Normal"/>
        <w:jc w:val="both"/>
        <w:rPr/>
      </w:pPr>
      <w:r>
        <w:rPr/>
        <w:t>Sul punto anche lo stesso Dessì Antonio in sede di spontanee dichia-razioni all’udienza del 22 gennaio 2009 con perfetta coerenza logica ha af-fermato l’improponibilità della tesi di una corresponsione di utili o di profit-ti senza la partecipazione al reato da cui gli stessi derivano (…a detta di Novel-la io gli ho dato dei soldi…la criminalità penso che la conoscono tutti, e penso che uno, se non fa parte di un gruppo…, non può ricevere soldi senza fare niente…).</w:t>
      </w:r>
    </w:p>
    <w:p>
      <w:pPr>
        <w:pStyle w:val="Normal"/>
        <w:jc w:val="both"/>
        <w:rPr/>
      </w:pPr>
      <w:r>
        <w:rPr/>
        <w:t xml:space="preserve">La sua responsabilità si ricava altresì dalle indicazioni fornite dal Pic-colo apprese direttamente nell’ambito del gruppo sia lo stesso giorno che nei giorni successivi l’evento delittuoso ed è anche collegata alla sua perce-zione soggettiva dell’episodio verificatosi nel suo bar relativo all’ordinativo di quattro caffè e quattro cornetti da portare all’esterno, fatto poi ricollegato alla presenza di altri soggetti venuti da diversa zona a coadiuvarlo nella commissione del crimine. </w:t>
      </w:r>
    </w:p>
    <w:p>
      <w:pPr>
        <w:pStyle w:val="Normal"/>
        <w:jc w:val="both"/>
        <w:rPr/>
      </w:pPr>
      <w:r>
        <w:rPr/>
        <w:t xml:space="preserve">Anche su tale dato che ha sollecitato l’attenzione del Piccolo e gli ha consentito di ricollegare un comportamento sicuramente inusuale del Dessì alla vicenda delittuosa di cui aveva appreso durante la mattinata da fonti e-sterne, vi è sostanziale conferma da parte del Dessì stesso, che lungi dallo smentire la circostanza ha fornito una spiegazione implausibile, quale la pre-senza di muratori presso l’abitazione di Contrada Santo Stefano dove sareb-bero stati in corso in quel periodo dei lavori, fatto questo che non avrebbe richiesto la necessità di particolari cautele nello specificare la destinazione di quei generi ed oltretutto non sarebbe sfuggito alla conoscenza del Piccolo intimo frequentatore di tutti i componenti del gruppo ed a conoscenza delle loro vicende (DESSI’ ANTONIO: Piccolo dice “Dessì Antonio è venuto la matti-na al bar, lì fuori c’era il  fratello Dessì Salvatore, Dessì Antonio ha preso dei caffè, dei cornetti, glieli ha dati a suo fratello Salvatore e gli ha detto portali dove sai tu”. Signor Presidente, proprio  in quel  periodo lì a casa dove ci hanno arrestato, in campagna, la co-siddetta campagna…dove  c’ha la casa mia sorella,  Dessì  Maria, e non c’è nulla di ar-cano, in quel periodo stavano facendo i lavori di ristrutturazione, e lì in campagna lavora-vano gli operai  e c’era  anche mio padre, e i cornetti e i caffè io glieli  mandavo ogni mat-tina  là, e il signor Piccolo lo sapeva benissimo, senza  che c’era  qualcosa  di arcano, gli ho  detto  solamente a mio fratello porta ‘sti caffè da’ ‘ffora ‘a campagna.  Chisti  sono  state tutte le parole che ho detto). </w:t>
      </w:r>
    </w:p>
    <w:p>
      <w:pPr>
        <w:pStyle w:val="Normal"/>
        <w:jc w:val="both"/>
        <w:rPr/>
      </w:pPr>
      <w:r>
        <w:rPr/>
        <w:t xml:space="preserve"> </w:t>
      </w:r>
    </w:p>
    <w:p>
      <w:pPr>
        <w:pStyle w:val="Normal"/>
        <w:jc w:val="both"/>
        <w:rPr/>
      </w:pPr>
      <w:r>
        <w:rPr/>
        <w:t xml:space="preserve">§. 8. POSIZIONI INDIVIDUALI: PREMESSA.  </w:t>
      </w:r>
    </w:p>
    <w:p>
      <w:pPr>
        <w:pStyle w:val="Normal"/>
        <w:jc w:val="both"/>
        <w:rPr/>
      </w:pPr>
      <w:r>
        <w:rPr/>
        <w:t xml:space="preserve">Una volta precisati gli elementi caratterizzanti l’associazione mafiosa e individuate le caratteristiche e gli indici rivelatori dell’esistenza della stessa occorre esaminare le singole posizioni associative verificando gli elementi attualizzanti la presunta adesione dei singoli soggetti imputati ad un disegno organizzativo. </w:t>
      </w:r>
    </w:p>
    <w:p>
      <w:pPr>
        <w:pStyle w:val="Normal"/>
        <w:jc w:val="both"/>
        <w:rPr/>
      </w:pPr>
      <w:r>
        <w:rPr/>
        <w:t xml:space="preserve">A tal proposito come già si è anticipato in materia di valutazione della prova occorre rimarcare il ricorso alla prova logica – induttiva, individuando diversi canoni di lettura segnalanti la linea di demarcazione fra comporta-menti penalmente neutri o equivoci e condotte penalmente rilevanti univo-camente rivelatrici di consapevole adesione al programma criminoso. </w:t>
      </w:r>
    </w:p>
    <w:p>
      <w:pPr>
        <w:pStyle w:val="Normal"/>
        <w:jc w:val="both"/>
        <w:rPr/>
      </w:pPr>
      <w:r>
        <w:rPr/>
        <w:t xml:space="preserve">Si ritiene possano costituire indizi apprezzabili innanzitutto la com-missione di reati-fine o comunque di reati ricollegabili per titolo, per modali-tà di esecuzione, per l’oggetto o per altre circostanze significative a presup-posti o finalità denotanti un retroterra di criminalità organizzata di tipo ma-fioso. Fra gli indizi, ancora, possono annoverarsi le informazioni fornite da-gli organi di Polizia Giudiziaria o diversamente accertate, attestanti i rapporti fra i vari soggetti coinvolti apprezzati sulla base delle massime di esperienza di legami familiari di parentela o di affinità, che seppur isolatamente consi-derati appaiono ininfluenti, assumono un importante rilievo nelle associa-zioni come quella di cui si tratta connotate da marcata struttura familistica. </w:t>
      </w:r>
    </w:p>
    <w:p>
      <w:pPr>
        <w:pStyle w:val="Normal"/>
        <w:jc w:val="both"/>
        <w:rPr/>
      </w:pPr>
      <w:r>
        <w:rPr/>
        <w:t>Nello stesso tempo vanno valorizzati rapporti amicali o di frequenta-zione, costituenti espressione di un sistema di solidarietà mutualistica. In concreto, ai fini della individuazione della condotta tipica della partecipazio-ne all’associazione mafiosa, non è sufficiente che sia dimostrata la generica appartenenza alla mafia del singolo imputato, intesa come intreccio di rap-porti interpersonali inseriti in un quadro di comportamenti tipici della sub cultura e della tradizione parassitaria mafiosa. Occorre ricercare la prova dell’attivo ed attuale inserimento di ogni singolo imputato nella relativa or-ganizzazione e della conseguente consapevolezza e volontà del soggetto di far parte di quel sodalizio di modo da apportare un contributo sia pur mi-nimo ma non insignificante alla vita dell’associazione (cfr. fra le altre Cass. pen., sez. I, n. 39495 del 28 settembre 2007, Alferi).</w:t>
      </w:r>
    </w:p>
    <w:p>
      <w:pPr>
        <w:pStyle w:val="Normal"/>
        <w:jc w:val="both"/>
        <w:rPr/>
      </w:pPr>
      <w:r>
        <w:rPr/>
        <w:t xml:space="preserve">Tali indici andranno nel caso di specie correlati ad altri dati probatori esistenti ed acquisiti nel presente procedimento costituiti dalle ridette o indi-cate fonti collaborative, dagli esiti illuminanti delle attività tecniche di inter-cettazione e dalle conferme obiettive dell’esistenza e accadimento di fatti di interesse correlabili alle persone degli odierni imputati. </w:t>
      </w:r>
    </w:p>
    <w:p>
      <w:pPr>
        <w:pStyle w:val="Normal"/>
        <w:jc w:val="both"/>
        <w:rPr/>
      </w:pPr>
      <w:r>
        <w:rPr/>
        <w:t xml:space="preserve">In ultimo, poiché la fattispecie associativa contestata si è concretizza-ta e storicizzata in un determinato ambito territoriale occorrerà ricercare gli elementi attualizzanti la presunta adesione dei singoli ad un disegno orga-nizzativo collocabile nello specifico contesto spazio - temporale. </w:t>
      </w:r>
    </w:p>
    <w:p>
      <w:pPr>
        <w:pStyle w:val="Normal"/>
        <w:jc w:val="both"/>
        <w:rPr/>
      </w:pPr>
      <w:r>
        <w:rPr/>
      </w:r>
    </w:p>
    <w:p>
      <w:pPr>
        <w:pStyle w:val="Normal"/>
        <w:jc w:val="both"/>
        <w:rPr/>
      </w:pPr>
      <w:r>
        <w:rPr/>
        <w:t xml:space="preserve">§. 8.1. Audino Domenico: i collaboratori. </w:t>
      </w:r>
    </w:p>
    <w:p>
      <w:pPr>
        <w:pStyle w:val="Normal"/>
        <w:jc w:val="both"/>
        <w:rPr/>
      </w:pPr>
      <w:r>
        <w:rPr/>
        <w:t xml:space="preserve">Quanto ad Audino Domenico, giova ribadire, che le concordi dichia-razioni rese dai due collaboratori di giustizia in ordine al grado di partecipa-zione dello stesso nel contesto organizzativo e criminale diretto da Novella, con sovrabbondanza di elementi riferibili ad episodi specifici concretizzanti singoli fatti - reato posti in essere nell’interesse del gruppo o in veste par-zialmente autonoma, ma sempre supportato dall’appoggio costante del me-desimo Novella, già di per sé costituiscono formidabile fonte di prova ido-nea a condurre ad un giudizio di penale responsabilità dell’imputato. </w:t>
      </w:r>
    </w:p>
    <w:p>
      <w:pPr>
        <w:pStyle w:val="Normal"/>
        <w:jc w:val="both"/>
        <w:rPr/>
      </w:pPr>
      <w:r>
        <w:rPr/>
        <w:t xml:space="preserve">Per coerenza espositiva e rigore nell’analisi di tutti gli elementi esi-stenti in atti, si riportano analiticamente le dichiarazioni di Piccolo e Novella su tale specifico aspetto, nonché gli elementi costituenti riscontro a tali fonti accusatorie di natura obiettiva, ivi compresi i dati costituiti dall’insieme di rapporti familiari e personali che radicano il citato imputato in una posizio-ne privilegiata quanto alla predisposizione all’acquisizione di un ruolo auto-nomo in un contesto criminale affine a quello in cui trovano collocazione alcuni dei suoi congiunti. </w:t>
      </w:r>
    </w:p>
    <w:p>
      <w:pPr>
        <w:pStyle w:val="Normal"/>
        <w:jc w:val="both"/>
        <w:rPr/>
      </w:pPr>
      <w:r>
        <w:rPr/>
        <w:t xml:space="preserve">Il primo collaboratore Piccolo Bruno ha precisato che Audino Do-menico, Dessì Antonio e Novella Domenico si conoscevano e si frequenta-vano ancor prima che lui istaurasse un rapporto con il “gruppo”. In particola-re, l’Audino ed il Novella erano particolarmente legati, benché frequentasse-ro anche Dessì Antonio e Crisalli Carmelo. Costui era anche frequentatore del garage e della casa in C.da Santo Stefano, anche se in misura minore. </w:t>
      </w:r>
    </w:p>
    <w:p>
      <w:pPr>
        <w:pStyle w:val="Normal"/>
        <w:jc w:val="both"/>
        <w:rPr/>
      </w:pPr>
      <w:r>
        <w:rPr/>
        <w:t xml:space="preserve">Non era a conoscenza di coinvolgimenti di Audino Domenico in vi-cende giudiziarie, ma piuttosto di quelle che avevano coinvolto il padre Pie-tro ed il fratello Giuseppe nell’ambito di fatti riguardanti la consorteria Cor-dì. </w:t>
      </w:r>
    </w:p>
    <w:p>
      <w:pPr>
        <w:pStyle w:val="Normal"/>
        <w:jc w:val="both"/>
        <w:rPr/>
      </w:pPr>
      <w:r>
        <w:rPr/>
        <w:t>Costui, anche in ragione del particolare legame con Novella Domeni-co aveva fornito appoggio a Ritorto in una questione di carattere privato che aveva avuto con un giovane di Locri e per risolvere la quale si era rivol-to proprio al Novella. Sebbene avesse rapporti con altri componenti del gruppo, il Ritorto aveva instaurato un più stretto legame proprio con questi due soggetti, cioè Novella e Audino, nel periodo precedente il “tentato omici-dio Bevilacqua”.</w:t>
      </w:r>
    </w:p>
    <w:p>
      <w:pPr>
        <w:pStyle w:val="Normal"/>
        <w:jc w:val="both"/>
        <w:rPr/>
      </w:pPr>
      <w:r>
        <w:rPr/>
        <w:t xml:space="preserve">Il soprannome di Audino era “Bomba”. Il giovane era titolare di un’autovettura Volkswagen Golf di colore grigio al pari del cugino Novella e prestava la propria attività lavorativa presso una cooperativa di servizi. </w:t>
      </w:r>
    </w:p>
    <w:p>
      <w:pPr>
        <w:pStyle w:val="Normal"/>
        <w:jc w:val="both"/>
        <w:rPr/>
      </w:pPr>
      <w:r>
        <w:rPr/>
        <w:t xml:space="preserve">Anche Audino, come altri esponenti del suo gruppo, era solito girare armato in quanto aveva timore per la sua incolumità. Le armi le cambiava spesso con quelle di Dessì Antonio o di Novella e il fatto era reciproco, in quanto in qualche occasione aveva notato che un’arma data al Dessì l’aveva, poi, vista nella disponibilità dell’Audino o anche del Novella. </w:t>
      </w:r>
    </w:p>
    <w:p>
      <w:pPr>
        <w:pStyle w:val="Normal"/>
        <w:jc w:val="both"/>
        <w:rPr/>
      </w:pPr>
      <w:r>
        <w:rPr/>
        <w:t>La possibilità di utilizzare l’arsenale del gruppo anche da parte dell’Audino l’aveva, poi, compresa anche da una conversazione intervenuta fra Dessì Antonio e Ritorto Salvatore a proposito della custodia delle armi da parte di quest’ultimo. Invero, in tale occasione aveva sentito il Dessì rac-comandare all’amico Ritorto di consegnare le armi in caso di necessità o all’Audino o al Novella o a lui stesso (PICCOLO B: “di qualsiasi cosa ci dovesse servire te la chiediamo noi o io o Mimmo Audino o Mimmo Novella”).</w:t>
      </w:r>
    </w:p>
    <w:p>
      <w:pPr>
        <w:pStyle w:val="Normal"/>
        <w:jc w:val="both"/>
        <w:rPr/>
      </w:pPr>
      <w:r>
        <w:rPr/>
        <w:t>Il collaboratore ha evidenziato la disponibilità dell’Audino ad affron-tare gli oneri richiesti dalla comunanza di interessi con i vari componenti del gruppo.</w:t>
      </w:r>
    </w:p>
    <w:p>
      <w:pPr>
        <w:pStyle w:val="Normal"/>
        <w:jc w:val="both"/>
        <w:rPr/>
      </w:pPr>
      <w:r>
        <w:rPr/>
        <w:t xml:space="preserve">Sul punto ha ricordato che l’imputato aveva accolto la richiesta di Dessì a recarsi insieme a lui per commettere l’attentato ai danni di Bevilac-qua e addirittura di prestarsi a sparare contro il malcapitato, reo di avere im-portunato la fidanzata dello stesso Dessì. Sempre l’Audino era stato presen-te negli appostamenti finalizzati all’uccisione del dottore Fortugno accom-pagnando Ritorto Salvatore. </w:t>
      </w:r>
    </w:p>
    <w:p>
      <w:pPr>
        <w:pStyle w:val="Normal"/>
        <w:jc w:val="both"/>
        <w:rPr/>
      </w:pPr>
      <w:r>
        <w:rPr/>
        <w:t xml:space="preserve">Queste notizie il Piccolo ha riferito di avere percepito o ascoltato dai loro discorsi fatti davanti al bar. In una circostanza Ritorto Salvatore si era appartato presso il garage di Dessì con Audino Domenico e Novella Do-menico e subito dopo anche con Dessì Carmelo invitato dal cugino Novella. In seguito a questo fatto aveva appreso da Dessì Carmelo che il suo allonta-namento era dovuto ad un appostamento fatto insieme a Ritorto presso la piazza del Tribunale di Locri “perché doveva appostare un dottore”. </w:t>
      </w:r>
    </w:p>
    <w:p>
      <w:pPr>
        <w:pStyle w:val="Normal"/>
        <w:jc w:val="both"/>
        <w:rPr/>
      </w:pPr>
      <w:r>
        <w:rPr/>
        <w:t>Anche Audino e lo stesso Novella si erano prestati a svolgere tale at-tività insieme al Ritorto ed erano consapevoli della intenzione di quest’ultimo, in quanto si era trovato ad ascoltare una conversazione inter-venuta fra i tre davanti al suo bar, in cui il Ritorto si lamentava “che non riu-sciva mai a beccarlo sotto casa” o perché non rientrava per l’ora in cui l’appostava oppure perchè non era mai solo, ma sempre in compagnia.</w:t>
      </w:r>
    </w:p>
    <w:p>
      <w:pPr>
        <w:pStyle w:val="Normal"/>
        <w:jc w:val="both"/>
        <w:rPr/>
      </w:pPr>
      <w:r>
        <w:rPr/>
        <w:t xml:space="preserve">Anche il giorno dell’omicidio del dottore Fortugno, l’Audino ed il Novella si erano recati presso il suo bar chiedendogli di convocare Ritorto, che giunto dopo pochi minuti si era allontanato a piedi insieme al citato Au-dino. </w:t>
      </w:r>
    </w:p>
    <w:p>
      <w:pPr>
        <w:pStyle w:val="Normal"/>
        <w:jc w:val="both"/>
        <w:rPr/>
      </w:pPr>
      <w:r>
        <w:rPr/>
        <w:t>Aveva compreso che l’Audino condivideva la frenesia comune al Novella e al Ritorto, avendoli sentiti dopo il tragico episodio qualche volta parlare di quanto era successo, anche utilizzando un tono ironico.</w:t>
      </w:r>
    </w:p>
    <w:p>
      <w:pPr>
        <w:pStyle w:val="Normal"/>
        <w:jc w:val="both"/>
        <w:rPr/>
      </w:pPr>
      <w:r>
        <w:rPr/>
        <w:t xml:space="preserve">Sempre a dire del collaboratore, che ha utilizzato come fonte di co-noscenza Dessì Carmelo, l’Audino ed il Novella avrebbero dovuto ricevere una ricompensa per la partecipazione all’omicidio. Ancora, i tre all’inizio della loro frequentazione avevano stabilito di rubare un’autovettura per commettere qualche fatto delittuoso, fatto che verosimilmente non si era verificato.  </w:t>
      </w:r>
    </w:p>
    <w:p>
      <w:pPr>
        <w:pStyle w:val="Normal"/>
        <w:jc w:val="both"/>
        <w:rPr/>
      </w:pPr>
      <w:r>
        <w:rPr/>
        <w:t xml:space="preserve">Secondo il narrato del Piccolo, ancora, l’Audino, in funzione di so-stenitore di Novella o, comunque, quale soggetto che con questi condivide-va ogni scelta, era presente nella vicenda del 3 novembre del 2005 in occa-sione di tutti gli avvenimenti di quella giornata nella quale era stata progetta-ta la commissione di una rapina. </w:t>
      </w:r>
    </w:p>
    <w:p>
      <w:pPr>
        <w:pStyle w:val="Normal"/>
        <w:jc w:val="both"/>
        <w:rPr/>
      </w:pPr>
      <w:r>
        <w:rPr/>
        <w:t xml:space="preserve">In detta occasione, l’Audino insieme al Novella era stato fermato dai carabinieri e con quest’ultimo aveva deciso di chiamare prontamente lui e lo Scali perché si prestassero ad avallare la versione da loro fornita agli organi di Polizia Giudiziaria. </w:t>
      </w:r>
    </w:p>
    <w:p>
      <w:pPr>
        <w:pStyle w:val="Normal"/>
        <w:jc w:val="both"/>
        <w:rPr/>
      </w:pPr>
      <w:r>
        <w:rPr/>
        <w:t xml:space="preserve">Infatti, l’Audino, al momento del suo arrivo a bordo dell’auto presa in prestito da Audino Renato, parente del primo, pasticcere presso il bar Ar-cobaleno, gli aveva indicato la versione da fornire (PICCOLO BRUNO: “Audino Domenico mi disse a me di dire Bruno diglielo che t’abbiamo accompagnato a te a casa”) palesemente falsa, in quanto nel momento della chiamata e anche prima si trovava presso il suo bar. </w:t>
      </w:r>
    </w:p>
    <w:p>
      <w:pPr>
        <w:pStyle w:val="Normal"/>
        <w:jc w:val="both"/>
        <w:rPr/>
      </w:pPr>
      <w:r>
        <w:rPr/>
        <w:t>Nel periodo fra la metà di ottobre, subito dopo l’omicidio, e i primi di novembre, Audino Domenico con Novella si erano spostati da Locri por-tando con loro anche Scali Alessio.</w:t>
      </w:r>
    </w:p>
    <w:p>
      <w:pPr>
        <w:pStyle w:val="Normal"/>
        <w:jc w:val="both"/>
        <w:rPr/>
      </w:pPr>
      <w:r>
        <w:rPr/>
        <w:t xml:space="preserve">Ha ancora ricordato il Piccolo che l’Audino partecipava delle consue-tudini e cautele del gruppo, più volte avendo chiesto a lui di metterlo in con-tatto con gli altri, principalmente con il Novella. Inoltre, era frequentemente contattato al pari di Novella, da Ritorto Salvatore, utilizzando i medesimi accorgimenti. Tali accorgimenti erano suggeriti anche dal fatto che sull’autovettura di proprietà dell’Audino, una Fiat Punto, era stata rinvenuta una microspia che forse non era in funzione. </w:t>
      </w:r>
    </w:p>
    <w:p>
      <w:pPr>
        <w:pStyle w:val="Normal"/>
        <w:jc w:val="both"/>
        <w:rPr/>
      </w:pPr>
      <w:r>
        <w:rPr/>
        <w:t xml:space="preserve">Circa la commissione di altri episodi delittuosi ha riferito il Piccolo che l’Audino Domenico aveva esploso dei colpi di pistola ai danni di certo Alfarone unitamente a Novella Domenico e a lui stesso. </w:t>
      </w:r>
    </w:p>
    <w:p>
      <w:pPr>
        <w:pStyle w:val="Normal"/>
        <w:jc w:val="both"/>
        <w:rPr/>
      </w:pPr>
      <w:r>
        <w:rPr/>
        <w:t xml:space="preserve">L’Audino inoltre era stato coinvolto in un ferimento a Bianco secon-do quanto aveva appreso nell’immediatezza del fatto. Poi, successivamente, aveva saputo dal Dessì Antonio che il fatto si era verificato mentre si trova-va in una campagna “dopo Siderno, lato Catanzaro”. </w:t>
      </w:r>
    </w:p>
    <w:p>
      <w:pPr>
        <w:pStyle w:val="Normal"/>
        <w:jc w:val="both"/>
        <w:rPr/>
      </w:pPr>
      <w:r>
        <w:rPr/>
        <w:t xml:space="preserve">Per quanto riguarda il collaboratore Novella Domenico, questi ha confermato i suoi rapporti di amicizia con l’Audino con il quale è anche cu-gino. La frequentazione con questi era risalente nel tempo (“ci siamo frequen-tati sempre…ci siamo cresciuti”). </w:t>
      </w:r>
    </w:p>
    <w:p>
      <w:pPr>
        <w:pStyle w:val="Normal"/>
        <w:jc w:val="both"/>
        <w:rPr/>
      </w:pPr>
      <w:r>
        <w:rPr/>
        <w:t xml:space="preserve">Ha ricordato che il cugino aveva venduto un’autovettura Fiat Punto a Dieni Salvatore, il quale aveva poi trovato una microspia all’interno del mezzo. Ha confermato che ogni tanto anche l’Audino camminava armato in quanto “si guardava visto che faceva parte del gruppo”. </w:t>
      </w:r>
    </w:p>
    <w:p>
      <w:pPr>
        <w:pStyle w:val="Normal"/>
        <w:jc w:val="both"/>
        <w:rPr/>
      </w:pPr>
      <w:r>
        <w:rPr/>
        <w:t xml:space="preserve">In merito all’episodio accaduto a Bevilacqua nel descrivere le modali-tà degli accadimenti e gli autori, ha indicato l’Audino come lo sparatore ed ha specificato che lo stesso si trovava presso il garage tra le 16.00 e le 19.00 insieme a lui e a Dessì Antonio che progettavano questo danneggiamento. </w:t>
      </w:r>
    </w:p>
    <w:p>
      <w:pPr>
        <w:pStyle w:val="Normal"/>
        <w:jc w:val="both"/>
        <w:rPr/>
      </w:pPr>
      <w:r>
        <w:rPr/>
        <w:t xml:space="preserve">Nell’ambito delle vicende che interessavano il gruppo avevano con-venuto di commettere una rapina insieme a Dessì Antonio, a Crisalli Carme-lo e a soggetti reggini coinvolgendo anche Audino Domenico, il quale si trovava insieme a lui mentre stavano facendo la staffetta ai rapinatori venuti da fuori diretti verso l’ufficio postale di Donisi di Siderno con una autovet-tura rubata. </w:t>
      </w:r>
    </w:p>
    <w:p>
      <w:pPr>
        <w:pStyle w:val="Normal"/>
        <w:jc w:val="both"/>
        <w:rPr/>
      </w:pPr>
      <w:r>
        <w:rPr/>
        <w:t>Anche in merito alla forzatura del posto di blocco avvenuta quello stesso giorno (3 novembre 2005), il collaboratore ha rammentato di trovarsi insieme all’Audino e ad altri due malviventi e concordemente avevano fal-samente riferito ai carabinieri che si trovavano con loro in macchina Piccolo Bruno e Alessio Scali, mentre poco prima avevano lasciato i malviventi in prossimità della fiumara tra Locri e Siderno.</w:t>
      </w:r>
    </w:p>
    <w:p>
      <w:pPr>
        <w:pStyle w:val="Normal"/>
        <w:jc w:val="both"/>
        <w:rPr/>
      </w:pPr>
      <w:r>
        <w:rPr/>
        <w:t xml:space="preserve">Ha ricordato il Novella che l’Audino era stato sparato a Fabrizia dove era andato a procurarsi delle armi (“era andato a vedere delle armi”) e si era ri-trovato coinvolto in un conflitto a fuoco insieme ad altre due persone che erano rimaste uccise. </w:t>
      </w:r>
    </w:p>
    <w:p>
      <w:pPr>
        <w:pStyle w:val="Normal"/>
        <w:jc w:val="both"/>
        <w:rPr/>
      </w:pPr>
      <w:r>
        <w:rPr/>
        <w:t xml:space="preserve">Proprio a lui aveva telefonato nel momento di difficoltà, chiedendogli di andare a prenderlo e con Dessì Antonio, infatti, si erano apprestati a rag-giungerlo e a portarlo presso l’ospedale di Locri, ma anche a predisporre una messinscena per giustificare il ferimento dell’amico in un luogo diverso da quello dove era avvenuto. Tant’è che questi aveva denunciato di essere stato sparato sul lungomare di Bianco. </w:t>
      </w:r>
    </w:p>
    <w:p>
      <w:pPr>
        <w:pStyle w:val="Normal"/>
        <w:jc w:val="both"/>
        <w:rPr/>
      </w:pPr>
      <w:r>
        <w:rPr/>
        <w:t>Il collaboratore ha riferito dei contatti che aveva l’Audino con perso-ne di Africo, un certo Rocco Morabito, con cui era andato, anche se con una diversa macchina, fino a Fabrizia il giorno del ferimento. In tale luogo o comunque nella zona del catanzarese era stato altre volte insieme al citato Morabito e a Dessì Antonio, partecipando a un tentato omicidio per fare un favore al primo. Avevano attentato alla vita della vittima designata sparando con due pistole.</w:t>
      </w:r>
    </w:p>
    <w:p>
      <w:pPr>
        <w:pStyle w:val="Normal"/>
        <w:jc w:val="both"/>
        <w:rPr/>
      </w:pPr>
      <w:r>
        <w:rPr/>
        <w:t xml:space="preserve">Circa gli appostamenti predisposti ai danni del dottore Fortugno, ha confermato che anche l’Audino si era trovato in sua compagnia e non aveva potuto rifiutare l’invito ad accompagnare Ritorto nei pressi di Piazza Tribu-nale. Qualche volta erano andati insieme, qualche volta era andato da solo ad accompagnare il Ritorto lasciandolo in quel luogo. </w:t>
      </w:r>
    </w:p>
    <w:p>
      <w:pPr>
        <w:pStyle w:val="Normal"/>
        <w:jc w:val="both"/>
        <w:rPr/>
      </w:pPr>
      <w:r>
        <w:rPr/>
        <w:t xml:space="preserve">Ha narrato dei suoi spostamenti a Milano, il giorno precedente all’omicidio, una volta in compagnia di Audino Domenico, dove avevano “taroccato” la BMW di Audino e la sua Golf. </w:t>
      </w:r>
    </w:p>
    <w:p>
      <w:pPr>
        <w:pStyle w:val="Normal"/>
        <w:jc w:val="both"/>
        <w:rPr/>
      </w:pPr>
      <w:r>
        <w:rPr/>
        <w:t xml:space="preserve">Il giorno dell’omicidio si trovava nel bar insieme ad Audino quando era stato avvertito dal Piccolo e/o dallo Scali che il Ritorto lo cercava e sempre insieme ad Audino aveva appreso che si era verificata la condizione ottimale per portare a termine il progetto omicidiario proprio quel giorno. </w:t>
      </w:r>
    </w:p>
    <w:p>
      <w:pPr>
        <w:pStyle w:val="Normal"/>
        <w:jc w:val="both"/>
        <w:rPr/>
      </w:pPr>
      <w:r>
        <w:rPr/>
        <w:t xml:space="preserve">L’Audino aveva provveduto ad accompagnare Ritorto da Marcianò Giuseppe dopo il suo diniego a condurlo a Palazzo Nieddu. Insieme all’Audino era poi ritornato nel bar e si erano accordati per il furto di un’autovettura poi avvenuto sul lungomare di Ardore. </w:t>
      </w:r>
    </w:p>
    <w:p>
      <w:pPr>
        <w:pStyle w:val="Normal"/>
        <w:jc w:val="both"/>
        <w:rPr/>
      </w:pPr>
      <w:r>
        <w:rPr/>
      </w:r>
    </w:p>
    <w:p>
      <w:pPr>
        <w:pStyle w:val="Normal"/>
        <w:jc w:val="both"/>
        <w:rPr/>
      </w:pPr>
      <w:r>
        <w:rPr/>
        <w:t>Con il cugino avevano fatto rientro a Locri a bordo della Golf e ave-vano svolto la funzione di staffetta del Ritorto. Arrivati nei pressi dell’abitazione di quest’ultimo, Audino aveva riaccompagnato l’amico pres-so l’abitazione di Giuseppe Marcianò. Quanto alle ore immediatamente suc-cessive proprio con l’Audino si erano rivisti e dopo aver appreso dell’omicidio si erano recati sul luogo per verificare l’accaduto.</w:t>
      </w:r>
    </w:p>
    <w:p>
      <w:pPr>
        <w:pStyle w:val="Normal"/>
        <w:jc w:val="both"/>
        <w:rPr/>
      </w:pPr>
      <w:r>
        <w:rPr/>
        <w:t xml:space="preserve">Era sua abitudine con il cugino girare per Locri o nei paesi viciniori, andando a prendere ogni tanto il caffè ad Ardore, a Bianco o a Gioiosa.  </w:t>
      </w:r>
    </w:p>
    <w:p>
      <w:pPr>
        <w:pStyle w:val="Normal"/>
        <w:jc w:val="both"/>
        <w:rPr/>
      </w:pPr>
      <w:r>
        <w:rPr/>
        <w:t xml:space="preserve">Nei giorni successivi all’omicidio anche Audino Domenico come altri soggetti del gruppo si era allontanato da Locri. Lui e Audino insieme ad A-lessio Scali, una donna ed un ragazzo rumeno il giorno dopo essere stati controllati dai carabinieri a Siderno (il 3 novembre 2005). L’Audino poi era ritornato a Locri, mentre lui si era trattenuto nella Capitale dove poi era sta-to arrestato. </w:t>
      </w:r>
    </w:p>
    <w:p>
      <w:pPr>
        <w:pStyle w:val="Normal"/>
        <w:jc w:val="both"/>
        <w:rPr/>
      </w:pPr>
      <w:r>
        <w:rPr/>
        <w:t xml:space="preserve">Con Audino aveva commentato l’omicidio di Fortugno, sostenendo che l’avevano ucciso come un cane, tant’è che sottoposta in sede di inciden-te probatorio la registrazione di una conversazione di cui al progressivo 854 del 17 ottobre 2005, ore 19.14, il Novella ha dichiarato che i conversanti nella prima parte della conversazione ed a bordo della macchina erano lui e l’Audino. </w:t>
      </w:r>
    </w:p>
    <w:p>
      <w:pPr>
        <w:pStyle w:val="Normal"/>
        <w:jc w:val="both"/>
        <w:rPr/>
      </w:pPr>
      <w:r>
        <w:rPr/>
        <w:t xml:space="preserve">Anche Audino usufruiva delle schede telefoniche intestata e a perso-ne straniere che Domenico Panetta forniva allo stesso collaboratore, ma an-che direttamente agli altri componenti il gruppo. </w:t>
      </w:r>
    </w:p>
    <w:p>
      <w:pPr>
        <w:pStyle w:val="Normal"/>
        <w:jc w:val="both"/>
        <w:rPr/>
      </w:pPr>
      <w:r>
        <w:rPr/>
        <w:t>Ha confermato, ancora, di essere andato con Audino e Piccolo a spa-rare contro il portone dell’abitazione di certo Alfarone, divergendo le sue dichiarazioni rispetto a quelle del Piccolo, avendo attribuito a se stesso la paternità dell’azione delittuosa sostenendo di avere sparato personalmente (“io ho sparato”).</w:t>
      </w:r>
    </w:p>
    <w:p>
      <w:pPr>
        <w:pStyle w:val="Normal"/>
        <w:jc w:val="both"/>
        <w:rPr/>
      </w:pPr>
      <w:r>
        <w:rPr/>
      </w:r>
    </w:p>
    <w:p>
      <w:pPr>
        <w:pStyle w:val="Normal"/>
        <w:jc w:val="both"/>
        <w:rPr/>
      </w:pPr>
      <w:r>
        <w:rPr/>
        <w:t>§. 8.2. Riscontri.</w:t>
      </w:r>
    </w:p>
    <w:p>
      <w:pPr>
        <w:pStyle w:val="Normal"/>
        <w:jc w:val="both"/>
        <w:rPr/>
      </w:pPr>
      <w:r>
        <w:rPr/>
        <w:t xml:space="preserve">Le propalazioni dei citati collaboratori, come già anticipato nella parte espositiva relativa all’associazione mafiosa, trovano ampie e significative conferme in atti, alcune derivanti dalla stessa constatazione dei rapporti di parentela fra Novella e Audino, ma vieppiù avvalorate dalla esistenza di so-lide frequentazioni risultanti dagli atti di Polizia Giudiziaria e ricavabili an-che dagli esiti delle intercettazioni che, per quanto attiene l’Audino, e come hanno precisato i testi Calau e Silipo, non ricoprono l’intero periodo in cui si evidenzia ed attualizza l’associazione, ma l’arco temporale che va dal mese di settembre del 2005 fino all’arresto dello stesso. </w:t>
      </w:r>
    </w:p>
    <w:p>
      <w:pPr>
        <w:pStyle w:val="Normal"/>
        <w:jc w:val="both"/>
        <w:rPr/>
      </w:pPr>
      <w:r>
        <w:rPr/>
        <w:t xml:space="preserve">A tanto si aggiungono i controlli sul territorio cristallizzati in OP ri-portati nella scheda relativa a Novella Domenico ed acquista al fascicolo processuale come appresso riportati per la parte relativa all’Audino Dome-nico: </w:t>
      </w:r>
    </w:p>
    <w:p>
      <w:pPr>
        <w:pStyle w:val="Normal"/>
        <w:jc w:val="both"/>
        <w:rPr/>
      </w:pPr>
      <w:r>
        <w:rPr/>
        <w:t xml:space="preserve">il 10.11.1998, alle ore 03,39, in corso Repubblica di Siderno, è stato controllato a bordo dell’autovettura Fiat “Uno” di colore bianco, targata MI 5W8838, con NOVELLA Domenico e CRISALLI Antonio, nato il 2.9.1979; </w:t>
      </w:r>
    </w:p>
    <w:p>
      <w:pPr>
        <w:pStyle w:val="Normal"/>
        <w:jc w:val="both"/>
        <w:rPr/>
      </w:pPr>
      <w:r>
        <w:rPr/>
        <w:t xml:space="preserve">il 17.1.1999, alle ore 15,00, in Via Garibaldi, a Locri, nei pressi del ci-vico nr. 275, è stato controllato dal personale del Commissariato di P.S. di Siderno a bordo dell’autovettura Fiat “Uno” di colore bianco, targata MI5W8838, condotta da NOVELLA Domenico unitamente a RUGGIA Salvatore, nato a Locri il 6.8.1978 e CATANZARITI Pasquale, nato a Platì il 9.11.1964; </w:t>
      </w:r>
    </w:p>
    <w:p>
      <w:pPr>
        <w:pStyle w:val="Normal"/>
        <w:jc w:val="both"/>
        <w:rPr/>
      </w:pPr>
      <w:r>
        <w:rPr/>
        <w:t xml:space="preserve">il 19.2.1999, alle ore 14,10, in Via Benevento nr. 20, a Locri, è stato sottoposto a una perquisizione nel contesto di un controllo di polizia, estesa anche all’auto Fiat “Uno” bianca, targata MI5W8838. Nella circostanza era anche presente NOVELLA Domenico; </w:t>
      </w:r>
    </w:p>
    <w:p>
      <w:pPr>
        <w:pStyle w:val="Normal"/>
        <w:jc w:val="both"/>
        <w:rPr/>
      </w:pPr>
      <w:r>
        <w:rPr/>
        <w:t xml:space="preserve">il 28.7.2002, alle ore 02,19, in piazza della Commenda a Genova, è stato controllato da personale della polizia di stato a bordo dell’autovettura targata AC667NE, unitamente a NOVELLA Domenico e DESSI’ Antonio, nato a Locri il 12.3.1982; </w:t>
      </w:r>
    </w:p>
    <w:p>
      <w:pPr>
        <w:pStyle w:val="Normal"/>
        <w:jc w:val="both"/>
        <w:rPr/>
      </w:pPr>
      <w:r>
        <w:rPr/>
        <w:t xml:space="preserve">il 15.11.2002, alle ore 22,43, in via Ionio di Siderno, è stato controlla-to da personale del Commissariato di P.S. di Siderno a bordo dell’autovettura targata AC667NE, unitamente a NOVELLA Domenico e DESSI’ Antonio, nato a Locri il 12.3.1982, DESSI’ Salvatore, nato a Locri il 12.12.1975 e LOMONACO Giuseppe, nato a Torino il 7.4.1977; </w:t>
      </w:r>
    </w:p>
    <w:p>
      <w:pPr>
        <w:pStyle w:val="Normal"/>
        <w:jc w:val="both"/>
        <w:rPr/>
      </w:pPr>
      <w:r>
        <w:rPr/>
        <w:t xml:space="preserve">il 20.2.2004, alle ore 11,19,al bivio per Ardore Superiore ad Ardore, personale del Commissariato di Bovalino lo ha controllato unitamente a NOVELLA Domenico; </w:t>
      </w:r>
    </w:p>
    <w:p>
      <w:pPr>
        <w:pStyle w:val="Normal"/>
        <w:jc w:val="both"/>
        <w:rPr/>
      </w:pPr>
      <w:r>
        <w:rPr/>
        <w:t xml:space="preserve">il 26.5.2004, alle ore 09,40 in contrada Riposo a Locri, personale del Commissariato di P.S. di Siderno lo ha controllato a bordo dell’autovettura targata CL326ZR, con NOVELLA Domenico; </w:t>
      </w:r>
    </w:p>
    <w:p>
      <w:pPr>
        <w:pStyle w:val="Normal"/>
        <w:jc w:val="both"/>
        <w:rPr/>
      </w:pPr>
      <w:r>
        <w:rPr/>
        <w:t xml:space="preserve">il 20.6.2004, alle ore 22,47, in Via Cristoforo Colombo a Bianco (RC) sulla strada statale 106, i Carabinieri del Nucleo Operativo Radiomobile di Bianco, lo hanno controllato a bordo dell’autovettura targata CL326ZR, u-nitamente a NOVELLA Domenico e DESSI’ Salvatore, nato a Locri il 12.12.1975; </w:t>
      </w:r>
    </w:p>
    <w:p>
      <w:pPr>
        <w:pStyle w:val="Normal"/>
        <w:jc w:val="both"/>
        <w:rPr/>
      </w:pPr>
      <w:r>
        <w:rPr/>
        <w:t xml:space="preserve">il 19.3.2005, alle ore 18,08, in Via Vittorio Emanuele a Locri, presso il bar del Corso è stato controllato dai Carabinieri del Nucleo Operativo Ra-diomobile di Locri a  bordo dell’autovettura targata CP859AA, unitamente a NOVELLA Domenico; </w:t>
      </w:r>
    </w:p>
    <w:p>
      <w:pPr>
        <w:pStyle w:val="Normal"/>
        <w:jc w:val="both"/>
        <w:rPr/>
      </w:pPr>
      <w:r>
        <w:rPr/>
        <w:t xml:space="preserve">il 12.4.2005, alle ore 09,45, in Via Garibaldi a Locri, è stato controlla-to dai Carabinieri del Nucleo Operativo Radiomobile di Locri a bordo dell’autovettura targata BT224JV, unitamente a NOVELLA Domenico; </w:t>
      </w:r>
    </w:p>
    <w:p>
      <w:pPr>
        <w:pStyle w:val="Normal"/>
        <w:jc w:val="both"/>
        <w:rPr/>
      </w:pPr>
      <w:r>
        <w:rPr/>
        <w:t xml:space="preserve">il 23.4.2005, alle ore 12,00, a Locri, in Via della Regina, è stato con-trollato dai Carabinieri del Nucleo Operativo Radiomobile di Locri a bordo di Fiat Punto di colore bordeaux, unitamente a NOVELLA Domenico; </w:t>
      </w:r>
    </w:p>
    <w:p>
      <w:pPr>
        <w:pStyle w:val="Normal"/>
        <w:jc w:val="both"/>
        <w:rPr/>
      </w:pPr>
      <w:r>
        <w:rPr/>
        <w:t xml:space="preserve">28.6.2005, alle ore 17,26, in contrada Riposo di Locri, è stato control-lato da personale del Commissariato di P.S. di Siderno a bordo dell’autovettura targata CV229NP, unitamente a NOVELLA Domenico; </w:t>
      </w:r>
    </w:p>
    <w:p>
      <w:pPr>
        <w:pStyle w:val="Normal"/>
        <w:jc w:val="both"/>
        <w:rPr/>
      </w:pPr>
      <w:r>
        <w:rPr/>
        <w:t xml:space="preserve">il 10.7.2005, alle ore 19,10, in Via Garibaldi lato mare, a pochi metri dal semaforo di via Vittorio Emanuele, è stato controllato dai Carabinieri del Nucleo Operativo Radiomobile di Locri in compagnia di NOVELLA Domenico, nato a Locri il 27.9.1979; </w:t>
      </w:r>
    </w:p>
    <w:p>
      <w:pPr>
        <w:pStyle w:val="Normal"/>
        <w:jc w:val="both"/>
        <w:rPr/>
      </w:pPr>
      <w:r>
        <w:rPr/>
        <w:t xml:space="preserve">il 22.7.2005, alle ore 09,03, sulla strada statale 106, lato nord, a Locri, è stato controllato da personale del Commissariato di P.S. di Siderno a bor-do dell’autovettura targata CV683NT, unitamente a NOVELLA Domenico, ORLANDO Antonio, nato a Locri il 17.11.1074 e EDDAL Bouchra, nato in Marocco il 29.7.1983; </w:t>
      </w:r>
    </w:p>
    <w:p>
      <w:pPr>
        <w:pStyle w:val="Normal"/>
        <w:jc w:val="both"/>
        <w:rPr/>
      </w:pPr>
      <w:r>
        <w:rPr/>
        <w:t xml:space="preserve">l’1.08.2005, alle ore 16,45, lungomare di Locri, è stato controllato dai Carabinieri del Nucleo Operativo Radiomobile di Locri a bordo dell’autovettura FIAT Punto di colore azzurro targata CV229NP, unitamen-te a NOVELLA Domenico; </w:t>
      </w:r>
    </w:p>
    <w:p>
      <w:pPr>
        <w:pStyle w:val="Normal"/>
        <w:jc w:val="both"/>
        <w:rPr/>
      </w:pPr>
      <w:r>
        <w:rPr/>
        <w:t xml:space="preserve">il 12.9.2005, alle ore 20,32, nei pressi dell’ospedale di Locri, è stato controllato da personale del Commissariato di P.S. di Siderno a bordo dell’autovettura targata BW415LD, unitamente NOVELLA Domenico. </w:t>
      </w:r>
    </w:p>
    <w:p>
      <w:pPr>
        <w:pStyle w:val="Normal"/>
        <w:jc w:val="both"/>
        <w:rPr/>
      </w:pPr>
      <w:r>
        <w:rPr/>
        <w:t xml:space="preserve">Quanto al contesto familiare del soggetto in questione occorre evi-denziare che la storia giudiziaria di Audino Pietro e Audino Giuseppe, ri-spettivamente, padre e fratello dell’imputato, attesta la loro vicinanza alla famiglia Cordì. Entrambi, invero, sono stati condannati con sentenza defini-tiva nel processo c.d. “Primavera 2” per i blocchi stradali e ferroviari, favo-reggiamenti ed altri reati, tutti commesso avvalendosi delle condizioni e al fine di agevolare la cosca mafiosa indicata. La famiglia Audino a quella del Novella inoltre sono legate da vincoli di parentela (Pasquale Novella è zio materno di Audino Pietro). Gli stretti rapporti anche personali e di frequen-tazione con l’attuale collaboratore sono attestati dall’attività di Polizia giudi-ziaria e sintetizzata nelle schede personale acquisite agli atti del processo. </w:t>
      </w:r>
    </w:p>
    <w:p>
      <w:pPr>
        <w:pStyle w:val="Normal"/>
        <w:jc w:val="both"/>
        <w:rPr/>
      </w:pPr>
      <w:r>
        <w:rPr/>
        <w:t xml:space="preserve">Completano tali informazioni le indicazioni fornite in dibattimento dal Luogotenente Avena circa pendenze e precedenti giudiziari relativi a fatti - reato che per l’oggetto, le modalità ed altre circostanze denotano l’appartenenza ad un retroterra di criminalità organizzata. </w:t>
      </w:r>
    </w:p>
    <w:p>
      <w:pPr>
        <w:pStyle w:val="Normal"/>
        <w:jc w:val="both"/>
        <w:rPr/>
      </w:pPr>
      <w:r>
        <w:rPr/>
        <w:t>In particolare, sono stati riportati: l’episodio a suo carico relativo all’esplosione di colpi di armi da fuoco nel gennaio 1995 ai danni dell’autovettura di Multari Fortunato; l’informativa di reato del 19 gennaio 1995 relativa al rinvenimento di armi e munizione a Locri; l’informativa di reato del 21 luglio 2001 della stazione dei carabinieri di Pietra Ligure per fa-voreggiamento personale dei latitanti Parisi Stefano Antonio e Novella An-tonio; l’informativa 11 gennaio 2005 relativa ai delitti di simulazione di reato e favoreggiamento personale nei confronti dell’ignoto autore del delitto di duplice omicidio.</w:t>
      </w:r>
    </w:p>
    <w:p>
      <w:pPr>
        <w:pStyle w:val="Normal"/>
        <w:jc w:val="both"/>
        <w:rPr/>
      </w:pPr>
      <w:r>
        <w:rPr/>
        <w:t xml:space="preserve">Il riconoscimento dell’appartenenza del citato imputato a contesti criminali accreditati trova dimostrazione anche nell’episodio riferito in di-battimento dagli agenti di polizia penitenziaria del carcere di massima sicu-rezza di Parma, Magliarella Maurizio e Ruffolo Fabio, che hanno evidenzia-to il verificarsi in data 6 aprile 2006 di un episodio del tutto peculiare riguar-dante il detenuto Orazio De Stefano. Quest’ultimo è soggetto la cui appar-tenenza con ruolo preminente all’omonima cosca risulta acclarata attraverso sentenze definitive e non, in atti, emesse nei suoi confronti, fra cui quella ir-revocabile nell’ambito della c.d. Operazione Olimpia - proc. pen. n. 46/93 RGNR DDA RC a carico di Condello Pasquale + altri, nonché quella non definitiva relativa al procedimento n. 4059/04 RGNR DDA RC (c.d. Ope-razione Number One). </w:t>
      </w:r>
    </w:p>
    <w:p>
      <w:pPr>
        <w:pStyle w:val="Normal"/>
        <w:jc w:val="both"/>
        <w:rPr/>
      </w:pPr>
      <w:r>
        <w:rPr/>
        <w:t xml:space="preserve">Ebbene lo stesso ha effettuato un intervento nei confronti di Audino Domenico fermandosi - così contravvenendo al rigido regolamento previsto nella sezione di massima sicurezza - durante l’immissione al passeggio da-vanti alla cella di costui, stringendogli la mano, rincuorandolo col dirgli “di stare tranquillo e che avrebbe potuto fare affidamento su di lui”. </w:t>
      </w:r>
    </w:p>
    <w:p>
      <w:pPr>
        <w:pStyle w:val="Normal"/>
        <w:jc w:val="both"/>
        <w:rPr/>
      </w:pPr>
      <w:r>
        <w:rPr/>
        <w:t xml:space="preserve">Per tale comportamento il De Stefano è stato sanzionato disciplinar-mente, per avere tenuto una condotta assolutamente contraria a quella fino ad allora registrata, e pertanto mai verificata negli anni di servizio ricordati dal teste Magliarella. </w:t>
      </w:r>
    </w:p>
    <w:p>
      <w:pPr>
        <w:pStyle w:val="Normal"/>
        <w:jc w:val="both"/>
        <w:rPr/>
      </w:pPr>
      <w:r>
        <w:rPr/>
        <w:t xml:space="preserve">Pare, pertanto, verosimile che tale intervento sia stato sollecitato dai componenti della famiglia Cordì preoccupati anche di una sua possibile col-laborazione che avrebbe ulteriormente messo in pericolo l’esistenza dell’associazione di cui era parte. </w:t>
      </w:r>
    </w:p>
    <w:p>
      <w:pPr>
        <w:pStyle w:val="Normal"/>
        <w:jc w:val="both"/>
        <w:rPr/>
      </w:pPr>
      <w:r>
        <w:rPr/>
        <w:t xml:space="preserve">Per dimostrare come le raccomandazioni del De Stefano siano state veicolate dai Cordì è opportuno citare il contenuto di una conversazione ambientale registrata in ambiente carcerario all’interno della cella dello stes-so De Stefano in data 12 aprile 2006. </w:t>
      </w:r>
    </w:p>
    <w:p>
      <w:pPr>
        <w:pStyle w:val="Normal"/>
        <w:jc w:val="both"/>
        <w:rPr/>
      </w:pPr>
      <w:r>
        <w:rPr/>
        <w:t>I conversanti sono stati identificati in Orazio De Stefano e Cordì Co-simo cl. ‘75 (figlio di Antonio “ù ragiuneri” e condannato per associazione di stampo mafioso, armi ed omicidio) dai testi Ciorba, Lo Guzzo e Vona e-scussi sul punto all’udienza del 31 ottobre 2009. Tale individuazione è viep-più avvalorata dall’acquisizione documentale disposta da questa Corte circa l’ubicazione delle celle del citato De Stefano, di Cordì Cosimo e Audino Domenico.</w:t>
      </w:r>
    </w:p>
    <w:p>
      <w:pPr>
        <w:pStyle w:val="Normal"/>
        <w:jc w:val="both"/>
        <w:rPr/>
      </w:pPr>
      <w:r>
        <w:rPr/>
        <w:t>In tale captazione gli interlocutori fanno riferimento ad un detenuto giunto da poco nel reparto al quale il primo (De Stefano) ha riservato varie attenzioni per farlo sentire a suo agio. Il detenuto in questione viene indica-to alla fine della conversazione con il nome di battesimo “Mimmo” per l’appunto il diminutivo di Domenico nome di Audino.</w:t>
      </w:r>
    </w:p>
    <w:p>
      <w:pPr>
        <w:pStyle w:val="Normal"/>
        <w:jc w:val="both"/>
        <w:rPr/>
      </w:pPr>
      <w:r>
        <w:rPr/>
        <w:t xml:space="preserve">Rilevante risulta essere altra conversazione intercettata nella stessa struttura carceraria in data 9 aprile 2006, intercorsa tra Cordì Cosimo (A) e Audino Domenico (B), che si trovano in compagnia di altri detenuti, nel corso della quale gli stessi commentano il pentimento di Novella Domenico (“Mico di Pasquale”), di cui avevano appreso le recenti notizie dalla stampa. </w:t>
      </w:r>
    </w:p>
    <w:p>
      <w:pPr>
        <w:pStyle w:val="Normal"/>
        <w:jc w:val="both"/>
        <w:rPr/>
      </w:pPr>
      <w:r>
        <w:rPr/>
        <w:t xml:space="preserve">Il Cordì in conclusione della conversazione rivolge varie raccoman-dazioni all’Audino sia al fine di rassicurarlo che di dissuaderlo da compor-tamenti dello stesso tipo: </w:t>
      </w:r>
    </w:p>
    <w:p>
      <w:pPr>
        <w:pStyle w:val="Normal"/>
        <w:jc w:val="both"/>
        <w:rPr/>
      </w:pPr>
      <w:r>
        <w:rPr/>
        <w:t>A: Ciao ragazzi … O Mimmo;//</w:t>
      </w:r>
    </w:p>
    <w:p>
      <w:pPr>
        <w:pStyle w:val="Normal"/>
        <w:jc w:val="both"/>
        <w:rPr/>
      </w:pPr>
      <w:r>
        <w:rPr/>
        <w:t>B: (incomprensibile);//</w:t>
      </w:r>
    </w:p>
    <w:p>
      <w:pPr>
        <w:pStyle w:val="Normal"/>
        <w:jc w:val="both"/>
        <w:rPr/>
      </w:pPr>
      <w:r>
        <w:rPr/>
        <w:t>A: Il fatto di Mico di Pasquale l’hai letto?; //</w:t>
      </w:r>
    </w:p>
    <w:p>
      <w:pPr>
        <w:pStyle w:val="Normal"/>
        <w:jc w:val="both"/>
        <w:rPr/>
      </w:pPr>
      <w:r>
        <w:rPr/>
        <w:t>B (incomprensibile);//</w:t>
      </w:r>
    </w:p>
    <w:p>
      <w:pPr>
        <w:pStyle w:val="Normal"/>
        <w:jc w:val="both"/>
        <w:rPr/>
      </w:pPr>
      <w:r>
        <w:rPr/>
        <w:t>A: Il fatto di Mico di Pasquale?;//</w:t>
      </w:r>
    </w:p>
    <w:p>
      <w:pPr>
        <w:pStyle w:val="Normal"/>
        <w:jc w:val="both"/>
        <w:rPr/>
      </w:pPr>
      <w:r>
        <w:rPr/>
        <w:t>B (incomprensibile);//</w:t>
      </w:r>
    </w:p>
    <w:p>
      <w:pPr>
        <w:pStyle w:val="Normal"/>
        <w:jc w:val="both"/>
        <w:rPr/>
      </w:pPr>
      <w:r>
        <w:rPr/>
        <w:t>A Mico di Pasquale l’hai letto?;//</w:t>
      </w:r>
    </w:p>
    <w:p>
      <w:pPr>
        <w:pStyle w:val="Normal"/>
        <w:jc w:val="both"/>
        <w:rPr/>
      </w:pPr>
      <w:r>
        <w:rPr/>
        <w:t>B (incomprensibile);//</w:t>
      </w:r>
    </w:p>
    <w:p>
      <w:pPr>
        <w:pStyle w:val="Normal"/>
        <w:jc w:val="both"/>
        <w:rPr/>
      </w:pPr>
      <w:r>
        <w:rPr/>
        <w:t>A L’hai letto?;//</w:t>
      </w:r>
    </w:p>
    <w:p>
      <w:pPr>
        <w:pStyle w:val="Normal"/>
        <w:jc w:val="both"/>
        <w:rPr/>
      </w:pPr>
      <w:r>
        <w:rPr/>
        <w:t>B Si, si;//</w:t>
      </w:r>
    </w:p>
    <w:p>
      <w:pPr>
        <w:pStyle w:val="Normal"/>
        <w:jc w:val="both"/>
        <w:rPr/>
      </w:pPr>
      <w:r>
        <w:rPr/>
        <w:t>A :Ma non credo sia vero dicono cose…; //</w:t>
      </w:r>
    </w:p>
    <w:p>
      <w:pPr>
        <w:pStyle w:val="Normal"/>
        <w:jc w:val="both"/>
        <w:rPr/>
      </w:pPr>
      <w:r>
        <w:rPr/>
        <w:t>B (incomprensibile);//</w:t>
      </w:r>
    </w:p>
    <w:p>
      <w:pPr>
        <w:pStyle w:val="Normal"/>
        <w:jc w:val="both"/>
        <w:rPr/>
      </w:pPr>
      <w:r>
        <w:rPr/>
        <w:t>A: Si;//</w:t>
      </w:r>
    </w:p>
    <w:p>
      <w:pPr>
        <w:pStyle w:val="Normal"/>
        <w:jc w:val="both"/>
        <w:rPr/>
      </w:pPr>
      <w:r>
        <w:rPr/>
        <w:t>B: Ah;//</w:t>
      </w:r>
    </w:p>
    <w:p>
      <w:pPr>
        <w:pStyle w:val="Normal"/>
        <w:jc w:val="both"/>
        <w:rPr/>
      </w:pPr>
      <w:r>
        <w:rPr/>
        <w:t>A: Si;//</w:t>
      </w:r>
    </w:p>
    <w:p>
      <w:pPr>
        <w:pStyle w:val="Normal"/>
        <w:jc w:val="both"/>
        <w:rPr/>
      </w:pPr>
      <w:r>
        <w:rPr/>
        <w:t>B: (incomprensibile);//</w:t>
      </w:r>
    </w:p>
    <w:p>
      <w:pPr>
        <w:pStyle w:val="Normal"/>
        <w:jc w:val="both"/>
        <w:rPr/>
      </w:pPr>
      <w:r>
        <w:rPr/>
        <w:t>A: Eh;//</w:t>
      </w:r>
    </w:p>
    <w:p>
      <w:pPr>
        <w:pStyle w:val="Normal"/>
        <w:jc w:val="both"/>
        <w:rPr/>
      </w:pPr>
      <w:r>
        <w:rPr/>
        <w:t>B: (incomprensibile);//</w:t>
      </w:r>
    </w:p>
    <w:p>
      <w:pPr>
        <w:pStyle w:val="Normal"/>
        <w:jc w:val="both"/>
        <w:rPr/>
      </w:pPr>
      <w:r>
        <w:rPr/>
        <w:t>A: Ma non credo, non credo io;//</w:t>
      </w:r>
    </w:p>
    <w:p>
      <w:pPr>
        <w:pStyle w:val="Normal"/>
        <w:jc w:val="both"/>
        <w:rPr/>
      </w:pPr>
      <w:r>
        <w:rPr/>
        <w:t>B: Ah; //</w:t>
      </w:r>
    </w:p>
    <w:p>
      <w:pPr>
        <w:pStyle w:val="Normal"/>
        <w:jc w:val="both"/>
        <w:rPr/>
      </w:pPr>
      <w:r>
        <w:rPr/>
        <w:t>A: Io non ci credo;//</w:t>
      </w:r>
    </w:p>
    <w:p>
      <w:pPr>
        <w:pStyle w:val="Normal"/>
        <w:jc w:val="both"/>
        <w:rPr/>
      </w:pPr>
      <w:r>
        <w:rPr/>
        <w:t>B: (incomprensibile);//</w:t>
      </w:r>
    </w:p>
    <w:p>
      <w:pPr>
        <w:pStyle w:val="Normal"/>
        <w:jc w:val="both"/>
        <w:rPr/>
      </w:pPr>
      <w:r>
        <w:rPr/>
        <w:t xml:space="preserve"> </w:t>
      </w:r>
      <w:r>
        <w:rPr/>
        <w:t>A: Eh;//</w:t>
      </w:r>
    </w:p>
    <w:p>
      <w:pPr>
        <w:pStyle w:val="Normal"/>
        <w:jc w:val="both"/>
        <w:rPr/>
      </w:pPr>
      <w:r>
        <w:rPr/>
        <w:t>B: (incomprensibile);//</w:t>
      </w:r>
    </w:p>
    <w:p>
      <w:pPr>
        <w:pStyle w:val="Normal"/>
        <w:jc w:val="both"/>
        <w:rPr/>
      </w:pPr>
      <w:r>
        <w:rPr/>
        <w:t xml:space="preserve"> </w:t>
      </w:r>
      <w:r>
        <w:rPr/>
        <w:t>A: Ma …;//</w:t>
      </w:r>
    </w:p>
    <w:p>
      <w:pPr>
        <w:pStyle w:val="Normal"/>
        <w:jc w:val="both"/>
        <w:rPr/>
      </w:pPr>
      <w:r>
        <w:rPr/>
        <w:t>B: (incomprensibile);//</w:t>
      </w:r>
    </w:p>
    <w:p>
      <w:pPr>
        <w:pStyle w:val="Normal"/>
        <w:jc w:val="both"/>
        <w:rPr/>
      </w:pPr>
      <w:r>
        <w:rPr/>
        <w:t>A: Si;//</w:t>
      </w:r>
    </w:p>
    <w:p>
      <w:pPr>
        <w:pStyle w:val="Normal"/>
        <w:jc w:val="both"/>
        <w:rPr/>
      </w:pPr>
      <w:r>
        <w:rPr/>
        <w:t>B: (incomprensibile);//</w:t>
      </w:r>
    </w:p>
    <w:p>
      <w:pPr>
        <w:pStyle w:val="Normal"/>
        <w:jc w:val="both"/>
        <w:rPr/>
      </w:pPr>
      <w:r>
        <w:rPr/>
        <w:t>A: Ma può essere che è il solito raggiro;//</w:t>
      </w:r>
    </w:p>
    <w:p>
      <w:pPr>
        <w:pStyle w:val="Normal"/>
        <w:jc w:val="both"/>
        <w:rPr/>
      </w:pPr>
      <w:r>
        <w:rPr/>
        <w:t>B: (incomprensibile);//</w:t>
      </w:r>
    </w:p>
    <w:p>
      <w:pPr>
        <w:pStyle w:val="Normal"/>
        <w:jc w:val="both"/>
        <w:rPr/>
      </w:pPr>
      <w:r>
        <w:rPr/>
        <w:t>A: Si, si;//</w:t>
      </w:r>
    </w:p>
    <w:p>
      <w:pPr>
        <w:pStyle w:val="Normal"/>
        <w:jc w:val="both"/>
        <w:rPr/>
      </w:pPr>
      <w:r>
        <w:rPr/>
        <w:t>B: (incomprensibile);//</w:t>
      </w:r>
    </w:p>
    <w:p>
      <w:pPr>
        <w:pStyle w:val="Normal"/>
        <w:jc w:val="both"/>
        <w:rPr/>
      </w:pPr>
      <w:r>
        <w:rPr/>
        <w:t>A: Ma lui dov’era, Mico?;//</w:t>
      </w:r>
    </w:p>
    <w:p>
      <w:pPr>
        <w:pStyle w:val="Normal"/>
        <w:jc w:val="both"/>
        <w:rPr/>
      </w:pPr>
      <w:r>
        <w:rPr/>
        <w:t>B: A Cuneo;//</w:t>
      </w:r>
    </w:p>
    <w:p>
      <w:pPr>
        <w:pStyle w:val="Normal"/>
        <w:jc w:val="both"/>
        <w:rPr/>
      </w:pPr>
      <w:r>
        <w:rPr/>
        <w:t>A: E loro qua dicono che era a Spoleto era;//</w:t>
      </w:r>
    </w:p>
    <w:p>
      <w:pPr>
        <w:pStyle w:val="Normal"/>
        <w:jc w:val="both"/>
        <w:rPr/>
      </w:pPr>
      <w:r>
        <w:rPr/>
        <w:t>B: Ah;//</w:t>
      </w:r>
    </w:p>
    <w:p>
      <w:pPr>
        <w:pStyle w:val="Normal"/>
        <w:jc w:val="both"/>
        <w:rPr/>
      </w:pPr>
      <w:r>
        <w:rPr/>
        <w:t>A: Dice che era a Spoleto qua;//</w:t>
      </w:r>
    </w:p>
    <w:p>
      <w:pPr>
        <w:pStyle w:val="Normal"/>
        <w:jc w:val="both"/>
        <w:rPr/>
      </w:pPr>
      <w:r>
        <w:rPr/>
        <w:t>B: (incomprensibile);//</w:t>
      </w:r>
    </w:p>
    <w:p>
      <w:pPr>
        <w:pStyle w:val="Normal"/>
        <w:jc w:val="both"/>
        <w:rPr/>
      </w:pPr>
      <w:r>
        <w:rPr/>
        <w:t>A: Eh;//</w:t>
      </w:r>
    </w:p>
    <w:p>
      <w:pPr>
        <w:pStyle w:val="Normal"/>
        <w:jc w:val="both"/>
        <w:rPr/>
      </w:pPr>
      <w:r>
        <w:rPr/>
        <w:t>B: (incomprensibile);//</w:t>
      </w:r>
    </w:p>
    <w:p>
      <w:pPr>
        <w:pStyle w:val="Normal"/>
        <w:jc w:val="both"/>
        <w:rPr/>
      </w:pPr>
      <w:r>
        <w:rPr/>
        <w:t>A: Ma fregatene tu, hai capito?;//</w:t>
      </w:r>
    </w:p>
    <w:p>
      <w:pPr>
        <w:pStyle w:val="Normal"/>
        <w:jc w:val="both"/>
        <w:rPr/>
      </w:pPr>
      <w:r>
        <w:rPr/>
        <w:t>B: (incomprensibile);//</w:t>
      </w:r>
    </w:p>
    <w:p>
      <w:pPr>
        <w:pStyle w:val="Normal"/>
        <w:jc w:val="both"/>
        <w:rPr/>
      </w:pPr>
      <w:r>
        <w:rPr/>
        <w:t>A: No dico, mangia, dormi e fregatene;//</w:t>
      </w:r>
    </w:p>
    <w:p>
      <w:pPr>
        <w:pStyle w:val="Normal"/>
        <w:jc w:val="both"/>
        <w:rPr/>
      </w:pPr>
      <w:r>
        <w:rPr/>
        <w:t>B: (incomprensibile);//</w:t>
      </w:r>
    </w:p>
    <w:p>
      <w:pPr>
        <w:pStyle w:val="Normal"/>
        <w:jc w:val="both"/>
        <w:rPr/>
      </w:pPr>
      <w:r>
        <w:rPr/>
        <w:t>A: Mi dispiace che non siamo insieme, ma comunque//.</w:t>
      </w:r>
    </w:p>
    <w:p>
      <w:pPr>
        <w:pStyle w:val="Normal"/>
        <w:jc w:val="both"/>
        <w:rPr/>
      </w:pPr>
      <w:r>
        <w:rPr/>
        <w:t xml:space="preserve">Quanto ai dati confermativi di carattere obiettivo e significativi del pieno inserimento nel contesto associativo del gruppo mafioso di cui si di-scute, giova ricordare che un formidabile riscontro alla comunanza di inte-ressi e alla sicura frequentazione fra Audino e Novella e circa i contatti di costoro con il Dessì Antonio ed, inoltre, con Scali Alessio e Piccolo Bruno, è costituito dalla vicenda del 3 novembre 2005, data della prevista rapina ai danni dell’ufficio postale di Siderno, alla cui partecipazione era interessato lo stesso Audino. </w:t>
      </w:r>
    </w:p>
    <w:p>
      <w:pPr>
        <w:pStyle w:val="Normal"/>
        <w:jc w:val="both"/>
        <w:rPr/>
      </w:pPr>
      <w:r>
        <w:rPr/>
        <w:t xml:space="preserve">Di tale vicenda si è già parlato in modo più diffuso in apposito para-grafo relativo alla trattazione della specifica vicenda e della precedente rapi-na alla Banca Carime. </w:t>
      </w:r>
    </w:p>
    <w:p>
      <w:pPr>
        <w:pStyle w:val="Normal"/>
        <w:jc w:val="both"/>
        <w:rPr/>
      </w:pPr>
      <w:r>
        <w:rPr/>
        <w:t xml:space="preserve">Numerosi sono i contatti telefonici intercorsi durante quella giornata fra i soggetti sopra menzionati. Si ricordano in via esemplificativa i contatti fra Audino e Novella registrati ai progressivi 458, 460, 468, 469. Per quanto attiene ai contatti con gli altri soggetti si richiamano i progressivi 456 tra Novella e Antonio Dessì, 476 tra Dessì e Novella, 481 e 488 tra Novella, Scali e Piccolo. </w:t>
      </w:r>
    </w:p>
    <w:p>
      <w:pPr>
        <w:pStyle w:val="Normal"/>
        <w:jc w:val="both"/>
        <w:rPr/>
      </w:pPr>
      <w:r>
        <w:rPr/>
        <w:t xml:space="preserve">A questi dati fanno da pendant le dichiarazioni dei testi, agenti o uffi-ciali di Polizia Giudiziaria, intervenuti a Siderno dopo la forzatura del bloc-co stradale disposto dai Carabinieri a Locri da parte dell’autovettura condot-ta dall’Audino con a bordo il Novella e due dei rapinatori e dal successivo controllo presso la rotonda di Siderno nonché presso l’abitazione di via Mi-chele Bello di tale comune, che chiudono il cerchio in ordine ai rapporti esi-stenti fra tali soggetti correlati alla commissione di una specifica attività ille-cita. </w:t>
      </w:r>
    </w:p>
    <w:p>
      <w:pPr>
        <w:pStyle w:val="Normal"/>
        <w:jc w:val="both"/>
        <w:rPr/>
      </w:pPr>
      <w:r>
        <w:rPr/>
        <w:t xml:space="preserve">In tale occasione si riscontra l’abitudine dei componenti del gruppo e fra questi dell’Audino di utilizzare per attività di fiancheggiamento Piccolo Bruno e Scali Alessio, questi ultimi deputati a fornire falsi alibi e dichiara-zioni di comodo in caso di richiesta da parte dei più accreditati sodali. </w:t>
      </w:r>
    </w:p>
    <w:p>
      <w:pPr>
        <w:pStyle w:val="Normal"/>
        <w:jc w:val="both"/>
        <w:rPr/>
      </w:pPr>
      <w:r>
        <w:rPr/>
        <w:t xml:space="preserve">In tal senso è esemplificativo di tale modus operandi anche l’episodio relativo al danneggiamento Bevilacqua, in cui l’Audino ed il Dessì vengono coperti dagli stessi compagni convocati al garage da Novella al fine di allon-tanare dagli autori del gesto intimidatorio ogni sospetto da parte delle forze dell’ordine. </w:t>
      </w:r>
    </w:p>
    <w:p>
      <w:pPr>
        <w:pStyle w:val="Normal"/>
        <w:jc w:val="both"/>
        <w:rPr/>
      </w:pPr>
      <w:r>
        <w:rPr/>
        <w:t xml:space="preserve">Conferma poi il metodo degli associati, compreso l’Audino, di con-tattare o di farsi contattare per organizzare incontri tramite un apparecchio telefonico sicuro, al fine di evitare captazioni da parte delle forze dell’ordine per loro pregiudizievoli, la conversazione di cui al progressivo 1638 del 14 novembre 2005, ore 11.32, in cui il Piccolo chiama l’utenza in uso ad Audi-no Domenico (con numero finale “101”), convocandolo “per mezzogiorno” senza fornirgli ulteriori specificazioni. </w:t>
      </w:r>
    </w:p>
    <w:p>
      <w:pPr>
        <w:pStyle w:val="Normal"/>
        <w:jc w:val="both"/>
        <w:rPr/>
      </w:pPr>
      <w:r>
        <w:rPr/>
        <w:t xml:space="preserve">Che anche l’imputato fosse preoccupato di essere sottoposto ad in-tercettazione, lo si evince altresì dalla già citata conversazione (nella parte re-lativa alla captazione ambientale) di cui al progressivo 468 del 3 novembre 2005, in cui l’Audino sollecita la persona che si trova a bordo dell’auto in sua compagnia a non andare in un certo posto preoccupato per la presenza di microspie. </w:t>
      </w:r>
    </w:p>
    <w:p>
      <w:pPr>
        <w:pStyle w:val="Normal"/>
        <w:jc w:val="both"/>
        <w:rPr/>
      </w:pPr>
      <w:r>
        <w:rPr/>
        <w:t xml:space="preserve">Peraltro, per come concordemente hanno ricordato entrambi i colla-boratori, in epoca precedente sull’autovettura Fiat Uno di proprietà dell’Audino era stata trovata una microspia. </w:t>
      </w:r>
    </w:p>
    <w:p>
      <w:pPr>
        <w:pStyle w:val="Normal"/>
        <w:jc w:val="both"/>
        <w:rPr/>
      </w:pPr>
      <w:r>
        <w:rPr/>
        <w:t>Inoltre, è comune all’Audino come ad altri componenti del gruppo la disponibilità di numerose schede intestate per lo più a soggetti stranieri, ma anche ad italiani incensurati e utilizzate dallo stesso nei rapporti con i sodali. Sul punto si riporta quanto ha evidenziato il teste Silipo “le schede di Audino sottoposte ad intercettazione, riferibili o comunque intercettate, sono l’utenza numero 328-8693101 intestata ad Audino Domenico nato a Locri il 27/9/79; utenza numero 329-2257116 intestata a Romeo Andrea nato a Siderno il 19/11/87; utenza numero 328-1415546 intestata ad Audino Domenico nato a Locri il 27/9/79; utenza numero 328-8022974 intestata ad Audino Domenico; utenza numero 329-3338840 intestata ad Audino Domenico; utenza numero 329-3353922 intestata ad Audino Domenico; utenza numero 333-1364815 intestata ad Audino Domenico; utenza numero 347-0416280 in uso a Precup Emilia nata a Bucarest il 17/2/77; utenza numero 320-6117491 intestata a Staltaro Damiano nato a Bianco il 13/12/1957 e utilizzata da Precup Emilia; utenza numero 329-4545067 intestata a Condarcuri Vincenzo nato a Locri il 18/10/58; utenza numero 328-7453786 intestata a Catalin Petru Sovan na-to il 28/10/1980 in Romania; utenza numero 329-2278148 intestato a Masi Ra-kesh nato in India il 13/6/60; utenza numero 329-2352836 intestata a Satman Singh nato in India il 20/3/70; utenza numero 389-4243069 intestata a Cumar Sanjev nato in India il 5/12/70”.</w:t>
      </w:r>
    </w:p>
    <w:p>
      <w:pPr>
        <w:pStyle w:val="Normal"/>
        <w:jc w:val="both"/>
        <w:rPr/>
      </w:pPr>
      <w:r>
        <w:rPr/>
        <w:t>Lo spostamento di Audino unitamente al Novella subito dopo l’episodio del 3 novembre 2005 riferito dal Novella stesso e già anticipato dal Piccolo è, poi, riscontrato dalla registrazione delle conversazioni del 6 novembre 2005, in quanto gli apparecchi telefonici di entrambi i soggetti agganciano la cella di Via Nettunense Vecchia n. 44 a Frattocchie, provincia di Roma.</w:t>
      </w:r>
    </w:p>
    <w:p>
      <w:pPr>
        <w:pStyle w:val="Normal"/>
        <w:jc w:val="both"/>
        <w:rPr/>
      </w:pPr>
      <w:r>
        <w:rPr/>
        <w:t xml:space="preserve">Inoltre, il servizio predisposto dalla Questura di Reggio Calabria per tramite dello SCO di Roma ha accertato presso l’Hotel dei Pini di Marino (RM) la presenza in quel luogo di Novella Domenico e Domenico Audino (v. sul punto la deposizione del teste Muroni Giampiero e le relazioni di servizio acquisite attestanti gli spostamenti di Novella Domenico, Audino Domenico e Scali Alessio in provincia di Roma nei giorni del 6 e 7 novem-bre 2005) oltre a quella di Crisalli Carmelo, Scali Alessio e Dessì Antonio. </w:t>
      </w:r>
    </w:p>
    <w:p>
      <w:pPr>
        <w:pStyle w:val="Normal"/>
        <w:jc w:val="both"/>
        <w:rPr/>
      </w:pPr>
      <w:r>
        <w:rPr/>
      </w:r>
    </w:p>
    <w:p>
      <w:pPr>
        <w:pStyle w:val="Normal"/>
        <w:jc w:val="both"/>
        <w:rPr/>
      </w:pPr>
      <w:r>
        <w:rPr/>
        <w:t xml:space="preserve">Giova ricordare quanto ha evidenziato il teste Silipo e risultante, pe-raltro, dalla relativa relazione di servizio acquisita su richiesta della difesa e con il consenso delle altre parti, che alle ore 23.20 del 4 novembre 2005 per-sonale del Reparto Prevenzione e Crimine della Calabria, nel corso di un servizio di controllo sulla strada statale 682, all’altezza del km 34, ha proce-duto al controllo di un’autovettura Fiat Bravo targata BW903LC di proprie-tà di Novella Domenico a bordo della quale sono stati identificati il citato Novella, Audino Domenico, Scali Alessio Antonio, i due rumeni Varvaruc Florentin e Precup Emilia. </w:t>
      </w:r>
    </w:p>
    <w:p>
      <w:pPr>
        <w:pStyle w:val="Normal"/>
        <w:jc w:val="both"/>
        <w:rPr/>
      </w:pPr>
      <w:r>
        <w:rPr/>
        <w:t xml:space="preserve">Sul punto le dichiarazioni spontanee rese dall’Audino Domenico all’udienza del 29 novembre 2007 appaiono oltre che implausibili, quanto all’unica prospettata ragione che li avrebbe indotti ad affrontare la trasferta romana, anche contrastate dagli accertamenti prima riferiti ad opera dello SCO, che diversamente da quanto affermato dallo stesso imputato (secondo cui avrebbe pernottato solo una notte presso l’hotel ubicato a Marino) ha acclarato la presenza dello stesso nel Lazio sicuramente sino al 7 novembre. </w:t>
      </w:r>
    </w:p>
    <w:p>
      <w:pPr>
        <w:pStyle w:val="Normal"/>
        <w:jc w:val="both"/>
        <w:rPr/>
      </w:pPr>
      <w:r>
        <w:rPr/>
        <w:t xml:space="preserve">Del resto che si sia protratta ulteriormente la sua permanenza in loco si desume anche dalla conversazione del 9 novembre 2005, delle ore 16.45 (progressivo n. 921), tra Ritorto e Novella, in cui quest’ultimo, nel riferirgli di trovarsi ancora fuori, gli manda altresì i saluti dell’Audino (“u bomba”) che si trova a Roma insieme a lui, a Scali, a Dessì Antonio e Crisalli Carmelo. </w:t>
      </w:r>
    </w:p>
    <w:p>
      <w:pPr>
        <w:pStyle w:val="Normal"/>
        <w:jc w:val="both"/>
        <w:rPr/>
      </w:pPr>
      <w:r>
        <w:rPr/>
        <w:t xml:space="preserve">Questa conversazione, oltre a mostrare, come si è avuto modo già di evidenziare, che fra i componenti del gruppo si mantengono i legami ed i contatti anche durante il periodo in cui gli stessi si sono dovuti allontanare da Locri per il pressante controllo delle forze dell’ordine a seguito dell’omicidio dell’onorevole Fortugno, rappresenta la chiara smentita alla versione difensiva secondo la quale il viaggio era finalizzato esclusivamente ad accompagnare la donna straniera alla stazione di Roma per consentirle poi di rientrare in Romania. </w:t>
      </w:r>
    </w:p>
    <w:p>
      <w:pPr>
        <w:pStyle w:val="Normal"/>
        <w:jc w:val="both"/>
        <w:rPr/>
      </w:pPr>
      <w:r>
        <w:rPr/>
        <w:t xml:space="preserve">Inoltre, sono stati registrati contatti fra Audino e Ritorto anche nel periodo immediatamente successivo alla trasferta romana di cui sopra si è parlato. </w:t>
      </w:r>
    </w:p>
    <w:p>
      <w:pPr>
        <w:pStyle w:val="Normal"/>
        <w:jc w:val="both"/>
        <w:rPr/>
      </w:pPr>
      <w:r>
        <w:rPr/>
        <w:t xml:space="preserve">I testi Orlandi e Silipo hanno riferito di due incontri del 23 e 30 di-cembre 2005 oggetto di controllo in conseguenza del monitoraggio tramite GPS dell’autovettura dell’imputato, che nelle due distinte occasioni si è por-tato presso l’abitazione del sodale. </w:t>
      </w:r>
    </w:p>
    <w:p>
      <w:pPr>
        <w:pStyle w:val="Normal"/>
        <w:jc w:val="both"/>
        <w:rPr/>
      </w:pPr>
      <w:r>
        <w:rPr/>
        <w:t xml:space="preserve">Nel corso dei servizi di controllo e osservazione si è registrato l’atteggiamento confidenziale dei due trattenutisi a parlare davanti al cancel-lo dell’abitazione di Ritorto Salvatore per oltre 10 – 15 minuti. Nella prima delle due occasioni il contatto tra Ritorto e Audino avvenuto intorno alle ore 09.50 è stato seguito da un incontro, alle ore 11.20, tra l’Audino e Mar-cianò Giuseppe a Siderno in contrada Donisi. </w:t>
      </w:r>
    </w:p>
    <w:p>
      <w:pPr>
        <w:pStyle w:val="Normal"/>
        <w:jc w:val="both"/>
        <w:rPr/>
      </w:pPr>
      <w:r>
        <w:rPr/>
        <w:t>Tali incontri con il Ritorto attestano la conoscenza da parte dell’Audino degli spostamenti del secondo e viceversa, pur non risultando contatti telefonici captati fra i due, i quali evidentemente hanno utilizzato canali non conosciuti (quali l’intermediazione di terze persone e o utenze non note).</w:t>
      </w:r>
    </w:p>
    <w:p>
      <w:pPr>
        <w:pStyle w:val="Normal"/>
        <w:jc w:val="both"/>
        <w:rPr/>
      </w:pPr>
      <w:r>
        <w:rPr/>
        <w:t xml:space="preserve">È significativo che già il 23 dicembre 2005, dopo poche ore dal rien-tro del Ritorto da Brescia (intorno alle ore 6 del mattino), i militari dello SCO abbiano accertato l’incontro di cui sopra. </w:t>
      </w:r>
    </w:p>
    <w:p>
      <w:pPr>
        <w:pStyle w:val="Normal"/>
        <w:jc w:val="both"/>
        <w:rPr/>
      </w:pPr>
      <w:r>
        <w:rPr/>
        <w:t>Un’ulteriore ripetizione di incontri avviene nei giorni 29 e 30 dicem-bre 2005 sempre nello stesso luogo. Tali diffusi contatti sono significativi del ruolo assunto dall’Audino dopo l’arresto del Novella teso a mantenere i contatti con i soggetti coinvolti nella vicenda omicidiaria riguardante l’onorevole Fortugno.</w:t>
      </w:r>
    </w:p>
    <w:p>
      <w:pPr>
        <w:pStyle w:val="Normal"/>
        <w:jc w:val="both"/>
        <w:rPr/>
      </w:pPr>
      <w:r>
        <w:rPr/>
        <w:t>Tant’è che la notte in cui sono state eseguite le ordinanze di custodia cautelare per l’operazione “Arcobaleno 1”, Audino Domenico, barricatosi in casa (v. sul punto i testi Silipo e Putortì), in orario inconsueto alle ore 02.00 ha tentato di contattare telefonicamente per quattro volte l’utenza di Ritorto Salvatore (tra le ore 02.21.01 e le ore 02.40.50), così dimostrando il comune coinvolgimento in vicende delittuose attinenti i fatti di cui alla misura caute-lare.</w:t>
      </w:r>
    </w:p>
    <w:p>
      <w:pPr>
        <w:pStyle w:val="Normal"/>
        <w:jc w:val="both"/>
        <w:rPr/>
      </w:pPr>
      <w:r>
        <w:rPr/>
        <w:t xml:space="preserve">La vicinanza tra Novella e Audino riferita dal collaboratore Piccolo Bruno che ha evidenziato l’esistenza fra i due di un rapporto “privilegiato” di amicizia e di condivisione di interessi si evince anche in occasione del col-loquio carcerario intervenuto del 5 gennaio 2006 fra la madre del Novella, Crisalli Francesca, ed il primo nel momento in cui la donna gli porge i saluti dell’amico e cugino premurandosi di dirgli che era ritornato insieme alla moglie. </w:t>
      </w:r>
    </w:p>
    <w:p>
      <w:pPr>
        <w:pStyle w:val="Normal"/>
        <w:jc w:val="both"/>
        <w:rPr/>
      </w:pPr>
      <w:r>
        <w:rPr/>
        <w:t>Tale fatto, apparentemente personale, riveste notevole importanza nel contesto della vicenda in quanto la separazione di Audino Domenico dalla propria moglie ha messo in agitazione il gruppo perché il suo allonta-namento dal contesto locrese avrebbe comportato un cambiamento di vita per il giovane con conseguenti pericoli per i sodali qualora avesse riconside-rato la propria posizione addivenendo ad un eventuale pentimento.</w:t>
      </w:r>
    </w:p>
    <w:p>
      <w:pPr>
        <w:pStyle w:val="Normal"/>
        <w:jc w:val="both"/>
        <w:rPr/>
      </w:pPr>
      <w:r>
        <w:rPr/>
        <w:t xml:space="preserve">Tale argomentazione non costituisce una mera congettura. Invero, il teste Silipo, sul punto sollecitato dalla difesa dello stesso Audino, ha ricorda-to che la notte in cui l’imputato è stato tratto in arresto in esecuzione di OCC il 21 marzo 2006, lo stesso gli anticipava la volontà di collaborare con la giustizia dicendogli “mi venga a trovare perchè voglio rifarmi una vita” (v. udien-za del 18 gennaio 2008, p. 177), proposito questo che non è stato, poi, colti-vato dall’Audino, il quale al contrario in sede di spontanee dichiarazioni ha sostenuto di essere stato suo malgrado pressato dalle insistenze degli inve-stigatori che lo volevano costringere ad una collaborazione. </w:t>
      </w:r>
    </w:p>
    <w:p>
      <w:pPr>
        <w:pStyle w:val="Normal"/>
        <w:jc w:val="both"/>
        <w:rPr/>
      </w:pPr>
      <w:r>
        <w:rPr/>
        <w:t>Sul fronte del gruppo, invece, la preoccupazione traspare anche dalle espressioni usate dal Dessì (B), nemmeno legato da vincoli di parentela con l’Audino tanto da giustificare la sua indignazione, in una conversazione in-tercorsa con Novella (A) pochi giorni prima del loro arresto, il 13 novembre 2005, ore 11.36, progressivo 3819:</w:t>
      </w:r>
    </w:p>
    <w:p>
      <w:pPr>
        <w:pStyle w:val="Normal"/>
        <w:jc w:val="both"/>
        <w:rPr/>
      </w:pPr>
      <w:r>
        <w:rPr/>
        <w:t>B: Figgioli miei chi ghiu mi arma u bombolo (Ragazzi mie che ha combinato bombolo);//</w:t>
      </w:r>
    </w:p>
    <w:p>
      <w:pPr>
        <w:pStyle w:val="Normal"/>
        <w:jc w:val="both"/>
        <w:rPr/>
      </w:pPr>
      <w:r>
        <w:rPr/>
        <w:t>A: chi cumbinau (Che ha combinato)?;//</w:t>
      </w:r>
    </w:p>
    <w:p>
      <w:pPr>
        <w:pStyle w:val="Normal"/>
        <w:jc w:val="both"/>
        <w:rPr/>
      </w:pPr>
      <w:r>
        <w:rPr/>
        <w:t>B: s’indi iu nta muggeri e ci rissi ca dumani matina vai e faci i carti i divorziu (E’ andato dalla moglie e gli ha detto che domani mattina andrà a fare le carte del divor-zio);//</w:t>
      </w:r>
    </w:p>
    <w:p>
      <w:pPr>
        <w:pStyle w:val="Normal"/>
        <w:jc w:val="both"/>
        <w:rPr/>
      </w:pPr>
      <w:r>
        <w:rPr/>
        <w:t>A: Parola d’onore?;//</w:t>
      </w:r>
    </w:p>
    <w:p>
      <w:pPr>
        <w:pStyle w:val="Normal"/>
        <w:jc w:val="both"/>
        <w:rPr/>
      </w:pPr>
      <w:r>
        <w:rPr/>
        <w:t>B:Parola d’onore, ti giuro ieu no vardu ciù nta facci (io no lo guardo più in fac-cia);//</w:t>
      </w:r>
    </w:p>
    <w:p>
      <w:pPr>
        <w:pStyle w:val="Normal"/>
        <w:jc w:val="both"/>
        <w:rPr/>
      </w:pPr>
      <w:r>
        <w:rPr/>
        <w:t>A:  Guarda questo bastardo e mo (e ora)?;//</w:t>
      </w:r>
    </w:p>
    <w:p>
      <w:pPr>
        <w:pStyle w:val="Normal"/>
        <w:jc w:val="both"/>
        <w:rPr/>
      </w:pPr>
      <w:r>
        <w:rPr/>
        <w:t>B: e chi sacciu (Ora che ne so)//</w:t>
      </w:r>
    </w:p>
    <w:p>
      <w:pPr>
        <w:pStyle w:val="Normal"/>
        <w:jc w:val="both"/>
        <w:rPr/>
      </w:pPr>
      <w:r>
        <w:rPr/>
        <w:t>A: Focu meo chi cumbinau, focu meo stu bastardu (Fuoco mio che ha combinato, fuoco mio questo bastardo)…;//</w:t>
      </w:r>
    </w:p>
    <w:p>
      <w:pPr>
        <w:pStyle w:val="Normal"/>
        <w:jc w:val="both"/>
        <w:rPr/>
      </w:pPr>
      <w:r>
        <w:rPr/>
        <w:t>B: Ti staiu dicendo s’indi  iu nta muggeri (Ti sto dicendo se ne andato dalla mo-glie);//</w:t>
      </w:r>
    </w:p>
    <w:p>
      <w:pPr>
        <w:pStyle w:val="Normal"/>
        <w:jc w:val="both"/>
        <w:rPr/>
      </w:pPr>
      <w:r>
        <w:rPr/>
        <w:t>A: E mo (Ed ora)?;//</w:t>
      </w:r>
    </w:p>
    <w:p>
      <w:pPr>
        <w:pStyle w:val="Normal"/>
        <w:jc w:val="both"/>
        <w:rPr/>
      </w:pPr>
      <w:r>
        <w:rPr/>
        <w:t>B: E chi sacciu mo (E che ne so ora);//</w:t>
      </w:r>
    </w:p>
    <w:p>
      <w:pPr>
        <w:pStyle w:val="Normal"/>
        <w:jc w:val="both"/>
        <w:rPr/>
      </w:pPr>
      <w:r>
        <w:rPr/>
        <w:t>A: Disgrazia ndavi, disgrazia  ndavi (Che gli prende una disgrazia, che gli prende una disgrazia);//</w:t>
      </w:r>
    </w:p>
    <w:p>
      <w:pPr>
        <w:pStyle w:val="Normal"/>
        <w:jc w:val="both"/>
        <w:rPr/>
      </w:pPr>
      <w:r>
        <w:rPr/>
        <w:t>B: Stu cosu lordu i merda,  (Questo coso lordo di merda), parola d’onore quandu mu rissi Renato (quando me lo ha detto a me Renato);//</w:t>
      </w:r>
    </w:p>
    <w:p>
      <w:pPr>
        <w:pStyle w:val="Normal"/>
        <w:jc w:val="both"/>
        <w:rPr/>
      </w:pPr>
      <w:r>
        <w:rPr/>
        <w:t>A:…incompr…;//</w:t>
      </w:r>
    </w:p>
    <w:p>
      <w:pPr>
        <w:pStyle w:val="Normal"/>
        <w:jc w:val="both"/>
        <w:rPr/>
      </w:pPr>
      <w:r>
        <w:rPr/>
        <w:t>B: Quando stamatina mu rissi Renato mi congelare i mani a mia (Quando que-sta stamattina me lo ha detto Renato, mi sono congelati le mani a me);//</w:t>
      </w:r>
    </w:p>
    <w:p>
      <w:pPr>
        <w:pStyle w:val="Normal"/>
        <w:jc w:val="both"/>
        <w:rPr/>
      </w:pPr>
      <w:r>
        <w:rPr/>
        <w:t>A: Che bastardo, e mo non è ca muggeri (e adesso non è con la moglie);//</w:t>
      </w:r>
    </w:p>
    <w:p>
      <w:pPr>
        <w:pStyle w:val="Normal"/>
        <w:jc w:val="both"/>
        <w:rPr/>
      </w:pPr>
      <w:r>
        <w:rPr/>
        <w:t>B: no, no, mo sicuramente no, si ci rissi chi volu u divorziu, figuriti si è ca mugge-ri mo. (No, no adesso sicuramente no, eh se gli ha detto che vuole il divorzio, figurati se è con la moglie);//</w:t>
      </w:r>
    </w:p>
    <w:p>
      <w:pPr>
        <w:pStyle w:val="Normal"/>
        <w:jc w:val="both"/>
        <w:rPr/>
      </w:pPr>
      <w:r>
        <w:rPr/>
        <w:t>A: Mannaia (Mannaggia), e come quando ma).</w:t>
      </w:r>
    </w:p>
    <w:p>
      <w:pPr>
        <w:pStyle w:val="Normal"/>
        <w:jc w:val="both"/>
        <w:rPr/>
      </w:pPr>
      <w:r>
        <w:rPr/>
      </w:r>
    </w:p>
    <w:p>
      <w:pPr>
        <w:pStyle w:val="Normal"/>
        <w:jc w:val="both"/>
        <w:rPr/>
      </w:pPr>
      <w:r>
        <w:rPr/>
        <w:t xml:space="preserve">§ 8.3. Collegamenti con esponenti di altri gruppi criminali. Fatti di Fabrizia. </w:t>
      </w:r>
    </w:p>
    <w:p>
      <w:pPr>
        <w:pStyle w:val="Normal"/>
        <w:jc w:val="both"/>
        <w:rPr/>
      </w:pPr>
      <w:r>
        <w:rPr/>
        <w:t xml:space="preserve">Esaurito l’aspetto relativo ai rapporti personali, al dimostrato affectio societatis, alla protrazione nel tempo degli interessi comuni con gli altri sodali, giova ricordare che l’Audino, al quale già è stato riconosciuto un ruolo non modesto nel contesto del gruppo, ha provveduto proprio all’importante funzione relativa al reperimento di armi. </w:t>
      </w:r>
    </w:p>
    <w:p>
      <w:pPr>
        <w:pStyle w:val="Normal"/>
        <w:jc w:val="both"/>
        <w:rPr/>
      </w:pPr>
      <w:r>
        <w:rPr/>
        <w:t>A tal fine si è già detto di come lo stesso mantenesse contatti con e-sponenti criminali di altre “famiglie” esistenti nel territorio ionico, come i Morabito di Africo (in particolare con Morabito Rocco figlio di Giovanni all’epoca latitante), fatto questo che aumentava il prestigio del gruppo di ap-partenenza, che consolidava alleanze in contesti diversi territorialmente, ma omologhi sul piano delle finalità.</w:t>
      </w:r>
    </w:p>
    <w:p>
      <w:pPr>
        <w:pStyle w:val="Normal"/>
        <w:jc w:val="both"/>
        <w:rPr/>
      </w:pPr>
      <w:r>
        <w:rPr/>
        <w:t xml:space="preserve">Lo stesso giudicabile, peraltro, si è trovato coinvolto in un fatto di sangue di assoluta gravità, rimanendo ferito in occasione del duplice omici-dio in località Faggio dell’Orologio di Fabrizia ai danni di Mamone Cosimo e Cirillo Roberto il 10 gennaio 2005. </w:t>
      </w:r>
    </w:p>
    <w:p>
      <w:pPr>
        <w:pStyle w:val="Normal"/>
        <w:jc w:val="both"/>
        <w:rPr/>
      </w:pPr>
      <w:r>
        <w:rPr/>
        <w:t>L’episodio è stato riferito dal Novella, il quale ha fornito insieme al Dessì Antonio l’aiuto richiesto dall’Audino ed anche predisposto una ver-sione che consentisse al cugino di non fare trapelare all’esterno le modalità in cui si era realizzato il grave fatto.</w:t>
      </w:r>
    </w:p>
    <w:p>
      <w:pPr>
        <w:pStyle w:val="Normal"/>
        <w:jc w:val="both"/>
        <w:rPr/>
      </w:pPr>
      <w:r>
        <w:rPr/>
        <w:t xml:space="preserve">Anche Piccolo, sebbene fornendo un apporto derivante dal minore peso rivestito all’interno del gruppo, il quale ha spesso appreso fatti e noti-zie riguardanti i sodali attraverso il racconto di altri partecipi anch’essi con ruolo spesso marginale, ha riferito dell’episodio, pur collocandolo in conte-sti spaziali imprecisi e non perfettamente sovrapponibili a quelli indicati dal Novella. </w:t>
      </w:r>
    </w:p>
    <w:p>
      <w:pPr>
        <w:pStyle w:val="Normal"/>
        <w:jc w:val="both"/>
        <w:rPr/>
      </w:pPr>
      <w:r>
        <w:rPr/>
        <w:t xml:space="preserve">Comunque, entrambe le fonti collaborative hanno trovato ampio ri-scontro nella ricostruzione della vicenda operata dai militari della Compa-gnia dei CC di Serra San Bruno, in particolare dal M.llo Capo Staglianò Massimiliano. Anche gli agenti e ufficiali di polizia giudiziaria delle Compa-gnie CC di Bianco e di Locri hanno riferito dei risultati degli accertamenti svolti in ordine al denunciato ferimento da parte dell’Audino - a suo dire - avvenuto sul lungomare di Bianco. </w:t>
      </w:r>
    </w:p>
    <w:p>
      <w:pPr>
        <w:pStyle w:val="Normal"/>
        <w:jc w:val="both"/>
        <w:rPr/>
      </w:pPr>
      <w:r>
        <w:rPr/>
        <w:t xml:space="preserve">I dati complessivamente forniti hanno poi trovato ulteriore conferma nel puntuale accertamento di natura tecnica compiuto dal Capitano Ema-nuele Paniz e dal Commissario Capo presso la Squadra Mobile della Que-stura di Reggio Calabria, Maurizio Lento, i quali hanno chiarito che il feri-mento dell’Audino non si è verificato secondo le modalità descritte dallo stesso, ma piuttosto risulta compatibile con la sua presenza sull’autovettura Opel Astra a bordo della quale si trovavano anche i malcapitati Mamone e Cirillo la sera del loro omicidio a Fabrizia. </w:t>
      </w:r>
    </w:p>
    <w:p>
      <w:pPr>
        <w:pStyle w:val="Normal"/>
        <w:jc w:val="both"/>
        <w:rPr/>
      </w:pPr>
      <w:r>
        <w:rPr/>
        <w:t xml:space="preserve">Si evince dalla articolata attività di indagine riportata in modo analiti-co nel corso dell’esame dibattimentale dal M.llo Capo Staglianò l’esistenza dei contatti tra Mamone Antonio, Morabito Rocco - utilizzatore dell’utenza telefonica intestata a Minardi Rosalbino - ed Audino Domenico proprio il giorno del duplice omicidio. </w:t>
      </w:r>
    </w:p>
    <w:p>
      <w:pPr>
        <w:pStyle w:val="Normal"/>
        <w:jc w:val="both"/>
        <w:rPr/>
      </w:pPr>
      <w:r>
        <w:rPr/>
        <w:t xml:space="preserve">Il M.llo Staglianò ha iniziato il suo esame partendo dall’informativa del 14 marzo del 2005, riferendo che le vittime del duplice omicidio verifica-tosi in Fabrizia erano soggetti di interesse operativo nei cui confronti erano in corso indagini sia da parte del RONO di Vibo Valentia che della stazione CC di Fabrizia, in quanto ritenuti esponenti di rilievo dell’omonima famiglia Cirillo - Mamone interessata al traffico di armi e di stupefacenti e contrap-posta ad un gruppo di nuova costituzione denominato Nesci - Maiolo. </w:t>
      </w:r>
    </w:p>
    <w:p>
      <w:pPr>
        <w:pStyle w:val="Normal"/>
        <w:jc w:val="both"/>
        <w:rPr/>
      </w:pPr>
      <w:r>
        <w:rPr/>
        <w:t xml:space="preserve">Nel contesto di tale consorteria Mamone Cosimo si avvaleva dell’aiuto del fratello Antonio. Proprio quest’ultimo si presentava alla sta-zione CC di Fabrizia comunicando di avere ricevuto una telefonata sul pro-prio cellulare che gli annunciava la morte del fratello ed il luogo dove a-vrebbe potuto trovarlo. </w:t>
      </w:r>
    </w:p>
    <w:p>
      <w:pPr>
        <w:pStyle w:val="Normal"/>
        <w:jc w:val="both"/>
        <w:rPr/>
      </w:pPr>
      <w:r>
        <w:rPr/>
        <w:t xml:space="preserve">Dall’analisi dei tabulati relativi all’utenza n. 333/7415125 di Mamone Antonio si rilevava che l’uomo aveva ricevuto il 10 gennaio 2005, dalle ore 19.00 circa, quattro telefonate (alle 19.01, 19.03, 19.06 e 19.07) da un’utenza intestata a tale Minardi Rosalbino avente n. 340/6610455. </w:t>
      </w:r>
    </w:p>
    <w:p>
      <w:pPr>
        <w:pStyle w:val="Normal"/>
        <w:jc w:val="both"/>
        <w:rPr/>
      </w:pPr>
      <w:r>
        <w:rPr/>
        <w:t>Dopo le prime quattro chiamate interveniva una successiva telefonata delle ore 19.16 in uscita dall’utenza di Mamone Antonio ed in entrata all’utenza intestata ad Audino Domenico n. 328/8022974.</w:t>
      </w:r>
    </w:p>
    <w:p>
      <w:pPr>
        <w:pStyle w:val="Normal"/>
        <w:jc w:val="both"/>
        <w:rPr/>
      </w:pPr>
      <w:r>
        <w:rPr/>
        <w:t xml:space="preserve">Quanto all’utenza intestata al citato Minardi Rosalbino si accertava dal servizio di intercettazioni disposto nel proc. pen. 1410/05 RGNR DDA essere in uso a Morabito Rocco. Tale utenza era stata disattivata proprio il 10 gennaio 2005 dopo le telefonate effettuate a Mamone Antonio. Dal gior-no 11 gennaio l’apparecchio radiomobile (identificato dall’IMEI 354159002763320) nel quale era inserita l’utenza di cui sopra veniva utilizza-to con una diversa sim card avente n. 346/2424573. Il 3 maggio del 2005, alle ore 11.39, il titolare dell’apparecchio e utilizzatore della sim card con numero finale 573, nel fornire le sue complete generalità per partecipare ad un corso, si qualificava proprio come Morabito Rocco. Oltre alla telefonata del 3 maggio 2005, altra telefonata, ovvero quella del successivo 12 maggio, delle ore 09.17, consentiva ulteriormente di ritenere certa l’identificazione del Morabito Rocco, in quanto proprio quest’ultimo aveva effettuato una chiamata all’Enel per un reclamo fornendo oltre alle generalità anche indica-zioni sul luogo dell’abitazione. </w:t>
      </w:r>
    </w:p>
    <w:p>
      <w:pPr>
        <w:pStyle w:val="Normal"/>
        <w:jc w:val="both"/>
        <w:rPr/>
      </w:pPr>
      <w:r>
        <w:rPr/>
        <w:t>La persona in questione si identificava in Morabito Rocco, figlio di Giovanni cl. ‘52 all’epoca latitante (poi costituitosi presso la Casa Circonda-riale di Rebibbia a Roma), il primo coinvolto nel tentato omicidio di Nesci Bruno (avvenuto il 27 dicembre del 2004), fatto delittuoso questo collegato con il duplice omicidio sul quale stavano indagando i CC di Serra San Bru-no.</w:t>
      </w:r>
    </w:p>
    <w:p>
      <w:pPr>
        <w:pStyle w:val="Normal"/>
        <w:jc w:val="both"/>
        <w:rPr/>
      </w:pPr>
      <w:r>
        <w:rPr/>
        <w:t xml:space="preserve">Proprio il giorno del tentato omicidio del Nesci l’utenza intestata a Minardi Rosalbino aveva agganciato delle celle compatibili con la zona di Fabrizia, in particolare quelle di copertura della zona di Laureana di Borrel-lo. La stessa utenza aveva registrato contatti precedenti alla data del 10 gen-naio con esponenti della famiglia Mamone. </w:t>
      </w:r>
    </w:p>
    <w:p>
      <w:pPr>
        <w:pStyle w:val="Normal"/>
        <w:jc w:val="both"/>
        <w:rPr/>
      </w:pPr>
      <w:r>
        <w:rPr/>
        <w:t>Il giorno del duplice omicidio, inoltre, tale utenza aveva registrato alle ore 17.22 un contatto in entrata dall’utenza intestata a tale Giovinazzo Do-menico, successivamente risultata essere in uso ad Audino Domenico. I ta-bulati relativi all’utenza di Audino Domenico dimostravano che lo stesso al-le ore 15.20 del giorno precedente, 9 gennaio 2005, si trovava a Fabrizia in località Acque Bianche.</w:t>
      </w:r>
    </w:p>
    <w:p>
      <w:pPr>
        <w:pStyle w:val="Normal"/>
        <w:jc w:val="both"/>
        <w:rPr/>
      </w:pPr>
      <w:r>
        <w:rPr/>
        <w:t xml:space="preserve">L’esistenza di tali contatti in epoca coeva al duplice omicidio aveva indotto i militari ad attenzionare anche l’Audino. Si accertava nel prosieguo delle indagini che l’imputato aveva dichiarato di essere stato ferito sul lun-gomare di Bianco in orario coincidente a quello in cui Mamone Antonio lo aveva chiamato alle ore 19.16 il giorno 10 gennaio 2005. </w:t>
      </w:r>
    </w:p>
    <w:p>
      <w:pPr>
        <w:pStyle w:val="Normal"/>
        <w:jc w:val="both"/>
        <w:rPr/>
      </w:pPr>
      <w:r>
        <w:rPr/>
        <w:t xml:space="preserve">Sulla sua autovettura, una Fiat Punto grigia, abbandonata sul citato lungomare, veniva rinvenuto un cellulare sul quale risultava una chiamata senza risposta effettuata sempre dall’utenza 333/7415125 di Mamone An-tonio alle ore 19.17. In tal caso l’utenza contattata dal Mamone era la n. 320/8281369 intestata al già citato Giovinazzo Domenico. L’esame di tale apparecchio evidenziava che quest’ultima, sempre alle ore 19.16, aveva ef-fettuato una chiamata senza risposta in uscita verso l’utenza del Mamone. </w:t>
      </w:r>
    </w:p>
    <w:p>
      <w:pPr>
        <w:pStyle w:val="Normal"/>
        <w:jc w:val="both"/>
        <w:rPr/>
      </w:pPr>
      <w:r>
        <w:rPr/>
        <w:t>Veniva, pertanto, ritenuta estremamente significativa la presenza di due telefonate in uscita, pressappoco nello stesso orario, verso le utenze in uso ad Audino, una intestata a lui medesimo, l’altra con n. 320/8281369 a tale Giovinazzo Domenico, da parte del citato Mamone.</w:t>
      </w:r>
    </w:p>
    <w:p>
      <w:pPr>
        <w:pStyle w:val="Normal"/>
        <w:jc w:val="both"/>
        <w:rPr/>
      </w:pPr>
      <w:r>
        <w:rPr/>
        <w:t xml:space="preserve">Sul cellulare contenente la scheda intestata al Giovinazzo, come già anticipato, vi era una chiamata senza risposta in uscita verso l’utenza di Mamone Antonio nello stesso orario in cui quest’ultimo aveva effettuato la telefonata sulla scheda intestata ad Audino. L’utenza intestata all’Audino in quell’orario (ore 19.16) si trovava localizzata in Fabrizia. </w:t>
      </w:r>
    </w:p>
    <w:p>
      <w:pPr>
        <w:pStyle w:val="Normal"/>
        <w:jc w:val="both"/>
        <w:rPr/>
      </w:pPr>
      <w:r>
        <w:rPr/>
        <w:t xml:space="preserve">Non era, poi, privo di rilievo, in quanto significativo di rapporti pre-gressi, il fatto che la scheda intestata a Giovinazzo Domenico aveva già con-tattato il Mamone il 7 gennaio 2005, ore 19.43, l’8 gennaio, alle ore 08.12, e lo stesso 10 gennaio alle ore 16.59. In tale ultima data vi era l’ulteriore chia-mata senza risposta delle ore 19.17 di cui si è già parlato. </w:t>
      </w:r>
    </w:p>
    <w:p>
      <w:pPr>
        <w:pStyle w:val="Normal"/>
        <w:jc w:val="both"/>
        <w:rPr/>
      </w:pPr>
      <w:r>
        <w:rPr/>
        <w:t xml:space="preserve">Inoltre, l’Audino, il giorno del duplice omicidio, aveva fatto una serie di telefonate a soggetti che si trovavano nella zona della locride con l’utenza n. 328-974. Dallo sviluppo dei tabulati per verificare il posizionamento dell’utilizzatore della citata utenza nella giornata del 10 gennaio si accertava che la stessa agganciava dalle ore 18.52 alle ore 19.25 la cella di Fabrizia, lo-calità Acque Bianche. </w:t>
      </w:r>
    </w:p>
    <w:p>
      <w:pPr>
        <w:pStyle w:val="Normal"/>
        <w:jc w:val="both"/>
        <w:rPr/>
      </w:pPr>
      <w:r>
        <w:rPr/>
        <w:t>In particolare, tale utenza:</w:t>
      </w:r>
    </w:p>
    <w:p>
      <w:pPr>
        <w:pStyle w:val="Normal"/>
        <w:jc w:val="both"/>
        <w:rPr/>
      </w:pPr>
      <w:r>
        <w:rPr/>
        <w:t xml:space="preserve">- alle ore 18.52 aveva effettuato una chiamata, senza risposta, verso l’utenza intestata a Novella Laura, nella disponibilità di Novella Domenico. </w:t>
      </w:r>
    </w:p>
    <w:p>
      <w:pPr>
        <w:pStyle w:val="Normal"/>
        <w:jc w:val="both"/>
        <w:rPr/>
      </w:pPr>
      <w:r>
        <w:rPr/>
        <w:t>- alle ore 18.57 aveva contattato l’utenza intestata a tale Marino Mari-ni, in uso a Dessì Antonio. A tal proposito il teste ha riferito che dall’analisi del traffico generato dalle utenze di Audino Domenico risultavano numerosi contatti con quest’ultima utenza avente n. 320/4005087. Detta utenza a sua volta contattava spesso altra utilizzata da certa Macrì Paola che i carabinieri di Locri avevano accertato essere la fidanzata di Dessì Antonio, al quale dunque potevano ricondurre la disponibilità dell’utenza intestata a Marino Marini, anche in ragione del contenuto sentimentale di alcuni dialoghi capta-ti.</w:t>
      </w:r>
    </w:p>
    <w:p>
      <w:pPr>
        <w:pStyle w:val="Normal"/>
        <w:jc w:val="both"/>
        <w:rPr/>
      </w:pPr>
      <w:r>
        <w:rPr/>
        <w:t xml:space="preserve">- alle 18.57 e qualche secondo aveva contattato l’utenza intestata a Novella Domenico; </w:t>
      </w:r>
    </w:p>
    <w:p>
      <w:pPr>
        <w:pStyle w:val="Normal"/>
        <w:jc w:val="both"/>
        <w:rPr/>
      </w:pPr>
      <w:r>
        <w:rPr/>
        <w:t xml:space="preserve">- ancora, alle 18.59, 19.08, 19.09, 19.17, 19.22, 19.23 e 19.25 aveva chiamato l’utenza intestata a Novella Laura. </w:t>
      </w:r>
    </w:p>
    <w:p>
      <w:pPr>
        <w:pStyle w:val="Normal"/>
        <w:jc w:val="both"/>
        <w:rPr/>
      </w:pPr>
      <w:r>
        <w:rPr/>
        <w:t>Inoltre, in tale contesto temporale e precisamente alle ore 19.16 l’utenza di Audino Domenico veniva contattata da quella di Mamone Anto-nio.</w:t>
      </w:r>
    </w:p>
    <w:p>
      <w:pPr>
        <w:pStyle w:val="Normal"/>
        <w:jc w:val="both"/>
        <w:rPr/>
      </w:pPr>
      <w:r>
        <w:rPr/>
        <w:t>Solo alle ore 20.10 l’utenza di Audino Domenico nel chiamare l’utenza intestata ad Audino Pietro, agganciava la centrale Enel di Locri. Stessa cella agganciava alle ore 20.14 allorquando chiamava l’utenza intestata a Novella Laura.</w:t>
      </w:r>
    </w:p>
    <w:p>
      <w:pPr>
        <w:pStyle w:val="Normal"/>
        <w:jc w:val="both"/>
        <w:rPr/>
      </w:pPr>
      <w:r>
        <w:rPr/>
        <w:t xml:space="preserve">Da tale analisi, dunque, emergeva il dato relativo alla presenza di Au-dino Domenico sul territorio di Fabrizia dalle ore 18.52 alle ore 19.25. Di-versamente la presenza sul territorio di Locri dalle ore 20.10 in poi. </w:t>
      </w:r>
    </w:p>
    <w:p>
      <w:pPr>
        <w:pStyle w:val="Normal"/>
        <w:jc w:val="both"/>
        <w:rPr/>
      </w:pPr>
      <w:r>
        <w:rPr/>
        <w:t xml:space="preserve">Tali dati consentivano già prima facie di ritenere non rispondente al ve-ro le dichiarazioni dell’Audino, il quale aveva denunciato, una volta giunto in ospedale a Locri, l’episodio delittuoso a suo carico come accaduto a Bianco mentre si trovava alla guida della Fiat Punto di colore grigio, ivi rin-venuta. </w:t>
      </w:r>
    </w:p>
    <w:p>
      <w:pPr>
        <w:pStyle w:val="Normal"/>
        <w:jc w:val="both"/>
        <w:rPr/>
      </w:pPr>
      <w:r>
        <w:rPr/>
        <w:t xml:space="preserve">Al contempo dalle medesime risultanze dell’attività tecnica la precisa ricostruzione della vicenda operata dal collaboratore Novella circa modalità e tempi del suo intervento unitamente a Dessì Antonio in soccorso dell’Audino. </w:t>
      </w:r>
    </w:p>
    <w:p>
      <w:pPr>
        <w:pStyle w:val="Normal"/>
        <w:jc w:val="both"/>
        <w:rPr/>
      </w:pPr>
      <w:r>
        <w:rPr/>
        <w:t xml:space="preserve">Giova poi richiamare le puntuali dichiarazioni rese dal Luogotenente Avena dei CC di Locri all’udienza del 5 giugno 2008, che ha precisato che il luogo del ritrovamento dell’autovettura dell’Audino, i colpi esplosi riscon-trati nell’auto (localizzati nella parte alta della portiera anteriore destra), l’assenza di tracce di sangue, di bossoli di pistola o di fucile, le lesioni riscon-trate sulla vittima (l’Audino risultava ferito nella regione lombare sinistra) imponevano di denunciare l’Audino per simulazione di reato e favoreggia-mento personale. </w:t>
      </w:r>
    </w:p>
    <w:p>
      <w:pPr>
        <w:pStyle w:val="Normal"/>
        <w:jc w:val="both"/>
        <w:rPr/>
      </w:pPr>
      <w:r>
        <w:rPr/>
        <w:t xml:space="preserve">Dalle dichiarazioni del M.llo Chiafaro Giovanni, del brigadiere Piper-no Antonio e del V.B. Muscatello Vincenzo, tutti all’epoca appartenenti al NORM della Compagnia CC di Locri, è emerso, in effetti, che l’Audino era stato attinto nella regione lombare da tre colpi di arma da fuoco, due di stri-scio e uno con foro di entrata sinistra ritenuto all’interno, incompatibili con la traiettoria dei proiettili che avevano attinto l’autovettura, che presentava fori sulla portiera anteriore destra e sul cruscotto. </w:t>
      </w:r>
    </w:p>
    <w:p>
      <w:pPr>
        <w:pStyle w:val="Normal"/>
        <w:jc w:val="both"/>
        <w:rPr/>
      </w:pPr>
      <w:r>
        <w:rPr/>
      </w:r>
    </w:p>
    <w:p>
      <w:pPr>
        <w:pStyle w:val="Normal"/>
        <w:jc w:val="both"/>
        <w:rPr/>
      </w:pPr>
      <w:r>
        <w:rPr/>
        <w:t>Il ferito, del resto, rendeva scarse ed imprecise indicazioni, anche in ordine alla persona che lo aveva accompagnato al Pronto Soccorso del no-socomio locrese, ad eccezione dell’autovettura a bordo della quale si sarebbe trovato ed al luogo del ferimento. Su tale veicolo i militari avevano rinvenu-to il cellulare Nokia, cui ha fatto riferimento il teste Staglianò, contenente la scheda intestata a Giovinazzo Domenico n. 320/8281369.</w:t>
      </w:r>
    </w:p>
    <w:p>
      <w:pPr>
        <w:pStyle w:val="Normal"/>
        <w:jc w:val="both"/>
        <w:rPr/>
      </w:pPr>
      <w:r>
        <w:rPr/>
        <w:t>Significativa, inoltre, era la presenza in ospedale, oltre che dei familia-ri dell’Audino, anche di Novella Domenico e Dessì Salvatore, noti all’ufficio per frequentazioni con ambenti malavitosi di Locri riconducibili alla famiglia dei Cordì.</w:t>
      </w:r>
    </w:p>
    <w:p>
      <w:pPr>
        <w:pStyle w:val="Normal"/>
        <w:jc w:val="both"/>
        <w:rPr/>
      </w:pPr>
      <w:r>
        <w:rPr/>
        <w:t xml:space="preserve">Confermavano i sospetti circa le reali modalità del ferimento dell’Audino le dichiarazioni fornite dai testi Santanna e Mollica, titolari di esercizi pubblici ubicati vicino al sottopassaggio del lungomare di Bianco, i quali riferivano di non avere sentito alcuna esplosione di colpi di arma da fuoco né movimento di autovetture nell’orario preso in considerazione. </w:t>
      </w:r>
    </w:p>
    <w:p>
      <w:pPr>
        <w:pStyle w:val="Normal"/>
        <w:jc w:val="both"/>
        <w:rPr/>
      </w:pPr>
      <w:r>
        <w:rPr/>
        <w:t xml:space="preserve">Riprendendo l’esame del teste Staglianò è da aggiungere che il milita-re ha riferito delle ulteriori attività poste in essere su delega del Pubblico Ministero DDA di Catanzaro e degli esiti degli accertamenti eseguiti dal RIS al fine di verificare la compatibilità delle ferite riportate dall’Audino rispetto ai fori rilevati sia sul veicolo Fiat Punto rinvenuto sul lungomare di Bianco, sia sull’autovettura Opel Astra in uso a Mamone Cosimo e a Cirillo Rober-to, a bordo della quale era stato trovato il cadavere del primo in Fabrizia.  </w:t>
      </w:r>
    </w:p>
    <w:p>
      <w:pPr>
        <w:pStyle w:val="Normal"/>
        <w:jc w:val="both"/>
        <w:rPr/>
      </w:pPr>
      <w:r>
        <w:rPr/>
        <w:t xml:space="preserve">Da tale indagine tecnica risultava confermata l’incompatibilità tra le ferite riportate dall’Audino sulla zona lombare sinistra con i colpi individuati sull’autovettura rinvenuta in Bianco, che presentava dei fori sullo sportello lato anteriore destro conficcati nel cruscotto. </w:t>
      </w:r>
    </w:p>
    <w:p>
      <w:pPr>
        <w:pStyle w:val="Normal"/>
        <w:jc w:val="both"/>
        <w:rPr/>
      </w:pPr>
      <w:r>
        <w:rPr/>
        <w:t>L’esame eseguito sugli indumenti del prevenuto consentiva di rilevare sul giubbotto a lui sequestrato, la presenza di un foro compatibile con uno dei fori di proiettile presente sul sedile posteriore sinistro dell’autovettura Opel Astra rinvenuta in occasione del duplice omicidio.</w:t>
      </w:r>
    </w:p>
    <w:p>
      <w:pPr>
        <w:pStyle w:val="Normal"/>
        <w:jc w:val="both"/>
        <w:rPr/>
      </w:pPr>
      <w:r>
        <w:rPr/>
        <w:t xml:space="preserve">Sul punto il teste Paniz, responsabile della sezione balistica del RIS di Messina, nel corso dell’esame dibattimentale ha in modo dettagliato eviden-ziato la “specularità” della figura geometrica creata dai fori presenti sul sedile posteriore dell’Opel Astra rispetto alle immagini fornite dalle lesioni subite da Audino Domenico il giorno 10 gennaio 2005, definitivamente sancendo la natura comune delle lesioni provocate dagli agenti balistici presi in consi-derazione e relativi al grave fatto di sangue avvenuto in Fabrizia. </w:t>
      </w:r>
    </w:p>
    <w:p>
      <w:pPr>
        <w:pStyle w:val="Normal"/>
        <w:jc w:val="both"/>
        <w:rPr/>
      </w:pPr>
      <w:r>
        <w:rPr/>
        <w:t>Il teste ha riferito, poi, dell’apporto collaborativo del Novella interve-nuto dopo il deposito dell’informativa del 30 gennaio 2006 e dei riscontri re-lativi alle suddette dichiarazioni concernenti i fatti inerenti la zona di Fabri-zia.</w:t>
      </w:r>
    </w:p>
    <w:p>
      <w:pPr>
        <w:pStyle w:val="Normal"/>
        <w:jc w:val="both"/>
        <w:rPr/>
      </w:pPr>
      <w:r>
        <w:rPr/>
        <w:t>Tali riscontri sono stati riassunti dal teste nel riportare gli esiti delle indagini tecniche relative alla localizzazione delle utenze in uso ai soggetti indicati dallo stesso collaboratore, ovvero Audino Domenico, Dessì Anto-nio e Morabito Rocco nonché dai contatti e collegamenti fra i suddetti sog-getti con i componenti della famiglia Mamone nel periodo di interesse.</w:t>
      </w:r>
    </w:p>
    <w:p>
      <w:pPr>
        <w:pStyle w:val="Normal"/>
        <w:jc w:val="both"/>
        <w:rPr/>
      </w:pPr>
      <w:r>
        <w:rPr/>
        <w:t xml:space="preserve">Sempre secondo il teste, apparivano confermate le dichiarazioni del propalante quanto agli accadimenti della giornata del 10 gennaio 2005 in re-lazione ai movimenti dell’Audino e all’intervento del collaboratore in favore di quest’ultimo, attraverso il tabulato del traffico telefonico dell’utenza inte-stata a Novella Laura. </w:t>
      </w:r>
    </w:p>
    <w:p>
      <w:pPr>
        <w:pStyle w:val="Normal"/>
        <w:jc w:val="both"/>
        <w:rPr/>
      </w:pPr>
      <w:r>
        <w:rPr/>
        <w:t>In particolare, risultava che tale utenza alle ore 18.59 si spostava da Siderno dirigendosi verso Fabrizia; che alle ore 19.17 e 19.19 agganciava le celle di Fabrizia e Mongiana per poi tornare verso Gioiosa Ionica alle ore 20.00.</w:t>
      </w:r>
    </w:p>
    <w:p>
      <w:pPr>
        <w:pStyle w:val="Normal"/>
        <w:jc w:val="both"/>
        <w:rPr/>
      </w:pPr>
      <w:r>
        <w:rPr/>
        <w:t xml:space="preserve">Un altro elemento significativo riportato a corredo delle dichiarazioni rese nel procedimento di loro interesse dal Novella, concernente un incon-tro preliminare tra Audino il Morabito ed esponenti della famiglia Mamone presso un locale di Marina di Gioiosa Ionica, riguardava la collocazione del-le utenze in uso a Mamone Cosimo e a Cirillo Roberto Antonio, in data 10 gennaio 2005, a Marina di Gioiosa Ionica tra le ore 17.44 e le ore 17.46. In precedenza, alle ore 16.58 risultava un contatto tra l’utenza intestata a Gio-vinazzo e quella di Mamone Antonio seguita alle ore 17.18 da un ulteriore contatto tra l’utenza di Giovinazzo e quella di Morabito Leo, fratello di Rocco. </w:t>
      </w:r>
    </w:p>
    <w:p>
      <w:pPr>
        <w:pStyle w:val="Normal"/>
        <w:jc w:val="both"/>
        <w:rPr/>
      </w:pPr>
      <w:r>
        <w:rPr/>
        <w:t xml:space="preserve">Per quanto riguarda Morabito Rocco il teste ha precisato che nella stessa giornata del 10 gennaio, l’utenza in uso a tale soggetto era stata con-tattata alle ore 17.22 da quella intestata a Giovinazzo Domenico e aggancia-va la cella di Bianco, località capo Bruzzano. Alle ore 17.33 Morabito Roc-co, agganciando sempre la cella di Bianco, chiamava Marino Marini. Pari-menti avveniva allorquando chiamava alle 17.34 l’utenza intestata a De Ber-nardis Mino, verosimilmente in uso a Dessì Salvatore. Alle ore 17.53 il Mo-rabito veniva chiamato dall’utenza intestata a Tropea Roberto (N.d.R. co-gnato dei Dessì), mentre si trovava ancora a Bianco. </w:t>
      </w:r>
    </w:p>
    <w:p>
      <w:pPr>
        <w:pStyle w:val="Normal"/>
        <w:jc w:val="both"/>
        <w:rPr/>
      </w:pPr>
      <w:r>
        <w:rPr/>
        <w:t>All’incirca dopo un’ora e segnatamente alle ore 18.59 vi era un tenta-tivo di chiamata da parte di De Bernardis Mino sull’utenza di Morabito Rocco, il quale ultimo si trovava in una zona coperta da una cella di Gioiosa Jonica. Alle ore 19.00 Morabito Rocco iniziava a contattare l’utenza di Ma-mone Antonio agganciando la cella di Gioiosa Jonica, località Solleria. Se-guivano i contatti, localizzati nella stessa cella, delle 19.03; 19.06 e 19.07.</w:t>
      </w:r>
    </w:p>
    <w:p>
      <w:pPr>
        <w:pStyle w:val="Normal"/>
        <w:jc w:val="both"/>
        <w:rPr/>
      </w:pPr>
      <w:r>
        <w:rPr/>
        <w:t xml:space="preserve">Tutte queste utenze, ha specificato ancora il teste, cessavano conte-stualmente di generare traffico dalla data del 10 gennaio 2005. </w:t>
      </w:r>
    </w:p>
    <w:p>
      <w:pPr>
        <w:pStyle w:val="Normal"/>
        <w:jc w:val="both"/>
        <w:rPr/>
      </w:pPr>
      <w:r>
        <w:rPr/>
        <w:t xml:space="preserve">Il sottufficiale si è poi soffermato sul tentato omicidio di Nesci Bruno avvenuto in data 27 dicembre 2004 all’interno della propria officina, alla presenza della moglie Angilletta Giuseppina, della figlia Enrica e di altro soggetto a nome Costa. Era stata proprio la moglie a denunciare tale episo-dio presentandosi alle ore 17.25 presso la locale stazione CC. Dalle prime indagini conseguenti alla denuncia della Angilletta emergeva che i malviventi che avevano attentato alla vita del Nesci erano in quattro, a bordo di un’autovettura. </w:t>
      </w:r>
    </w:p>
    <w:p>
      <w:pPr>
        <w:pStyle w:val="Normal"/>
        <w:jc w:val="both"/>
        <w:rPr/>
      </w:pPr>
      <w:r>
        <w:rPr/>
        <w:t xml:space="preserve">Il controllo dei tabulati telefonici induceva ancora una volta a ritenere che potessero essere coinvolti nel fatto delittuoso anche Morabito Rocco e i soggetti con i quali aveva contatti in quel periodo, fra cui Audino Domeni-co, Dessì Antonio e componenti della famiglia Mamone. Nella data del ten-tato omicidio, invero, le utenze di Morabito Rocco e di Audino Domenico venivano in contatto alle ore 13.58, 14.01 e alle ore 18.21. </w:t>
      </w:r>
    </w:p>
    <w:p>
      <w:pPr>
        <w:pStyle w:val="Normal"/>
        <w:jc w:val="both"/>
        <w:rPr/>
      </w:pPr>
      <w:r>
        <w:rPr/>
        <w:t xml:space="preserve">Evidenziati in punto di fatto gli elementi relativi all’indagine avente ad oggetto la faida fra le due opposte consorterie criminali radicate nella zo-na di Fabrizia, occorre precisare che tale vicenda (proc. pen. n 3233/05 RGNR DDA Catanzaro – c.d. Operazione Domino) allo stato è pervenuta alla fase del giudizio in seguito a decreto del GUP DDA Catanzaro del 22 maggio 2008 (in atti). Tra gli imputati spiccano Audino Domenico e Dessì Antonio con l’imputazione di tentato omicidio ai danni di Nesci Bruno e del connesso reato in materia di armi in concorso con Mamone Cosimo (dece-duto) e Mamone Antonio. </w:t>
      </w:r>
    </w:p>
    <w:p>
      <w:pPr>
        <w:pStyle w:val="Normal"/>
        <w:jc w:val="both"/>
        <w:rPr/>
      </w:pPr>
      <w:r>
        <w:rPr/>
        <w:t xml:space="preserve">Morabito Rocco e Mamone Antonio nell’ambito dello stesso proce-dimento invece hanno riportato condanna (v. sentenza del GUP DDA di Catanzaro n. 86/07 del 12 giugno 2008 depositata il 30 settembre 2008) in esito a giudizio abbreviato in relazione ai reati di tentato omicidio ai danni del Nesci Bruno nonché (il solo Mamone) di associazione a delinquere di stampo mafioso. </w:t>
      </w:r>
    </w:p>
    <w:p>
      <w:pPr>
        <w:pStyle w:val="Normal"/>
        <w:jc w:val="both"/>
        <w:rPr/>
      </w:pPr>
      <w:r>
        <w:rPr/>
      </w:r>
    </w:p>
    <w:p>
      <w:pPr>
        <w:pStyle w:val="Normal"/>
        <w:jc w:val="both"/>
        <w:rPr/>
      </w:pPr>
      <w:r>
        <w:rPr/>
        <w:t>§. 8.4. Conclusioni.</w:t>
      </w:r>
    </w:p>
    <w:p>
      <w:pPr>
        <w:pStyle w:val="Normal"/>
        <w:jc w:val="both"/>
        <w:rPr/>
      </w:pPr>
      <w:r>
        <w:rPr/>
        <w:t xml:space="preserve">In conclusione gli elementi molteplici, coerenti e convergenti prove-nienti dalle fonti collaborative già consentono da soli di giungere ad un giu-dizio di responsabilità del citato Audino in ordine alla sua partecipazione al sodalizio mafioso di cui alla contestazione, apparendo significativa oltre la rete dei rapporti personali, la comune cointeressenza con gli altri soggetti del gruppo e la vicinanza alla più accreditata famiglia Cordì dal cui alveo ori-gina l’associazione sopra citata. </w:t>
      </w:r>
    </w:p>
    <w:p>
      <w:pPr>
        <w:pStyle w:val="Normal"/>
        <w:jc w:val="both"/>
        <w:rPr/>
      </w:pPr>
      <w:r>
        <w:rPr/>
        <w:t xml:space="preserve">E’ significativo che Mamone Antonio e Morabito Rocco, soggetti con i quali, per come si è visto, risultano frequenti contatti con Audino Domenico e Dessì Antonio, sono stati condannati per vicende delittuose rientranti nell’ambito della faida esistente tra contrapposte famiglie mafiose nella zona di Fabrizia. </w:t>
      </w:r>
    </w:p>
    <w:p>
      <w:pPr>
        <w:pStyle w:val="Normal"/>
        <w:jc w:val="both"/>
        <w:rPr/>
      </w:pPr>
      <w:r>
        <w:rPr/>
        <w:t>Sebbene attinenti ad altri procedimenti, risultano particolarmente e-loquenti ai fini che qui interessano, in particolare in ordine alla contestazio-ne associativa anche a carico dell’Audino. Di fatti, è particolarmente rilevan-te a livello indiziario che sia l’Audino che il Dessì Antonio abbiano intratte-nuto con soggetti della criminalità organizzata di diversa zona da quella di provenienza, rapporti in occasione della perpetrazione di delitti, evidenziati in particolare nella vicenda del duplice omicidio ai danni di Mamone e Ciril-lo, con cui l’Audino si trovava in compagnia, scampando miracolosamente alla morte.</w:t>
      </w:r>
    </w:p>
    <w:p>
      <w:pPr>
        <w:pStyle w:val="Normal"/>
        <w:jc w:val="both"/>
        <w:rPr/>
      </w:pPr>
      <w:r>
        <w:rPr/>
        <w:t xml:space="preserve">Questi rapporti confermano le propalazioni accusatorie in specie quelle compiute ed articolate rese da Novella Domenico e dimostrano con-cretamente l’esistenza di contatti e relazioni illecite mantenuti tra esponenti del gruppo locrese ed appartenenti a cosche mafiose di notevole spessore criminale. </w:t>
      </w:r>
    </w:p>
    <w:p>
      <w:pPr>
        <w:pStyle w:val="Normal"/>
        <w:jc w:val="both"/>
        <w:rPr/>
      </w:pPr>
      <w:r>
        <w:rPr/>
        <w:t xml:space="preserve">Tali elementi rendono altamente credibile che uno dei canali di ap-provvigionamento di armi da parte dell’Audino nell’interesse del proprio gruppo fosse proprio costituito da consorterie mafiose operanti i altri conte-sti territoriali. </w:t>
      </w:r>
    </w:p>
    <w:p>
      <w:pPr>
        <w:pStyle w:val="Normal"/>
        <w:jc w:val="both"/>
        <w:rPr/>
      </w:pPr>
      <w:r>
        <w:rPr/>
        <w:t xml:space="preserve">Si tratta di un dato di logica che vale a confermare le dichiarazioni di Novella circa le illecite finalità dell’incontro dell’Audino con soggetti in ter-ritorio lontano e diverso da quello di provenienza. </w:t>
      </w:r>
    </w:p>
    <w:p>
      <w:pPr>
        <w:pStyle w:val="Normal"/>
        <w:jc w:val="both"/>
        <w:rPr/>
      </w:pPr>
      <w:r>
        <w:rPr/>
        <w:t xml:space="preserve">Il comportamento utilizzato dall’Audino e avallato dal Novella e dal Dessì, la messinscena del finto ferimento sul lungomare di Bianco, poi, co-stituiscono ulteriori manifestazioni da parte di tutti i compartecipi delle mo-dalità tipiche dell’agire mafioso. </w:t>
      </w:r>
    </w:p>
    <w:p>
      <w:pPr>
        <w:pStyle w:val="Normal"/>
        <w:jc w:val="both"/>
        <w:rPr/>
      </w:pPr>
      <w:r>
        <w:rPr/>
        <w:t>Invero, fra le finalità di ogni associazione mafiosa si annovera quella della sistematica distruzione, dissimulazione delle prove relative ad illeciti e più in generale ad attività e/o collegamenti dei propri sodali, costituendo fattore di impermeabilità del gruppo alle investigazioni giudiziarie.</w:t>
      </w:r>
    </w:p>
    <w:p>
      <w:pPr>
        <w:pStyle w:val="Normal"/>
        <w:jc w:val="both"/>
        <w:rPr/>
      </w:pPr>
      <w:r>
        <w:rPr/>
        <w:t xml:space="preserve">La condotta camuffatoria della realtà espressamente descritta dal No-vella e consistita nell’indirizzare in ambiti diversi da quelli reali la ragione del ferimento, è finalizzata a non far emergere quella alleanza fra cosche, utile anche per l’acquisizione di strumenti di offesa alla persona necessari per il gruppo, che solo può giustificare la presenza di Audino e Dessì in Fabrizia. </w:t>
      </w:r>
    </w:p>
    <w:p>
      <w:pPr>
        <w:pStyle w:val="Normal"/>
        <w:jc w:val="both"/>
        <w:rPr/>
      </w:pPr>
      <w:r>
        <w:rPr/>
        <w:t xml:space="preserve">Altra spiegazione non si può trovare rispetto all’atteggiamento dell’Audino che ha pervicacemente negato la propria presenza in quel luogo in occasione del duplice omicidio e del proprio ferimento in relazione al quale riveste peraltro la qualità di parte offesa. Tale comportamento omer-toso del resto trova la sua necessaria connotazione nella esigenza di auto-tutela del gruppo e dei singoli componenti, nascendo dalla solidarietà inter-na ed esterna allo stesso. </w:t>
      </w:r>
    </w:p>
    <w:p>
      <w:pPr>
        <w:pStyle w:val="Normal"/>
        <w:jc w:val="both"/>
        <w:rPr/>
      </w:pPr>
      <w:r>
        <w:rPr/>
        <w:t xml:space="preserve">Ancora, la partecipazione ai reati fine del gruppo a parte l’assoluta di-sponibilità e predisposizione alla commissione di qualunque fatto delittuoso strumentale alle esigenze dell’aggregato criminale, risulta ampiamente dimo-strata anche dagli elementi di prova generica risultanti dagli atti di Polizia Giudiziaria riportati nel corso della complessiva esposizione. </w:t>
      </w:r>
    </w:p>
    <w:p>
      <w:pPr>
        <w:pStyle w:val="Normal"/>
        <w:jc w:val="both"/>
        <w:rPr/>
      </w:pPr>
      <w:r>
        <w:rPr/>
        <w:t xml:space="preserve">Risulta, pertanto, acquisito un adeguato compendio probatorio che consente di affermare la piena partecipazione dell’Audino alla associazione mafiosa di cui al capo G) avente disponibilità di armi riferibili anche allo stesso imputato. </w:t>
      </w:r>
    </w:p>
    <w:p>
      <w:pPr>
        <w:pStyle w:val="Normal"/>
        <w:jc w:val="both"/>
        <w:rPr/>
      </w:pPr>
      <w:r>
        <w:rPr/>
        <w:t xml:space="preserve"> </w:t>
      </w:r>
    </w:p>
    <w:p>
      <w:pPr>
        <w:pStyle w:val="Normal"/>
        <w:jc w:val="both"/>
        <w:rPr/>
      </w:pPr>
      <w:r>
        <w:rPr/>
        <w:t xml:space="preserve">§. 9. RITORTO SALVATORE: I COLLABORATORI. </w:t>
      </w:r>
    </w:p>
    <w:p>
      <w:pPr>
        <w:pStyle w:val="Normal"/>
        <w:jc w:val="both"/>
        <w:rPr/>
      </w:pPr>
      <w:r>
        <w:rPr/>
        <w:t xml:space="preserve">Un altro componente del gruppo criminale capeggiato dal Novella Domenico è Ritorto Salvatore la cui figura emerge subito dopo la collabora-zione di Piccolo Bruno, il quale, rendendo dichiarazioni sulla struttura del gruppo in cui era inserito, vi ricomprende una serie di soggetti – tra i quali il citato Ritorto - con cui esisteva una condivisione di intenti e di frequenta-zioni. </w:t>
      </w:r>
    </w:p>
    <w:p>
      <w:pPr>
        <w:pStyle w:val="Normal"/>
        <w:jc w:val="both"/>
        <w:rPr/>
      </w:pPr>
      <w:r>
        <w:rPr/>
        <w:t xml:space="preserve">Giova, pertanto, partire dalle propalazioni del suddetto collaboratore per delineare il ruolo e la condotta partecipativa dell’imputato. </w:t>
      </w:r>
    </w:p>
    <w:p>
      <w:pPr>
        <w:pStyle w:val="Normal"/>
        <w:jc w:val="both"/>
        <w:rPr/>
      </w:pPr>
      <w:r>
        <w:rPr/>
      </w:r>
    </w:p>
    <w:p>
      <w:pPr>
        <w:pStyle w:val="Normal"/>
        <w:jc w:val="both"/>
        <w:rPr/>
      </w:pPr>
      <w:r>
        <w:rPr/>
        <w:t xml:space="preserve">§. 9.1. Piccolo Bruno. </w:t>
      </w:r>
    </w:p>
    <w:p>
      <w:pPr>
        <w:pStyle w:val="Normal"/>
        <w:jc w:val="both"/>
        <w:rPr/>
      </w:pPr>
      <w:r>
        <w:rPr/>
        <w:t xml:space="preserve">Il Ritorto, secondo il narrato del Piccolo, entra a far parte dell’aggregato criminale in un momento successivo a quello in cui si viene a creare lo stretto legame fra lui, Novella Domenico, Dessì Antonio, Audino Domenico e Crisalli Carmelo. </w:t>
      </w:r>
    </w:p>
    <w:p>
      <w:pPr>
        <w:pStyle w:val="Normal"/>
        <w:jc w:val="both"/>
        <w:rPr/>
      </w:pPr>
      <w:r>
        <w:rPr/>
        <w:t xml:space="preserve">Il suo avvicinamento al gruppo era stato occasionato da una vicenda personale, la discussione accesa con un ragazzo di Locri, un certo Lo Mona-co Giuseppe, responsabile di una serie di molestie ai danni della sua fidanza-ta Aversa Annamaria. </w:t>
      </w:r>
    </w:p>
    <w:p>
      <w:pPr>
        <w:pStyle w:val="Normal"/>
        <w:jc w:val="both"/>
        <w:rPr/>
      </w:pPr>
      <w:r>
        <w:rPr/>
        <w:t xml:space="preserve">Sulla questione specifica il Piccolo ha ricordato di avere appreso dallo stesso imputato che a causa del comportamento posto in essere dal citato Lo Monaco gli aveva esploso dei colpi di pistola indirizzandoli verso le sue gambe. Invero, il giovane il pomeriggio in cui si era verificata tale vicenda era arrivato al bar piuttosto agitato. Dell’episodio in questione, poi, aveva sentito parlare anche dagli altri componenti del gruppo, fra cui Novella e Dessì Antonio. </w:t>
      </w:r>
    </w:p>
    <w:p>
      <w:pPr>
        <w:pStyle w:val="Normal"/>
        <w:jc w:val="both"/>
        <w:rPr/>
      </w:pPr>
      <w:r>
        <w:rPr/>
        <w:t xml:space="preserve">In seguito a tale vicenda Ritorto aveva chiesto “appoggio” principal-mente a Novella Domenico, ma anche a Dessì Antonio, i quali già in passa-to avevano avuto delle discussioni con alcuni componenti di una famiglia di Locri, i Cavaleri, con cui era imparentato lo stesso Lo Monaco. </w:t>
      </w:r>
    </w:p>
    <w:p>
      <w:pPr>
        <w:pStyle w:val="Normal"/>
        <w:jc w:val="both"/>
        <w:rPr/>
      </w:pPr>
      <w:r>
        <w:rPr/>
        <w:t xml:space="preserve">Per tale motivo il Novella aveva deciso di appoggiare il Ritorto, così come Dessì Antonio e Audino Domenico, nonostante in passato gli stessi avessero avuto un rapporto di frequentazione con Giuseppe Lo Monaco. </w:t>
      </w:r>
    </w:p>
    <w:p>
      <w:pPr>
        <w:pStyle w:val="Normal"/>
        <w:jc w:val="both"/>
        <w:rPr/>
      </w:pPr>
      <w:r>
        <w:rPr/>
        <w:t xml:space="preserve">A causa di questo episodio il Ritorto aveva cominciato a frequentare il gruppo, in particolare mantenendo un rapporto più stretto con Novella Domenico e con Audino Domenico rispetto agli altri componenti. </w:t>
      </w:r>
    </w:p>
    <w:p>
      <w:pPr>
        <w:pStyle w:val="Normal"/>
        <w:jc w:val="both"/>
        <w:rPr/>
      </w:pPr>
      <w:r>
        <w:rPr/>
        <w:t>All’interno del gruppo veniva spesso chiamato con l’appellativo “il padrino” o “don Sasà”.</w:t>
      </w:r>
    </w:p>
    <w:p>
      <w:pPr>
        <w:pStyle w:val="Normal"/>
        <w:jc w:val="both"/>
        <w:rPr/>
      </w:pPr>
      <w:r>
        <w:rPr/>
        <w:t xml:space="preserve">Il giovane non era un assiduo frequentatore di alcuni dei loro luoghi abituali di ritrovo, quale il garage di Dessì, ad eccezione di qualche occasio-ne, e l’abitazione di C.da Santo Stefano, ma era spesso presente al bar Arco-baleno, anche perché la sua abitazione era quasi contigua al suddetto eserci-zio. </w:t>
      </w:r>
    </w:p>
    <w:p>
      <w:pPr>
        <w:pStyle w:val="Normal"/>
        <w:jc w:val="both"/>
        <w:rPr/>
      </w:pPr>
      <w:r>
        <w:rPr/>
        <w:t xml:space="preserve">In ragione di tali frequentazioni il collaboratore aveva mantenuto sempre dei buoni rapporti con il Ritorto, con il quale parlava anche di ar-gomenti di carattere personale (PICCOLO B.: si parlava di donne…si parlava di famiglia). </w:t>
      </w:r>
    </w:p>
    <w:p>
      <w:pPr>
        <w:pStyle w:val="Normal"/>
        <w:jc w:val="both"/>
        <w:rPr/>
      </w:pPr>
      <w:r>
        <w:rPr/>
        <w:t xml:space="preserve">Ha ricordato il Piccolo che dopo l’attentato Bevilacqua alcune delle armi del gruppo erano state spostate a casa del Ritorto. Il trasferimento si era reso necessario in quanto occorreva tutelare i ragazzi che erano stati condotti in caserma dopo il fatto delittuoso, in quanto possibili obiettivi di controlli da parte delle forze dell’ordine. Sia lui che lo Scali avevano solleci-tato l’individuazione di un nuovo luogo dove custodirle. </w:t>
      </w:r>
    </w:p>
    <w:p>
      <w:pPr>
        <w:pStyle w:val="Normal"/>
        <w:jc w:val="both"/>
        <w:rPr/>
      </w:pPr>
      <w:r>
        <w:rPr/>
        <w:t xml:space="preserve">L’avvenuto trasferimento delle armi presso l’abitazione del Ritorto lo aveva appreso da Dessì Antonio, ma ancor prima lo aveva compreso ascol-tando una conversazione intercorsa tra quest’ultimo e il Ritorto Salvatore davanti al suo bar, riferibile proprio a tale oggetto (PICCOLO B.: perché Des-sì Antonio parlando con Ritorto Salvatore gli disse qualsiasi cosa noi ti cerchiamo, ci ser-ve, te la cerchiamo io o Audino oppure Novella Domenico). </w:t>
      </w:r>
    </w:p>
    <w:p>
      <w:pPr>
        <w:pStyle w:val="Normal"/>
        <w:jc w:val="both"/>
        <w:rPr/>
      </w:pPr>
      <w:r>
        <w:rPr/>
        <w:t xml:space="preserve">Ha riferito, poi, il collaboratore che nel mese di settembre aveva visto arrivare Ritorto Salvatore presso il garage di Dessì e aveva notato che parla-va con Audino Domenico e Novella Domenico e subito dopo anche con Dessì Carmelo. Proprio da quest’ultimo aveva saputo che si sarebbe dovuto assentare per accompagnare Ritorto, riservandosi di dargli maggiori spiega-zioni in seguito. L’episodio si era verificato fra le 21.00 e le 21.30 e il Dessì si era allontanato solo alcuni minuti, facendo rientro poco dopo al garage. La sera stessa o il giorno dopo aveva appreso dall’amico che Novella Do-menico gli aveva chiesto di accompagnare il Ritorto in Piazza Tribunale per “appostare un dottore”, che in seguito aveva saputo trattarsi del dottore Fran-cesco Fortugno. </w:t>
      </w:r>
    </w:p>
    <w:p>
      <w:pPr>
        <w:pStyle w:val="Normal"/>
        <w:jc w:val="both"/>
        <w:rPr/>
      </w:pPr>
      <w:r>
        <w:rPr/>
      </w:r>
    </w:p>
    <w:p>
      <w:pPr>
        <w:pStyle w:val="Normal"/>
        <w:jc w:val="both"/>
        <w:rPr/>
      </w:pPr>
      <w:r>
        <w:rPr/>
        <w:t xml:space="preserve">Gli appostamenti fatti dall’amico Dessì insieme al Ritorto si erano ri-petuti, non di frequente, a giorni alterni. Sempre dallo stesso Dessì aveva appreso che al suo posto a volte ad accompagnarlo erano andati Audino Domenico e Novella Domenico. </w:t>
      </w:r>
    </w:p>
    <w:p>
      <w:pPr>
        <w:pStyle w:val="Normal"/>
        <w:jc w:val="both"/>
        <w:rPr/>
      </w:pPr>
      <w:r>
        <w:rPr/>
        <w:t xml:space="preserve">Il Piccolo ha ricordato che Dessì Carmelo era particolarmente agitato per questa situazione, anche perchè non gli andava di fare quello che gli era stato chiesto una volta apprese le reali intenzioni del Ritorto. </w:t>
      </w:r>
    </w:p>
    <w:p>
      <w:pPr>
        <w:pStyle w:val="Normal"/>
        <w:jc w:val="both"/>
        <w:rPr/>
      </w:pPr>
      <w:r>
        <w:rPr/>
        <w:t xml:space="preserve">Aveva anche osservato che il Ritorto era vestito di scuro nelle occa-sioni in cui si predisponeva agli appostamenti ed indossava una giacchetta, una felpa con il cappuccio sempre di colore scuro. Più precisamente tale ab-bigliamento aveva notato allorquando il Ritorto si era portato al garage in almeno due occasioni. </w:t>
      </w:r>
    </w:p>
    <w:p>
      <w:pPr>
        <w:pStyle w:val="Normal"/>
        <w:jc w:val="both"/>
        <w:rPr/>
      </w:pPr>
      <w:r>
        <w:rPr/>
        <w:t xml:space="preserve">Altro aspetto generale evidenziato dal Piccolo concerne le cautele a-dottate dal Ritorto così come dagli altri componenti del gruppo per mettersi in contatto fra loro senza essere intercettati dalle forze dell’ordine. In parti-colare, accadeva spesso che sia Ritorto sia Novella che Audino gli chiedes-sero di fungere da intermediario fra di loro utilizzando anche degli strata-gemmi e delle scuse (PICCOLO B.: qualche volta mi dicevano che avevano dimenti-cato il telefonino, qualche volta che il telefonino ce lo avevano scarico”). </w:t>
      </w:r>
    </w:p>
    <w:p>
      <w:pPr>
        <w:pStyle w:val="Normal"/>
        <w:jc w:val="both"/>
        <w:rPr/>
      </w:pPr>
      <w:r>
        <w:rPr/>
        <w:t xml:space="preserve">Ha riferito, inoltre, il collaboratore di avere constatato successiva-mente all’omicidio una diversa condizione economica del Ritorto, il quale aveva acquistato un’autovettura BMW ed iniziato dei lavori di ristruttura-zione a casa. Sebbene usata, l’autovettura era in buone condizioni, trattan-dosi di “uno dei penultimi modelli”. Il Ritorto non voleva fare conoscere la cir-costanza relativa al nuovo acquisto, tant’è che gli aveva chiesto di non par-larne con nessuno dopo avere cercato di negare inizialmente che la vettura fosse sua. </w:t>
      </w:r>
    </w:p>
    <w:p>
      <w:pPr>
        <w:pStyle w:val="Normal"/>
        <w:jc w:val="both"/>
        <w:rPr/>
      </w:pPr>
      <w:r>
        <w:rPr/>
        <w:t>Per quanto riguarda i lavori a casa dello stesso, si trattava di una ri-strutturazione completa dell’appartamento che era “stato smantellato per intero dai pavimenti ai soffitti”. Ciò aveva constatato sia perché l’abitazione di Ritorto era molto vicina al suo bar, sia perché in qualche occasione aveva accompa-gnato alcuno degli operai che stavano eseguendo i lavori sul posto, portan-dogli anche la colazione.</w:t>
      </w:r>
    </w:p>
    <w:p>
      <w:pPr>
        <w:pStyle w:val="Normal"/>
        <w:jc w:val="both"/>
        <w:rPr/>
      </w:pPr>
      <w:r>
        <w:rPr/>
      </w:r>
    </w:p>
    <w:p>
      <w:pPr>
        <w:pStyle w:val="Normal"/>
        <w:jc w:val="both"/>
        <w:rPr/>
      </w:pPr>
      <w:r>
        <w:rPr/>
        <w:t xml:space="preserve">§. 9.2. Novella Domenico. </w:t>
      </w:r>
    </w:p>
    <w:p>
      <w:pPr>
        <w:pStyle w:val="Normal"/>
        <w:jc w:val="both"/>
        <w:rPr/>
      </w:pPr>
      <w:r>
        <w:rPr/>
        <w:t xml:space="preserve">Quasi sovrapponibili alle dichiarazioni del Piccolo sono quelle del Novella circa i rapporti esistenti con il Ritorto e il periodo di particolare in-tensificazione del legame e in relazione alle ragioni che hanno determinato tale avvicinamento. </w:t>
      </w:r>
    </w:p>
    <w:p>
      <w:pPr>
        <w:pStyle w:val="Normal"/>
        <w:jc w:val="both"/>
        <w:rPr/>
      </w:pPr>
      <w:r>
        <w:rPr/>
        <w:t xml:space="preserve">Ha riferito il collaboratore, infatti, di avere avuto particolari rapporti di frequentazione e di amicizia con Salvatore Ritorto e così anche con Au-dino Domenico e Piccolo Bruno. </w:t>
      </w:r>
    </w:p>
    <w:p>
      <w:pPr>
        <w:pStyle w:val="Normal"/>
        <w:jc w:val="both"/>
        <w:rPr/>
      </w:pPr>
      <w:r>
        <w:rPr/>
        <w:t>La loro conoscenza risaliva al periodo dell’infanzia, ma la vera fre-quentazione era iniziata nell’estate del 2005. All’inizio “da bambini” non an-davano molto d’accordo, poi erano diventati amici a seguito del suo interve-to nella controversia relativa a Giuseppe Lo Monaco.</w:t>
      </w:r>
    </w:p>
    <w:p>
      <w:pPr>
        <w:pStyle w:val="Normal"/>
        <w:jc w:val="both"/>
        <w:rPr/>
      </w:pPr>
      <w:r>
        <w:rPr/>
        <w:t xml:space="preserve">Quest’ultimo era un ragazzo di Locri che insieme a un suo nipote importunava la ragazza del Ritorto. Gli aveva chiesto se poteva intervenire perché lasciasse stare la ragazza e ciò aveva fatto, facendolo parlare con il Lo Monaco per “aggiustare” la questione. </w:t>
      </w:r>
    </w:p>
    <w:p>
      <w:pPr>
        <w:pStyle w:val="Normal"/>
        <w:jc w:val="both"/>
        <w:rPr/>
      </w:pPr>
      <w:r>
        <w:rPr/>
        <w:t xml:space="preserve">Giuseppe Lo Monaco però aveva continuato con il suo atteggiamen-to e, pertanto, Ritorto insieme a Marcianò Giuseppe l’aveva raggiunto e gli aveva sparato “nei piedi” davanti un bar in via Don Vittorio. </w:t>
      </w:r>
    </w:p>
    <w:p>
      <w:pPr>
        <w:pStyle w:val="Normal"/>
        <w:jc w:val="both"/>
        <w:rPr/>
      </w:pPr>
      <w:r>
        <w:rPr/>
        <w:t xml:space="preserve">Tale fatto aveva appreso sia da Ritorto Salvatore che da Lo Monaco Giuseppe. I componenti della famiglia Cavaleri, di cui Lo Monaco era pa-rente attraverso la madre in quanto convivente di Cavaleri Giuseppe, si era-no risentiti perché lui aveva preso le parti del Ritorto. I citati Cavaleri, peral-tro, avevano cercato quest’ultimo ed erano andati anche al bar di Piccolo con l’intento di picchiarlo. Tanto si era verificato dopo che il Ritorto aveva sparato ai piedi del Lo Monaco. </w:t>
      </w:r>
    </w:p>
    <w:p>
      <w:pPr>
        <w:pStyle w:val="Normal"/>
        <w:jc w:val="both"/>
        <w:rPr/>
      </w:pPr>
      <w:r>
        <w:rPr/>
        <w:t xml:space="preserve">In conseguenza dell’appoggio fornito era dunque nata un’amicizia stretta fra loro due. Il giovane aveva iniziato a frequentare i componenti del suo gruppo, incontrandoli principalmente al bar di Piccolo. Il periodo di questa assidua frequentazione risaliva ai primi di agosto del 2005. </w:t>
      </w:r>
    </w:p>
    <w:p>
      <w:pPr>
        <w:pStyle w:val="Normal"/>
        <w:jc w:val="both"/>
        <w:rPr/>
      </w:pPr>
      <w:r>
        <w:rPr/>
        <w:t>Il collaboratore ha riferito, anche, di avere intrattenuto dei rapporti di frequentazione con Marcianò Giuseppe, soprattutto nel periodo precedente il suo arresto, in ragione del particolare rapporto esistente tra l’amico Ritor-to ed il Marcianò stesso.</w:t>
      </w:r>
    </w:p>
    <w:p>
      <w:pPr>
        <w:pStyle w:val="Normal"/>
        <w:jc w:val="both"/>
        <w:rPr/>
      </w:pPr>
      <w:r>
        <w:rPr/>
        <w:t xml:space="preserve">In effetti, aveva incontrato qualche volta il Marcianò al bar di Picco-lo. In diverse occasioni questi si era portato in tale luogo in compagnia di Ritorto Salvatore. Proprio in uno di questi incontri, il Ritorto gli aveva chie-sto di prestargli il motorino di Dessì Antonio perché voleva “appostare” il dottore Fortugno. Questo si era verificato verso la metà del mese di settem-bre del 2005. </w:t>
      </w:r>
    </w:p>
    <w:p>
      <w:pPr>
        <w:pStyle w:val="Normal"/>
        <w:jc w:val="both"/>
        <w:rPr/>
      </w:pPr>
      <w:r>
        <w:rPr/>
        <w:t xml:space="preserve">Il Novella, inoltre, ha ricordato che dopo l’episodio del danneggia-mento ai danni di Bevilacqua Franco vi era stata preoccupazione tra i com-ponenti del suo gruppo per possibili perquisizioni da parte dei carabinieri. Pertanto, valutata l’opportunità di spostarle da quel luogo, aveva chiesto a Salvatore Ritorto il favore di custodirle. In effetti, il giovane gli aveva riferito di avere “un posto buono, sopra il tetto”, per cui aveva concordato con lui tale spostamento. Gliele aveva portate fino alla traversa della sua abitazione da dove poi il Ritorto le aveva prese in consegna e sistemate, tranquillizzandolo in ordine al fatto che si trovavano al sicuro. </w:t>
      </w:r>
    </w:p>
    <w:p>
      <w:pPr>
        <w:pStyle w:val="Normal"/>
        <w:jc w:val="both"/>
        <w:rPr/>
      </w:pPr>
      <w:r>
        <w:rPr/>
        <w:t xml:space="preserve">Riguardo all’omicidio dell’onorevole Fortugno, il collaboratore ha ri-cordato che i primi giorni del mese di settembre, quando aveva già stretto il rapporto di amicizia con il Ritorto, questi lo aveva chiamato confidandogli di dovere fare una “cosa importante”, “un omicidio”, riservandosi di dargli altre informazioni in seguito. </w:t>
      </w:r>
    </w:p>
    <w:p>
      <w:pPr>
        <w:pStyle w:val="Normal"/>
        <w:jc w:val="both"/>
        <w:rPr/>
      </w:pPr>
      <w:r>
        <w:rPr/>
        <w:t xml:space="preserve">Infatti, dopo un paio di giorni gli aveva comunicato di dover uccidere il dottore Francesco Fortugno, spiegandogli le ragioni che rendevano neces-sario tale delitto (sul punto specifico si rinvia a quanto si dirà nel capitolo destinato alla trattazione dell’omicidio dell’uomo politico) e rivelandogli an-che l’identità della persona direttamente interessata alla sua eliminazione e per conto della quale egli doveva agire, ovvero Sandro Marcianò. </w:t>
      </w:r>
    </w:p>
    <w:p>
      <w:pPr>
        <w:pStyle w:val="Normal"/>
        <w:jc w:val="both"/>
        <w:rPr/>
      </w:pPr>
      <w:r>
        <w:rPr/>
        <w:t>Aveva appreso che anche altre volte Marcianò Alessandro aveva chiesto al Ritorto di fare “qualcosa” e questo “dove lo mandava Sandro andava”.</w:t>
      </w:r>
    </w:p>
    <w:p>
      <w:pPr>
        <w:pStyle w:val="Normal"/>
        <w:jc w:val="both"/>
        <w:rPr/>
      </w:pPr>
      <w:r>
        <w:rPr/>
        <w:t xml:space="preserve">Il Ritorto gli aveva chiesto aiuto per tale fatto perché “si fidava di lui…che non si fidava di altre persone”. </w:t>
      </w:r>
    </w:p>
    <w:p>
      <w:pPr>
        <w:pStyle w:val="Normal"/>
        <w:jc w:val="both"/>
        <w:rPr/>
      </w:pPr>
      <w:r>
        <w:rPr/>
        <w:t xml:space="preserve">Aveva rappresentato all’amico di non volere entrare nella vicenda, ma lui aveva insistito, dicendogli che “erano rovinati” e che lo dovevano uccidere subito, ma non riuscivano a trovarlo. </w:t>
      </w:r>
    </w:p>
    <w:p>
      <w:pPr>
        <w:pStyle w:val="Normal"/>
        <w:jc w:val="both"/>
        <w:rPr/>
      </w:pPr>
      <w:r>
        <w:rPr/>
        <w:t xml:space="preserve">Per portare a termine il suo proposito il Ritorto aveva predisposto degli appostamenti e nel corso degli stessi era stato accompagnato, durante l’estate, anche da Marcianò Giuseppe, ma poi, vista la difficoltà di questo ad uscire la sera in quanto aveva due bambine piccole da accudire, il giovane aveva chiesto a lui la cortesia di accompagnarlo. </w:t>
      </w:r>
    </w:p>
    <w:p>
      <w:pPr>
        <w:pStyle w:val="Normal"/>
        <w:jc w:val="both"/>
        <w:rPr/>
      </w:pPr>
      <w:r>
        <w:rPr/>
        <w:t xml:space="preserve">Nonostante continuasse a dire di non volere entrare in quella storia, di fronte all’insistenza di Ritorto qualche sera lo aveva accompagnato e poi lasciato sotto la casa del dottore Fortugno. </w:t>
      </w:r>
    </w:p>
    <w:p>
      <w:pPr>
        <w:pStyle w:val="Normal"/>
        <w:jc w:val="both"/>
        <w:rPr/>
      </w:pPr>
      <w:r>
        <w:rPr/>
        <w:t>Successivamente, ha ricordato ancora il collaboratore, “aveva cercato delle scuse” per non accompagnarlo e aveva chiesto la cortesia di provvedere a tanto, in sua vece, al cugino Dessì Carmelo, senza dirgli subito il motivo dei pedinamenti. L’aveva pregato di accompagnarlo in Piazza Tribunale e di andarsene. Il cugino aveva acconsentito, accompagnandolo per due o tre volte. Poi, quando aveva appreso che gli appostamenti erano finalizzati ad uccidere il dottore Fortugno, il Dessì si era tirato indietro e gli aveva chiesto di non proseguire in quella attività.</w:t>
      </w:r>
    </w:p>
    <w:p>
      <w:pPr>
        <w:pStyle w:val="Normal"/>
        <w:jc w:val="both"/>
        <w:rPr/>
      </w:pPr>
      <w:r>
        <w:rPr/>
        <w:t xml:space="preserve">Il Ritorto era “troppo stressante” e per questo, ha ricordato il collabora-tore, aveva coinvolto il Dessì e anche l’Adino che era sempre con lui. Il Dessì per accompagnare il Ritorto partiva dal garage ubicato sotto l’edificio dove abitavano entrambi. L’Audino l’aveva accompagnato qualche volta in-sieme a lui e qualche volta da solo. </w:t>
      </w:r>
    </w:p>
    <w:p>
      <w:pPr>
        <w:pStyle w:val="Normal"/>
        <w:jc w:val="both"/>
        <w:rPr/>
      </w:pPr>
      <w:r>
        <w:rPr/>
        <w:t>Ha precisato, in particolare, di averlo accompagnato personalmente per gli appostamenti due o tre volte. Si incontravano la sera al garage, ma qualche volta l’amico era andato a prenderlo a casa sua.</w:t>
      </w:r>
    </w:p>
    <w:p>
      <w:pPr>
        <w:pStyle w:val="Normal"/>
        <w:jc w:val="both"/>
        <w:rPr/>
      </w:pPr>
      <w:r>
        <w:rPr/>
        <w:t xml:space="preserve">In un’occasione il Ritorto lo aveva raggiunto al bar di Piccolo chie-dendogli di accompagnarlo a Reggio Calabria dove sapeva trovarsi il dottore Fortugno. In quella circostanza non era intenzionato ad ucciderlo, ma solo “a vederlo”. Lui aveva rifiutato, dicendogli che non lo avrebbe accompagnato, per cui il Ritorto era partito insieme a Giuseppe Marcianò. Anche questo e-pisodio si era verificato nel mese di settembre. </w:t>
      </w:r>
    </w:p>
    <w:p>
      <w:pPr>
        <w:pStyle w:val="Normal"/>
        <w:jc w:val="both"/>
        <w:rPr/>
      </w:pPr>
      <w:r>
        <w:rPr/>
        <w:t>Era al corrente che il Ritorto aveva qualche pistola, una o due, ma non sapeva se fra queste vi era quella utilizzata per il delitto. In un’occasione, mentre si trovavano nella sua abitazione, gli aveva fatto vede-re una pistola, ma non gli aveva detto dove se l’era procurata.</w:t>
      </w:r>
    </w:p>
    <w:p>
      <w:pPr>
        <w:pStyle w:val="Normal"/>
        <w:jc w:val="both"/>
        <w:rPr/>
      </w:pPr>
      <w:r>
        <w:rPr/>
        <w:t>Il giorno dell’omicidio aveva saputo che il Ritorto lo cercava, così si era portato al bar di Piccolo facendolo chiamare da Alessio Scali. Il Ritorto era particolarmente agitato e aveva espresso l’intenzione di portare a termi-ne il suo progetto omicidiario. Lui si era, ancora una volta, tirato indietro e l’amico, a quel punto, aveva chiesto ad Audino, che si trovava al bar, di ac-compagnarlo dal Marcianò. Al ritorno aveva chiesto loro di aiutarlo a rubare una macchina. Così era stato. Infatti, dopo essere andati a pranzare erano ri-tornati nei pressi del bar ed insieme erano andati ad Ardore, sul lungomare, dove Ritorto aveva “armeggiato” vicino ad una Fiat Uno bianca. Dopo esser-sene impossessato, era rientrato con questa a Locri preceduto dalla loro au-tovettura, con la quale gli avevano fatto da staffetta. Qui, in una traversa, avevano lasciato il Ritorto e l’autovettura rubata. L’Audino aveva, poi, ac-compagnato su sua richiesta il giovane di nuovo da Giuseppe Marcianò.</w:t>
      </w:r>
    </w:p>
    <w:p>
      <w:pPr>
        <w:pStyle w:val="Normal"/>
        <w:jc w:val="both"/>
        <w:rPr/>
      </w:pPr>
      <w:r>
        <w:rPr/>
        <w:t xml:space="preserve">Successivamente, si era sentito e, poi, visto con Audino ed erano an-dati sul luogo dove si era verificato l’omicidio. </w:t>
      </w:r>
    </w:p>
    <w:p>
      <w:pPr>
        <w:pStyle w:val="Normal"/>
        <w:jc w:val="both"/>
        <w:rPr/>
      </w:pPr>
      <w:r>
        <w:rPr/>
        <w:t>Verso le ore 18.00 aveva telefonato al Ritorto, poi, andando sotto ca-sa sua, dove aveva incontrato l’amico che da poco si era fatto la doccia. Il giovane aveva paura di parlare, gli aveva buttato in macchina il telefonino in macchina, esclamando “c’abbiamo tolto un peso, menomale, l’ho ucciso”. Gli aveva raccontato che era stato accompagnato da Giuseppe Marcianò ed altri parti-colari del fatto (come in seguito saranno esplicitati nella parte relativa all’omicidio).</w:t>
      </w:r>
    </w:p>
    <w:p>
      <w:pPr>
        <w:pStyle w:val="Normal"/>
        <w:jc w:val="both"/>
        <w:rPr/>
      </w:pPr>
      <w:r>
        <w:rPr/>
        <w:t xml:space="preserve">Aveva rivisto il Ritorto il giorno dopo anche perché aveva assunto l’impegno di trovare un’assicurazione per un’autovettura BMW con la quale doveva recarsi a trovare la sua fidanzata a Brescia. La macchina era in buo-no stato, anche se non nuova, e poteva valere un 10 o 15 mila euro. </w:t>
      </w:r>
    </w:p>
    <w:p>
      <w:pPr>
        <w:pStyle w:val="Normal"/>
        <w:jc w:val="both"/>
        <w:rPr/>
      </w:pPr>
      <w:r>
        <w:rPr/>
        <w:t xml:space="preserve">Per quanto a sua conoscenza, il Ritorto non svolgeva alcuna attività lavorativa in quel periodo. Aveva notato, subito dopo il fatto omicidiario, alcuni muratori che lavoravano nella traversa dove abitava lui, però non era a conoscenza del fatto che lavorassero a casa sua. </w:t>
      </w:r>
    </w:p>
    <w:p>
      <w:pPr>
        <w:pStyle w:val="Normal"/>
        <w:jc w:val="both"/>
        <w:rPr/>
      </w:pPr>
      <w:r>
        <w:rPr/>
        <w:t xml:space="preserve">Prima che questi andasse a Brescia si erano sentiti più volte al telefo-no, apprendendo di incontri con Marcianò Alessandro all’ospedale dove questi lavorava. </w:t>
      </w:r>
    </w:p>
    <w:p>
      <w:pPr>
        <w:pStyle w:val="Normal"/>
        <w:jc w:val="both"/>
        <w:rPr/>
      </w:pPr>
      <w:r>
        <w:rPr/>
        <w:t xml:space="preserve">Il Ritorto, dopo avere assicurato la macchina, se ne era andato a Bre-scia e, poi, durante il periodo in cui lui stesso si era allontanato alla volta di Roma, l’amico gli aveva comunicato che era di nuovo sceso in Calabria. </w:t>
      </w:r>
    </w:p>
    <w:p>
      <w:pPr>
        <w:pStyle w:val="Normal"/>
        <w:jc w:val="both"/>
        <w:rPr/>
      </w:pPr>
      <w:r>
        <w:rPr/>
        <w:t>I contatti telefonici erano frequenti in quel periodo dall’una e dall’altra parte e Ritorto spesso gli aveva chiesto rassicurazioni, in quanto era preoccupato che lui o qualcun altro del gruppo parlassero dell’omicidio del dottore Fortugno.</w:t>
      </w:r>
    </w:p>
    <w:p>
      <w:pPr>
        <w:pStyle w:val="Normal"/>
        <w:jc w:val="both"/>
        <w:rPr/>
      </w:pPr>
      <w:r>
        <w:rPr/>
        <w:t xml:space="preserve">Appare interessante il commento fatto dal Novella in sede di inciden-te probatorio in ordine alla conversazione contrassegnata dal numero 32 dell’elenco del Pubblico Ministero, progressivo 76 del 22 ottobre 2005, ore 19.14, laddove ha riferito trattarsi di un dialogo intercorso fra lui e il Ritorto riguardante una scheda telefonica della wind intestata ad un indiano. Tale scheda aveva preso da Mimmo Panetta e poiché non risultava funzionante, aveva consigliato all’amico, di chiamare il numero “4242” per attivarla. Il Ri-torto in quella circostanza si trovava a Brescia. </w:t>
      </w:r>
    </w:p>
    <w:p>
      <w:pPr>
        <w:pStyle w:val="Normal"/>
        <w:jc w:val="both"/>
        <w:rPr/>
      </w:pPr>
      <w:r>
        <w:rPr/>
        <w:t xml:space="preserve">Proprio il Panetta, ha ricordato il collaboratore, essere il gestore di un negozio di telefonia che forniva principalmente a lui, ma anche ad Audino e a Dessì schede telefoniche intestate a stranieri “per non essere intercettati”. Al-cune di queste lui stesso le aveva regalate al Ritorto. </w:t>
      </w:r>
    </w:p>
    <w:p>
      <w:pPr>
        <w:pStyle w:val="Normal"/>
        <w:jc w:val="both"/>
        <w:rPr/>
      </w:pPr>
      <w:r>
        <w:rPr/>
        <w:t xml:space="preserve">Sempre in sede di incidente probatorio il collaboratore ha commenta-to, altresì, la conversazione contrassegnata dal numero 33 dell’elenco del Pubblico Ministero, progressivo 126 del 24 ottobre 2005, ore 18.41. In tal caso ha precisato che il suo interlocutore era il Ritorto, il quale gli aveva chiesto di intervenire nei confronti di un suo cugino, tale Crisalli Antonio, che aveva litigato con il fratello per indurlo a lasciarlo stare. La frase che a-veva poi aggiunto “posso stare tranquillo” era riferita all’omicidio del dottore Fortugno ed alla sua preoccupazione che non si sapesse niente in giro. </w:t>
      </w:r>
    </w:p>
    <w:p>
      <w:pPr>
        <w:pStyle w:val="Normal"/>
        <w:jc w:val="both"/>
        <w:rPr/>
      </w:pPr>
      <w:r>
        <w:rPr/>
        <w:t>Ha, inoltre, ricordato l’episodio del 3 novembre 2005 e il controllo fatto dalla Guardia di Finanza presso l’abitazione di Siderno dove vi erano alloggiati dei rapinatori e le difficoltà a prelevare la propria autovettura che aveva lasciato nei pressi. Per tale incombente aveva incaricato Crisalli Car-melo e il fratello di Ritorto, Ritorto Giuseppe, visto che lui era stato fermato dai carabinieri e temeva da parte delle forze dell’ordine un possibile colle-gamento tra tale fatto e la presenza dei malviventi in Siderno. Il Ritorto Pe-pè non era, però, riuscito a recuperare il mezzo ed era, pertanto, dovuto an-dare lui direttamente a prelevarlo.</w:t>
      </w:r>
    </w:p>
    <w:p>
      <w:pPr>
        <w:pStyle w:val="Normal"/>
        <w:jc w:val="both"/>
        <w:rPr/>
      </w:pPr>
      <w:r>
        <w:rPr/>
      </w:r>
    </w:p>
    <w:p>
      <w:pPr>
        <w:pStyle w:val="Normal"/>
        <w:jc w:val="both"/>
        <w:rPr/>
      </w:pPr>
      <w:r>
        <w:rPr/>
        <w:t>§. 9.3. Riscontri.</w:t>
      </w:r>
    </w:p>
    <w:p>
      <w:pPr>
        <w:pStyle w:val="Normal"/>
        <w:jc w:val="both"/>
        <w:rPr/>
      </w:pPr>
      <w:r>
        <w:rPr/>
        <w:t>Come già anticipato, la presenza del Ritorto all’interno del gruppo composto dal Novella e dagli altri sodali risulta confermata dalle comuni e convergenti dichiarazioni di entrambi i collaboratori che riferiscono circo-stanze, dati di fatto, modalità di incontro, episodi specifici, in modo assolu-tamente coerente e costante nel tempo, così come si rileva dall’esame con-dotto nel corso dell’incidente probatorio e dai relativi controesami.</w:t>
      </w:r>
    </w:p>
    <w:p>
      <w:pPr>
        <w:pStyle w:val="Normal"/>
        <w:jc w:val="both"/>
        <w:rPr/>
      </w:pPr>
      <w:r>
        <w:rPr/>
        <w:t xml:space="preserve">Invero, in tale sede sono state evidenziate ed elevate contestazioni so-lamente in relazione a sfasature relative a dettagli inseriti in contesti com-plessivi di riferimenti pienamente confermati. </w:t>
      </w:r>
    </w:p>
    <w:p>
      <w:pPr>
        <w:pStyle w:val="Normal"/>
        <w:jc w:val="both"/>
        <w:rPr/>
      </w:pPr>
      <w:r>
        <w:rPr/>
        <w:t xml:space="preserve">In primo luogo, sotto il profilo obiettivo, risulta provata la vicinanza topografica fra l’abitazione di Ritorto Salvatore e il bar Arcobaleno, risul-tando conforme al vero quello che ha dichiarato il Piccolo in ordine al fatto che i due immobili sono ubicati a pochi metri di distanza l’uno dall’altro. </w:t>
      </w:r>
    </w:p>
    <w:p>
      <w:pPr>
        <w:pStyle w:val="Normal"/>
        <w:jc w:val="both"/>
        <w:rPr/>
      </w:pPr>
      <w:r>
        <w:rPr/>
        <w:t xml:space="preserve">Risulta, altresì, confermata la circostanza che il Ritorto, nel periodo di interesse, era disoccupato, in quanto, per come riferito dal teste Silipo, dalle indagini effettuate presso l’anagrafe Tributaria e l’Inps, risultava che lo stes-so aveva lavorato sino al 2004 come autotrasportatore. </w:t>
      </w:r>
    </w:p>
    <w:p>
      <w:pPr>
        <w:pStyle w:val="Normal"/>
        <w:jc w:val="both"/>
        <w:rPr/>
      </w:pPr>
      <w:r>
        <w:rPr/>
        <w:t>Inoltre, risulta accertata l’esistenza in Locri, in C.so Vittorio Emanue-le n. 30, di una rivendita di telefonia mobile Wind denominata “Cosmosat” di Spanò Panetta Domenico &amp; Co., il cui titolare è Spanò Panetta Domeni-co, nato a Locri il 27 ottobre 1973.</w:t>
      </w:r>
    </w:p>
    <w:p>
      <w:pPr>
        <w:pStyle w:val="Normal"/>
        <w:jc w:val="both"/>
        <w:rPr/>
      </w:pPr>
      <w:r>
        <w:rPr/>
      </w:r>
    </w:p>
    <w:p>
      <w:pPr>
        <w:pStyle w:val="Normal"/>
        <w:jc w:val="both"/>
        <w:rPr/>
      </w:pPr>
      <w:r>
        <w:rPr/>
        <w:t>È dimostrato, oltretutto, che l’imputato, all’epoca, intratteneva una relazione sentimentale con Aversa Annamaria nata a Locri e residente in C.da Riposo, ma di fatto abitante in località Manerba sul Garda in provincia di Brescia.</w:t>
      </w:r>
    </w:p>
    <w:p>
      <w:pPr>
        <w:pStyle w:val="Normal"/>
        <w:jc w:val="both"/>
        <w:rPr/>
      </w:pPr>
      <w:r>
        <w:rPr/>
        <w:t xml:space="preserve">È stato accertato, ancora, che il Novella ha un nipote a nome Cordì Vincenzo, nato a Locri il 10 agosto 1989, che all’epoca dei fatti era mino-renne. Tale soggetto (figlio di Fernando Cordì, persona che, per come ha ri-ferito il teste Silipo, non ha legami di parentela con la più nota famiglia Cor-dì) in data 25 febbraio 2006 è stato sottoposto ad un controllo di polizia sul lungomare di Locri mentre viaggiava in compagnia di Lo Monaco Giuseppe a bordo di un’autovettura targata PR741RN. </w:t>
      </w:r>
    </w:p>
    <w:p>
      <w:pPr>
        <w:pStyle w:val="Normal"/>
        <w:jc w:val="both"/>
        <w:rPr/>
      </w:pPr>
      <w:r>
        <w:rPr/>
        <w:t xml:space="preserve">Il dato conferma, dunque, la frequentazione esistete tra il Lo Monaco e il citato parente del collaboratore. </w:t>
      </w:r>
    </w:p>
    <w:p>
      <w:pPr>
        <w:pStyle w:val="Normal"/>
        <w:jc w:val="both"/>
        <w:rPr/>
      </w:pPr>
      <w:r>
        <w:rPr/>
        <w:t xml:space="preserve">L’analisi dei tabulati telefonici versati in atti corrobora anche il dichia-rato di entrambi i collaboratori circa il momento iniziale delle frequentazioni del Ritorto, in specie con il Novella, e il fatto che quest’ultimo abbia preso le parti del prevenuto in occasione della controversia con il Lo Monaco. </w:t>
      </w:r>
    </w:p>
    <w:p>
      <w:pPr>
        <w:pStyle w:val="Normal"/>
        <w:jc w:val="both"/>
        <w:rPr/>
      </w:pPr>
      <w:r>
        <w:rPr/>
        <w:t xml:space="preserve">Invero, ha rilevato il teste Calau Raoul che prima dell’inizio del mese di agosto le utenze di Novella e di Ritorto non registrano contatti, mentre quelle del primo sono in contatto con utenze di Lo Monaco Giuseppe. Inol-tre, mentre si registra una flessione progressiva di tali ultimi contatti, emer-gono quelli con l’utenza di Ritorto Salvatore che diventano via, via contatti abituali, sostituendosi a quelli prima interreti con il Lo Monaco. Tale circo-stanza si registra a cavallo tra il mese di luglio e il mese di agosto (TESTE CALAU R.: mentre le utenze di Novella nel periodo maggio giugno avevano oltre cento contatti di frequenza con quelle in uso al Lo Monaco, nel Luglio-Agosto quelle di Ritorto e Lo Monaco si equivalgono pressoché come contatti, stanno comunque tutti e due sotto i venti contatti; il periodo settembre-ottobre nel traffico delle utenze di Novella scompare l’utenza di Lo Monaco e invece ha un picco l’utenza in uso al Ritorto). </w:t>
      </w:r>
    </w:p>
    <w:p>
      <w:pPr>
        <w:pStyle w:val="Normal"/>
        <w:jc w:val="both"/>
        <w:rPr/>
      </w:pPr>
      <w:r>
        <w:rPr/>
        <w:t xml:space="preserve">Sempre dall’esame dei dati di traffico si desume altresì l’esistenza di numerosi contatti telefonici fra le utenze del Ritorto e quelle del Piccolo nel periodo agosto - novembre 2005, il ché attesta il legame esistente tra tali soggetti e la continuità dei rapporti indicativi di condivisione di interessi. </w:t>
      </w:r>
    </w:p>
    <w:p>
      <w:pPr>
        <w:pStyle w:val="Normal"/>
        <w:jc w:val="both"/>
        <w:rPr/>
      </w:pPr>
      <w:r>
        <w:rPr/>
        <w:t>Riscontrato è altresì il coinvolgimento del Ritorto e degli altri sodali, concordemente riferito dai collaboratori, nelle attività di appostamento fina-lizzate alla eliminazione fisica del dottore Francesco Fortugno.</w:t>
      </w:r>
    </w:p>
    <w:p>
      <w:pPr>
        <w:pStyle w:val="Normal"/>
        <w:jc w:val="both"/>
        <w:rPr/>
      </w:pPr>
      <w:r>
        <w:rPr/>
        <w:t>Invero, il già citato teste dott. Calau R. ha evidenziato l’esistenza di contatti serali, nella fascia oraria 18.00 - 21.00 e 21.00 - 24.00, tra l’utenza di Ritorto con numero finale “706” e quella di Novella.</w:t>
      </w:r>
    </w:p>
    <w:p>
      <w:pPr>
        <w:pStyle w:val="Normal"/>
        <w:jc w:val="both"/>
        <w:rPr/>
      </w:pPr>
      <w:r>
        <w:rPr/>
        <w:t xml:space="preserve">È significativo il dato che gli unici contatti fra le utenze di questi due soggetti nella fascia oraria 21.00 - 24.00 nel periodo da Giugno a Novembre si registrano tutti nel mese di settembre, mentre i contatti serali, in quella stessa fascia temporale, prima di tale periodo, mancano completamente. </w:t>
      </w:r>
    </w:p>
    <w:p>
      <w:pPr>
        <w:pStyle w:val="Normal"/>
        <w:jc w:val="both"/>
        <w:rPr/>
      </w:pPr>
      <w:r>
        <w:rPr/>
        <w:t xml:space="preserve">Sul punto, infatti, sia teste Silipo che il teste Calau hanno rilevato che nel periodo 1° - 13 settembre, nella ridetta fascia oraria ricompresa fra le ore 21.00 e le ore 24.00, risultano registrate nei tabulati ben otto comunicazioni fra Ritorto Salvatore ed il Novella. </w:t>
      </w:r>
    </w:p>
    <w:p>
      <w:pPr>
        <w:pStyle w:val="Normal"/>
        <w:jc w:val="both"/>
        <w:rPr/>
      </w:pPr>
      <w:r>
        <w:rPr/>
        <w:t xml:space="preserve">Risulta, inoltre, che l’utenza di Ritorto Salvatore, in una sola occasio-ne, ovvero il 15 settembre 2005, si trova a Reggio Calabria proprio nella zo-na vicina alla sede reggina del Consiglio Regionale, situata in via Cardinale Portanova, dove abitualmente l’onorevole Fortugno svolgeva la propria at-tività politica. L’utenza di Ritorto, infatti, in tale data aggancia la cella di Via Santa Lucia del capoluogo reggino. Nella medesima circostanza, poi, nel pomeriggio di tale giornata, detta utenza fa registrare diversi contatti con quella di Marcianò Alessandro. </w:t>
      </w:r>
    </w:p>
    <w:p>
      <w:pPr>
        <w:pStyle w:val="Normal"/>
        <w:jc w:val="both"/>
        <w:rPr/>
      </w:pPr>
      <w:r>
        <w:rPr/>
        <w:t xml:space="preserve">In particolare, si tratta di tre contatti che avvengono nell’arco tempo-rale di 15 - 20 minuti l’uno dall’altro. Il primo è delle ore 18.22, della durata di 22 secondi, il secondo delle ore 18.27, della durata di 46 secondi (l’utenza del Ritorto in tal caso si sposta da Via Santa Lucia a Via Santa Caterina della stessa città), il terzo è delle ore 18.39, della durata di 21 secondi. In tale cir-costanza l’utenza in uso a Marcianò Alessandro si trova in Grotteria Mare. Alle 19.04, allorquando l’utenza del Ritorto si trova ancora in Via Santa Ca-terina, viene registrato in entrata un messaggio di testo da mittente scono-sciuto (v. sul punto anche la deposizione del teste Calau). </w:t>
      </w:r>
    </w:p>
    <w:p>
      <w:pPr>
        <w:pStyle w:val="Normal"/>
        <w:jc w:val="both"/>
        <w:rPr/>
      </w:pPr>
      <w:r>
        <w:rPr/>
        <w:t>Tale evidenza rende straordinariamente plausibili le dichiarazioni del Novella in relazione alla circostanza che il Ritorto proprio nel mese di set-tembre abbia seguito il Fortugno fino a Reggio Calabria, ivi recandosi, dopo la propria palesata indisponibilità ad accompagnarlo, insieme a Marcianò Giuseppe.</w:t>
      </w:r>
    </w:p>
    <w:p>
      <w:pPr>
        <w:pStyle w:val="Normal"/>
        <w:jc w:val="both"/>
        <w:rPr/>
      </w:pPr>
      <w:r>
        <w:rPr/>
        <w:t>Sul punto il fratello dell’imputato, Ritorto Pepè, ha sostenuto che l’evenienza in questione trova ragione nel il ricovero del nonno, avvenuto nello stesso periodo, presso gli Ospedali Riuniti di Reggio Calabria, dove il fratello Salvatore avrebbe accompagnato in diverse occasioni la nonna.</w:t>
      </w:r>
    </w:p>
    <w:p>
      <w:pPr>
        <w:pStyle w:val="Normal"/>
        <w:jc w:val="both"/>
        <w:rPr/>
      </w:pPr>
      <w:r>
        <w:rPr/>
        <w:t xml:space="preserve">Orbene, tale circostanza difficilmente dimostrabile in sé, nonostante il dato obiettivo del ricovero risulti dalla cartella clinica in atti, non ha trova-to alcun aggancio nelle dichiarazioni dei collaboratori, con i quali pure il Ri-torto ha mantenuto stretti rapporti di frequentazione e di familiarità, cui dif-ficilmente sarebbe sfuggito una consuetudine di tal genere. </w:t>
      </w:r>
    </w:p>
    <w:p>
      <w:pPr>
        <w:pStyle w:val="Normal"/>
        <w:jc w:val="both"/>
        <w:rPr/>
      </w:pPr>
      <w:r>
        <w:rPr/>
        <w:t xml:space="preserve">Il Novella, infatti, ha sostenuto non solo di non avere avuto notizia del ricovero del nonno dell’amico a Reggio Calabria, ma addirittura di non avere mai sentito parlare del fatto che avesse un nonno a Bianco (NOVEL-LA D.: no, no del nonno non abbiamo mai parlato, non sapevo nemmeno che c’aveva un nonno a Bianco). Del pari tale circostanza del ricovero non è  conosciuta nemmeno dal Piccolo. </w:t>
      </w:r>
    </w:p>
    <w:p>
      <w:pPr>
        <w:pStyle w:val="Normal"/>
        <w:jc w:val="both"/>
        <w:rPr/>
      </w:pPr>
      <w:r>
        <w:rPr/>
        <w:t xml:space="preserve">D’altronde quanto riferito da Ritorto Pepè, circa la frequenza setti-manale del fratello a Reggio Calabria, appare del tutto inattendibile oltre che del tutto implausibile. </w:t>
      </w:r>
    </w:p>
    <w:p>
      <w:pPr>
        <w:pStyle w:val="Normal"/>
        <w:jc w:val="both"/>
        <w:rPr/>
      </w:pPr>
      <w:r>
        <w:rPr/>
        <w:t>In primo luogo, giova rilevare che lo stesso non è riuscito nemmeno a ricordare il periodo in cui si sarebbe verificata tale evenienza, né esatta-mente il luogo dove lo stesso anziano uomo era ricoverato (RITORTO PEPE’: sì, è stato ricoverato al Policlinico mi sembra di Reggio Calabria…non ricordo preciso se ad agosto, settembre, ottobre o settembre, ottobre, novembre. Di preciso non ri-cordo. Però tre mesi di sicuro ”).</w:t>
      </w:r>
    </w:p>
    <w:p>
      <w:pPr>
        <w:pStyle w:val="Normal"/>
        <w:jc w:val="both"/>
        <w:rPr/>
      </w:pPr>
      <w:r>
        <w:rPr/>
        <w:t xml:space="preserve">Inoltre, tale dichiarazione risulta obiettivamente smentita, atteso che durante il periodo di interesse il Ritorto risulta essersi portato a Reggio Ca-labria una sola volta, e precisamente in data 15 settembre 2005 (v. testi sul punto le concordi dichiarazioni dei testi Calau e Silipo). </w:t>
      </w:r>
    </w:p>
    <w:p>
      <w:pPr>
        <w:pStyle w:val="Normal"/>
        <w:jc w:val="both"/>
        <w:rPr/>
      </w:pPr>
      <w:r>
        <w:rPr/>
        <w:t>Ancora, ulteriori elementi di riscontro alle dichiarazioni del Piccolo e del Novella in ordine alla conoscenza e frequentazione con il Ritorto e fra questi e gli altri componenti del gruppo, alle comuni cautele adottate per in-contrarsi e discutere riservatamente, diverse conversazioni telefoniche.</w:t>
      </w:r>
    </w:p>
    <w:p>
      <w:pPr>
        <w:pStyle w:val="Normal"/>
        <w:jc w:val="both"/>
        <w:rPr/>
      </w:pPr>
      <w:r>
        <w:rPr/>
        <w:t>In particolare, fra le altre, va segnalata la conversazione n. 33 del 28 settembre 2005, delle ore 18.51, in uscita dall’utenza nr. 328/0550399 in uso a Piccolo Bruno ed in entrata su quella di Ritorto Salvatore (conversazione nella quale risultano identificati con la lettera A Piccolo Bruno, con la lettera B Ritorto Salvatore e con la lettera C un soggetto maschile non identificato:</w:t>
      </w:r>
    </w:p>
    <w:p>
      <w:pPr>
        <w:pStyle w:val="Normal"/>
        <w:jc w:val="both"/>
        <w:rPr/>
      </w:pPr>
      <w:r>
        <w:rPr/>
        <w:t>C: Ma aundi u viristi (Ma dove l’hai visto)?//</w:t>
      </w:r>
    </w:p>
    <w:p>
      <w:pPr>
        <w:pStyle w:val="Normal"/>
        <w:jc w:val="both"/>
        <w:rPr/>
      </w:pPr>
      <w:r>
        <w:rPr/>
        <w:t>A: che ci dicu mi veni cà (Che gli dico di venire qua)//</w:t>
      </w:r>
    </w:p>
    <w:p>
      <w:pPr>
        <w:pStyle w:val="Normal"/>
        <w:jc w:val="both"/>
        <w:rPr/>
      </w:pPr>
      <w:r>
        <w:rPr/>
        <w:t>rumori esterni//</w:t>
      </w:r>
    </w:p>
    <w:p>
      <w:pPr>
        <w:pStyle w:val="Normal"/>
        <w:jc w:val="both"/>
        <w:rPr/>
      </w:pPr>
      <w:r>
        <w:rPr/>
        <w:t>B: Oh Bruno//</w:t>
      </w:r>
    </w:p>
    <w:p>
      <w:pPr>
        <w:pStyle w:val="Normal"/>
        <w:jc w:val="both"/>
        <w:rPr/>
      </w:pPr>
      <w:r>
        <w:rPr/>
        <w:t>A: oh Brunu, passa du bar nu minutu (Oh passa dal bar un minuto)//</w:t>
      </w:r>
    </w:p>
    <w:p>
      <w:pPr>
        <w:pStyle w:val="Normal"/>
        <w:jc w:val="both"/>
        <w:rPr/>
      </w:pPr>
      <w:r>
        <w:rPr/>
        <w:t>B: nu minuti ca staiu rivandu, spetta cinque minuti (Un minuto che sto arrivando, aspetta cinque minuti)//</w:t>
      </w:r>
    </w:p>
    <w:p>
      <w:pPr>
        <w:pStyle w:val="Normal"/>
        <w:jc w:val="both"/>
        <w:rPr/>
      </w:pPr>
      <w:r>
        <w:rPr/>
        <w:t>A: Va bene//</w:t>
      </w:r>
    </w:p>
    <w:p>
      <w:pPr>
        <w:pStyle w:val="Normal"/>
        <w:jc w:val="both"/>
        <w:rPr/>
      </w:pPr>
      <w:r>
        <w:rPr/>
        <w:t>B: Ciao//</w:t>
      </w:r>
    </w:p>
    <w:p>
      <w:pPr>
        <w:pStyle w:val="Normal"/>
        <w:jc w:val="both"/>
        <w:rPr/>
      </w:pPr>
      <w:r>
        <w:rPr/>
        <w:t xml:space="preserve">A: Ciao//. </w:t>
      </w:r>
    </w:p>
    <w:p>
      <w:pPr>
        <w:pStyle w:val="Normal"/>
        <w:jc w:val="both"/>
        <w:rPr/>
      </w:pPr>
      <w:r>
        <w:rPr/>
        <w:t xml:space="preserve">Tale dialogo di per sé dimostra chiaramente come anche il Ritorto fosse coinvolto nella metodica utilizzata da componenti del gruppo per convenire nei luoghi di incontro privilegiati gli altri sodali. </w:t>
      </w:r>
    </w:p>
    <w:p>
      <w:pPr>
        <w:pStyle w:val="Normal"/>
        <w:jc w:val="both"/>
        <w:rPr/>
      </w:pPr>
      <w:r>
        <w:rPr/>
        <w:t xml:space="preserve">È il caso di ribadire quanto è stato già evidenziato in merito al ruolo di “tramite” tra i vari componenti del sodalizio svolto, all’interno della con-sorteria, da Piccolo Bruno, ruolo questo evidentemente riconosciuto anche dal Ritorto, atteso che è solito non solo ricevere le chiamate dello stesso dal telefono intestato allo Scali Alessio, ma anche richiedere la medesima con-dotta quando è interessato ad incontrarsi con qualcuno di loro. </w:t>
      </w:r>
    </w:p>
    <w:p>
      <w:pPr>
        <w:pStyle w:val="Normal"/>
        <w:jc w:val="both"/>
        <w:rPr/>
      </w:pPr>
      <w:r>
        <w:rPr/>
        <w:t>La prima parte della conversazione registrata in ambientale indica, in-fatti, la presenza di un terzo soggetto non identificato (C) su sollecitazione del quale il Piccolo contatta Ritorto (C: Ma dove l’hai visto?;//A: che gli dico di venire qua?//).</w:t>
      </w:r>
    </w:p>
    <w:p>
      <w:pPr>
        <w:pStyle w:val="Normal"/>
        <w:jc w:val="both"/>
        <w:rPr/>
      </w:pPr>
      <w:r>
        <w:rPr/>
        <w:t xml:space="preserve">La consapevolezza da parte di quest’ultimo della strutturazione dei compiti e delle modalità utilizzate, nonché dell’uso delle speciali cautele, di-mostra, pertanto, l’accettazione consapevole del metodo esistente all’interno del gruppo. </w:t>
      </w:r>
    </w:p>
    <w:p>
      <w:pPr>
        <w:pStyle w:val="Normal"/>
        <w:jc w:val="both"/>
        <w:rPr/>
      </w:pPr>
      <w:r>
        <w:rPr/>
        <w:t>Altra conversazione che attesta ampiamente la sussistenza di legami tra Piccolo (A) e Ritorto (B) è quella registrata al progressivo nr. 231, dell’utenza nr. 328/0550399, del 2 ottobre 2005, delle ore 9.26:</w:t>
      </w:r>
    </w:p>
    <w:p>
      <w:pPr>
        <w:pStyle w:val="Normal"/>
        <w:jc w:val="both"/>
        <w:rPr/>
      </w:pPr>
      <w:r>
        <w:rPr/>
        <w:t>A: Pronto?//</w:t>
      </w:r>
    </w:p>
    <w:p>
      <w:pPr>
        <w:pStyle w:val="Normal"/>
        <w:jc w:val="both"/>
        <w:rPr/>
      </w:pPr>
      <w:r>
        <w:rPr/>
        <w:t>B: Bruno//</w:t>
      </w:r>
    </w:p>
    <w:p>
      <w:pPr>
        <w:pStyle w:val="Normal"/>
        <w:jc w:val="both"/>
        <w:rPr/>
      </w:pPr>
      <w:r>
        <w:rPr/>
        <w:t>A: Si, Sa//</w:t>
      </w:r>
    </w:p>
    <w:p>
      <w:pPr>
        <w:pStyle w:val="Normal"/>
        <w:jc w:val="both"/>
        <w:rPr/>
      </w:pPr>
      <w:r>
        <w:rPr/>
        <w:t>B: Nda a buntà mi porti di cosi (Hai la bontà, mi porti quelle cose)//</w:t>
      </w:r>
    </w:p>
    <w:p>
      <w:pPr>
        <w:pStyle w:val="Normal"/>
        <w:jc w:val="both"/>
        <w:rPr/>
      </w:pPr>
      <w:r>
        <w:rPr/>
        <w:t>A: Ca rretu, ca rretu ca vicinu o bar (Qui dietro, qui dietro qua vicino al Bar)//</w:t>
      </w:r>
    </w:p>
    <w:p>
      <w:pPr>
        <w:pStyle w:val="Normal"/>
        <w:jc w:val="both"/>
        <w:rPr/>
      </w:pPr>
      <w:r>
        <w:rPr/>
        <w:t>B: Si, si, ca chi staiu niscendu e apru (qua che sto uscendo ad aprire)//</w:t>
      </w:r>
    </w:p>
    <w:p>
      <w:pPr>
        <w:pStyle w:val="Normal"/>
        <w:jc w:val="both"/>
        <w:rPr/>
      </w:pPr>
      <w:r>
        <w:rPr/>
        <w:t>A: Si na para i minuti e arrivu (Si un paio di minuti ed arrivo)//</w:t>
      </w:r>
    </w:p>
    <w:p>
      <w:pPr>
        <w:pStyle w:val="Normal"/>
        <w:jc w:val="both"/>
        <w:rPr/>
      </w:pPr>
      <w:r>
        <w:rPr/>
        <w:t xml:space="preserve">B: Grazie//. </w:t>
      </w:r>
    </w:p>
    <w:p>
      <w:pPr>
        <w:pStyle w:val="Normal"/>
        <w:jc w:val="both"/>
        <w:rPr/>
      </w:pPr>
      <w:r>
        <w:rPr/>
        <w:t>Tale contatto, dal contenuto apparentemente neutro, tuttavia, dimo-stra l’immediata comprensione delle reciproche esigenze, sebbene espresse in modo generico o sottinteso, segno di una consuetudine esistente fra i due che non ha bisogno di particolari esplicitazioni.</w:t>
      </w:r>
    </w:p>
    <w:p>
      <w:pPr>
        <w:pStyle w:val="Normal"/>
        <w:jc w:val="both"/>
        <w:rPr/>
      </w:pPr>
      <w:r>
        <w:rPr/>
        <w:t>E’ significativa dell’esistenza di particolari rapporti dell’imputato con gli esponenti più accreditati nell’ambito della consorteria criminale la con-versazione del 10 ottobre 2005, di cui al progressivo 683, ore 17.10, tra Pic-colo Bruno (A), Ritorto Salvatore (B) e altro soggetto presente insieme a Piccolo Bruno (C) identificato in Dessì Antonio detto “Gigi”:</w:t>
      </w:r>
    </w:p>
    <w:p>
      <w:pPr>
        <w:pStyle w:val="Normal"/>
        <w:jc w:val="both"/>
        <w:rPr/>
      </w:pPr>
      <w:r>
        <w:rPr/>
        <w:t>B: dimmi Bruno;//.</w:t>
      </w:r>
    </w:p>
    <w:p>
      <w:pPr>
        <w:pStyle w:val="Normal"/>
        <w:jc w:val="both"/>
        <w:rPr/>
      </w:pPr>
      <w:r>
        <w:rPr/>
        <w:t>A: ciao puoi venire al bar?;//.</w:t>
      </w:r>
    </w:p>
    <w:p>
      <w:pPr>
        <w:pStyle w:val="Normal"/>
        <w:jc w:val="both"/>
        <w:rPr/>
      </w:pPr>
      <w:r>
        <w:rPr/>
        <w:t>B: cinque minuti che arrivo;//.</w:t>
      </w:r>
    </w:p>
    <w:p>
      <w:pPr>
        <w:pStyle w:val="Normal"/>
        <w:jc w:val="both"/>
        <w:rPr/>
      </w:pPr>
      <w:r>
        <w:rPr/>
        <w:t>C: digli di venire qua di portarsi subito qua;//.</w:t>
      </w:r>
    </w:p>
    <w:p>
      <w:pPr>
        <w:pStyle w:val="Normal"/>
        <w:jc w:val="both"/>
        <w:rPr/>
      </w:pPr>
      <w:r>
        <w:rPr/>
        <w:t>A: ci sta Gigi;//</w:t>
      </w:r>
    </w:p>
    <w:p>
      <w:pPr>
        <w:pStyle w:val="Normal"/>
        <w:jc w:val="both"/>
        <w:rPr/>
      </w:pPr>
      <w:r>
        <w:rPr/>
        <w:t xml:space="preserve">B: sì, sì, arrivo ciao.//. </w:t>
      </w:r>
    </w:p>
    <w:p>
      <w:pPr>
        <w:pStyle w:val="Normal"/>
        <w:jc w:val="both"/>
        <w:rPr/>
      </w:pPr>
      <w:r>
        <w:rPr/>
        <w:t xml:space="preserve">Tale contatto costituisce ulteriore conferma del ruolo di “tramite” as-sunto dal Piccolo nel contesto associativo e fornisce anche il senso della complessità e dell’articolazione dei rapporti esistenti tra i sodali. </w:t>
      </w:r>
    </w:p>
    <w:p>
      <w:pPr>
        <w:pStyle w:val="Normal"/>
        <w:jc w:val="both"/>
        <w:rPr/>
      </w:pPr>
      <w:r>
        <w:rPr/>
        <w:t xml:space="preserve">Invero, risultato dimostrato che il Ritorto intrattiene rapporti non so-lo con il Novella e naturalmente con il Piccolo, ma si adatta ai convegni an-che per incontrare Dessì Antonio, la cui presenza al bar è evidenziata pro-prio dal Piccolo. </w:t>
      </w:r>
    </w:p>
    <w:p>
      <w:pPr>
        <w:pStyle w:val="Normal"/>
        <w:jc w:val="both"/>
        <w:rPr/>
      </w:pPr>
      <w:r>
        <w:rPr/>
        <w:t xml:space="preserve">Giova ricordare che il Dessì è la persona più vicina alla famiglia Cor-dì, l’originario detentore delle armi e particolarmente interessato alle azioni di fuoco del gruppo, nel cui ambito ha assunto una funzione per alcuni versi pari per importanza e addirittura superiore per caratura criminale a quella di Novella. </w:t>
      </w:r>
    </w:p>
    <w:p>
      <w:pPr>
        <w:pStyle w:val="Normal"/>
        <w:jc w:val="both"/>
        <w:rPr/>
      </w:pPr>
      <w:r>
        <w:rPr/>
        <w:t>Occorre a questo punto ricordare che, stando alle concordi dichiara-zioni dei pentiti, nel periodo in cui si registra la telefonata in esame il Ritorto aveva già prestato la propria disponibilità a custodire le armi del gruppo e a consegnarle a richiesta degli stessi componenti, in particolare al citato Dessì, al Novella o all’Audino.</w:t>
      </w:r>
    </w:p>
    <w:p>
      <w:pPr>
        <w:pStyle w:val="Normal"/>
        <w:jc w:val="both"/>
        <w:rPr/>
      </w:pPr>
      <w:r>
        <w:rPr/>
        <w:t>Altra conversazione che dimostra l’incondizionata ed immediata di-sponibilità del Ritorto, in qualunque ora della giornata, verso i componenti del gruppo è quella di cui al progressivo numero 724, in uscita dall’utenza nr. 328/0550399, del 12 ottobre 2005, ore 08.07, intercorsa sempre tra Pic-colo Bruno e Ritorto Salvatore:</w:t>
      </w:r>
    </w:p>
    <w:p>
      <w:pPr>
        <w:pStyle w:val="Normal"/>
        <w:jc w:val="both"/>
        <w:rPr/>
      </w:pPr>
      <w:r>
        <w:rPr/>
        <w:t>B: Pronto//</w:t>
      </w:r>
    </w:p>
    <w:p>
      <w:pPr>
        <w:pStyle w:val="Normal"/>
        <w:jc w:val="both"/>
        <w:rPr/>
      </w:pPr>
      <w:r>
        <w:rPr/>
        <w:t>A: Sa, veni cà (vieni qua)?//</w:t>
      </w:r>
    </w:p>
    <w:p>
      <w:pPr>
        <w:pStyle w:val="Normal"/>
        <w:jc w:val="both"/>
        <w:rPr/>
      </w:pPr>
      <w:r>
        <w:rPr/>
        <w:t>B: Due minuti ed arrivo//</w:t>
      </w:r>
    </w:p>
    <w:p>
      <w:pPr>
        <w:pStyle w:val="Normal"/>
        <w:jc w:val="both"/>
        <w:rPr/>
      </w:pPr>
      <w:r>
        <w:rPr/>
        <w:t xml:space="preserve">A: Si ciao.//. </w:t>
      </w:r>
    </w:p>
    <w:p>
      <w:pPr>
        <w:pStyle w:val="Normal"/>
        <w:jc w:val="both"/>
        <w:rPr/>
      </w:pPr>
      <w:r>
        <w:rPr/>
        <w:t>La sollecita risposta del Ritorto alla convocazione perentoria del Pic-colo (presso il suo bar luogo privilegiato di incontro) lascia intendere l’esistenza di comuni attività alle quali il giovane non si sottrae, offrendo la sua disponibilità senza necessità di chiedere le ragioni o le urgenze sottese all’appello, mettendo da parte qualunque impegno eventualmente in corso.</w:t>
      </w:r>
    </w:p>
    <w:p>
      <w:pPr>
        <w:pStyle w:val="Normal"/>
        <w:jc w:val="both"/>
        <w:rPr/>
      </w:pPr>
      <w:r>
        <w:rPr/>
        <w:t>La richiesta di una presenza continua del Novella da parte del Ritorto si evince, poi, anche dalla conversazione del 14 ottobre 2005, ore 17.43, re-gistrata al progressivo 680 intercettata sull’utenza in uso a Dessì Carmelo (B) ed in uscita verso l’utenza intestata e in uso a Novella Domenico (A):</w:t>
      </w:r>
    </w:p>
    <w:p>
      <w:pPr>
        <w:pStyle w:val="Normal"/>
        <w:jc w:val="both"/>
        <w:rPr/>
      </w:pPr>
      <w:r>
        <w:rPr/>
        <w:t>A: Pronto?//</w:t>
      </w:r>
    </w:p>
    <w:p>
      <w:pPr>
        <w:pStyle w:val="Normal"/>
        <w:jc w:val="both"/>
        <w:rPr/>
      </w:pPr>
      <w:r>
        <w:rPr/>
        <w:t>B: Oh, aundi sii (Oh, dove sei)?.//</w:t>
      </w:r>
    </w:p>
    <w:p>
      <w:pPr>
        <w:pStyle w:val="Normal"/>
        <w:jc w:val="both"/>
        <w:rPr/>
      </w:pPr>
      <w:r>
        <w:rPr/>
        <w:t>A: A na parti pirchì (In un posto perché)?//</w:t>
      </w:r>
    </w:p>
    <w:p>
      <w:pPr>
        <w:pStyle w:val="Normal"/>
        <w:jc w:val="both"/>
        <w:rPr/>
      </w:pPr>
      <w:r>
        <w:rPr/>
        <w:t>B: Poi viniri nto bar i Brunu (Puoi venire al bar di Bruno)?//</w:t>
      </w:r>
    </w:p>
    <w:p>
      <w:pPr>
        <w:pStyle w:val="Normal"/>
        <w:jc w:val="both"/>
        <w:rPr/>
      </w:pPr>
      <w:r>
        <w:rPr/>
        <w:t>A: Cu mi volu Salvatori (Chi mi vuole, Salvatore)?//</w:t>
      </w:r>
    </w:p>
    <w:p>
      <w:pPr>
        <w:pStyle w:val="Normal"/>
        <w:jc w:val="both"/>
        <w:rPr/>
      </w:pPr>
      <w:r>
        <w:rPr/>
        <w:t>B: Ieu (Io).//</w:t>
      </w:r>
    </w:p>
    <w:p>
      <w:pPr>
        <w:pStyle w:val="Normal"/>
        <w:jc w:val="both"/>
        <w:rPr/>
      </w:pPr>
      <w:r>
        <w:rPr/>
        <w:t xml:space="preserve">A: Mo nautru morzu vegnu (Un altro poco vengo).//. </w:t>
      </w:r>
    </w:p>
    <w:p>
      <w:pPr>
        <w:pStyle w:val="Normal"/>
        <w:jc w:val="both"/>
        <w:rPr/>
      </w:pPr>
      <w:r>
        <w:rPr/>
        <w:t xml:space="preserve">Quest’ultimo, infatti, nonostante sia stato contattato dal cugino Dessì Carmelo per recarsi al bar da Bruno, immagina subito che a convocarlo sia proprio il Ritorto, segno questo della pressante abitudine che quest’ultimo aveva attuato nei suoi confronti. </w:t>
      </w:r>
    </w:p>
    <w:p>
      <w:pPr>
        <w:pStyle w:val="Normal"/>
        <w:jc w:val="both"/>
        <w:rPr/>
      </w:pPr>
      <w:r>
        <w:rPr/>
        <w:t xml:space="preserve">Il contenuto di tale conversazione dimostra, altresì, la circolarità dei rapporti intessuti all’interno del gruppo, potendosi discutere con alcuni componenti di fatti comuni e o conosciuti. Del resto Dessì Carmelo era in-formato a conoscenza dei propositi illeciti, alcuni particolarmente coltivati dal Ritorto, cui in precedenza aveva anche partecipato in quanto spinto dal Novella. </w:t>
      </w:r>
    </w:p>
    <w:p>
      <w:pPr>
        <w:pStyle w:val="Normal"/>
        <w:jc w:val="both"/>
        <w:rPr/>
      </w:pPr>
      <w:r>
        <w:rPr/>
        <w:t xml:space="preserve">È evidente, inoltre, che con l’indicazione “Salvatore” il Novella faccia riferimento proprio a Ritorto, il quale era solito, soprattutto prima dell’omicidio Fortugno, utilizzare la strategia di chiamare i componenti del gruppo servendosi dell’intermediazione di alcuni di loro. </w:t>
      </w:r>
    </w:p>
    <w:p>
      <w:pPr>
        <w:pStyle w:val="Normal"/>
        <w:jc w:val="both"/>
        <w:rPr/>
      </w:pPr>
      <w:r>
        <w:rPr/>
        <w:t xml:space="preserve">Ancora, si ricorda quanto riferito dal Novella proprio in ordine alla insistenza del comportamento del Ritorto che pretendeva in quel periodo la sua massima disponibilità, circostanza questa, peraltro, sostanzialmente con-fermata dal citato prevenuto (v. interrogatorio del 31 gennaio 2007), il quale ha ammesso che per un certo periodo “l’aveva stressato”, pur riferendo questa urgenza alla necessità di definire la vicenda con il Lo Monaco, inverosimil-mente, però, se si tiene conto che - nel periodo in cui è stato registrato l’aumento dei contatti fra i due - secondo le concordi dichiarazioni dei col-laboratori, tale questione era stata già risolta. </w:t>
      </w:r>
    </w:p>
    <w:p>
      <w:pPr>
        <w:pStyle w:val="Normal"/>
        <w:jc w:val="both"/>
        <w:rPr/>
      </w:pPr>
      <w:r>
        <w:rPr/>
        <w:t>Peraltro, la frequenza dei contatti con il Novella si protrae anche in epoca successiva all’omicidio. In tal senso rilevano le conversazioni del 20 ottobre 2005 progressivi 25 e 26, rispettivamente, delle ore 10.01 e 10.54.</w:t>
      </w:r>
    </w:p>
    <w:p>
      <w:pPr>
        <w:pStyle w:val="Normal"/>
        <w:jc w:val="both"/>
        <w:rPr/>
      </w:pPr>
      <w:r>
        <w:rPr/>
        <w:t>Nella prima il Ritorto (B) chiede al Novella (A) un appuntamento ur-gente, immediato e, comunque, prima di mezzogiorno al fine di potergli parlare al riparo da indiscrezioni almeno per una mezz’ora:</w:t>
      </w:r>
    </w:p>
    <w:p>
      <w:pPr>
        <w:pStyle w:val="Normal"/>
        <w:jc w:val="both"/>
        <w:rPr/>
      </w:pPr>
      <w:r>
        <w:rPr/>
        <w:t>A: Pronto?//</w:t>
      </w:r>
    </w:p>
    <w:p>
      <w:pPr>
        <w:pStyle w:val="Normal"/>
        <w:jc w:val="both"/>
        <w:rPr/>
      </w:pPr>
      <w:r>
        <w:rPr/>
        <w:t>B: Mimmo, Salvatore sugnu (sono)//</w:t>
      </w:r>
    </w:p>
    <w:p>
      <w:pPr>
        <w:pStyle w:val="Normal"/>
        <w:jc w:val="both"/>
        <w:rPr/>
      </w:pPr>
      <w:r>
        <w:rPr/>
        <w:t>A: Uh, si dimmi ndi vidimu oggi (ci vediamo oggi)//</w:t>
      </w:r>
    </w:p>
    <w:p>
      <w:pPr>
        <w:pStyle w:val="Normal"/>
        <w:jc w:val="both"/>
        <w:rPr/>
      </w:pPr>
      <w:r>
        <w:rPr/>
        <w:t>B: si pedi, pedi tu, pedi, pedi tu?. (Sei in giro tu, in giro tu?)//</w:t>
      </w:r>
    </w:p>
    <w:p>
      <w:pPr>
        <w:pStyle w:val="Normal"/>
        <w:jc w:val="both"/>
        <w:rPr/>
      </w:pPr>
      <w:r>
        <w:rPr/>
        <w:t>A: Mo no, ndi vidumu ciù tardu. (Ora no ci vediamo più tardi)//</w:t>
      </w:r>
    </w:p>
    <w:p>
      <w:pPr>
        <w:pStyle w:val="Normal"/>
        <w:jc w:val="both"/>
        <w:rPr/>
      </w:pPr>
      <w:r>
        <w:rPr/>
        <w:t>B: Prima i menziornu Mi. (Prima di mezzogiorno Mimmo)//</w:t>
      </w:r>
    </w:p>
    <w:p>
      <w:pPr>
        <w:pStyle w:val="Normal"/>
        <w:jc w:val="both"/>
        <w:rPr/>
      </w:pPr>
      <w:r>
        <w:rPr/>
        <w:t>A: E u sacciu (Si lo), come mi sbrigo//</w:t>
      </w:r>
    </w:p>
    <w:p>
      <w:pPr>
        <w:pStyle w:val="Normal"/>
        <w:jc w:val="both"/>
        <w:rPr/>
      </w:pPr>
      <w:r>
        <w:rPr/>
        <w:t>B: Non poi, non mi poi dedicare na menzurata. (Non puoi, non puoi dedi-carmi una mezzora)//</w:t>
      </w:r>
    </w:p>
    <w:p>
      <w:pPr>
        <w:pStyle w:val="Normal"/>
        <w:jc w:val="both"/>
        <w:rPr/>
      </w:pPr>
      <w:r>
        <w:rPr/>
        <w:t>A: E come te la dedico che mo (ora) sono fuori//</w:t>
      </w:r>
    </w:p>
    <w:p>
      <w:pPr>
        <w:pStyle w:val="Normal"/>
        <w:jc w:val="both"/>
        <w:rPr/>
      </w:pPr>
      <w:r>
        <w:rPr/>
        <w:t>B: Va bonu iamu (Va bene dai) e quando//</w:t>
      </w:r>
    </w:p>
    <w:p>
      <w:pPr>
        <w:pStyle w:val="Normal"/>
        <w:jc w:val="both"/>
        <w:rPr/>
      </w:pPr>
      <w:r>
        <w:rPr/>
        <w:t>A: Come mi sbrigo vegnu (vengo)//</w:t>
      </w:r>
    </w:p>
    <w:p>
      <w:pPr>
        <w:pStyle w:val="Normal"/>
        <w:jc w:val="both"/>
        <w:rPr/>
      </w:pPr>
      <w:r>
        <w:rPr/>
        <w:t>B: Va bonu (Va bene) ciao, ciao Mimmo//</w:t>
      </w:r>
    </w:p>
    <w:p>
      <w:pPr>
        <w:pStyle w:val="Normal"/>
        <w:jc w:val="both"/>
        <w:rPr/>
      </w:pPr>
      <w:r>
        <w:rPr/>
        <w:t xml:space="preserve">A: Ciao, ciao). </w:t>
      </w:r>
    </w:p>
    <w:p>
      <w:pPr>
        <w:pStyle w:val="Normal"/>
        <w:jc w:val="both"/>
        <w:rPr/>
      </w:pPr>
      <w:r>
        <w:rPr/>
        <w:t>Nella seconda conversazione il Novella accede alla richiesta, nono-stante precedentemente abbia rappresentato un impegno, tant’è che nem-meno un’ora dopo la prima chiamata, nel ricevere l’ulteriore sollecitazione dal Ritorto, conviene di incontrarsi al bar Arcobaleno, dove quest’ultimo gli aveva detto di trovarsi:</w:t>
      </w:r>
    </w:p>
    <w:p>
      <w:pPr>
        <w:pStyle w:val="Normal"/>
        <w:jc w:val="both"/>
        <w:rPr/>
      </w:pPr>
      <w:r>
        <w:rPr/>
        <w:t>B: Mico (Domenico)//</w:t>
      </w:r>
    </w:p>
    <w:p>
      <w:pPr>
        <w:pStyle w:val="Normal"/>
        <w:jc w:val="both"/>
        <w:rPr/>
      </w:pPr>
      <w:r>
        <w:rPr/>
        <w:t>A: aundi si? Dove sei?//</w:t>
      </w:r>
    </w:p>
    <w:p>
      <w:pPr>
        <w:pStyle w:val="Normal"/>
        <w:jc w:val="both"/>
        <w:rPr/>
      </w:pPr>
      <w:r>
        <w:rPr/>
        <w:t>B: Qui al Bar, staiu scindendo o Bar (sto scendendo al Bar)//</w:t>
      </w:r>
    </w:p>
    <w:p>
      <w:pPr>
        <w:pStyle w:val="Normal"/>
        <w:jc w:val="both"/>
        <w:rPr/>
      </w:pPr>
      <w:r>
        <w:rPr/>
        <w:t>A: Spetta dda chi staiu passando (Aspetta la che sto passando)//</w:t>
      </w:r>
    </w:p>
    <w:p>
      <w:pPr>
        <w:pStyle w:val="Normal"/>
        <w:jc w:val="both"/>
        <w:rPr/>
      </w:pPr>
      <w:r>
        <w:rPr/>
        <w:t xml:space="preserve">B: Va bo ciao, ciao (Va bene ciao, ciao). </w:t>
      </w:r>
    </w:p>
    <w:p>
      <w:pPr>
        <w:pStyle w:val="Normal"/>
        <w:jc w:val="both"/>
        <w:rPr/>
      </w:pPr>
      <w:r>
        <w:rPr/>
        <w:t xml:space="preserve">Appaiono ancora significative le conversazioni di cui ai progressivi 41 e 43 del 21 ottobre 2005, rispettivamente, delle ore 11.37 e 12.59, che regi-strano nella prima la chiamata di Ritorto al Novella e nella seconda quella di quest’ultimo verso il primo. </w:t>
      </w:r>
    </w:p>
    <w:p>
      <w:pPr>
        <w:pStyle w:val="Normal"/>
        <w:jc w:val="both"/>
        <w:rPr/>
      </w:pPr>
      <w:r>
        <w:rPr/>
        <w:t xml:space="preserve">L’intesa è quella di incontrarsi al bar. Si riportano qui di seguito le due conversazioni. </w:t>
      </w:r>
    </w:p>
    <w:p>
      <w:pPr>
        <w:pStyle w:val="Normal"/>
        <w:jc w:val="both"/>
        <w:rPr/>
      </w:pPr>
      <w:r>
        <w:rPr/>
        <w:t>Prima conversazione:</w:t>
      </w:r>
    </w:p>
    <w:p>
      <w:pPr>
        <w:pStyle w:val="Normal"/>
        <w:jc w:val="both"/>
        <w:rPr/>
      </w:pPr>
      <w:r>
        <w:rPr/>
        <w:t>A: Pronto?//</w:t>
      </w:r>
    </w:p>
    <w:p>
      <w:pPr>
        <w:pStyle w:val="Normal"/>
        <w:jc w:val="both"/>
        <w:rPr/>
      </w:pPr>
      <w:r>
        <w:rPr/>
        <w:t>B: Mastro Mimmo//</w:t>
      </w:r>
    </w:p>
    <w:p>
      <w:pPr>
        <w:pStyle w:val="Normal"/>
        <w:jc w:val="both"/>
        <w:rPr/>
      </w:pPr>
      <w:r>
        <w:rPr/>
        <w:t>A: Aundi si?. (Dove sei?)//</w:t>
      </w:r>
    </w:p>
    <w:p>
      <w:pPr>
        <w:pStyle w:val="Normal"/>
        <w:jc w:val="both"/>
        <w:rPr/>
      </w:pPr>
      <w:r>
        <w:rPr/>
        <w:t>B:Venitindi o bar chi ndi piggiamu l’aperativu, chi mi staiu piggiandu l’aperativu (Vieni al bar che ci prendiamo l’aperitivo, che mi sto prendendo l’aperitivo)//</w:t>
      </w:r>
    </w:p>
    <w:p>
      <w:pPr>
        <w:pStyle w:val="Normal"/>
        <w:jc w:val="both"/>
        <w:rPr/>
      </w:pPr>
      <w:r>
        <w:rPr/>
        <w:t>A: Mo vegnu, du minuti. (Ora vengo due minuti)//</w:t>
      </w:r>
    </w:p>
    <w:p>
      <w:pPr>
        <w:pStyle w:val="Normal"/>
        <w:jc w:val="both"/>
        <w:rPr/>
      </w:pPr>
      <w:r>
        <w:rPr/>
        <w:t>B: Uh, ti fazzu, ti facciu unu stessu puri pi tia (Uh, ti faccio, te ne fa uno lo stesso pure per te)//</w:t>
      </w:r>
    </w:p>
    <w:p>
      <w:pPr>
        <w:pStyle w:val="Normal"/>
        <w:jc w:val="both"/>
        <w:rPr/>
      </w:pPr>
      <w:r>
        <w:rPr/>
        <w:t>A: No, no, non voglio l’aperitivo, vengo e mi pigghiu (prendo) una goccia di caf-fè//</w:t>
      </w:r>
    </w:p>
    <w:p>
      <w:pPr>
        <w:pStyle w:val="Normal"/>
        <w:jc w:val="both"/>
        <w:rPr/>
      </w:pPr>
      <w:r>
        <w:rPr/>
        <w:t>B: Ah//</w:t>
      </w:r>
    </w:p>
    <w:p>
      <w:pPr>
        <w:pStyle w:val="Normal"/>
        <w:jc w:val="both"/>
        <w:rPr/>
      </w:pPr>
      <w:r>
        <w:rPr/>
        <w:t>A: Una goccia di caffè vengo e mi pigghiu (prendo)//</w:t>
      </w:r>
    </w:p>
    <w:p>
      <w:pPr>
        <w:pStyle w:val="Normal"/>
        <w:jc w:val="both"/>
        <w:rPr/>
      </w:pPr>
      <w:r>
        <w:rPr/>
        <w:t>B: Non lo vuoi l’aperitivo?//</w:t>
      </w:r>
    </w:p>
    <w:p>
      <w:pPr>
        <w:pStyle w:val="Normal"/>
        <w:jc w:val="both"/>
        <w:rPr/>
      </w:pPr>
      <w:r>
        <w:rPr/>
        <w:t>A: No staiu vinendu ora (sto arrivando ora)//</w:t>
      </w:r>
    </w:p>
    <w:p>
      <w:pPr>
        <w:pStyle w:val="Normal"/>
        <w:jc w:val="both"/>
        <w:rPr/>
      </w:pPr>
      <w:r>
        <w:rPr/>
        <w:t>B: Va bonu ca sugnu ieu. (Va bene qua sono io)//</w:t>
      </w:r>
    </w:p>
    <w:p>
      <w:pPr>
        <w:pStyle w:val="Normal"/>
        <w:jc w:val="both"/>
        <w:rPr/>
      </w:pPr>
      <w:r>
        <w:rPr/>
        <w:t>A: Sto arrivando//</w:t>
      </w:r>
    </w:p>
    <w:p>
      <w:pPr>
        <w:pStyle w:val="Normal"/>
        <w:jc w:val="both"/>
        <w:rPr/>
      </w:pPr>
      <w:r>
        <w:rPr/>
        <w:t xml:space="preserve">B: Ciao, ciao; </w:t>
      </w:r>
    </w:p>
    <w:p>
      <w:pPr>
        <w:pStyle w:val="Normal"/>
        <w:jc w:val="both"/>
        <w:rPr/>
      </w:pPr>
      <w:r>
        <w:rPr/>
        <w:t xml:space="preserve">Seconda conversazione: </w:t>
      </w:r>
    </w:p>
    <w:p>
      <w:pPr>
        <w:pStyle w:val="Normal"/>
        <w:jc w:val="both"/>
        <w:rPr/>
      </w:pPr>
      <w:r>
        <w:rPr/>
        <w:t>B: Mastro//</w:t>
      </w:r>
    </w:p>
    <w:p>
      <w:pPr>
        <w:pStyle w:val="Normal"/>
        <w:jc w:val="both"/>
        <w:rPr/>
      </w:pPr>
      <w:r>
        <w:rPr/>
        <w:t>A: Ndi vidimu da o bar e ndi piggiamu u cafè? (Ci vediamo al Bar e ci prendiamo il caffè?)//</w:t>
      </w:r>
    </w:p>
    <w:p>
      <w:pPr>
        <w:pStyle w:val="Normal"/>
        <w:jc w:val="both"/>
        <w:rPr/>
      </w:pPr>
      <w:r>
        <w:rPr/>
        <w:t>B: Va bonu (Va bene)//</w:t>
      </w:r>
    </w:p>
    <w:p>
      <w:pPr>
        <w:pStyle w:val="Normal"/>
        <w:jc w:val="both"/>
        <w:rPr/>
      </w:pPr>
      <w:r>
        <w:rPr/>
        <w:t>A: Eh//</w:t>
      </w:r>
    </w:p>
    <w:p>
      <w:pPr>
        <w:pStyle w:val="Normal"/>
        <w:jc w:val="both"/>
        <w:rPr/>
      </w:pPr>
      <w:r>
        <w:rPr/>
        <w:t>B: Ciao, ciao//.</w:t>
      </w:r>
    </w:p>
    <w:p>
      <w:pPr>
        <w:pStyle w:val="Normal"/>
        <w:jc w:val="both"/>
        <w:rPr/>
      </w:pPr>
      <w:r>
        <w:rPr/>
        <w:t>Tali conversazioni, come già è stato evidenziato, vanno lette unita-mente a quella registrata, nella stessa data, al progressivo 1080, ore 12.43, in cui Dessì Carmelo (B) chiede un incontro al bar al Novella, cui farà seguito la convocazione del Novella al Ritorto nel medesimo luogo con la citata conversazione di cui al progressivo 43, delle ore 12.59:</w:t>
      </w:r>
    </w:p>
    <w:p>
      <w:pPr>
        <w:pStyle w:val="Normal"/>
        <w:jc w:val="both"/>
        <w:rPr/>
      </w:pPr>
      <w:r>
        <w:rPr/>
        <w:t>B: Oh//</w:t>
      </w:r>
    </w:p>
    <w:p>
      <w:pPr>
        <w:pStyle w:val="Normal"/>
        <w:jc w:val="both"/>
        <w:rPr/>
      </w:pPr>
      <w:r>
        <w:rPr/>
        <w:t>A: Aundi sii (Dove sei)?//</w:t>
      </w:r>
    </w:p>
    <w:p>
      <w:pPr>
        <w:pStyle w:val="Normal"/>
        <w:jc w:val="both"/>
        <w:rPr/>
      </w:pPr>
      <w:r>
        <w:rPr/>
        <w:t>B: Veni nto bar (Vieni al bar)//</w:t>
      </w:r>
    </w:p>
    <w:p>
      <w:pPr>
        <w:pStyle w:val="Normal"/>
        <w:jc w:val="both"/>
        <w:rPr/>
      </w:pPr>
      <w:r>
        <w:rPr/>
        <w:t>A: Pirchì (Perché)?//</w:t>
      </w:r>
    </w:p>
    <w:p>
      <w:pPr>
        <w:pStyle w:val="Normal"/>
        <w:jc w:val="both"/>
        <w:rPr/>
      </w:pPr>
      <w:r>
        <w:rPr/>
        <w:t>B: e veni, ti dicu aundi sugnu, ti dicu veni nto bar no (E vieni ti dico dove sono, ti dico vieni al bar, no)//</w:t>
      </w:r>
    </w:p>
    <w:p>
      <w:pPr>
        <w:pStyle w:val="Normal"/>
        <w:jc w:val="both"/>
        <w:rPr/>
      </w:pPr>
      <w:r>
        <w:rPr/>
        <w:t>A: ora vegnu ciau (Ora vengo, ciao)</w:t>
      </w:r>
    </w:p>
    <w:p>
      <w:pPr>
        <w:pStyle w:val="Normal"/>
        <w:jc w:val="both"/>
        <w:rPr/>
      </w:pPr>
      <w:r>
        <w:rPr/>
        <w:t xml:space="preserve">Già l’atteggiamento irritato del Dessì, che utilizza toni che mal si at-tagliano alla figura del Novella, nei cui confronti tutti i sodali mostrano de-ferenza, si può collegare al contatto allarmato delle ore 06.28 registrato al progressivo numero 1046 tra i medesimi soggetti, nel corso del quale il Des-sì, evidentemente consapevole di una situazione di pericolo, avvisa il cugino di non uscire presto di casa. </w:t>
      </w:r>
    </w:p>
    <w:p>
      <w:pPr>
        <w:pStyle w:val="Normal"/>
        <w:jc w:val="both"/>
        <w:rPr/>
      </w:pPr>
      <w:r>
        <w:rPr/>
        <w:t xml:space="preserve">Sono tali preoccupazioni e la necessità di chiarire situazioni che po-trebbero interessarli, che portano il Dessì a convocare il Novella al bar e questi, a sua volta, a convenire nel medesimo luogo il Ritorto. </w:t>
      </w:r>
    </w:p>
    <w:p>
      <w:pPr>
        <w:pStyle w:val="Normal"/>
        <w:jc w:val="both"/>
        <w:rPr/>
      </w:pPr>
      <w:r>
        <w:rPr/>
        <w:t>Lo stato di fibrillazione in cui sembra essere entrato il gruppo in tale data e le preoccupazioni che attraversano anche altri componenti possono desumersi dalla conversazione di poco successiva, registrata al progressivo numero 45, delle ore 13.23, in entrata all’utenza del Novella da quella in uso allo Scali, che lo sollecita ad un incontro a cagione di una situazione urgente:</w:t>
      </w:r>
    </w:p>
    <w:p>
      <w:pPr>
        <w:pStyle w:val="Normal"/>
        <w:jc w:val="both"/>
        <w:rPr/>
      </w:pPr>
      <w:r>
        <w:rPr/>
        <w:t>A: Pronto//</w:t>
      </w:r>
    </w:p>
    <w:p>
      <w:pPr>
        <w:pStyle w:val="Normal"/>
        <w:jc w:val="both"/>
        <w:rPr/>
      </w:pPr>
      <w:r>
        <w:rPr/>
        <w:t>B: Ehi Mimmo//</w:t>
      </w:r>
    </w:p>
    <w:p>
      <w:pPr>
        <w:pStyle w:val="Normal"/>
        <w:jc w:val="both"/>
        <w:rPr/>
      </w:pPr>
      <w:r>
        <w:rPr/>
        <w:t>A: Oh//</w:t>
      </w:r>
    </w:p>
    <w:p>
      <w:pPr>
        <w:pStyle w:val="Normal"/>
        <w:jc w:val="both"/>
        <w:rPr/>
      </w:pPr>
      <w:r>
        <w:rPr/>
        <w:t>B: Non è che puoi venire tre secondi qui da me che ndaiu i ti dico (che ti devo parlare)//</w:t>
      </w:r>
    </w:p>
    <w:p>
      <w:pPr>
        <w:pStyle w:val="Normal"/>
        <w:jc w:val="both"/>
        <w:rPr/>
      </w:pPr>
      <w:r>
        <w:rPr/>
        <w:t>A: Mo un altro morzo vengo iamu (Fra un pò vengo dai)//</w:t>
      </w:r>
    </w:p>
    <w:p>
      <w:pPr>
        <w:pStyle w:val="Normal"/>
        <w:jc w:val="both"/>
        <w:rPr/>
      </w:pPr>
      <w:r>
        <w:rPr/>
        <w:t>B: Ok//</w:t>
      </w:r>
    </w:p>
    <w:p>
      <w:pPr>
        <w:pStyle w:val="Normal"/>
        <w:jc w:val="both"/>
        <w:rPr/>
      </w:pPr>
      <w:r>
        <w:rPr/>
        <w:t>A: E’ urgente, no//</w:t>
      </w:r>
    </w:p>
    <w:p>
      <w:pPr>
        <w:pStyle w:val="Normal"/>
        <w:jc w:val="both"/>
        <w:rPr/>
      </w:pPr>
      <w:r>
        <w:rPr/>
        <w:t>B: Si da una parte si//</w:t>
      </w:r>
    </w:p>
    <w:p>
      <w:pPr>
        <w:pStyle w:val="Normal"/>
        <w:jc w:val="both"/>
        <w:rPr/>
      </w:pPr>
      <w:r>
        <w:rPr/>
        <w:t>A: Ora vengnu (Adesso vengo), ciao, ciao).//</w:t>
      </w:r>
    </w:p>
    <w:p>
      <w:pPr>
        <w:pStyle w:val="Normal"/>
        <w:jc w:val="both"/>
        <w:rPr/>
      </w:pPr>
      <w:r>
        <w:rPr/>
        <w:t xml:space="preserve">E’ da tenere in conto che proprio quella stessa giornata, per come ha evidenziato il teste Calau, il Ritorto si allontana da Locri (per ritornarvi solo in data 8 novembre 2005), portando con sé una nuova “sim card” che lo stes-so Novella gli ha fornito prima della partenza. Invero, nella conversazione del giorno successivo registrata al progressivo 76, delle ore 13.33, il Novella dimostra di avere usato particolari cautele per contattarlo sulla nuova uten-za, chiamandolo da un altro numero per non rischiare che quella fosse sco-perta. </w:t>
      </w:r>
    </w:p>
    <w:p>
      <w:pPr>
        <w:pStyle w:val="Normal"/>
        <w:jc w:val="both"/>
        <w:rPr/>
      </w:pPr>
      <w:r>
        <w:rPr/>
        <w:t xml:space="preserve">In questo caso è il Ritorto a rassicurarlo, dicendogli che “finché è tutto a posto potete chiamare su questa utenza”. </w:t>
      </w:r>
    </w:p>
    <w:p>
      <w:pPr>
        <w:pStyle w:val="Normal"/>
        <w:jc w:val="both"/>
        <w:rPr/>
      </w:pPr>
      <w:r>
        <w:rPr/>
        <w:t xml:space="preserve">Si riporta il contenuto della conversazione di interesse: </w:t>
      </w:r>
    </w:p>
    <w:p>
      <w:pPr>
        <w:pStyle w:val="Normal"/>
        <w:jc w:val="both"/>
        <w:rPr/>
      </w:pPr>
      <w:r>
        <w:rPr/>
        <w:t>B: Mastro Mimmo//</w:t>
      </w:r>
    </w:p>
    <w:p>
      <w:pPr>
        <w:pStyle w:val="Normal"/>
        <w:jc w:val="both"/>
        <w:rPr/>
      </w:pPr>
      <w:r>
        <w:rPr/>
        <w:t>A: compare Sasa come iamo? (Compare Sasà come va?)//</w:t>
      </w:r>
    </w:p>
    <w:p>
      <w:pPr>
        <w:pStyle w:val="Normal"/>
        <w:jc w:val="both"/>
        <w:rPr/>
      </w:pPr>
      <w:r>
        <w:rPr/>
        <w:t>B: ti rivau u messaggiu (Ti è arrivato il messaggio?.)//</w:t>
      </w:r>
    </w:p>
    <w:p>
      <w:pPr>
        <w:pStyle w:val="Normal"/>
        <w:jc w:val="both"/>
        <w:rPr/>
      </w:pPr>
      <w:r>
        <w:rPr/>
        <w:t>A: Si, senti fai il quarantadue, quarantadue ndani (la)//</w:t>
      </w:r>
    </w:p>
    <w:p>
      <w:pPr>
        <w:pStyle w:val="Normal"/>
        <w:jc w:val="both"/>
        <w:rPr/>
      </w:pPr>
      <w:r>
        <w:rPr/>
        <w:t>B: Quarantadue, quarantadue?//</w:t>
      </w:r>
    </w:p>
    <w:p>
      <w:pPr>
        <w:pStyle w:val="Normal"/>
        <w:jc w:val="both"/>
        <w:rPr/>
      </w:pPr>
      <w:r>
        <w:rPr/>
        <w:t>A: Si, si, per ma attivi (per attivarlo) e fai un numero di telefono//</w:t>
      </w:r>
    </w:p>
    <w:p>
      <w:pPr>
        <w:pStyle w:val="Normal"/>
        <w:jc w:val="both"/>
        <w:rPr/>
      </w:pPr>
      <w:r>
        <w:rPr/>
        <w:t>B: Va bonu (Va bene), e faccio un numero e provo e chiamo//</w:t>
      </w:r>
    </w:p>
    <w:p>
      <w:pPr>
        <w:pStyle w:val="Normal"/>
        <w:jc w:val="both"/>
        <w:rPr/>
      </w:pPr>
      <w:r>
        <w:rPr/>
        <w:t>A: Si//</w:t>
      </w:r>
    </w:p>
    <w:p>
      <w:pPr>
        <w:pStyle w:val="Normal"/>
        <w:jc w:val="both"/>
        <w:rPr/>
      </w:pPr>
      <w:r>
        <w:rPr/>
        <w:t>B: Uh//</w:t>
      </w:r>
    </w:p>
    <w:p>
      <w:pPr>
        <w:pStyle w:val="Normal"/>
        <w:jc w:val="both"/>
        <w:rPr/>
      </w:pPr>
      <w:r>
        <w:rPr/>
        <w:t>A: Stavo provando a chiamarti con un altro numero la e non suonava//</w:t>
      </w:r>
    </w:p>
    <w:p>
      <w:pPr>
        <w:pStyle w:val="Normal"/>
        <w:jc w:val="both"/>
        <w:rPr/>
      </w:pPr>
      <w:r>
        <w:rPr/>
        <w:t>B: No, no, no, no finché è tutto a posto potete chiamare qua, chiamare qua Mimmo//</w:t>
      </w:r>
    </w:p>
    <w:p>
      <w:pPr>
        <w:pStyle w:val="Normal"/>
        <w:jc w:val="both"/>
        <w:rPr/>
      </w:pPr>
      <w:r>
        <w:rPr/>
        <w:t>A: Oi (Oggi) ho telefonato la?//</w:t>
      </w:r>
    </w:p>
    <w:p>
      <w:pPr>
        <w:pStyle w:val="Normal"/>
        <w:jc w:val="both"/>
        <w:rPr/>
      </w:pPr>
      <w:r>
        <w:rPr/>
        <w:t>B: Uh//</w:t>
      </w:r>
    </w:p>
    <w:p>
      <w:pPr>
        <w:pStyle w:val="Normal"/>
        <w:jc w:val="both"/>
        <w:rPr/>
      </w:pPr>
      <w:r>
        <w:rPr/>
        <w:t>A: Mo, la e gli ho detto di fare il quarantadue quarantadue//</w:t>
      </w:r>
    </w:p>
    <w:p>
      <w:pPr>
        <w:pStyle w:val="Normal"/>
        <w:jc w:val="both"/>
        <w:rPr/>
      </w:pPr>
      <w:r>
        <w:rPr/>
        <w:t>B: Si, ma finché e tutto a posto mi, chiamami qua, che non c’è problema//</w:t>
      </w:r>
    </w:p>
    <w:p>
      <w:pPr>
        <w:pStyle w:val="Normal"/>
        <w:jc w:val="both"/>
        <w:rPr/>
      </w:pPr>
      <w:r>
        <w:rPr/>
        <w:t>A: ok, ok//</w:t>
      </w:r>
    </w:p>
    <w:p>
      <w:pPr>
        <w:pStyle w:val="Normal"/>
        <w:jc w:val="both"/>
        <w:rPr/>
      </w:pPr>
      <w:r>
        <w:rPr/>
        <w:t>B: Che ci dassai (gli ho lasciato) un impegno ad un amico che cerca di capire qualche cosa//</w:t>
      </w:r>
    </w:p>
    <w:p>
      <w:pPr>
        <w:pStyle w:val="Normal"/>
        <w:jc w:val="both"/>
        <w:rPr/>
      </w:pPr>
      <w:r>
        <w:rPr/>
        <w:t>A: Va bonu (Va bene)//</w:t>
      </w:r>
    </w:p>
    <w:p>
      <w:pPr>
        <w:pStyle w:val="Normal"/>
        <w:jc w:val="both"/>
        <w:rPr/>
      </w:pPr>
      <w:r>
        <w:rPr/>
        <w:t>B: Va bonu (Va bene) mastro Mimmo//</w:t>
      </w:r>
    </w:p>
    <w:p>
      <w:pPr>
        <w:pStyle w:val="Normal"/>
        <w:jc w:val="both"/>
        <w:rPr/>
      </w:pPr>
      <w:r>
        <w:rPr/>
        <w:t>A: Ok, ndai bisogno cacche cosa? (hai bisogno di qualche co-sa?)//</w:t>
      </w:r>
    </w:p>
    <w:p>
      <w:pPr>
        <w:pStyle w:val="Normal"/>
        <w:jc w:val="both"/>
        <w:rPr/>
      </w:pPr>
      <w:r>
        <w:rPr/>
        <w:t>B: Niente, della bella amicizia che quella c’è prima//</w:t>
      </w:r>
    </w:p>
    <w:p>
      <w:pPr>
        <w:pStyle w:val="Normal"/>
        <w:jc w:val="both"/>
        <w:rPr/>
      </w:pPr>
      <w:r>
        <w:rPr/>
        <w:t>A: Oh, Sa, quella c’è sicuro/B: E allora quella haiu bisognu a mia (ho bisogno io)//</w:t>
      </w:r>
    </w:p>
    <w:p>
      <w:pPr>
        <w:pStyle w:val="Normal"/>
        <w:jc w:val="both"/>
        <w:rPr/>
      </w:pPr>
      <w:r>
        <w:rPr/>
        <w:t>A: Di altro//</w:t>
      </w:r>
    </w:p>
    <w:p>
      <w:pPr>
        <w:pStyle w:val="Normal"/>
        <w:jc w:val="both"/>
        <w:rPr/>
      </w:pPr>
      <w:r>
        <w:rPr/>
        <w:t>B: Niente tutto a posto//</w:t>
      </w:r>
    </w:p>
    <w:p>
      <w:pPr>
        <w:pStyle w:val="Normal"/>
        <w:jc w:val="both"/>
        <w:rPr/>
      </w:pPr>
      <w:r>
        <w:rPr/>
        <w:t>A: Si, si ok//</w:t>
      </w:r>
    </w:p>
    <w:p>
      <w:pPr>
        <w:pStyle w:val="Normal"/>
        <w:jc w:val="both"/>
        <w:rPr/>
      </w:pPr>
      <w:r>
        <w:rPr/>
        <w:t>B: Eh ciao Mimmo//</w:t>
      </w:r>
    </w:p>
    <w:p>
      <w:pPr>
        <w:pStyle w:val="Normal"/>
        <w:jc w:val="both"/>
        <w:rPr/>
      </w:pPr>
      <w:r>
        <w:rPr/>
        <w:t>A: Forse se vengo pi docu (da quelle parti) vengo a trovarti per davvero//</w:t>
      </w:r>
    </w:p>
    <w:p>
      <w:pPr>
        <w:pStyle w:val="Normal"/>
        <w:jc w:val="both"/>
        <w:rPr/>
      </w:pPr>
      <w:r>
        <w:rPr/>
        <w:t>B: Si, quando voi u veni (vuoi venire) a trovarmi sono sempre pedi pedi (in gi-ro)//</w:t>
      </w:r>
    </w:p>
    <w:p>
      <w:pPr>
        <w:pStyle w:val="Normal"/>
        <w:jc w:val="both"/>
        <w:rPr/>
      </w:pPr>
      <w:r>
        <w:rPr/>
        <w:t>A: Ok ti faccio sapere, ok va bene ciao Sa//</w:t>
      </w:r>
    </w:p>
    <w:p>
      <w:pPr>
        <w:pStyle w:val="Normal"/>
        <w:jc w:val="both"/>
        <w:rPr/>
      </w:pPr>
      <w:r>
        <w:rPr/>
        <w:t>B: Ciao Mimmo).</w:t>
      </w:r>
    </w:p>
    <w:p>
      <w:pPr>
        <w:pStyle w:val="Normal"/>
        <w:jc w:val="both"/>
        <w:rPr/>
      </w:pPr>
      <w:r>
        <w:rPr/>
        <w:t xml:space="preserve">Orbene, nonostante l’allontanamento di Ritorto, rimane saldo il le-game fra i due, tanto che il primo, alla richiesta del Novella se avesse biso-gno di qualcosa, afferma “solo della bella amicizia”, segno del vincolo che si protrae indipendentemente dalle condizioni spazio-temporali. Tale comu-nanza si evince, altresì, dalla rassicurazione fornita al Novella circa l’interessamento di qualcuno in ordine a vicende che entrambi li coinvolgo-no. </w:t>
      </w:r>
    </w:p>
    <w:p>
      <w:pPr>
        <w:pStyle w:val="Normal"/>
        <w:jc w:val="both"/>
        <w:rPr/>
      </w:pPr>
      <w:r>
        <w:rPr/>
        <w:t xml:space="preserve">Ancora una volta emerge la comune attenzione alle eventuali capta-zioni e ai rimedi per evitare di essere intercettati, così come rivelato dal col-laboratore Novella circa l’utilizzo di schede telefoniche anche intestate a persone straniere “per non essere intercettati” che lui stesso provvedeva a cedere ad altri componenti del gruppo (NOVELLA D.: li forniva a me, li forniva ad Audino, li forniva a Dessì, ma più che altro a me di più di tutti a me poi glieli ho dati a Ritorto). </w:t>
      </w:r>
    </w:p>
    <w:p>
      <w:pPr>
        <w:pStyle w:val="Normal"/>
        <w:jc w:val="both"/>
        <w:rPr/>
      </w:pPr>
      <w:r>
        <w:rPr/>
        <w:t xml:space="preserve">Non di meno appare significativa la conversazione nella parte in cui il collaboratore si riferisce ad altra persona alla quale ha consegnato analoga scheda attivabile con il medesimo numero e il Ritorto, a conferma delle cau-tele adottate, rassicura l’amico, dicendogli che fin quando non ci fossero sta-ti problemi poteva utilizzare lo stesso numero di telefono. Di contro il No-vella aveva già pensato di chiamarlo su altra scheda non ricevendone rispo-sta. </w:t>
      </w:r>
    </w:p>
    <w:p>
      <w:pPr>
        <w:pStyle w:val="Normal"/>
        <w:jc w:val="both"/>
        <w:rPr/>
      </w:pPr>
      <w:r>
        <w:rPr/>
        <w:t>Anche nella conversazione del 24 ottobre 2005, ore 18.41, progressi-vo n. 126, i due discutono di problemi riguardanti il gruppo, commentando il Ritorto il ruolo estremamente impegnativo svolto dal Novella, che con-trolla tutti i sodali. Infatti, afferma il Ritorto “ti fanno uscire pazzo”, ma poi conclude con riferimento alla propria posizione chiedendo “allora posso stare tranquillo Mimmo?”, ottenendo conferma dall’amico che rimane sempre e comunque un fondamentale punto di riferimento:</w:t>
      </w:r>
    </w:p>
    <w:p>
      <w:pPr>
        <w:pStyle w:val="Normal"/>
        <w:jc w:val="both"/>
        <w:rPr/>
      </w:pPr>
      <w:r>
        <w:rPr/>
        <w:t>A: Pronto//</w:t>
      </w:r>
    </w:p>
    <w:p>
      <w:pPr>
        <w:pStyle w:val="Normal"/>
        <w:jc w:val="both"/>
        <w:rPr/>
      </w:pPr>
      <w:r>
        <w:rPr/>
        <w:t>B: A bellezza di Mimmo, Salvatore sugnu (sono)//</w:t>
      </w:r>
    </w:p>
    <w:p>
      <w:pPr>
        <w:pStyle w:val="Normal"/>
        <w:jc w:val="both"/>
        <w:rPr/>
      </w:pPr>
      <w:r>
        <w:rPr/>
        <w:t>A: Eh, comu iamu? (come andiamo?)//</w:t>
      </w:r>
    </w:p>
    <w:p>
      <w:pPr>
        <w:pStyle w:val="Normal"/>
        <w:jc w:val="both"/>
        <w:rPr/>
      </w:pPr>
      <w:r>
        <w:rPr/>
        <w:t>B: Ma, tutto a posto Mimmo//</w:t>
      </w:r>
    </w:p>
    <w:p>
      <w:pPr>
        <w:pStyle w:val="Normal"/>
        <w:jc w:val="both"/>
        <w:rPr/>
      </w:pPr>
      <w:r>
        <w:rPr/>
        <w:t>A: Eh, siamo qua//</w:t>
      </w:r>
    </w:p>
    <w:p>
      <w:pPr>
        <w:pStyle w:val="Normal"/>
        <w:jc w:val="both"/>
        <w:rPr/>
      </w:pPr>
      <w:r>
        <w:rPr/>
        <w:t>B: Tutto bene?//</w:t>
      </w:r>
    </w:p>
    <w:p>
      <w:pPr>
        <w:pStyle w:val="Normal"/>
        <w:jc w:val="both"/>
        <w:rPr/>
      </w:pPr>
      <w:r>
        <w:rPr/>
        <w:t>A: Tutto bene si//</w:t>
      </w:r>
    </w:p>
    <w:p>
      <w:pPr>
        <w:pStyle w:val="Normal"/>
        <w:jc w:val="both"/>
        <w:rPr/>
      </w:pPr>
      <w:r>
        <w:rPr/>
        <w:t>B: Stai lavorando?//</w:t>
      </w:r>
    </w:p>
    <w:p>
      <w:pPr>
        <w:pStyle w:val="Normal"/>
        <w:jc w:val="both"/>
        <w:rPr/>
      </w:pPr>
      <w:r>
        <w:rPr/>
        <w:t>A: Staiu lavurandu, (Sto lavorando)//</w:t>
      </w:r>
    </w:p>
    <w:p>
      <w:pPr>
        <w:pStyle w:val="Normal"/>
        <w:jc w:val="both"/>
        <w:rPr/>
      </w:pPr>
      <w:r>
        <w:rPr/>
        <w:t>B: Uh, ah sono contento, sentimi a mia, mi aveva chiamato fratima po (senti me mi aveva chiamato mio fratello per)//</w:t>
      </w:r>
    </w:p>
    <w:p>
      <w:pPr>
        <w:pStyle w:val="Normal"/>
        <w:jc w:val="both"/>
        <w:rPr/>
      </w:pPr>
      <w:r>
        <w:rPr/>
        <w:t>A: Po (Per)//</w:t>
      </w:r>
    </w:p>
    <w:p>
      <w:pPr>
        <w:pStyle w:val="Normal"/>
        <w:jc w:val="both"/>
        <w:rPr/>
      </w:pPr>
      <w:r>
        <w:rPr/>
        <w:t>B: Pi Ntoni dda (Per Antonio la)//</w:t>
      </w:r>
    </w:p>
    <w:p>
      <w:pPr>
        <w:pStyle w:val="Normal"/>
        <w:jc w:val="both"/>
        <w:rPr/>
      </w:pPr>
      <w:r>
        <w:rPr/>
        <w:t>A: U vitti ieu, u vitti ieu (L’ho visto io, l’ho visto io), non ti preoccupare//</w:t>
      </w:r>
    </w:p>
    <w:p>
      <w:pPr>
        <w:pStyle w:val="Normal"/>
        <w:jc w:val="both"/>
        <w:rPr/>
      </w:pPr>
      <w:r>
        <w:rPr/>
        <w:t>B: U viristi tu Mimmo? (L’hai visto tu Mimmo?)//</w:t>
      </w:r>
    </w:p>
    <w:p>
      <w:pPr>
        <w:pStyle w:val="Normal"/>
        <w:jc w:val="both"/>
        <w:rPr/>
      </w:pPr>
      <w:r>
        <w:rPr/>
        <w:t>A: non faci una giusta (Non ne fa una giusta)//</w:t>
      </w:r>
    </w:p>
    <w:p>
      <w:pPr>
        <w:pStyle w:val="Normal"/>
        <w:jc w:val="both"/>
        <w:rPr/>
      </w:pPr>
      <w:r>
        <w:rPr/>
        <w:t>B: Ti fanno uscire pazzo Mimmo//</w:t>
      </w:r>
    </w:p>
    <w:p>
      <w:pPr>
        <w:pStyle w:val="Normal"/>
        <w:jc w:val="both"/>
        <w:rPr/>
      </w:pPr>
      <w:r>
        <w:rPr/>
        <w:t>A: U dicisti (L’hai detto)//</w:t>
      </w:r>
    </w:p>
    <w:p>
      <w:pPr>
        <w:pStyle w:val="Normal"/>
        <w:jc w:val="both"/>
        <w:rPr/>
      </w:pPr>
      <w:r>
        <w:rPr/>
        <w:t>B: Ride, allora posso stare tranquillo Mimmo?//</w:t>
      </w:r>
    </w:p>
    <w:p>
      <w:pPr>
        <w:pStyle w:val="Normal"/>
        <w:jc w:val="both"/>
        <w:rPr/>
      </w:pPr>
      <w:r>
        <w:rPr/>
        <w:t>A: Si, si, tranquillissimo//</w:t>
      </w:r>
    </w:p>
    <w:p>
      <w:pPr>
        <w:pStyle w:val="Normal"/>
        <w:jc w:val="both"/>
        <w:rPr/>
      </w:pPr>
      <w:r>
        <w:rPr/>
        <w:t>B: Tutto a posto?//</w:t>
      </w:r>
    </w:p>
    <w:p>
      <w:pPr>
        <w:pStyle w:val="Normal"/>
        <w:jc w:val="both"/>
        <w:rPr/>
      </w:pPr>
      <w:r>
        <w:rPr/>
        <w:t>A: Poi ti chiamo io, chistu e nautru numero, chillo è? (questo è  un altro nu-mero, quello è?)//</w:t>
      </w:r>
    </w:p>
    <w:p>
      <w:pPr>
        <w:pStyle w:val="Normal"/>
        <w:jc w:val="both"/>
        <w:rPr/>
      </w:pPr>
      <w:r>
        <w:rPr/>
        <w:t>B: No, no è un altro ancora, posso stare tranquillo zio Mim-mo?//</w:t>
      </w:r>
    </w:p>
    <w:p>
      <w:pPr>
        <w:pStyle w:val="Normal"/>
        <w:jc w:val="both"/>
        <w:rPr/>
      </w:pPr>
      <w:r>
        <w:rPr/>
        <w:t>A: Si, si tranquillissimo//</w:t>
      </w:r>
    </w:p>
    <w:p>
      <w:pPr>
        <w:pStyle w:val="Normal"/>
        <w:jc w:val="both"/>
        <w:rPr/>
      </w:pPr>
      <w:r>
        <w:rPr/>
        <w:t>B: No, no, mi capisci chi voggiu diri (cosa voglio dire), posso stare tranquillo?//</w:t>
      </w:r>
    </w:p>
    <w:p>
      <w:pPr>
        <w:pStyle w:val="Normal"/>
        <w:jc w:val="both"/>
        <w:rPr/>
      </w:pPr>
      <w:r>
        <w:rPr/>
        <w:t>A: Si, si, si, tranquillissimo ti sto dicendo//</w:t>
      </w:r>
    </w:p>
    <w:p>
      <w:pPr>
        <w:pStyle w:val="Normal"/>
        <w:jc w:val="both"/>
        <w:rPr/>
      </w:pPr>
      <w:r>
        <w:rPr/>
        <w:t>B: Uh//</w:t>
      </w:r>
    </w:p>
    <w:p>
      <w:pPr>
        <w:pStyle w:val="Normal"/>
        <w:jc w:val="both"/>
        <w:rPr/>
      </w:pPr>
      <w:r>
        <w:rPr/>
        <w:t>A: Ok//</w:t>
      </w:r>
    </w:p>
    <w:p>
      <w:pPr>
        <w:pStyle w:val="Normal"/>
        <w:jc w:val="both"/>
        <w:rPr/>
      </w:pPr>
      <w:r>
        <w:rPr/>
        <w:t>B: Va bene//</w:t>
      </w:r>
    </w:p>
    <w:p>
      <w:pPr>
        <w:pStyle w:val="Normal"/>
        <w:jc w:val="both"/>
        <w:rPr/>
      </w:pPr>
      <w:r>
        <w:rPr/>
        <w:t>A: E ti chiamo io dopo//</w:t>
      </w:r>
    </w:p>
    <w:p>
      <w:pPr>
        <w:pStyle w:val="Normal"/>
        <w:jc w:val="both"/>
        <w:rPr/>
      </w:pPr>
      <w:r>
        <w:rPr/>
        <w:t>B: Va bene ciao Mimmo//</w:t>
      </w:r>
    </w:p>
    <w:p>
      <w:pPr>
        <w:pStyle w:val="Normal"/>
        <w:jc w:val="both"/>
        <w:rPr/>
      </w:pPr>
      <w:r>
        <w:rPr/>
        <w:t>A: Ciao, ciao.//.</w:t>
      </w:r>
    </w:p>
    <w:p>
      <w:pPr>
        <w:pStyle w:val="Normal"/>
        <w:jc w:val="both"/>
        <w:rPr/>
      </w:pPr>
      <w:r>
        <w:rPr/>
        <w:t xml:space="preserve">Giova ricordare che il Ritorto in sede di interrogatorio ha affermato che l’espressione sopra riportata (B:…posso stare tranquillo zio Mim-mo?) era riferita ad una situazione concernente il fratello che aveva avuto un problema con Crisalli Antonio, per la cui risoluzione si era rivolto al No-vella. </w:t>
      </w:r>
    </w:p>
    <w:p>
      <w:pPr>
        <w:pStyle w:val="Normal"/>
        <w:jc w:val="both"/>
        <w:rPr/>
      </w:pPr>
      <w:r>
        <w:rPr/>
        <w:t xml:space="preserve">Quest’ultimo, di contro, in sede di incidente probatorio, pur ammet-tendo la circostanza, ha precisato che tale rassicurazione era relativa non già alla questione familiare, ma anche alla più grave vicenda che li riguardava, concernente l’omicidio del dottore Fortugno (NOVELLA D.: siccome Salva-tore Ritorto, un cugino mio non lasciava stare il fratello di Ritorto e poi il fratello ha chiamato Ritorto e Ritorto mi ha chiamato a me se lo poteva lasciare stare, e poi mi ha fatto e poi quell’accenno posso stare tranquillo?, si riferiva pure…hai capito? Per capire se può stare tranquillo pure per l’omicidio Fortugno che non si sa niente). </w:t>
      </w:r>
    </w:p>
    <w:p>
      <w:pPr>
        <w:pStyle w:val="Normal"/>
        <w:jc w:val="both"/>
        <w:rPr/>
      </w:pPr>
      <w:r>
        <w:rPr/>
        <w:t xml:space="preserve">D’altronde, la veridicità della spiegazione del Novella si coglie sia dal tenore stesso della conversazione appena esaminata, sia dalla lettura conte-stuale di quella del 22 ottobre 2005, nella quale Ritorto riferisce di avere da-to incarico ad un amico per tenersi informato dell’evoluzione di determinati fatti (B: Che ci dassai (gli ho lasciato) un impegno ad un amico che cer-ca di capire qualche cosa), evidentemente al fine di aggiornarsi in ordine all’andamento delel indagini in corso riguardanti l’omicidio del dottore For-tugno. </w:t>
      </w:r>
    </w:p>
    <w:p>
      <w:pPr>
        <w:pStyle w:val="Normal"/>
        <w:jc w:val="both"/>
        <w:rPr/>
      </w:pPr>
      <w:r>
        <w:rPr/>
        <w:t xml:space="preserve">Ancora una volta emerge quanto il Novella occupi una posizione su-periore a quella degli altri componenti il sodalizio che a lui si affidano rivol-gendosi anche con deferenza. </w:t>
      </w:r>
    </w:p>
    <w:p>
      <w:pPr>
        <w:pStyle w:val="Normal"/>
        <w:jc w:val="both"/>
        <w:rPr/>
      </w:pPr>
      <w:r>
        <w:rPr/>
        <w:t xml:space="preserve">Sul punto si rileva che anche il Ritorto, rivolgendosi al collaboratore, lo chiama “mastro” o “zio Mimmo”, chiedendogli istruzioni e rassicurazioni. </w:t>
      </w:r>
    </w:p>
    <w:p>
      <w:pPr>
        <w:pStyle w:val="Normal"/>
        <w:jc w:val="both"/>
        <w:rPr/>
      </w:pPr>
      <w:r>
        <w:rPr/>
        <w:t xml:space="preserve">I sodali si tengono costantemente e reciprocamente informati in or-dine a tutti gli spostamenti, segno anche questo della unità del gruppo, altre-sì in momenti e circostanze particolari e avverse. </w:t>
      </w:r>
    </w:p>
    <w:p>
      <w:pPr>
        <w:pStyle w:val="Normal"/>
        <w:jc w:val="both"/>
        <w:rPr/>
      </w:pPr>
      <w:r>
        <w:rPr/>
        <w:t xml:space="preserve">Tanto si evince dalla telefonata del 9 novembre 2005, ore 16.45, pro-gressivo 921, in uscita dall’utenza di Novella verso l’utenza finale con nume-ro finale “706” di Ritorto Salvatore. </w:t>
      </w:r>
    </w:p>
    <w:p>
      <w:pPr>
        <w:pStyle w:val="Normal"/>
        <w:jc w:val="both"/>
        <w:rPr/>
      </w:pPr>
      <w:r>
        <w:rPr/>
        <w:t xml:space="preserve">E’ utile qui riportare i passaggi più significativi della citata conversa-zione: </w:t>
      </w:r>
    </w:p>
    <w:p>
      <w:pPr>
        <w:pStyle w:val="Normal"/>
        <w:jc w:val="both"/>
        <w:rPr/>
      </w:pPr>
      <w:r>
        <w:rPr/>
        <w:t>A: La bellezza di mio compare Salvatore;//</w:t>
      </w:r>
    </w:p>
    <w:p>
      <w:pPr>
        <w:pStyle w:val="Normal"/>
        <w:jc w:val="both"/>
        <w:rPr/>
      </w:pPr>
      <w:r>
        <w:rPr/>
        <w:t xml:space="preserve"> </w:t>
      </w:r>
      <w:r>
        <w:rPr/>
        <w:t>B: La bellezza, come andiamo?;//</w:t>
      </w:r>
    </w:p>
    <w:p>
      <w:pPr>
        <w:pStyle w:val="Normal"/>
        <w:jc w:val="both"/>
        <w:rPr/>
      </w:pPr>
      <w:r>
        <w:rPr/>
        <w:t xml:space="preserve"> </w:t>
      </w:r>
      <w:r>
        <w:rPr/>
        <w:t>A: E come andiamo, siamo qua che si dice?;//</w:t>
      </w:r>
    </w:p>
    <w:p>
      <w:pPr>
        <w:pStyle w:val="Normal"/>
        <w:jc w:val="both"/>
        <w:rPr/>
      </w:pPr>
      <w:r>
        <w:rPr/>
        <w:t xml:space="preserve"> </w:t>
      </w:r>
      <w:r>
        <w:rPr/>
        <w:t>B: Ma, tutto a posto, tutto a posto e niente in ordine come al solito, proseguiamo con il lavoro;//</w:t>
      </w:r>
    </w:p>
    <w:p>
      <w:pPr>
        <w:pStyle w:val="Normal"/>
        <w:jc w:val="both"/>
        <w:rPr/>
      </w:pPr>
      <w:r>
        <w:rPr/>
        <w:t>A: A Locri si (sei)?;//</w:t>
      </w:r>
    </w:p>
    <w:p>
      <w:pPr>
        <w:pStyle w:val="Normal"/>
        <w:jc w:val="both"/>
        <w:rPr/>
      </w:pPr>
      <w:r>
        <w:rPr/>
        <w:t xml:space="preserve"> </w:t>
      </w:r>
      <w:r>
        <w:rPr/>
        <w:t>B: Ciao, si a Locri scindia (sono sceso);//</w:t>
      </w:r>
    </w:p>
    <w:p>
      <w:pPr>
        <w:pStyle w:val="Normal"/>
        <w:jc w:val="both"/>
        <w:rPr/>
      </w:pPr>
      <w:r>
        <w:rPr/>
        <w:t>A: Ah, sei la?; B: Si; A: E quantu stai (E quanto ti fermi)?;//</w:t>
      </w:r>
    </w:p>
    <w:p>
      <w:pPr>
        <w:pStyle w:val="Normal"/>
        <w:jc w:val="both"/>
        <w:rPr/>
      </w:pPr>
      <w:r>
        <w:rPr/>
        <w:t>B: Non lo so, credo che staiu (sto) una decina di giorni, 10 -15 giorni, poi ndaiu  u tornu o lavuru (debbo tornare al lavoro);//</w:t>
      </w:r>
    </w:p>
    <w:p>
      <w:pPr>
        <w:pStyle w:val="Normal"/>
        <w:jc w:val="both"/>
        <w:rPr/>
      </w:pPr>
      <w:r>
        <w:rPr/>
        <w:t>A: E se sono qua, come passi da qua, longa (vieni a trovarmi)…//</w:t>
      </w:r>
    </w:p>
    <w:p>
      <w:pPr>
        <w:pStyle w:val="Normal"/>
        <w:jc w:val="both"/>
        <w:rPr/>
      </w:pPr>
      <w:r>
        <w:rPr/>
        <w:t>A: Se sono qua, quando passi, se sono qua, quando passi, che stiamo nu pocu in-siemi (un poco assieme);//</w:t>
      </w:r>
    </w:p>
    <w:p>
      <w:pPr>
        <w:pStyle w:val="Normal"/>
        <w:jc w:val="both"/>
        <w:rPr/>
      </w:pPr>
      <w:r>
        <w:rPr/>
        <w:t>B: Ma tu sei a piedi, qua sotto voglio dire;/ A: No, non sono docu (li); B: Ah, sei a Torino?;//</w:t>
      </w:r>
    </w:p>
    <w:p>
      <w:pPr>
        <w:pStyle w:val="Normal"/>
        <w:jc w:val="both"/>
        <w:rPr/>
      </w:pPr>
      <w:r>
        <w:rPr/>
        <w:t>A: Si;//</w:t>
      </w:r>
    </w:p>
    <w:p>
      <w:pPr>
        <w:pStyle w:val="Normal"/>
        <w:jc w:val="both"/>
        <w:rPr/>
      </w:pPr>
      <w:r>
        <w:rPr/>
        <w:t>B: Comunque come torno per sopra al lavoro ndi sentimu (ci sentiamo);//</w:t>
      </w:r>
    </w:p>
    <w:p>
      <w:pPr>
        <w:pStyle w:val="Normal"/>
        <w:jc w:val="both"/>
        <w:rPr/>
      </w:pPr>
      <w:r>
        <w:rPr/>
        <w:t>A: Vedi che ti saluta u Bomba;//</w:t>
      </w:r>
    </w:p>
    <w:p>
      <w:pPr>
        <w:pStyle w:val="Normal"/>
        <w:jc w:val="both"/>
        <w:rPr/>
      </w:pPr>
      <w:r>
        <w:rPr/>
        <w:t>B: Ah?;//</w:t>
      </w:r>
    </w:p>
    <w:p>
      <w:pPr>
        <w:pStyle w:val="Normal"/>
        <w:jc w:val="both"/>
        <w:rPr/>
      </w:pPr>
      <w:r>
        <w:rPr/>
        <w:t>A: Ti saluta u Bomba;//</w:t>
      </w:r>
    </w:p>
    <w:p>
      <w:pPr>
        <w:pStyle w:val="Normal"/>
        <w:jc w:val="both"/>
        <w:rPr/>
      </w:pPr>
      <w:r>
        <w:rPr/>
        <w:t>B: Mu saluti assai assai (Me lo saluti tanto, tanto), comu ncianu o la-vuru (come salgo al lavoro) ci vediamo e ndi piggiamu nu cafè (ci prendiamo un caffè).;//</w:t>
      </w:r>
    </w:p>
    <w:p>
      <w:pPr>
        <w:pStyle w:val="Normal"/>
        <w:jc w:val="both"/>
        <w:rPr/>
      </w:pPr>
      <w:r>
        <w:rPr/>
        <w:t>A: Va bonu (Va bene), si…ti aspetto, allora…//.</w:t>
      </w:r>
    </w:p>
    <w:p>
      <w:pPr>
        <w:pStyle w:val="Normal"/>
        <w:jc w:val="both"/>
        <w:rPr/>
      </w:pPr>
      <w:r>
        <w:rPr/>
        <w:t xml:space="preserve">Ritorto comunica al Novella di essere tornato a Locri ed apprende a sua volta che l’amico è ancora fuori e, pertanto, non potranno incontrarsi. </w:t>
      </w:r>
    </w:p>
    <w:p>
      <w:pPr>
        <w:pStyle w:val="Normal"/>
        <w:jc w:val="both"/>
        <w:rPr/>
      </w:pPr>
      <w:r>
        <w:rPr/>
        <w:t xml:space="preserve">Onde evitare diffusioni indiscrete di notizie che li riguardano, il Ri-torto si rivolge all’amico affermando “sei a Torino?”, pur consapevole che al-tra era la destinazione che aveva prescelto nell’allontanarsi da Locri. </w:t>
      </w:r>
    </w:p>
    <w:p>
      <w:pPr>
        <w:pStyle w:val="Normal"/>
        <w:jc w:val="both"/>
        <w:rPr/>
      </w:pPr>
      <w:r>
        <w:rPr/>
        <w:t xml:space="preserve">Dunque, trovano conferma le dichiarazioni del Novella in ordine alle preoccupazioni dei componenti del gruppo di essere controllati dalle forze dell’ordine dopo l’omicidio Fortugno e l’esigenza di allontanarsi da Locri per cautelarsi. </w:t>
      </w:r>
    </w:p>
    <w:p>
      <w:pPr>
        <w:pStyle w:val="Normal"/>
        <w:jc w:val="both"/>
        <w:rPr/>
      </w:pPr>
      <w:r>
        <w:rPr/>
        <w:t xml:space="preserve">Infatti, il Novella già nelle giornate del 6 e 7 novembre, per come ri-ferito dai testi appartenenti allo SCO di Roma (vedi le deposizioni dei testi Muroni, Orlandi, etc.), si era spostato insieme all’Audino in provincia di Roma, unitamente ad Alessio Scali, ad una donna rumena e ad un ragazzo della stessa nazionalità. Successivamente li raggiungevano Crisalli Carmelo e Dessì Antonio. </w:t>
      </w:r>
    </w:p>
    <w:p>
      <w:pPr>
        <w:pStyle w:val="Normal"/>
        <w:jc w:val="both"/>
        <w:rPr/>
      </w:pPr>
      <w:r>
        <w:rPr/>
        <w:t xml:space="preserve">Quindi il riferimento a “Torino” è una copertura sicuramente concor-data tra Ritorto e Novella al fine di impedire agli inquirenti di individuare l’esatta località dove il collaboratore stesso e l’Audino si sono portati. </w:t>
      </w:r>
    </w:p>
    <w:p>
      <w:pPr>
        <w:pStyle w:val="Normal"/>
        <w:jc w:val="both"/>
        <w:rPr/>
      </w:pPr>
      <w:r>
        <w:rPr/>
        <w:t xml:space="preserve">Non è da sottovalutare la circostanza che nel periodo immediatamen-te successivo alla commissione dell’omicidio, nella seconda decade di otto-bre, i componenti del gruppo abbiano effettuato vari spostamenti, tra Mila-no, Roma e Brescia, allontanandosi da Locri. </w:t>
      </w:r>
    </w:p>
    <w:p>
      <w:pPr>
        <w:pStyle w:val="Normal"/>
        <w:jc w:val="both"/>
        <w:rPr/>
      </w:pPr>
      <w:r>
        <w:rPr/>
        <w:t xml:space="preserve">Tale fatto si ricollega ancora una volta ad una strategia comune, ad un’organizzazione concordata anteriormente al fatto omicidiario, laddove si ponga mente al consiglio dato dalla persona presente in macchina unitamen-te al Novella - indicata dal teste Silipo in Ritorto Salvatore - con la frase cap-tata in ambientale nel corso dell’intercettazione del 5 ottobre 2005 (v. pro-gressivo 337 delle ore 17.03) “fatti un mese per sopra dopo Domenico”, anticipan-do il comportamento dei componenti del gruppo subito dopo l’omicidio in questione (su tale conversazione e sull’identificazione dei conversanti si tor-nerà in seguito nella parte relativa alla trattazione della vicenda omicidiaria). </w:t>
      </w:r>
    </w:p>
    <w:p>
      <w:pPr>
        <w:pStyle w:val="Normal"/>
        <w:jc w:val="both"/>
        <w:rPr/>
      </w:pPr>
      <w:r>
        <w:rPr/>
        <w:t xml:space="preserve">Sempre rimanendo alla conversazione del 9 novembre 2005, va ri-marcato come il Novella mandi al Ritorto i saluti dell’Audino (“u bomba”), con ciò rappresentando la solidarietà e la vicinanza continua di tutti i com-ponenti del gruppo. </w:t>
      </w:r>
    </w:p>
    <w:p>
      <w:pPr>
        <w:pStyle w:val="Normal"/>
        <w:jc w:val="both"/>
        <w:rPr/>
      </w:pPr>
      <w:r>
        <w:rPr/>
        <w:t>Questo è tanto vero che il Novella raccomanda all’amico, dopo aver appreso che avrebbe intrapreso un altro viaggio al Nord, di andare a trovarli (Novella: E se sono qua, come passi da qua, longa (vieni a trovarmi)…) a riprova dell’affectio immutato fra di loro esistente e che permane anche dopo l’arresto del Novella, come è dimostrato dalla presenza dell’Audino più vol-te presso l’abitazione del Ritorto.</w:t>
      </w:r>
    </w:p>
    <w:p>
      <w:pPr>
        <w:pStyle w:val="Normal"/>
        <w:jc w:val="both"/>
        <w:rPr/>
      </w:pPr>
      <w:r>
        <w:rPr/>
        <w:t xml:space="preserve">Ed invero, l’Audino incontra in diverse occasioni il Ritorto di cui evi-dentemente è a conoscenza degli spostamenti, pur non risultando contatti telefonici captati. </w:t>
      </w:r>
    </w:p>
    <w:p>
      <w:pPr>
        <w:pStyle w:val="Normal"/>
        <w:jc w:val="both"/>
        <w:rPr/>
      </w:pPr>
      <w:r>
        <w:rPr/>
        <w:t xml:space="preserve">È significativo che già il 23 dicembre 2005, dopo poche ore dal rien-tro del Ritorto da Brescia (il Ritorto, così come accertato dall’attività di in-tercettazione ambientale con contestuale sistema di rilevazione satellitare, installato sulla sua autovettura BMW BP 720 NY, il 23 dicembre era rientra-to a Locri alle ore 6.00 circa), militari dello SCO (sul punto si rinvia alle de-posizioni dei testi Silipo e Orlandi) abbiano accertato l’incontro tra i due presso l’abitazione del primo, come attestato anche dal rilevatore satellitare installato sull’auto di Audino. Invero, alle ore 9.50, il localizzatore satellitare installato all’interno dell’autovettura BMW targata CS 106 MM, in uso al ci-tato Audino ne segnalava la presenza in via Garibaldi, nei pressi dell’abitazione del Ritorto, sita in Vicolo Calatafimi. Nella stessa giornata, a distanza di poche ore, alle ore 11.20, inoltre, l’Audino si incontra in contra-da Donisi di Siderno con Marcianò Giuseppe. </w:t>
      </w:r>
    </w:p>
    <w:p>
      <w:pPr>
        <w:pStyle w:val="Normal"/>
        <w:jc w:val="both"/>
        <w:rPr/>
      </w:pPr>
      <w:r>
        <w:rPr/>
        <w:t>Nel corso dei servizi di osservazione predisposti nell’occasione, è sta-to notato Audino Domenico fermo, in piedi, vicino al cancello posto all’ingresso del cortile dell’abitazione di Ritorto Salvatore, intento a collo-quiare con quest’ultimo. Si richiamano, al riguardo, le relazioni di servizio redatte dal personale dipendente del Servizio Centrale Operativo (SCO).</w:t>
      </w:r>
    </w:p>
    <w:p>
      <w:pPr>
        <w:pStyle w:val="Normal"/>
        <w:jc w:val="both"/>
        <w:rPr/>
      </w:pPr>
      <w:r>
        <w:rPr/>
        <w:t xml:space="preserve">Una ripetizione di incontri, ancora, avviene nei giorni 29 e 30 dicem-bre 2005 (in quest’ultimo caso alle ore 16.15), sempre nello stesso luogo. </w:t>
      </w:r>
    </w:p>
    <w:p>
      <w:pPr>
        <w:pStyle w:val="Normal"/>
        <w:jc w:val="both"/>
        <w:rPr/>
      </w:pPr>
      <w:r>
        <w:rPr/>
        <w:t xml:space="preserve">Tali diffusi contatti sono significativi del ruolo assunto dall’Audino dopo gli arresti dell’operazione Lampo, in seguito alla quale era stato chiuso uno dei luoghi privilegiati di incontro dei sodali, ovvero il bar di Piccolo. </w:t>
      </w:r>
    </w:p>
    <w:p>
      <w:pPr>
        <w:pStyle w:val="Normal"/>
        <w:jc w:val="both"/>
        <w:rPr/>
      </w:pPr>
      <w:r>
        <w:rPr/>
        <w:t xml:space="preserve">L’esigenza di mantenere i rapporti con i soggetti principalmente coinvolti nella vicenda omicidiaria riguardante l’onorevole F. Fortugno è confermata dalle vicende relative alla esecuzione della custodia cautelare nei confronti dei due giudicabili. </w:t>
      </w:r>
    </w:p>
    <w:p>
      <w:pPr>
        <w:pStyle w:val="Normal"/>
        <w:jc w:val="both"/>
        <w:rPr/>
      </w:pPr>
      <w:r>
        <w:rPr/>
        <w:t xml:space="preserve">E’, infatti, opportuno rilevare che la notte tra il 20 e il 21 marzo 2005, mentre erano in corso le attività connesse all’esecuzione degli arresti per l’Operazione “Arcobaleno 1” a carico dei ridetti Ritorto e Audino, quest’ultimo barricato all’interno dell’abitazione (v. deposizione del teste Si-lipo e Putortì) ha tentato più volte di mettersi in contatto con il primo, che sapeva coinvolto al pari suo nella vicenda, dimostrando così l‘esistenza di una condivisione di interessi e la preoccupazione che lo portava a comuni-care quanto si stava verificando anche al fine di concordare una linea di a-zione. </w:t>
      </w:r>
    </w:p>
    <w:p>
      <w:pPr>
        <w:pStyle w:val="Normal"/>
        <w:jc w:val="both"/>
        <w:rPr/>
      </w:pPr>
      <w:r>
        <w:rPr/>
        <w:t xml:space="preserve">Invero, in tale data sono stati registrati ben quattro tentativi di chia-mata (registrati ai progressivi nn. 813, 818, 820 e 821) da parte dell’Audino sull’utenza in uso al Ritorto, alle ore 02.21.01, 02.24.24,  02.40.36 e, ancora, alle ore 02.40.50. </w:t>
      </w:r>
    </w:p>
    <w:p>
      <w:pPr>
        <w:pStyle w:val="Normal"/>
        <w:jc w:val="both"/>
        <w:rPr/>
      </w:pPr>
      <w:r>
        <w:rPr/>
        <w:t xml:space="preserve">Solo dopo i primi due tentativi di mettersi in contatto con il Ritorto, l’Audino, peraltro, digita il numero di altre utenze telefoniche di familiari (il padre e tale Roberto), indi, riprova a chiamare l’amico dopo essere riuscito a comunicare all’esterno alle ore 02.25.10 quanto stava accadendo (sul punto si richiama la deposizione del teste Silipo all’udienza del 21 gennaio 2008). </w:t>
      </w:r>
    </w:p>
    <w:p>
      <w:pPr>
        <w:pStyle w:val="Normal"/>
        <w:jc w:val="both"/>
        <w:rPr/>
      </w:pPr>
      <w:r>
        <w:rPr/>
        <w:t>Appare significativo quanto già si è rilevato circa l’interesse di Ritorto Salvatore verso le vicende riguardanti i ragazzi del gruppo, arrestati nel cor-so dell’Operazione Lampo, di cui chiede informazioni nel corso della con-versazione del 12 dicembre 2005, ore 19.18, progressivo 237, al fratello Pe-pè.</w:t>
      </w:r>
    </w:p>
    <w:p>
      <w:pPr>
        <w:pStyle w:val="Normal"/>
        <w:jc w:val="both"/>
        <w:rPr/>
      </w:pPr>
      <w:r>
        <w:rPr/>
        <w:t xml:space="preserve">Che il riferimento sia ai giovani arrestati nel corso della citata opera-zione si evince dal riferimento nel dialogo fatto dal Pepè “à quelli quattro”, per l’appunto Piccolo, Dessì Antonio, Novella e Scali Alessio Antonio arre-stati nel precedente mese di novembre. </w:t>
      </w:r>
    </w:p>
    <w:p>
      <w:pPr>
        <w:pStyle w:val="Normal"/>
        <w:jc w:val="both"/>
        <w:rPr/>
      </w:pPr>
      <w:r>
        <w:rPr/>
        <w:t xml:space="preserve">Ritorto Pepè alla domanda del fratello se tutto era a posto in loco in termini mascherati risponde “a sì, pa casa nostra sì, pi gli altri erunu appena cunsati mali…pigghiunu raffreddori, così mo ò friscu a certi parti faci assai friscu e stan-nu mali ddà”, leggendosi nell’espressione di quest’ultimo un senso quasi di sollievo per uno scampato pericolo, riferibile al germano. </w:t>
      </w:r>
    </w:p>
    <w:p>
      <w:pPr>
        <w:pStyle w:val="Normal"/>
        <w:jc w:val="both"/>
        <w:rPr/>
      </w:pPr>
      <w:r>
        <w:rPr/>
        <w:t xml:space="preserve">Appare sintomatico che il giovane operi un parallelismo tra la situa-zione riferibile alla loro famiglia, evidenziando al contempo il problema “di quelli che stanno male in quanto li hanno messi al fresco”. </w:t>
      </w:r>
    </w:p>
    <w:p>
      <w:pPr>
        <w:pStyle w:val="Normal"/>
        <w:jc w:val="both"/>
        <w:rPr/>
      </w:pPr>
      <w:r>
        <w:rPr/>
        <w:t xml:space="preserve">Giova ricordare, a proposito delle vicende del sodalizio, di come Ri-torto Pepè subisca, a sua volta, mutuando dal grado di partecipazione del fratello al gruppo, l’ascendente di Novella Domenico, prestandosi a condot-te, se non di vero e proprio favoreggiamento, di fiancheggiamento, come è avvenuto nella vicenda del 3 novembre 2005 a proposito del tentativo di prelievo dell’autovettura del citato collaboratore davanti l’abitazione di via Michele Bello in Siderno, covo dei rapinatori provenienti da Reggio, al cui interno il Novella custodiva il flessibile che sarebbe stato utilizzato per la rapina programmata all’ufficio postale della frazione Donisi. </w:t>
      </w:r>
    </w:p>
    <w:p>
      <w:pPr>
        <w:pStyle w:val="Normal"/>
        <w:jc w:val="both"/>
        <w:rPr/>
      </w:pPr>
      <w:r>
        <w:rPr/>
        <w:t>D’altronde si aggiunga che Ritorto Salvatore nell’allontanarsi da Locri il 21 ottobre 2005 “affida” il congiunto proprio alle “cure” del Novella (come dimostra la conversazione n. 126 del 24 ottobre 2005) e dell’altro sodale Piccolo Bruno (PICCOLO BRUNO: mi disse che sarebbe mancato per un periodo, mi disse di stare attento per suo fratello che non combinasse delle cazzate e se qualcuno mi avesse chiesto se sapevo dove fosse andato che lui fosse andato a Roma…lui mi disse che partiva per andare a trovare la ragazza), segno evidente del grado di fiducia e compenetrazione con i componenti del gruppo.</w:t>
      </w:r>
    </w:p>
    <w:p>
      <w:pPr>
        <w:pStyle w:val="Normal"/>
        <w:jc w:val="both"/>
        <w:rPr/>
      </w:pPr>
      <w:r>
        <w:rPr/>
      </w:r>
    </w:p>
    <w:p>
      <w:pPr>
        <w:pStyle w:val="Normal"/>
        <w:jc w:val="both"/>
        <w:rPr/>
      </w:pPr>
      <w:r>
        <w:rPr/>
        <w:t xml:space="preserve">§. 9.4. Conclusioni. </w:t>
      </w:r>
    </w:p>
    <w:p>
      <w:pPr>
        <w:pStyle w:val="Normal"/>
        <w:jc w:val="both"/>
        <w:rPr/>
      </w:pPr>
      <w:r>
        <w:rPr/>
        <w:t xml:space="preserve">Dalla disamina degli elementi passati in rassegna si evince che il Ri-torto è avvinto da vincolo sociale ed è sorretto dalla volontà di far parte del gruppo criminale di cui leader è Novella Domenico. </w:t>
      </w:r>
    </w:p>
    <w:p>
      <w:pPr>
        <w:pStyle w:val="Normal"/>
        <w:jc w:val="both"/>
        <w:rPr/>
      </w:pPr>
      <w:r>
        <w:rPr/>
        <w:t xml:space="preserve">La circostanza che il medesimo abbia vissuto per il periodo di tempo preso in considerazione a stretto contatto con ambienti criminali, nei quali era in uso commettere varie tipologie di reati, è anche confermata dalla con-versazione del 12 maggio 2006, ore 15.13, progressivo 64, intercorsa fra il nonno di Ritorto Salvatore, Biviera Paolo (B) e la figlia Maria (B) ed una terza donna, identificata nella nonna del Ritorto, moglie del Biviera (C), del-la cui genuinità non è possibile dubitare. Si riporta qui di seguito la citata conversazione: </w:t>
      </w:r>
    </w:p>
    <w:p>
      <w:pPr>
        <w:pStyle w:val="Normal"/>
        <w:jc w:val="both"/>
        <w:rPr/>
      </w:pPr>
      <w:r>
        <w:rPr/>
        <w:t>B: Senti un po’, ti volevo domandare, sapisti cacchi cosa pu figgiu da Rosa (ma hai saputo niente per il figlio di Rosa)?//</w:t>
      </w:r>
    </w:p>
    <w:p>
      <w:pPr>
        <w:pStyle w:val="Normal"/>
        <w:jc w:val="both"/>
        <w:rPr/>
      </w:pPr>
      <w:r>
        <w:rPr/>
        <w:t>A: Niente//</w:t>
      </w:r>
    </w:p>
    <w:p>
      <w:pPr>
        <w:pStyle w:val="Normal"/>
        <w:jc w:val="both"/>
        <w:rPr/>
      </w:pPr>
      <w:r>
        <w:rPr/>
        <w:t>B: E quindi fino a quando non c’è la prima udienza ndavi i staci gliani (deve stare là)?//</w:t>
      </w:r>
    </w:p>
    <w:p>
      <w:pPr>
        <w:pStyle w:val="Normal"/>
        <w:jc w:val="both"/>
        <w:rPr/>
      </w:pPr>
      <w:r>
        <w:rPr/>
        <w:t>A: Si, si, si, si è rovinato//</w:t>
      </w:r>
    </w:p>
    <w:p>
      <w:pPr>
        <w:pStyle w:val="Normal"/>
        <w:jc w:val="both"/>
        <w:rPr/>
      </w:pPr>
      <w:r>
        <w:rPr/>
        <w:t>B: Fuoco, fuoco, si è rovinato, si eh ma si sapeva papà, era prevedi-bile che succedeva a sta (questa) maniera, era prevedibile, perché lui faceva troppo u spaccunellu (lo spacconello)//</w:t>
      </w:r>
    </w:p>
    <w:p>
      <w:pPr>
        <w:pStyle w:val="Normal"/>
        <w:jc w:val="both"/>
        <w:rPr/>
      </w:pPr>
      <w:r>
        <w:rPr/>
        <w:t>A: Sì, ecco//</w:t>
      </w:r>
    </w:p>
    <w:p>
      <w:pPr>
        <w:pStyle w:val="Normal"/>
        <w:jc w:val="both"/>
        <w:rPr/>
      </w:pPr>
      <w:r>
        <w:rPr/>
        <w:t>B: Faceva troppo//</w:t>
      </w:r>
    </w:p>
    <w:p>
      <w:pPr>
        <w:pStyle w:val="Normal"/>
        <w:jc w:val="both"/>
        <w:rPr/>
      </w:pPr>
      <w:r>
        <w:rPr/>
        <w:t>A: Ecco, ecco, iddu  vulia (lui voleva)//</w:t>
      </w:r>
    </w:p>
    <w:p>
      <w:pPr>
        <w:pStyle w:val="Normal"/>
        <w:jc w:val="both"/>
        <w:rPr/>
      </w:pPr>
      <w:r>
        <w:rPr/>
        <w:t>B: Stava con gente troppo più grande di lui, non doveva metter-si con gente a questa maniera//</w:t>
      </w:r>
    </w:p>
    <w:p>
      <w:pPr>
        <w:pStyle w:val="Normal"/>
        <w:jc w:val="both"/>
        <w:rPr/>
      </w:pPr>
      <w:r>
        <w:rPr/>
        <w:t>A: iddu vulia mi campa cu sgarriamenti i l’unu e l’altro (Lui vole-va campare con lo sgarriamento, di l’uno e dell’altro)//</w:t>
      </w:r>
    </w:p>
    <w:p>
      <w:pPr>
        <w:pStyle w:val="Normal"/>
        <w:jc w:val="both"/>
        <w:rPr/>
      </w:pPr>
      <w:r>
        <w:rPr/>
        <w:t>B: Eh, eh, non è possibile o prima o poi si paga, si paga tutto nella vita eh//</w:t>
      </w:r>
    </w:p>
    <w:p>
      <w:pPr>
        <w:pStyle w:val="Normal"/>
        <w:jc w:val="both"/>
        <w:rPr/>
      </w:pPr>
      <w:r>
        <w:rPr/>
        <w:t>A: Io glielo avevo detto, Salvatore, non fare in questa maniera, lui aveva, ..incompr…, l’autista, chi iva a tuuti i parti (che andava in giro da tutte la parti)//</w:t>
      </w:r>
    </w:p>
    <w:p>
      <w:pPr>
        <w:pStyle w:val="Normal"/>
        <w:jc w:val="both"/>
        <w:rPr/>
      </w:pPr>
      <w:r>
        <w:rPr/>
        <w:t>B: Eh, eh, era un buon lavoro//</w:t>
      </w:r>
    </w:p>
    <w:p>
      <w:pPr>
        <w:pStyle w:val="Normal"/>
        <w:jc w:val="both"/>
        <w:rPr/>
      </w:pPr>
      <w:r>
        <w:rPr/>
        <w:t>A: Eh, no, ah dissi ieu ma passu meggiu cusi, vidi ca cacchi iornu ti ruvini, vidi ca cacchi iornu a ncappi brutta ( disse lui che se la pas-sava meglio così, vedi che qualche giorno ti rovini, vedi che qualche giorno anccappi brutta (ti capita qualcosa di brutto), no, a me, non mi capita niente.//</w:t>
      </w:r>
    </w:p>
    <w:p>
      <w:pPr>
        <w:pStyle w:val="Normal"/>
        <w:jc w:val="both"/>
        <w:rPr/>
      </w:pPr>
      <w:r>
        <w:rPr/>
        <w:t>La lettura di detta intercettazione si rivela particolarmente significati-va, posto che le considerazioni ed i commenti sul modo di vivere del Ritor-to, improntato alle regole di organizzazione criminale (“sgarriamento”), pro-vengono da componenti della sua stessa famiglia evidentemente a cono-scenza della sua condotta, delle sue frequentazioni, dell’accettazione di un sistema di vita tipico dello “sgarro”.</w:t>
      </w:r>
    </w:p>
    <w:p>
      <w:pPr>
        <w:pStyle w:val="Normal"/>
        <w:jc w:val="both"/>
        <w:rPr/>
      </w:pPr>
      <w:r>
        <w:rPr/>
        <w:t xml:space="preserve">Di tale atteggiamento contestato al Ritorto, il giovane evidentemente ha ribadito l’accettazione, dimostrando di avere ceduto alle lusinghe di una vita diversa, migliore rispetto a quella che si sarebbe assicurata con un one-sto lavoro, peraltro convinto che non sarebbe andato incontro a rischi (“a me non mi capita niente”). </w:t>
      </w:r>
    </w:p>
    <w:p>
      <w:pPr>
        <w:pStyle w:val="Normal"/>
        <w:jc w:val="both"/>
        <w:rPr/>
      </w:pPr>
      <w:r>
        <w:rPr/>
        <w:t xml:space="preserve">Le dichiarazioni dei collaboratori, la disamina delle conversazioni so-pra riportate, cui si aggiungono i numerosi contatti attestati dai tabulati del traffico telefonico e gli altri dati obiettivi, dimostrano che il Ritorto è inseri-to quale partecipe all’interno dell’organizzazione criminale capeggiata dal Novella, essendo stato evidenziato, nel periodo di riferimento, lo stabile ed organico collegamento con il sodalizio ed il contributo dato all’esistenza ed al rafforzamento dell’entità associativa nel suo complesso, anche in relazio-ne alla disponibilità a custodire le armi in dotazione della stessa. </w:t>
      </w:r>
    </w:p>
    <w:p>
      <w:pPr>
        <w:pStyle w:val="Normal"/>
        <w:jc w:val="both"/>
        <w:rPr/>
      </w:pPr>
      <w:r>
        <w:rPr/>
        <w:t xml:space="preserve">Va, inoltre, evidenziato l’utilizzo di metodiche e cautele comuni, gli incontri in luoghi privilegiati dal gruppo, i contatti giornalieri e reiterati, il sostegno reciproco. </w:t>
      </w:r>
    </w:p>
    <w:p>
      <w:pPr>
        <w:pStyle w:val="Normal"/>
        <w:jc w:val="both"/>
        <w:rPr/>
      </w:pPr>
      <w:r>
        <w:rPr/>
        <w:t>Secondo l’orientamento della giurisprudenza di legittimità la prova della appartenenza all’associazione mafiosa, del resto, può desumersi pro-prio dalla ricostruzione della rete dei rapporti personali, dei contatti, delle cointeressenze e delle frequentazioni, assumendo tali elementi rilevanza ai fini della dimostrazione della affectio societatis, anche se non attinenti alla con-dotta associativa delineata dalla norma e a maggior ragione se non ad uno dei reati - scopo del sodalizio (cfr. Cass. pen., sez. I, 18 aprile 1995, n. 5466).</w:t>
      </w:r>
    </w:p>
    <w:p>
      <w:pPr>
        <w:pStyle w:val="Normal"/>
        <w:jc w:val="both"/>
        <w:rPr/>
      </w:pPr>
      <w:r>
        <w:rPr/>
        <w:t xml:space="preserve">Circa il ruolo rivestito giova ricordare che l’imputato è entrato a far parte di un gruppo che già era costituito, che perseguiva determinati interes-si e finalità, ed il suo apporto è stato fondamentale nell’assumere la disponi-bilità alla detenzione delle armi (v. sul punto le più articolate e complete ar-gomentazioni evidenziate nel paragrafo relativo alle armi del gruppo), costi-tuente patrimonio imprescindibile del sodalizio, così mettendo a disposizio-ne dello stesso il proprio operato, anticipando future e possibili condotte necessarie o strumentali per la vita dell’associazione. </w:t>
      </w:r>
    </w:p>
    <w:p>
      <w:pPr>
        <w:pStyle w:val="Normal"/>
        <w:jc w:val="both"/>
        <w:rPr/>
      </w:pPr>
      <w:r>
        <w:rPr/>
        <w:t>In tal senso ha un suo fondamentale significato la convocazione del Ritorto al bar su sollecitazione di Dessì Antonio in relazione a quanto riferi-to dal Piccolo circa l’immediata disponibilità a consegnare le armi allo stesso Dessì o al Novella o all’Audino.</w:t>
      </w:r>
    </w:p>
    <w:p>
      <w:pPr>
        <w:pStyle w:val="Normal"/>
        <w:jc w:val="both"/>
        <w:rPr/>
      </w:pPr>
      <w:r>
        <w:rPr/>
        <w:t xml:space="preserve">Già la semplice solerzia dimostrata dal Ritorto alle convocazioni che tramite il Piccolo o il Dessì Carmelo (che di per sé dimostrano il tentativo di dissimulazione di tali rapporti e contatti, attraverso la interposizione di dette persone) provengono dal Novella o dal Dessì Antonio è indicativa del suo personale inserimento nell’organismo collettivo con soggezione alle sue re-gole e ai suoi comandi, dimostrandosi così il contributo causale nell’impegno a prestare ogni propria disponibilità al servizio dello stesso, ac-crescendone cosi la potenzialità operativa e la capacità di inserimento nel tessuto sociale anche attraverso l’aumento numerico dei suoi membri. </w:t>
      </w:r>
    </w:p>
    <w:p>
      <w:pPr>
        <w:pStyle w:val="Normal"/>
        <w:jc w:val="both"/>
        <w:rPr/>
      </w:pPr>
      <w:r>
        <w:rPr/>
        <w:t>Aggiungasi che se la condotta di partecipazione ad un’associazione per delinquere, per essere punibile, non può esaurirsi in una manifestazione positiva di volontà del singolo di aderire al sodalizio che si sia già formato, occorrendo invece la prestazione, da parte dello stesso, di un effettivo con-tributo che può essere anche minimo e di qualsiasi forma e contenuto, pur-ché destinato a fornire efficacia al mantenimento in vita della struttura o al suo rafforzamento o al perseguimento degli scopi di essa, nel caso dell’associazione di tipo mafioso - che si differenzia dalla comune associa-zione per delinquere per la sua peculiare forza di intimidazione, derivante dai metodi usati e dalla capacità di sopraffazione, a sua volta scaturente dal legame che unisce gli associati, ai quali si richiede di prestare, quando neces-sario, concreta attività diretta a piegare la volontà dei terzi che vengono a trovarsi in contatto con l’associazione e che ad essa eventualmente resistano - il detto contributo può essere costituito anche dalla dichiarata adesione all’associazione da parte del singolo, il quale presti la propria disponibilità ad agire ai fini anzidetti.</w:t>
      </w:r>
    </w:p>
    <w:p>
      <w:pPr>
        <w:pStyle w:val="Normal"/>
        <w:jc w:val="both"/>
        <w:rPr/>
      </w:pPr>
      <w:r>
        <w:rPr/>
        <w:t>In altre parole non è affatto necessario che il contributo causale alla vita del sodalizio debba risolversi in attività materiale. La soglia minima di contributo partecipativo astrattamente ipotizzabile è integrata anche dalla mera manifestazione di impegno con cui il sodale mette a disposizione del sodalizio le proprie energie, in termini tali da rendere serio e credibile l’impegno assunto e in modo da ampliarne le modalità operative.</w:t>
      </w:r>
    </w:p>
    <w:p>
      <w:pPr>
        <w:pStyle w:val="Normal"/>
        <w:jc w:val="both"/>
        <w:rPr/>
      </w:pPr>
      <w:r>
        <w:rPr/>
        <w:t xml:space="preserve">Nel caso concreto, la semplice circostanza che gli altri associati sape-vano di poter contare, in qualunque momento, sul suo apporto rappresenta di per sé un rafforzamento dell’associazione. </w:t>
      </w:r>
    </w:p>
    <w:p>
      <w:pPr>
        <w:pStyle w:val="Normal"/>
        <w:jc w:val="both"/>
        <w:rPr/>
      </w:pPr>
      <w:r>
        <w:rPr/>
        <w:t xml:space="preserve">Del resto, è all’interno dello stesso gruppo, cui pienamente aderisce, che si concretizza l’impegnativo proposito criminoso dallo stesso coltivato, diretto all’eliminazione dell’onorevole Fortugno. </w:t>
      </w:r>
    </w:p>
    <w:p>
      <w:pPr>
        <w:pStyle w:val="Normal"/>
        <w:jc w:val="both"/>
        <w:rPr/>
      </w:pPr>
      <w:r>
        <w:rPr/>
        <w:t xml:space="preserve">E’, infatti, nel gruppo che trova supporto durante la fase preparatoria ed esecutiva del delitto, avendo sempre fatto riferimento al Novella quale leader della medesima consorteria per l’approntamento del progetto ideato da altri soggetti. </w:t>
      </w:r>
    </w:p>
    <w:p>
      <w:pPr>
        <w:pStyle w:val="Normal"/>
        <w:jc w:val="both"/>
        <w:rPr/>
      </w:pPr>
      <w:r>
        <w:rPr/>
        <w:t xml:space="preserve">Proprio la possibilità di attuare il proposito omicidiario ha un senso concreto solo all’interno di quella struttura dotata di tutte le caratteristiche necessarie per la realizzazione di un’azione tanto esemplare quanto cruenta, posta in essere in un contesto spazio-temporale indicativo della forza di in-timidazione che nasce solo dal far parte di organizzazioni criminali ricono-sciute sul territorio. </w:t>
      </w:r>
    </w:p>
    <w:p>
      <w:pPr>
        <w:pStyle w:val="Normal"/>
        <w:jc w:val="both"/>
        <w:rPr/>
      </w:pPr>
      <w:r>
        <w:rPr/>
        <w:t xml:space="preserve">Si verifica, pertanto, quella mutua collaborazione che vede i sodali pronti a supportarsi reciprocamente anche per il raggiungimento di finalità e scopi parzialmente individuali. </w:t>
      </w:r>
    </w:p>
    <w:p>
      <w:pPr>
        <w:pStyle w:val="Normal"/>
        <w:jc w:val="both"/>
        <w:rPr/>
      </w:pPr>
      <w:r>
        <w:rPr/>
        <w:t>In definitiva, non può dubitarsi della penale responsabilità di Ritorto Salvatore in ordine all’appartenenza alla cosca mafiosa armata di cui al capo G) della rubrica, stante l’assoluta assonanza di intenti e di azioni e la com-pleta immedesimazione nella stessa. Di talché l’imputato deve essere con-dannato in relazione a tale reato alla pena come determinata nell’apposito paragrafo relativo al trattamento sanzionatorio.</w:t>
      </w:r>
    </w:p>
    <w:p>
      <w:pPr>
        <w:pStyle w:val="Normal"/>
        <w:jc w:val="both"/>
        <w:rPr/>
      </w:pPr>
      <w:r>
        <w:rPr/>
        <w:t xml:space="preserve"> </w:t>
      </w:r>
    </w:p>
    <w:p>
      <w:pPr>
        <w:pStyle w:val="Normal"/>
        <w:jc w:val="both"/>
        <w:rPr/>
      </w:pPr>
      <w:r>
        <w:rPr/>
        <w:t xml:space="preserve">§. 10. DESSÌ CARMELO. LE DICHIARAZIONI DEI COL-LABORATORI. </w:t>
      </w:r>
    </w:p>
    <w:p>
      <w:pPr>
        <w:pStyle w:val="Normal"/>
        <w:jc w:val="both"/>
        <w:rPr/>
      </w:pPr>
      <w:r>
        <w:rPr/>
        <w:t>Anche Dessì Carmelo risponde del delitto di cui al capo G) della ru-brica relativo alla partecipazione all’associazione mafiosa.</w:t>
      </w:r>
    </w:p>
    <w:p>
      <w:pPr>
        <w:pStyle w:val="Normal"/>
        <w:jc w:val="both"/>
        <w:rPr/>
      </w:pPr>
      <w:r>
        <w:rPr/>
        <w:t>Del presente imputato hanno riferito entrambi i collaboratori di giu-stizia sia pure ritagliando allo stesso un ruolo più contenuto, quasi minimo.</w:t>
      </w:r>
    </w:p>
    <w:p>
      <w:pPr>
        <w:pStyle w:val="Normal"/>
        <w:jc w:val="both"/>
        <w:rPr/>
      </w:pPr>
      <w:r>
        <w:rPr/>
        <w:t xml:space="preserve">Da Piccolo Bruno è stato, comunque, descritto come uno dei soggetti inseriti nel gruppo cui anche il collaboratore apparteneva e partecipava ai lo-ro incontri presso il garage e presso la casa in contrada Santo Stefano, non-ché al bar Arcobaleno. </w:t>
      </w:r>
    </w:p>
    <w:p>
      <w:pPr>
        <w:pStyle w:val="Normal"/>
        <w:jc w:val="both"/>
        <w:rPr/>
      </w:pPr>
      <w:r>
        <w:rPr/>
        <w:t xml:space="preserve">Il rapporto con Dessì Carmelo era diventato più intenso dopo la me-tà di settembre in seguito all’allontanamento da Locri di Dessì Antonio per ragioni legate ad un intervento chirurgico fatto a Reggio Calabria e delle vi-site di controllo consequenziali, che lo avevano obbligato a permanere in quella città per un certo periodo di tempo. </w:t>
      </w:r>
    </w:p>
    <w:p>
      <w:pPr>
        <w:pStyle w:val="Normal"/>
        <w:jc w:val="both"/>
        <w:rPr/>
      </w:pPr>
      <w:r>
        <w:rPr/>
        <w:t xml:space="preserve">Proprio durante tale arco temporale il Piccolo si ritrovava con mag-giore frequenza o presso il bar o presso il garage di loro proprietà con Dessì Carmelo e, durante uno di questi incontri, aveva notato arrivare Ritorto Sal-vatore presso quest’ultimo luogo. Il Ritorto si tratteneva a parlare prima con Novella Domenico e Audino Domenico, poi, veniva interpellato anche Dessì Carmelo, che poco dopo si assentava per accompagnare il Ritorto in un posto, dicendogli che poi gli avrebbe spiegato. </w:t>
      </w:r>
    </w:p>
    <w:p>
      <w:pPr>
        <w:pStyle w:val="Normal"/>
        <w:jc w:val="both"/>
        <w:rPr/>
      </w:pPr>
      <w:r>
        <w:rPr/>
        <w:t>Ha ricordato il collaboratore quanto all’orario che erano all’incirca le ore 22.00 e che forse il giorno successivo o la stessa sera il Dessì gli aveva raccontato che Novella Domenico gli aveva chiesto di accompagnare Ritor-to in Piazza Tribunale per “appostare un dottore”. In seguito aveva appreso che la persona attenzionata era il dottore Francesco Fortugno. Gli appostamen-ti, per quanto a sua conoscenza, si erano succeduti “in giorni alternati” e a vol-te a questo incombente avevano provveduto direttamente o Audino Dome-nico o Novella Domenico per come appreso dallo stesso Dessì Carmelo.</w:t>
      </w:r>
    </w:p>
    <w:p>
      <w:pPr>
        <w:pStyle w:val="Normal"/>
        <w:jc w:val="both"/>
        <w:rPr/>
      </w:pPr>
      <w:r>
        <w:rPr/>
        <w:t xml:space="preserve">Ha ricordato il collaboratore la situazione di agitazione del giovane che non era convinto di fare quello che gli era stato chiesto da Novella e pe-rò lo faceva egualmente “per una cortesia personale nei confronti del cugino al quale non voleva rifiutare il favore che gli aveva chiesto”. </w:t>
      </w:r>
    </w:p>
    <w:p>
      <w:pPr>
        <w:pStyle w:val="Normal"/>
        <w:jc w:val="both"/>
        <w:rPr/>
      </w:pPr>
      <w:r>
        <w:rPr/>
        <w:t xml:space="preserve">Aveva in seguito appreso dallo stesso Dessì le ragioni sottese agli ap-postamenti (PICCOLO B.: ha detto che doveva appostare un dottore in Piazza Tri-bunale e che avrebbe dovuto ammazzarlo) ed il suo disappunto. Pertanto, aveva suggerito all’amico di parlare con Novella Domenico dicendogli chiaramen-te che non aveva intenzione di proseguire in tali attività. Da allora, per quan-to a sua conoscenza, il Dessì non aveva più accompagnato il Ritorto. </w:t>
      </w:r>
    </w:p>
    <w:p>
      <w:pPr>
        <w:pStyle w:val="Normal"/>
        <w:jc w:val="both"/>
        <w:rPr/>
      </w:pPr>
      <w:r>
        <w:rPr/>
        <w:t xml:space="preserve">Il Dessì per altro verso era infastidito del fatto che non era sempre coinvolto nei progetti perseguiti dal fratello Antonio (PICCOLO B: non con-dividevano molto delle loro decisioni sia dell’uno che dell’altro…ma anche il fatto se Dessì Antonio dovesse avere intenzione di fare qualcosa, di progettare qualcosa, alle volte non metteva mai in discussione il fratello, Dessì Carmelo e a Dessì Carmelo questo dava fa-stidio). </w:t>
      </w:r>
    </w:p>
    <w:p>
      <w:pPr>
        <w:pStyle w:val="Normal"/>
        <w:jc w:val="both"/>
        <w:rPr/>
      </w:pPr>
      <w:r>
        <w:rPr/>
        <w:t xml:space="preserve">A proposito della rapina consumata ai danni della Banca Carime i soggetti coinvolti, tra cui il fratello Dessì Antonio, avevano avuto dei pro-blemi. Si erano creati dei disaccordi anche sul compenso da attribuire ai par-tecipi ed al Novella, ma di queste questioni non avevano parlato con l’amico Dessì Carmelo, anzi facevano in modo di non essere ascoltati, cosa che ave-va determinato malumore nel citato Dessì, che si lamentava del fatto che nei loro traffici “non veniva mai inserito”. </w:t>
      </w:r>
    </w:p>
    <w:p>
      <w:pPr>
        <w:pStyle w:val="Normal"/>
        <w:jc w:val="both"/>
        <w:rPr/>
      </w:pPr>
      <w:r>
        <w:rPr/>
        <w:t>Secondo il Piccolo Dessì Carmelo era maggiormente coinvolto da Novella Domenico nei cui confronti il primo nutriva sentimenti di stima e “molto rispetto”.</w:t>
      </w:r>
    </w:p>
    <w:p>
      <w:pPr>
        <w:pStyle w:val="Normal"/>
        <w:jc w:val="both"/>
        <w:rPr/>
      </w:pPr>
      <w:r>
        <w:rPr/>
        <w:t xml:space="preserve">A dire del collaboratore Dessì Carmelo, così come il fratello Salvato-re, non aveva rapporti con la famiglia Cordì a differenza di Dessì Antonio, che era molto più esposto ed aveva frequentazioni abituali anche più di quelle che aveva Novella Domenico con costoro. Il Dessì Carmelo e anche il fratello Salvatore, per quanto era a sua conoscenza, non avevano mai por-tato in giro, sulla propria persona, delle armi.  </w:t>
      </w:r>
    </w:p>
    <w:p>
      <w:pPr>
        <w:pStyle w:val="Normal"/>
        <w:jc w:val="both"/>
        <w:rPr/>
      </w:pPr>
      <w:r>
        <w:rPr/>
        <w:t xml:space="preserve">Ha ricordato il Piccolo che il Dessì si trovava in sua compagnia a Reggio Calabria, insieme a Scali Alessio, Crisalli Carmelo, Dessì Salvatore e Dessì Antonio, quando avevano appreso della commissione dell’omicidio ai danni dell’onorevole Fortugno, in quanto aveva chiamato la fidanzata del primo, spiegandogli cosa era successo a Locri. </w:t>
      </w:r>
    </w:p>
    <w:p>
      <w:pPr>
        <w:pStyle w:val="Normal"/>
        <w:jc w:val="both"/>
        <w:rPr/>
      </w:pPr>
      <w:r>
        <w:rPr/>
        <w:t xml:space="preserve">Di tale fatto avevano parlato qualche volta anche nei giorni successi-vi, “anche se a stento”, mentre si trovavano davanti al bar, perché Dessì Car-melo temeva che davanti allo stesso locale o nelle vicinanze vi fossero delle microspie. </w:t>
      </w:r>
    </w:p>
    <w:p>
      <w:pPr>
        <w:pStyle w:val="Normal"/>
        <w:jc w:val="both"/>
        <w:rPr/>
      </w:pPr>
      <w:r>
        <w:rPr/>
        <w:t>Passando al collaboratore Novella, lo stesso ha riferito di rapporti di frequentazione con i soggetti del gruppo fra i quali anche Dessì Carmelo, suo primo cugino.</w:t>
      </w:r>
    </w:p>
    <w:p>
      <w:pPr>
        <w:pStyle w:val="Normal"/>
        <w:jc w:val="both"/>
        <w:rPr/>
      </w:pPr>
      <w:r>
        <w:rPr/>
        <w:t xml:space="preserve">Ha confermato quanto esposto dal Piccolo in ordine ai luoghi di fre-quentazione comuni, ribadendo il diverso atteggiamento di Dessì Carmelo e Dessì Salvatore rispetto ai timori per la propria incolumità, invece, paventati dal fratello Antonio. I primi, infatti, non giravano armati. </w:t>
      </w:r>
    </w:p>
    <w:p>
      <w:pPr>
        <w:pStyle w:val="Normal"/>
        <w:jc w:val="both"/>
        <w:rPr/>
      </w:pPr>
      <w:r>
        <w:rPr/>
        <w:t xml:space="preserve">Ha riferito, inoltre, di avere raccomandato a Dessì Carmelo di ac-compagnare il Ritorto nei suoi appostamenti e così il cugino aveva fatto per due o tre volte, liberandosi dall’impegno quando aveva saputo il motivo de-gli stessi (NOVELLA D.: ma che deve andare a fare lì, gli ho detto dice che deve ucci-dere il dottore, Dessì Carmelo ha detto io non voglio sapere niente assolutamente no, no e si è tirato indietro). Durante la fase degli appostamenti il Dessì partiva dal ga-rage dell’abitazione. </w:t>
      </w:r>
    </w:p>
    <w:p>
      <w:pPr>
        <w:pStyle w:val="Normal"/>
        <w:jc w:val="both"/>
        <w:rPr/>
      </w:pPr>
      <w:r>
        <w:rPr/>
        <w:t xml:space="preserve">Ha confermato, inoltre, il collaboratore che la sera dell’omicidio Des-sì Carmelo si era recato a Reggio in compagnia di Piccolo, Crisalli e Scali per andare a fare visita al fratello, ospite di una zia durante il periodo di convale-scenza. </w:t>
      </w:r>
    </w:p>
    <w:p>
      <w:pPr>
        <w:pStyle w:val="Normal"/>
        <w:jc w:val="both"/>
        <w:rPr/>
      </w:pPr>
      <w:r>
        <w:rPr/>
        <w:t xml:space="preserve">I suoi rapporti con il cugino erano buoni ed erano sempre stati legati (NOVELLA D.: ci volevamo bene, ci siamo cresciuti insieme). </w:t>
      </w:r>
    </w:p>
    <w:p>
      <w:pPr>
        <w:pStyle w:val="Normal"/>
        <w:jc w:val="both"/>
        <w:rPr/>
      </w:pPr>
      <w:r>
        <w:rPr/>
        <w:t xml:space="preserve">Del Dessì ha riferito che “è un bravo ragazzo, non è un criminale”, tant’è che si era tirato indietro dalla storia relativa ai progetti delittuosi concernenti il dottore Fortugno. </w:t>
      </w:r>
    </w:p>
    <w:p>
      <w:pPr>
        <w:pStyle w:val="Normal"/>
        <w:jc w:val="both"/>
        <w:rPr/>
      </w:pPr>
      <w:r>
        <w:rPr/>
        <w:t xml:space="preserve">Ha anche ricordato che Ritorto Salvatore frequentava anche i fratelli Dessì. </w:t>
      </w:r>
    </w:p>
    <w:p>
      <w:pPr>
        <w:pStyle w:val="Normal"/>
        <w:jc w:val="both"/>
        <w:rPr/>
      </w:pPr>
      <w:r>
        <w:rPr/>
      </w:r>
    </w:p>
    <w:p>
      <w:pPr>
        <w:pStyle w:val="Normal"/>
        <w:jc w:val="both"/>
        <w:rPr/>
      </w:pPr>
      <w:r>
        <w:rPr/>
        <w:t xml:space="preserve">§. 10.1. Riscontri. </w:t>
      </w:r>
    </w:p>
    <w:p>
      <w:pPr>
        <w:pStyle w:val="Normal"/>
        <w:jc w:val="both"/>
        <w:rPr/>
      </w:pPr>
      <w:r>
        <w:rPr/>
        <w:t xml:space="preserve">Tanto precisato in ordine alle dichiarazioni dei collaboratori che rita-gliano al Dessì una posizione marginale, ma pur sempre significativa all’interno del gruppo, di cui si conoscono le finalità e gli obiettivi, giova ri-levare che l’odierno prevenuto è inserito già per ragioni naturali in contesti criminali contigui alla famiglia Cordì. </w:t>
      </w:r>
    </w:p>
    <w:p>
      <w:pPr>
        <w:pStyle w:val="Normal"/>
        <w:jc w:val="both"/>
        <w:rPr/>
      </w:pPr>
      <w:r>
        <w:rPr/>
        <w:t xml:space="preserve">Vale sul punto quanto è stato già esposto trattando del contesto asso-ciativo con riferimento alla posizione del fratello Dessì Antonio e alla vici-nanza del padre Dessì Giovanni alla medesima famiglia. </w:t>
      </w:r>
    </w:p>
    <w:p>
      <w:pPr>
        <w:pStyle w:val="Normal"/>
        <w:jc w:val="both"/>
        <w:rPr/>
      </w:pPr>
      <w:r>
        <w:rPr/>
        <w:t xml:space="preserve">L’operazione c.d. Primavera 1 ha definito con sentenza di condanna di primo grado la posizione di quest’ultimo di custode di armi nell’ambito del gruppo mafioso. Non incide sulla considerazione appena evidenziata la successiva assoluzione, peraltro, intervenuta ai sensi del secondo comma dell’art. 530 c.p.p., sulla base della “non esclusività del riferimento indiziario circa la disponibilità dell’immobile nel luogo dove le citate armi si trovavano occultate”, posto che tale dato non esclude la stretta “vicinanza” dell’uomo con la famiglia Cordì. </w:t>
      </w:r>
    </w:p>
    <w:p>
      <w:pPr>
        <w:pStyle w:val="Normal"/>
        <w:jc w:val="both"/>
        <w:rPr/>
      </w:pPr>
      <w:r>
        <w:rPr/>
        <w:t xml:space="preserve">Come si è avuto già modo di evidenziare, poi, il fratello Antonio è stato condannato per il reato associativo e per reati in materia di armi nell’ambito dell’operazione c.d. Lampo. Lo stesso è stato indicato come la persona più vicina ai Cordì nell’ambito del gruppo capeggiato dal Novella, particolarmente cauto nei comportamenti utilizzati, temendo attentati alla propria vita da parte di componenti della famiglia Cataldo, motivo per il quale circolava sempre armato. </w:t>
      </w:r>
    </w:p>
    <w:p>
      <w:pPr>
        <w:pStyle w:val="Normal"/>
        <w:jc w:val="both"/>
        <w:rPr/>
      </w:pPr>
      <w:r>
        <w:rPr/>
        <w:t xml:space="preserve">Di tale preoccupazione era chiaramente partecipe il fratello Carmelo, tanto da doversi rassicurare in un’occasione in cui a tarda notte aveva udito degli spari. Tale stato di allerta dimostra la piena consapevolezza da parte dell’imputato del contesto all’interno del quale operavano anche i suoi con-giunti. </w:t>
      </w:r>
    </w:p>
    <w:p>
      <w:pPr>
        <w:pStyle w:val="Normal"/>
        <w:jc w:val="both"/>
        <w:rPr/>
      </w:pPr>
      <w:r>
        <w:rPr/>
        <w:t>Infatti, appare utile riportare la conversazione del 2 agosto 2005, delle ore 03.26, di cui al progressivo n. 83, in cui Dessì Carmelo (A) contatta il fratello Antonio (B) per accertarsi delle sue condizioni, il quale a sua volta, di rimando, invita il primo ad andare a casa:</w:t>
      </w:r>
    </w:p>
    <w:p>
      <w:pPr>
        <w:pStyle w:val="Normal"/>
        <w:jc w:val="both"/>
        <w:rPr/>
      </w:pPr>
      <w:r>
        <w:rPr/>
        <w:t>A: ma tu sei a casa?//</w:t>
      </w:r>
    </w:p>
    <w:p>
      <w:pPr>
        <w:pStyle w:val="Normal"/>
        <w:jc w:val="both"/>
        <w:rPr/>
      </w:pPr>
      <w:r>
        <w:rPr/>
        <w:t xml:space="preserve"> </w:t>
      </w:r>
      <w:r>
        <w:rPr/>
        <w:t>B: no con la fidanzata sono, perché?//</w:t>
      </w:r>
    </w:p>
    <w:p>
      <w:pPr>
        <w:pStyle w:val="Normal"/>
        <w:jc w:val="both"/>
        <w:rPr/>
      </w:pPr>
      <w:r>
        <w:rPr/>
        <w:t>A: ah…dalla fidanzata…no, niente è che ho sentito un poco di bot-ti…dabbene dai…//</w:t>
      </w:r>
    </w:p>
    <w:p>
      <w:pPr>
        <w:pStyle w:val="Normal"/>
        <w:jc w:val="both"/>
        <w:rPr/>
      </w:pPr>
      <w:r>
        <w:rPr/>
        <w:t>B: Eh… vattene a casa…//.</w:t>
      </w:r>
    </w:p>
    <w:p>
      <w:pPr>
        <w:pStyle w:val="Normal"/>
        <w:jc w:val="both"/>
        <w:rPr/>
      </w:pPr>
      <w:r>
        <w:rPr/>
        <w:t xml:space="preserve">Gli interlocutori di tale conversazione sono stati identificati dal dott. Silipo. Il teste ha precisato che la chiamata dall’utenza intestata a Stefanello Annachiara ed in uso a Dessì Carmelo è in uscita sull’utenza 329/1451852 intestata a Singh Balwinder ed in uso a Dessì Antonio. L’utilizzatore di tale ultima utenza è stato identificato, fra l’altro, sulla base di altre conversazioni, fra cui quella del 3 agosto 2005, progressivo 131, in cui l’interlocutore viene chiamato da Carmelo con il prenome Antonio.  </w:t>
      </w:r>
    </w:p>
    <w:p>
      <w:pPr>
        <w:pStyle w:val="Normal"/>
        <w:jc w:val="both"/>
        <w:rPr/>
      </w:pPr>
      <w:r>
        <w:rPr/>
        <w:t>Del resto giova ribadire che il fratello Antonio era originariamente depositario delle armi del gruppo ed era stato suo l’interessamento perché le stesse venissero trasferite in un luogo sicuro rispetto a quello dove origina-riamente erano custodite a causa dei frequenti controlli delle forze dell’ordine dopo l’omicidio di Cordì Salvatore e, successivamente ancora, dopo l’attentato ai danni di Bevilacqua Franco.</w:t>
      </w:r>
    </w:p>
    <w:p>
      <w:pPr>
        <w:pStyle w:val="Normal"/>
        <w:jc w:val="both"/>
        <w:rPr/>
      </w:pPr>
      <w:r>
        <w:rPr/>
        <w:t xml:space="preserve">Il Dessì Carmelo ha inoltre rapporti sono di continua e antica fre-quentazione anche con Novella Domenico, a cui è legato da vincoli di pa-rentela (la madre del Dessì, Crisalli Bianca, è sorella di Crisalli Francesca, madre di Novella). Del ruolo e dell’importanza del Novella all’interno del gruppo, costituente una cellula collocabile, nell’ambito della geografia crimi-nale della zona, nella famiglia Cordì, ancorché con compiti di “manovalanza criminale” sul territorio si è già ampiamente riferito nella trattazione della par-te generale relativa all’associazione. </w:t>
      </w:r>
    </w:p>
    <w:p>
      <w:pPr>
        <w:pStyle w:val="Normal"/>
        <w:jc w:val="both"/>
        <w:rPr/>
      </w:pPr>
      <w:r>
        <w:rPr/>
        <w:t>Orbene, già tali elementi assumono particolare valore indiziario, qua-lora si ponga mente all’importanza che rivestono i rapporti familiari, i legami di sangue e i vincoli di affinità acquisiti, nei contesti ‘ndranghetistici calabre-si, ma nel caso di specie sono rafforzati dall’accertata frequentazione costan-te e dalla condivisione di interessi, in un determinato periodo di tempo, tra il Dessì Carmelo e gli altri componenti del gruppo.</w:t>
      </w:r>
    </w:p>
    <w:p>
      <w:pPr>
        <w:pStyle w:val="Normal"/>
        <w:jc w:val="both"/>
        <w:rPr/>
      </w:pPr>
      <w:r>
        <w:rPr/>
        <w:t xml:space="preserve">Risultano in atti invero una serie di contatti telefonici intercorsi tra il Novella e Dessì Carmelo che attestano il legame, la disponibilità e la “fedel-tà” di quest’ultimo nel rispondere alle sollecitazioni e alle richieste che pro-vengono dal primo. </w:t>
      </w:r>
    </w:p>
    <w:p>
      <w:pPr>
        <w:pStyle w:val="Normal"/>
        <w:jc w:val="both"/>
        <w:rPr/>
      </w:pPr>
      <w:r>
        <w:rPr/>
        <w:t>In tal seno appare significativa la conversazione del giorno 8 ottobre 2005, progressivo nr. 532, delle ore 21.33, tra Novella Domenico (A) e Carmelo Dessì (B):</w:t>
      </w:r>
    </w:p>
    <w:p>
      <w:pPr>
        <w:pStyle w:val="Normal"/>
        <w:jc w:val="both"/>
        <w:rPr/>
      </w:pPr>
      <w:r>
        <w:rPr/>
        <w:t>A: Rrivau u cumpari meu?. Ieu u compari meu voggiu vicinu (E’ arrivato mio compare?. Io voglio a mio compare vicino)//</w:t>
      </w:r>
    </w:p>
    <w:p>
      <w:pPr>
        <w:pStyle w:val="Normal"/>
        <w:jc w:val="both"/>
        <w:rPr/>
      </w:pPr>
      <w:r>
        <w:rPr/>
        <w:t>B: Pronto?//</w:t>
      </w:r>
    </w:p>
    <w:p>
      <w:pPr>
        <w:pStyle w:val="Normal"/>
        <w:jc w:val="both"/>
        <w:rPr/>
      </w:pPr>
      <w:r>
        <w:rPr/>
        <w:t>A: Melu pirchì non voi u veni (Melo perché non vuoi venire)//</w:t>
      </w:r>
    </w:p>
    <w:p>
      <w:pPr>
        <w:pStyle w:val="Normal"/>
        <w:jc w:val="both"/>
        <w:rPr/>
      </w:pPr>
      <w:r>
        <w:rPr/>
        <w:t>B: No, non vegnu docu Mi, pirchì ndaiumu decidutu i na ma-nera, iddi fannu a cazzi i cani ogni vota (non vengo li Mi, perchè ave-vamo deciso in un modo, e loro fanno a cazzi di cane ogni volta)//</w:t>
      </w:r>
    </w:p>
    <w:p>
      <w:pPr>
        <w:pStyle w:val="Normal"/>
        <w:jc w:val="both"/>
        <w:rPr/>
      </w:pPr>
      <w:r>
        <w:rPr/>
        <w:t>A: Oh Melo, mamma mia pure tu ndaiu mi ti dicu ieu (ti devo dire io), eh Melo//</w:t>
      </w:r>
    </w:p>
    <w:p>
      <w:pPr>
        <w:pStyle w:val="Normal"/>
        <w:jc w:val="both"/>
        <w:rPr/>
      </w:pPr>
      <w:r>
        <w:rPr/>
        <w:t>B: No, ieu ti aviva diciutu u na manera (io avevo detto in un modo)//</w:t>
      </w:r>
    </w:p>
    <w:p>
      <w:pPr>
        <w:pStyle w:val="Normal"/>
        <w:jc w:val="both"/>
        <w:rPr/>
      </w:pPr>
      <w:r>
        <w:rPr/>
        <w:t>A: iamu ca t’asppettamu cu ansia (Dai che ti aspettiamo con an-sia//</w:t>
      </w:r>
    </w:p>
    <w:p>
      <w:pPr>
        <w:pStyle w:val="Normal"/>
        <w:jc w:val="both"/>
        <w:rPr/>
      </w:pPr>
      <w:r>
        <w:rPr/>
        <w:t>B: uh capisci//</w:t>
      </w:r>
    </w:p>
    <w:p>
      <w:pPr>
        <w:pStyle w:val="Normal"/>
        <w:jc w:val="both"/>
        <w:rPr/>
      </w:pPr>
      <w:r>
        <w:rPr/>
        <w:t>A: Vidi u veni (Vedi di venire)//</w:t>
      </w:r>
    </w:p>
    <w:p>
      <w:pPr>
        <w:pStyle w:val="Normal"/>
        <w:jc w:val="both"/>
        <w:rPr/>
      </w:pPr>
      <w:r>
        <w:rPr/>
        <w:t>B: Ndavi mi mangia a cani Mimmu, aiu mi ci fazzu u mangiari a cani Mimmu (Deve mangiare il cane Mimmo gli devo fare da mangiare al cane, Mim-mo)//</w:t>
      </w:r>
    </w:p>
    <w:p>
      <w:pPr>
        <w:pStyle w:val="Normal"/>
        <w:jc w:val="both"/>
        <w:rPr/>
      </w:pPr>
      <w:r>
        <w:rPr/>
        <w:t>A: A cani mangia puru dumani (Il cane mangia pure domani)//</w:t>
      </w:r>
    </w:p>
    <w:p>
      <w:pPr>
        <w:pStyle w:val="Normal"/>
        <w:jc w:val="both"/>
        <w:rPr/>
      </w:pPr>
      <w:r>
        <w:rPr/>
        <w:t>B: e u cazzu si (E il cazzo, si)//</w:t>
      </w:r>
    </w:p>
    <w:p>
      <w:pPr>
        <w:pStyle w:val="Normal"/>
        <w:jc w:val="both"/>
        <w:rPr/>
      </w:pPr>
      <w:r>
        <w:rPr/>
        <w:t>A: Vidi si poi viniri iamu spetta nu minutu (Vedi se puoi venire, dai aspet-ta un minuto)//.</w:t>
      </w:r>
    </w:p>
    <w:p>
      <w:pPr>
        <w:pStyle w:val="Normal"/>
        <w:jc w:val="both"/>
        <w:rPr/>
      </w:pPr>
      <w:r>
        <w:rPr/>
        <w:t xml:space="preserve">Proprio il tenore di questa conversazione dimostra come sia forte l’ascendente esercitato dal Novella sul cugino Carmelo, il quale riesce a vin-cere le sue resistenze in quanto infastidito per i comportamenti degli altri componenti del gruppo che operano in modo diverso da come convenuto, ottenendone la disponibilità a raggiungerli. </w:t>
      </w:r>
    </w:p>
    <w:p>
      <w:pPr>
        <w:pStyle w:val="Normal"/>
        <w:jc w:val="both"/>
        <w:rPr/>
      </w:pPr>
      <w:r>
        <w:rPr/>
        <w:t xml:space="preserve">Anche le espressioni utilizzate (“ti aspettiamo con ansia”) fanno com-prendere il grado di coinvolgimento che il Novella riesce ad ottenere dal Dessì nel contesto del gruppo. </w:t>
      </w:r>
    </w:p>
    <w:p>
      <w:pPr>
        <w:pStyle w:val="Normal"/>
        <w:jc w:val="both"/>
        <w:rPr/>
      </w:pPr>
      <w:r>
        <w:rPr/>
        <w:t xml:space="preserve">A riprova di tanto è utile citare anche la conversazione telefonica n. 599 de 10 ottobre 2005, delle ore 20.35, intercorsa fra Novella e Dessì Car-melo, in cui è quest’ultimo che contatta Novella, proponendogli un succes-sivo incontro con “Bruno” ed “Antonio”. E’ significativa la risposta del No-vella che demanda loro le scelte che sa essere comuni (“parlate voi tanto è la stessa cosa”), rinviando, poi, al giorno successivo di discutere insieme l’argomento. </w:t>
      </w:r>
    </w:p>
    <w:p>
      <w:pPr>
        <w:pStyle w:val="Normal"/>
        <w:jc w:val="both"/>
        <w:rPr/>
      </w:pPr>
      <w:r>
        <w:rPr/>
        <w:t>Si riporta qui di seguito la trascrizione integrale della citata conversa-zione dove si identificano con la lettera A Novella Domenico e con la lette-ra B Dessi’ Carmelo:</w:t>
      </w:r>
    </w:p>
    <w:p>
      <w:pPr>
        <w:pStyle w:val="Normal"/>
        <w:jc w:val="both"/>
        <w:rPr/>
      </w:pPr>
      <w:r>
        <w:rPr/>
        <w:t>B: U frenu a manu u cacciu, chiu frenu a manu sindi vai pi cazzi soi (Il freno a mano lo tolgo, quel freno a mano che se ne va per fatti suoi)//</w:t>
      </w:r>
    </w:p>
    <w:p>
      <w:pPr>
        <w:pStyle w:val="Normal"/>
        <w:jc w:val="both"/>
        <w:rPr/>
      </w:pPr>
      <w:r>
        <w:rPr/>
        <w:t>A: Melu (Carmelo)//</w:t>
      </w:r>
    </w:p>
    <w:p>
      <w:pPr>
        <w:pStyle w:val="Normal"/>
        <w:jc w:val="both"/>
        <w:rPr/>
      </w:pPr>
      <w:r>
        <w:rPr/>
        <w:t>B: Oh Mi ndi imu dà (Oh Domenico andiamo la)?//</w:t>
      </w:r>
    </w:p>
    <w:p>
      <w:pPr>
        <w:pStyle w:val="Normal"/>
        <w:jc w:val="both"/>
        <w:rPr/>
      </w:pPr>
      <w:r>
        <w:rPr/>
        <w:t>A: Ndi virimu dumani ca Brunu non veni (Ci vediamo domani, che Bruno non viene).//</w:t>
      </w:r>
    </w:p>
    <w:p>
      <w:pPr>
        <w:pStyle w:val="Normal"/>
        <w:jc w:val="both"/>
        <w:rPr/>
      </w:pPr>
      <w:r>
        <w:rPr/>
        <w:t>B: Comu non veni?. Ca mo passammo i dà i Brunu e dissi ca veni (Come non viene? Se adesso siamo passati la da Bruno, e ha detto che viene)//</w:t>
      </w:r>
    </w:p>
    <w:p>
      <w:pPr>
        <w:pStyle w:val="Normal"/>
        <w:jc w:val="both"/>
        <w:rPr/>
      </w:pPr>
      <w:r>
        <w:rPr/>
        <w:t>A: Ma stu gabinetto mi dissi a mia ca non veni, ma comunque Melu (Ma que-sto gabinetto mi ha detto a me che non viene, ma comunque Carmelo)//</w:t>
      </w:r>
    </w:p>
    <w:p>
      <w:pPr>
        <w:pStyle w:val="Normal"/>
        <w:jc w:val="both"/>
        <w:rPr/>
      </w:pPr>
      <w:r>
        <w:rPr/>
        <w:t>B: Si, u ciamau, u ciamau Ntoni e ci rissi ca veni (Si, l’ha chiama-to, l’ha chiamato Antonio e ha detto che viene)//</w:t>
      </w:r>
    </w:p>
    <w:p>
      <w:pPr>
        <w:pStyle w:val="Normal"/>
        <w:jc w:val="both"/>
        <w:rPr/>
      </w:pPr>
      <w:r>
        <w:rPr/>
        <w:t>A: chi ieu staiu virendu na cosa, parrati vui tantu è a stessa cosa (Che sto vedendo una cosa, parlate voi,  tanto è la stessa cosa)//</w:t>
      </w:r>
    </w:p>
    <w:p>
      <w:pPr>
        <w:pStyle w:val="Normal"/>
        <w:jc w:val="both"/>
        <w:rPr/>
      </w:pPr>
      <w:r>
        <w:rPr/>
        <w:t>B: Va bo ciau (Va bene ciao)//</w:t>
      </w:r>
    </w:p>
    <w:p>
      <w:pPr>
        <w:pStyle w:val="Normal"/>
        <w:jc w:val="both"/>
        <w:rPr/>
      </w:pPr>
      <w:r>
        <w:rPr/>
        <w:t xml:space="preserve">A: Cusi parramu dumani cu mia ok (Cosi parliamo domani,  com’è ok).//. </w:t>
      </w:r>
    </w:p>
    <w:p>
      <w:pPr>
        <w:pStyle w:val="Normal"/>
        <w:jc w:val="both"/>
        <w:rPr/>
      </w:pPr>
      <w:r>
        <w:rPr/>
        <w:t>Dunque, dalla lettura di tale conversazione si evince l’assoluta e pari-taria considerazione nei confronti di Dessì Carmelo e degli altri componenti del gruppo che partecipano alle decisioni comuni anche in sua assenza, in quanto il Novella sa che possono ben rappresentare la sua volontà cono-scendone già a monte gli intendimenti.</w:t>
      </w:r>
    </w:p>
    <w:p>
      <w:pPr>
        <w:pStyle w:val="Normal"/>
        <w:jc w:val="both"/>
        <w:rPr/>
      </w:pPr>
      <w:r>
        <w:rPr/>
        <w:t xml:space="preserve">Si evidenzia inoltre che i due interlocutori parlano un linguaggio co-mune; il Dessì conosce i luoghi dove dovranno incontrarsi non altrimenti specificati ed anche le motivazioni sottese agli incontri stessi. </w:t>
      </w:r>
    </w:p>
    <w:p>
      <w:pPr>
        <w:pStyle w:val="Normal"/>
        <w:jc w:val="both"/>
        <w:rPr/>
      </w:pPr>
      <w:r>
        <w:rPr/>
        <w:t xml:space="preserve">Del pari, Dessì Carmelo più volte contatta il Novella convenendolo nei luoghi comuni. </w:t>
      </w:r>
    </w:p>
    <w:p>
      <w:pPr>
        <w:pStyle w:val="Normal"/>
        <w:jc w:val="both"/>
        <w:rPr/>
      </w:pPr>
      <w:r>
        <w:rPr/>
        <w:t xml:space="preserve">In tal senso si citano le seguenti conversazioni: </w:t>
      </w:r>
    </w:p>
    <w:p>
      <w:pPr>
        <w:pStyle w:val="Normal"/>
        <w:jc w:val="both"/>
        <w:rPr/>
      </w:pPr>
      <w:r>
        <w:rPr/>
        <w:t>- progressivo nr. 370 del 6 ottobre 2005, delle ore 13.39, in cui i con-versanti si identificano con la lettera A Novella Domenico e con la lettera B Dessi’ Carmelo:</w:t>
      </w:r>
    </w:p>
    <w:p>
      <w:pPr>
        <w:pStyle w:val="Normal"/>
        <w:jc w:val="both"/>
        <w:rPr/>
      </w:pPr>
      <w:r>
        <w:rPr/>
        <w:t>A: Prontu (Pronto)?//</w:t>
      </w:r>
    </w:p>
    <w:p>
      <w:pPr>
        <w:pStyle w:val="Normal"/>
        <w:jc w:val="both"/>
        <w:rPr/>
      </w:pPr>
      <w:r>
        <w:rPr/>
        <w:t>B: Mi (Domenico)//</w:t>
      </w:r>
    </w:p>
    <w:p>
      <w:pPr>
        <w:pStyle w:val="Normal"/>
        <w:jc w:val="both"/>
        <w:rPr/>
      </w:pPr>
      <w:r>
        <w:rPr/>
        <w:t>A: Oh, aundi sii (Oh, dove sei)?//</w:t>
      </w:r>
    </w:p>
    <w:p>
      <w:pPr>
        <w:pStyle w:val="Normal"/>
        <w:jc w:val="both"/>
        <w:rPr/>
      </w:pPr>
      <w:r>
        <w:rPr/>
        <w:t>B: Tu ciamasti?.( Tu hai chiamato)?All’orto, veni (vieni) all’orto.//</w:t>
      </w:r>
    </w:p>
    <w:p>
      <w:pPr>
        <w:pStyle w:val="Normal"/>
        <w:jc w:val="both"/>
        <w:rPr/>
      </w:pPr>
      <w:r>
        <w:rPr/>
        <w:t>A: Aundi? (Dove)?Eh, staiu vinendu, ndi virimu (sto venendo, sto arri-vando)//</w:t>
      </w:r>
    </w:p>
    <w:p>
      <w:pPr>
        <w:pStyle w:val="Normal"/>
        <w:jc w:val="both"/>
        <w:rPr/>
      </w:pPr>
      <w:r>
        <w:rPr/>
        <w:t xml:space="preserve">B: E veni (vieni) dai; </w:t>
      </w:r>
    </w:p>
    <w:p>
      <w:pPr>
        <w:pStyle w:val="Normal"/>
        <w:jc w:val="both"/>
        <w:rPr/>
      </w:pPr>
      <w:r>
        <w:rPr/>
        <w:t>- progressivo nr. 661 del 13 ottobre 2005, ore 20.30, sempre tra No-vella Domenico (A) e Dessì Carmelo (B):</w:t>
      </w:r>
    </w:p>
    <w:p>
      <w:pPr>
        <w:pStyle w:val="Normal"/>
        <w:jc w:val="both"/>
        <w:rPr/>
      </w:pPr>
      <w:r>
        <w:rPr/>
        <w:t>A: Pronto?//</w:t>
      </w:r>
    </w:p>
    <w:p>
      <w:pPr>
        <w:pStyle w:val="Normal"/>
        <w:jc w:val="both"/>
        <w:rPr/>
      </w:pPr>
      <w:r>
        <w:rPr/>
        <w:t>B: Oh Micu, senti a mia, tu sii in giru (Oh Domenico senti a me, tu sei in giro)?//</w:t>
      </w:r>
    </w:p>
    <w:p>
      <w:pPr>
        <w:pStyle w:val="Normal"/>
        <w:jc w:val="both"/>
        <w:rPr/>
      </w:pPr>
      <w:r>
        <w:rPr/>
        <w:t>A: Si pirchì, pirchì (Si perché, perché)?//</w:t>
      </w:r>
    </w:p>
    <w:p>
      <w:pPr>
        <w:pStyle w:val="Normal"/>
        <w:jc w:val="both"/>
        <w:rPr/>
      </w:pPr>
      <w:r>
        <w:rPr/>
        <w:t>B: Voi i passi i càni (Voi passare da qua)?//</w:t>
      </w:r>
    </w:p>
    <w:p>
      <w:pPr>
        <w:pStyle w:val="Normal"/>
        <w:jc w:val="both"/>
        <w:rPr/>
      </w:pPr>
      <w:r>
        <w:rPr/>
        <w:t>A: Pirchì (Perché)?.//</w:t>
      </w:r>
    </w:p>
    <w:p>
      <w:pPr>
        <w:pStyle w:val="Normal"/>
        <w:jc w:val="both"/>
        <w:rPr/>
      </w:pPr>
      <w:r>
        <w:rPr/>
        <w:t>B: Voi u passi si o no (Vuoi passare si o no)?//</w:t>
      </w:r>
    </w:p>
    <w:p>
      <w:pPr>
        <w:pStyle w:val="Normal"/>
        <w:jc w:val="both"/>
        <w:rPr/>
      </w:pPr>
      <w:r>
        <w:rPr/>
        <w:t>A: E mò vegnu iamu (E adesso vengo dai)//</w:t>
      </w:r>
    </w:p>
    <w:p>
      <w:pPr>
        <w:pStyle w:val="Normal"/>
        <w:jc w:val="both"/>
        <w:rPr/>
      </w:pPr>
      <w:r>
        <w:rPr/>
        <w:t>B: Però non stare assai (molto).//</w:t>
      </w:r>
    </w:p>
    <w:p>
      <w:pPr>
        <w:pStyle w:val="Normal"/>
        <w:jc w:val="both"/>
        <w:rPr/>
      </w:pPr>
      <w:r>
        <w:rPr/>
        <w:t>A: Du minuti (Due minuti)//</w:t>
      </w:r>
    </w:p>
    <w:p>
      <w:pPr>
        <w:pStyle w:val="Normal"/>
        <w:jc w:val="both"/>
        <w:rPr/>
      </w:pPr>
      <w:r>
        <w:rPr/>
        <w:t>B:Va bo (Va bene) Ciao//</w:t>
      </w:r>
    </w:p>
    <w:p>
      <w:pPr>
        <w:pStyle w:val="Normal"/>
        <w:jc w:val="both"/>
        <w:rPr/>
      </w:pPr>
      <w:r>
        <w:rPr/>
        <w:t xml:space="preserve">A: Ciao. </w:t>
      </w:r>
    </w:p>
    <w:p>
      <w:pPr>
        <w:pStyle w:val="Normal"/>
        <w:jc w:val="both"/>
        <w:rPr/>
      </w:pPr>
      <w:r>
        <w:rPr/>
        <w:t>- progressivo nr. 680 del 14 ottobre 2005, delle ore 17.43, dove i con-versanti sono sempre Novella Domenico (A) e Dessì Carmelo (B):</w:t>
      </w:r>
    </w:p>
    <w:p>
      <w:pPr>
        <w:pStyle w:val="Normal"/>
        <w:jc w:val="both"/>
        <w:rPr/>
      </w:pPr>
      <w:r>
        <w:rPr/>
        <w:t>A: Pronto?//</w:t>
      </w:r>
    </w:p>
    <w:p>
      <w:pPr>
        <w:pStyle w:val="Normal"/>
        <w:jc w:val="both"/>
        <w:rPr/>
      </w:pPr>
      <w:r>
        <w:rPr/>
        <w:t>B: Oh, aundi sii (Oh, dove sei)?//</w:t>
      </w:r>
    </w:p>
    <w:p>
      <w:pPr>
        <w:pStyle w:val="Normal"/>
        <w:jc w:val="both"/>
        <w:rPr/>
      </w:pPr>
      <w:r>
        <w:rPr/>
        <w:t>A: A na parti pirchì (In un posto  perché)?//</w:t>
      </w:r>
    </w:p>
    <w:p>
      <w:pPr>
        <w:pStyle w:val="Normal"/>
        <w:jc w:val="both"/>
        <w:rPr/>
      </w:pPr>
      <w:r>
        <w:rPr/>
        <w:t>B: Poi viniri nto bar i Brunu (Puoi venire al bar di Bruno)?//</w:t>
      </w:r>
    </w:p>
    <w:p>
      <w:pPr>
        <w:pStyle w:val="Normal"/>
        <w:jc w:val="both"/>
        <w:rPr/>
      </w:pPr>
      <w:r>
        <w:rPr/>
        <w:t>A: Cu mi volu Salvatori (Chi mi vuole, Salvatore)?//</w:t>
      </w:r>
    </w:p>
    <w:p>
      <w:pPr>
        <w:pStyle w:val="Normal"/>
        <w:jc w:val="both"/>
        <w:rPr/>
      </w:pPr>
      <w:r>
        <w:rPr/>
        <w:t>B: Ieu (Io)//</w:t>
      </w:r>
    </w:p>
    <w:p>
      <w:pPr>
        <w:pStyle w:val="Normal"/>
        <w:jc w:val="both"/>
        <w:rPr/>
      </w:pPr>
      <w:r>
        <w:rPr/>
        <w:t>A: Mo nautru morzu vegnu (Un altro poco vengo)//</w:t>
      </w:r>
    </w:p>
    <w:p>
      <w:pPr>
        <w:pStyle w:val="Normal"/>
        <w:jc w:val="both"/>
        <w:rPr/>
      </w:pPr>
      <w:r>
        <w:rPr/>
        <w:t xml:space="preserve">B: Va bonu, ndi vidimu cà ciao (Va bene, ci vediamo qua ciao); </w:t>
      </w:r>
    </w:p>
    <w:p>
      <w:pPr>
        <w:pStyle w:val="Normal"/>
        <w:jc w:val="both"/>
        <w:rPr/>
      </w:pPr>
      <w:r>
        <w:rPr/>
        <w:t xml:space="preserve">- progressivo nr. 83, del 29 settembre 2005, ore 14.40, tra Novella Domenico (A) e Dessì Carmelo (B): </w:t>
      </w:r>
    </w:p>
    <w:p>
      <w:pPr>
        <w:pStyle w:val="Normal"/>
        <w:jc w:val="both"/>
        <w:rPr/>
      </w:pPr>
      <w:r>
        <w:rPr/>
        <w:t xml:space="preserve">A: Pronto?// </w:t>
      </w:r>
    </w:p>
    <w:p>
      <w:pPr>
        <w:pStyle w:val="Normal"/>
        <w:jc w:val="both"/>
        <w:rPr/>
      </w:pPr>
      <w:r>
        <w:rPr/>
        <w:t>B: Oh Micu, veni nto bar i Strangiu (Oh Domenico, vieni al bar da Stran-gio)?.//</w:t>
      </w:r>
    </w:p>
    <w:p>
      <w:pPr>
        <w:pStyle w:val="Normal"/>
        <w:jc w:val="both"/>
        <w:rPr/>
      </w:pPr>
      <w:r>
        <w:rPr/>
        <w:t>A: E mo vinni (Io adesso sono venuto)//</w:t>
      </w:r>
    </w:p>
    <w:p>
      <w:pPr>
        <w:pStyle w:val="Normal"/>
        <w:jc w:val="both"/>
        <w:rPr/>
      </w:pPr>
      <w:r>
        <w:rPr/>
        <w:t>B: Veni, veni du secondi (Vieni, vieni due secondi)//</w:t>
      </w:r>
    </w:p>
    <w:p>
      <w:pPr>
        <w:pStyle w:val="Normal"/>
        <w:jc w:val="both"/>
        <w:rPr/>
      </w:pPr>
      <w:r>
        <w:rPr/>
        <w:t>A: Cu mi voli (Chi mi vuole)?//</w:t>
      </w:r>
    </w:p>
    <w:p>
      <w:pPr>
        <w:pStyle w:val="Normal"/>
        <w:jc w:val="both"/>
        <w:rPr/>
      </w:pPr>
      <w:r>
        <w:rPr/>
        <w:t>B: eh//</w:t>
      </w:r>
    </w:p>
    <w:p>
      <w:pPr>
        <w:pStyle w:val="Normal"/>
        <w:jc w:val="both"/>
        <w:rPr/>
      </w:pPr>
      <w:r>
        <w:rPr/>
        <w:t>A: Cu mi voli (Chi mi vuole)?.//</w:t>
      </w:r>
    </w:p>
    <w:p>
      <w:pPr>
        <w:pStyle w:val="Normal"/>
        <w:jc w:val="both"/>
        <w:rPr/>
      </w:pPr>
      <w:r>
        <w:rPr/>
        <w:t>B: Salvatori (Salvatore)//</w:t>
      </w:r>
    </w:p>
    <w:p>
      <w:pPr>
        <w:pStyle w:val="Normal"/>
        <w:jc w:val="both"/>
        <w:rPr/>
      </w:pPr>
      <w:r>
        <w:rPr/>
        <w:t>A: Dinci ca vegnu ciù tardu (Digli che vengo più tardi)//</w:t>
      </w:r>
    </w:p>
    <w:p>
      <w:pPr>
        <w:pStyle w:val="Normal"/>
        <w:jc w:val="both"/>
        <w:rPr/>
      </w:pPr>
      <w:r>
        <w:rPr/>
        <w:t xml:space="preserve">B: Va bene Ciao. </w:t>
      </w:r>
    </w:p>
    <w:p>
      <w:pPr>
        <w:pStyle w:val="Normal"/>
        <w:jc w:val="both"/>
        <w:rPr/>
      </w:pPr>
      <w:r>
        <w:rPr/>
        <w:t>Le due ultime conversazioni inoltre attestano anche la funzione di “intermediario”, per certi versi analoga a quella esplicata da Piccolo Bruno, assunta dal Dessì nel contesto del gruppo (il quale mette in comunicazione i diversi componenti del sodalizio; ne cura la convocazione, etc.).</w:t>
      </w:r>
    </w:p>
    <w:p>
      <w:pPr>
        <w:pStyle w:val="Normal"/>
        <w:jc w:val="both"/>
        <w:rPr/>
      </w:pPr>
      <w:r>
        <w:rPr/>
        <w:t xml:space="preserve">Ulteriori conversazioni che dimostrano i legami qualificati fra i sog-getti del gruppo ed il Dessì Carmelo sono quelle di cui ai progressivi: </w:t>
      </w:r>
    </w:p>
    <w:p>
      <w:pPr>
        <w:pStyle w:val="Normal"/>
        <w:jc w:val="both"/>
        <w:rPr/>
      </w:pPr>
      <w:r>
        <w:rPr/>
        <w:t xml:space="preserve">- nr. 337, dell’utenza nr. 320/6870485, del 29 settembre 2005, ore 17.03, in cui i conversanti sono stati identificati dalla P.G. con la lettera A Novella Domenico, con la lettera B Ritorto Salvatore e con la lettera C Des-si’ Carmelo: </w:t>
      </w:r>
    </w:p>
    <w:p>
      <w:pPr>
        <w:pStyle w:val="Normal"/>
        <w:jc w:val="both"/>
        <w:rPr/>
      </w:pPr>
      <w:r>
        <w:rPr/>
        <w:t xml:space="preserve">In attesa di telefonare, si sente: </w:t>
      </w:r>
    </w:p>
    <w:p>
      <w:pPr>
        <w:pStyle w:val="Normal"/>
        <w:jc w:val="both"/>
        <w:rPr/>
      </w:pPr>
      <w:r>
        <w:rPr/>
        <w:t>B: Fatti un misi per sopra dopu Mimmu,…incompr…, musica (Fatti un mese per sopra dopo Domenico, …incompr…, musica//</w:t>
      </w:r>
    </w:p>
    <w:p>
      <w:pPr>
        <w:pStyle w:val="Normal"/>
        <w:jc w:val="both"/>
        <w:rPr/>
      </w:pPr>
      <w:r>
        <w:rPr/>
        <w:t>A: Alessiu, sempri fuiendu va vai in giru,…incompr…, la droga (Alessio, sempre correndo va in giro, …incompr…, la droga)//</w:t>
      </w:r>
    </w:p>
    <w:p>
      <w:pPr>
        <w:pStyle w:val="Normal"/>
        <w:jc w:val="both"/>
        <w:rPr/>
      </w:pPr>
      <w:r>
        <w:rPr/>
        <w:t>B: Vidi mancu rispundi, (Vedi nemmeno risponde), come lo vedi, gli do-mando i (di) Bruno.//</w:t>
      </w:r>
    </w:p>
    <w:p>
      <w:pPr>
        <w:pStyle w:val="Normal"/>
        <w:jc w:val="both"/>
        <w:rPr/>
      </w:pPr>
      <w:r>
        <w:rPr/>
        <w:t>A: Melu (Carmelo)//</w:t>
      </w:r>
    </w:p>
    <w:p>
      <w:pPr>
        <w:pStyle w:val="Normal"/>
        <w:jc w:val="both"/>
        <w:rPr/>
      </w:pPr>
      <w:r>
        <w:rPr/>
        <w:t>C: Oh//</w:t>
      </w:r>
    </w:p>
    <w:p>
      <w:pPr>
        <w:pStyle w:val="Normal"/>
        <w:jc w:val="both"/>
        <w:rPr/>
      </w:pPr>
      <w:r>
        <w:rPr/>
        <w:t>A: Aundi sii (Dove sei)?//</w:t>
      </w:r>
    </w:p>
    <w:p>
      <w:pPr>
        <w:pStyle w:val="Normal"/>
        <w:jc w:val="both"/>
        <w:rPr/>
      </w:pPr>
      <w:r>
        <w:rPr/>
        <w:t>C: All’orto//</w:t>
      </w:r>
    </w:p>
    <w:p>
      <w:pPr>
        <w:pStyle w:val="Normal"/>
        <w:jc w:val="both"/>
        <w:rPr/>
      </w:pPr>
      <w:r>
        <w:rPr/>
        <w:t>A: Po viniri cà o bar i Brunu nu minutu (Puoi venire qua al bar di Bruno, un minuto)?//</w:t>
      </w:r>
    </w:p>
    <w:p>
      <w:pPr>
        <w:pStyle w:val="Normal"/>
        <w:jc w:val="both"/>
        <w:rPr/>
      </w:pPr>
      <w:r>
        <w:rPr/>
        <w:t>C: Eh, sugnu a pedi ( sono a piedi)//</w:t>
      </w:r>
    </w:p>
    <w:p>
      <w:pPr>
        <w:pStyle w:val="Normal"/>
        <w:jc w:val="both"/>
        <w:rPr/>
      </w:pPr>
      <w:r>
        <w:rPr/>
        <w:t>A: A pedi sii (piedi sei)?//</w:t>
      </w:r>
    </w:p>
    <w:p>
      <w:pPr>
        <w:pStyle w:val="Normal"/>
        <w:jc w:val="both"/>
        <w:rPr/>
      </w:pPr>
      <w:r>
        <w:rPr/>
        <w:t>C: Si, ndaiu a panda chi non avi l’assicurazioni (ho la panda che non ha l’assicurazione)//</w:t>
      </w:r>
    </w:p>
    <w:p>
      <w:pPr>
        <w:pStyle w:val="Normal"/>
        <w:jc w:val="both"/>
        <w:rPr/>
      </w:pPr>
      <w:r>
        <w:rPr/>
        <w:t>A: E passa u stessu nu minutu iamu (E passa lo stesso un minuto dai)//</w:t>
      </w:r>
    </w:p>
    <w:p>
      <w:pPr>
        <w:pStyle w:val="Normal"/>
        <w:jc w:val="both"/>
        <w:rPr/>
      </w:pPr>
      <w:r>
        <w:rPr/>
        <w:t>C: Iamu ca passu du secondi u stessu (Dai che passo lo stesso due secondi, dai)//</w:t>
      </w:r>
    </w:p>
    <w:p>
      <w:pPr>
        <w:pStyle w:val="Normal"/>
        <w:jc w:val="both"/>
        <w:rPr/>
      </w:pPr>
      <w:r>
        <w:rPr/>
        <w:t xml:space="preserve">A: e iamu iamu (E dai forza). </w:t>
      </w:r>
    </w:p>
    <w:p>
      <w:pPr>
        <w:pStyle w:val="Normal"/>
        <w:jc w:val="both"/>
        <w:rPr/>
      </w:pPr>
      <w:r>
        <w:rPr/>
        <w:t xml:space="preserve">- nr. 854, dell’utenza nr. 320/6870485, del 17 ottobre 2005, ore 19.14, tra Novella Domenico (A), Audino Domenico (B) e Dessì Carmelo (C): </w:t>
      </w:r>
    </w:p>
    <w:p>
      <w:pPr>
        <w:pStyle w:val="Normal"/>
        <w:jc w:val="both"/>
        <w:rPr/>
      </w:pPr>
      <w:r>
        <w:rPr/>
        <w:t>B: Maiu sulu mi schifiu Dome (Mi devo solo schifare Dome)//</w:t>
      </w:r>
    </w:p>
    <w:p>
      <w:pPr>
        <w:pStyle w:val="Normal"/>
        <w:jc w:val="both"/>
        <w:rPr/>
      </w:pPr>
      <w:r>
        <w:rPr/>
        <w:t>A: Manchi i cani Signuri, cazzu comu u sparau (Neanche per i cani, Signo-re, cazzo  come lo ha sparato)//</w:t>
      </w:r>
    </w:p>
    <w:p>
      <w:pPr>
        <w:pStyle w:val="Normal"/>
        <w:jc w:val="both"/>
        <w:rPr/>
      </w:pPr>
      <w:r>
        <w:rPr/>
        <w:t>A: Aundi siti (Dove siete)?//</w:t>
      </w:r>
    </w:p>
    <w:p>
      <w:pPr>
        <w:pStyle w:val="Normal"/>
        <w:jc w:val="both"/>
        <w:rPr/>
      </w:pPr>
      <w:r>
        <w:rPr/>
        <w:t>C: No eh, veni cà o bar dai (No eh, vieni qua al bar, vieni)//</w:t>
      </w:r>
    </w:p>
    <w:p>
      <w:pPr>
        <w:pStyle w:val="Normal"/>
        <w:jc w:val="both"/>
        <w:rPr/>
      </w:pPr>
      <w:r>
        <w:rPr/>
        <w:t>A: Staiu vinendu, du minuti e vegnu (Sto arrivando, due minuti che arri-vo)//</w:t>
      </w:r>
    </w:p>
    <w:p>
      <w:pPr>
        <w:pStyle w:val="Normal"/>
        <w:jc w:val="both"/>
        <w:rPr/>
      </w:pPr>
      <w:r>
        <w:rPr/>
        <w:t xml:space="preserve">C: Ciao.//. </w:t>
      </w:r>
    </w:p>
    <w:p>
      <w:pPr>
        <w:pStyle w:val="Normal"/>
        <w:jc w:val="both"/>
        <w:rPr/>
      </w:pPr>
      <w:r>
        <w:rPr/>
        <w:t>Nell’ambito dell’attività di partecipazione all’associazione di stampo mafioso non è di poco momento il ruolo di segnalatore assunto da Dessì Carmelo, in particolare nei confronti del leader del gruppo, predisponendo delle cautele e delle misure atte ad assicurare lo stesso da occhi indiscreti e dall’attenzione delle forze dell’ordine.</w:t>
      </w:r>
    </w:p>
    <w:p>
      <w:pPr>
        <w:pStyle w:val="Normal"/>
        <w:jc w:val="both"/>
        <w:rPr/>
      </w:pPr>
      <w:r>
        <w:rPr/>
        <w:t xml:space="preserve">Tanto presuppone che i sodali abbiano concordato insieme una stra-tegia per evitare dei controlli tenendo conto degli orari e degli spostamenti conosciuti, ponendo in essere delle manovre elusive volte a garantire la sicu-rezza e l’eventuale impunità del Novella. </w:t>
      </w:r>
    </w:p>
    <w:p>
      <w:pPr>
        <w:pStyle w:val="Normal"/>
        <w:jc w:val="both"/>
        <w:rPr/>
      </w:pPr>
      <w:r>
        <w:rPr/>
        <w:t xml:space="preserve">Si riportano qui di seguito due conversazioni che plasticamente deli-neano il citato ruolo assunto dall’imputato nell’ambito del gruppo: </w:t>
      </w:r>
    </w:p>
    <w:p>
      <w:pPr>
        <w:pStyle w:val="Normal"/>
        <w:jc w:val="both"/>
        <w:rPr/>
      </w:pPr>
      <w:r>
        <w:rPr/>
        <w:t>- conversazione telefonica di cui al progressivo nr. 357, del 5 ottobre 2005, delle ore 22.00, sempre tra Novella Domenico (A) e Dessi’ Carmelo (B):</w:t>
      </w:r>
    </w:p>
    <w:p>
      <w:pPr>
        <w:pStyle w:val="Normal"/>
        <w:jc w:val="both"/>
        <w:rPr/>
      </w:pPr>
      <w:r>
        <w:rPr/>
        <w:t>B: Pronto?//</w:t>
      </w:r>
    </w:p>
    <w:p>
      <w:pPr>
        <w:pStyle w:val="Normal"/>
        <w:jc w:val="both"/>
        <w:rPr/>
      </w:pPr>
      <w:r>
        <w:rPr/>
        <w:t>A: Melu mi ndavivi chiamatu, ieu sugnu Micu (Melo mi avevi chiamato, io sono Mico (Domenico).//</w:t>
      </w:r>
    </w:p>
    <w:p>
      <w:pPr>
        <w:pStyle w:val="Normal"/>
        <w:jc w:val="both"/>
        <w:rPr/>
      </w:pPr>
      <w:r>
        <w:rPr/>
        <w:t>B: Si//</w:t>
      </w:r>
    </w:p>
    <w:p>
      <w:pPr>
        <w:pStyle w:val="Normal"/>
        <w:jc w:val="both"/>
        <w:rPr/>
      </w:pPr>
      <w:r>
        <w:rPr/>
        <w:t>A: Chi vulivi (Che volevi)?.//</w:t>
      </w:r>
    </w:p>
    <w:p>
      <w:pPr>
        <w:pStyle w:val="Normal"/>
        <w:jc w:val="both"/>
        <w:rPr/>
      </w:pPr>
      <w:r>
        <w:rPr/>
        <w:t>B: Non non viniri pi cà (Non non venire da queste parti)//</w:t>
      </w:r>
    </w:p>
    <w:p>
      <w:pPr>
        <w:pStyle w:val="Normal"/>
        <w:jc w:val="both"/>
        <w:rPr/>
      </w:pPr>
      <w:r>
        <w:rPr/>
        <w:t>A: Ah//</w:t>
      </w:r>
    </w:p>
    <w:p>
      <w:pPr>
        <w:pStyle w:val="Normal"/>
        <w:jc w:val="both"/>
        <w:rPr/>
      </w:pPr>
      <w:r>
        <w:rPr/>
        <w:t>B: Bonanotti, non viniri pi cà (Buonanotte, non venire da queste parti)//</w:t>
      </w:r>
    </w:p>
    <w:p>
      <w:pPr>
        <w:pStyle w:val="Normal"/>
        <w:jc w:val="both"/>
        <w:rPr/>
      </w:pPr>
      <w:r>
        <w:rPr/>
        <w:t>A: No, non vengo//</w:t>
      </w:r>
    </w:p>
    <w:p>
      <w:pPr>
        <w:pStyle w:val="Normal"/>
        <w:jc w:val="both"/>
        <w:rPr/>
      </w:pPr>
      <w:r>
        <w:rPr/>
        <w:t>B: Va bò (Va bene), ciao//</w:t>
      </w:r>
    </w:p>
    <w:p>
      <w:pPr>
        <w:pStyle w:val="Normal"/>
        <w:jc w:val="both"/>
        <w:rPr/>
      </w:pPr>
      <w:r>
        <w:rPr/>
        <w:t>A: Ma tutto a posto?//</w:t>
      </w:r>
    </w:p>
    <w:p>
      <w:pPr>
        <w:pStyle w:val="Normal"/>
        <w:jc w:val="both"/>
        <w:rPr/>
      </w:pPr>
      <w:r>
        <w:rPr/>
        <w:t>B: Si, insomma va bonu ndi sintimu dumani,va bò (va bene ci sentiamo domani, va bene)//</w:t>
      </w:r>
    </w:p>
    <w:p>
      <w:pPr>
        <w:pStyle w:val="Normal"/>
        <w:jc w:val="both"/>
        <w:rPr/>
      </w:pPr>
      <w:r>
        <w:rPr/>
        <w:t>A: Ma là a nui (Ma la da noi)?//</w:t>
      </w:r>
    </w:p>
    <w:p>
      <w:pPr>
        <w:pStyle w:val="Normal"/>
        <w:jc w:val="both"/>
        <w:rPr/>
      </w:pPr>
      <w:r>
        <w:rPr/>
        <w:t>B: No, no, erunu daffora (sono da quelle parti)//</w:t>
      </w:r>
    </w:p>
    <w:p>
      <w:pPr>
        <w:pStyle w:val="Normal"/>
        <w:jc w:val="both"/>
        <w:rPr/>
      </w:pPr>
      <w:r>
        <w:rPr/>
        <w:t>A: Ah va bene a posto//</w:t>
      </w:r>
    </w:p>
    <w:p>
      <w:pPr>
        <w:pStyle w:val="Normal"/>
        <w:jc w:val="both"/>
        <w:rPr/>
      </w:pPr>
      <w:r>
        <w:rPr/>
        <w:t>B: Ndi sintimu dopu ciau (Ci sentiamo dopo ciao)//</w:t>
      </w:r>
    </w:p>
    <w:p>
      <w:pPr>
        <w:pStyle w:val="Normal"/>
        <w:jc w:val="both"/>
        <w:rPr/>
      </w:pPr>
      <w:r>
        <w:rPr/>
        <w:t>A: Ah, va bò (va bene).//.</w:t>
      </w:r>
    </w:p>
    <w:p>
      <w:pPr>
        <w:pStyle w:val="Normal"/>
        <w:jc w:val="both"/>
        <w:rPr/>
      </w:pPr>
      <w:r>
        <w:rPr/>
        <w:t>- conversazione telefonica di cui al progressivo nr. 1046, del 21 otto-bre 2005, delle ore 06.28 in cui si identificano con la lettera A Novella Do-menico e con la lettera B Dessi’ Carmelo:</w:t>
      </w:r>
    </w:p>
    <w:p>
      <w:pPr>
        <w:pStyle w:val="Normal"/>
        <w:jc w:val="both"/>
        <w:rPr/>
      </w:pPr>
      <w:r>
        <w:rPr/>
        <w:t>A: Uh//</w:t>
      </w:r>
    </w:p>
    <w:p>
      <w:pPr>
        <w:pStyle w:val="Normal"/>
        <w:jc w:val="both"/>
        <w:rPr/>
      </w:pPr>
      <w:r>
        <w:rPr/>
        <w:t>B: oh Micu (Oh Domenico)//</w:t>
      </w:r>
    </w:p>
    <w:p>
      <w:pPr>
        <w:pStyle w:val="Normal"/>
        <w:jc w:val="both"/>
        <w:rPr/>
      </w:pPr>
      <w:r>
        <w:rPr/>
        <w:t>A: Oh//</w:t>
      </w:r>
    </w:p>
    <w:p>
      <w:pPr>
        <w:pStyle w:val="Normal"/>
        <w:jc w:val="both"/>
        <w:rPr/>
      </w:pPr>
      <w:r>
        <w:rPr/>
        <w:t>B: Non nisciri cu prestu da casa capisciti (Non uscire presto da casa hai capito)?//</w:t>
      </w:r>
    </w:p>
    <w:p>
      <w:pPr>
        <w:pStyle w:val="Normal"/>
        <w:jc w:val="both"/>
        <w:rPr/>
      </w:pPr>
      <w:r>
        <w:rPr/>
        <w:t>A: Va bonu, mannaia (Va bene, mannaia)//</w:t>
      </w:r>
    </w:p>
    <w:p>
      <w:pPr>
        <w:pStyle w:val="Normal"/>
        <w:jc w:val="both"/>
        <w:rPr/>
      </w:pPr>
      <w:r>
        <w:rPr/>
        <w:t xml:space="preserve">B: Ciao. </w:t>
      </w:r>
    </w:p>
    <w:p>
      <w:pPr>
        <w:pStyle w:val="Normal"/>
        <w:jc w:val="both"/>
        <w:rPr/>
      </w:pPr>
      <w:r>
        <w:rPr/>
        <w:t xml:space="preserve">Risulta, pertanto, evidente l’apporto dell’imputato alla compagine as-sociativa attraverso l’attività tesa al fiancheggiamento e tutela del più accre-ditato dei componenti del gruppo, la cui posizione prevalente si coglie an-che dall’atteggiamento del medesimo Dessì di fronte alle richieste, a volte non gradite, che provengono dallo stesso. E’ il caso degli appostamenti po-sti in essere unitamente a Ritorto Salvatore, tesi ad osservare i movimenti del dott. Fortugno o a carpirne le abitudini finalizzate alla sua uccisione. </w:t>
      </w:r>
    </w:p>
    <w:p>
      <w:pPr>
        <w:pStyle w:val="Normal"/>
        <w:jc w:val="both"/>
        <w:rPr/>
      </w:pPr>
      <w:r>
        <w:rPr/>
        <w:t xml:space="preserve">Sul punto appaiono concordi e pienamente convergenti le dichiara-zioni di entrambi i collaboratori sia sull’iniziativa del Novella, deciso ad in-viare il gregario in compagnia del Ritorto, sia in ordine alla difficile situazio-ne del Dessì nel momento in cui matura la decisione di non mantenere l’impegno assunto. Anche in tal caso è necessario l’intervento del Novella, tant’è che, spinto dal Piccolo, il prevenuto gli comunica la volontà di recede-re da quella condotta, ponendosi così al di fuori del delitto che sarebbe stato compiuto da lì a poco tempo. </w:t>
      </w:r>
    </w:p>
    <w:p>
      <w:pPr>
        <w:pStyle w:val="Normal"/>
        <w:jc w:val="both"/>
        <w:rPr/>
      </w:pPr>
      <w:r>
        <w:rPr/>
        <w:t xml:space="preserve">Non di meno l’attività svolta fino a quel momento è di assoluta rile-vanza per la delicatezza del compito che gli era stato assegnato. Tanto si e-vince dal contesto in cui operavano i componenti del gruppo per asseconda-re l’interesse del Ritorto; in particolare, il Novella cautelava le informazioni da questi ricevute e gli poneva a fianco le persone ritenute più sicure all’interno del gruppo. </w:t>
      </w:r>
    </w:p>
    <w:p>
      <w:pPr>
        <w:pStyle w:val="Normal"/>
        <w:jc w:val="both"/>
        <w:rPr/>
      </w:pPr>
      <w:r>
        <w:rPr/>
        <w:t xml:space="preserve">Non è un caso che in questa vicenda non entrino a far parte Piccolo Bruno e Scali Alessio, la cui recente “amicizia” evidentemente non garantiva una sufficientemente affidabilità. </w:t>
      </w:r>
    </w:p>
    <w:p>
      <w:pPr>
        <w:pStyle w:val="Normal"/>
        <w:jc w:val="both"/>
        <w:rPr/>
      </w:pPr>
      <w:r>
        <w:rPr/>
        <w:t xml:space="preserve">In tale contesto, la partecipazione a tre o quattro appostamenti, nel corso dei quali si sarebbe potuta verificare la condizione auspicata dal Ritor-to per commettere l’omicidio, avrebbe potuto determinare il coinvolgimen-to nel fatto omicidiario anche del citato imputato, se non avesse ottenuto l’assenso da parte del Novella a non proseguire nell’attività di pedinamento. </w:t>
      </w:r>
    </w:p>
    <w:p>
      <w:pPr>
        <w:pStyle w:val="Normal"/>
        <w:jc w:val="both"/>
        <w:rPr/>
      </w:pPr>
      <w:r>
        <w:rPr/>
        <w:t xml:space="preserve">Comunque, il grado di partecipazione di Dessì Carmelo alla vita del gruppo non viene meno dopo la sua scelta di recedere dagli appostamenti, risultando ancora attivo nella funzione di tramite e di soggetto interessato agli incontri fra i componenti ed alle decisioni da intraprendere. </w:t>
      </w:r>
    </w:p>
    <w:p>
      <w:pPr>
        <w:pStyle w:val="Normal"/>
        <w:jc w:val="both"/>
        <w:rPr/>
      </w:pPr>
      <w:r>
        <w:rPr/>
        <w:t xml:space="preserve">In tal senso si debbono leggere alcune conversazioni che intervengo-no a distanza di breve tempo fra alcuni dei soggetti del gruppo denotanti la predisposizione di un incontro comune. </w:t>
      </w:r>
    </w:p>
    <w:p>
      <w:pPr>
        <w:pStyle w:val="Normal"/>
        <w:jc w:val="both"/>
        <w:rPr/>
      </w:pPr>
      <w:r>
        <w:rPr/>
        <w:t xml:space="preserve">Le chiamate intervengono, rispettivamente, fra Novella Domenico e Dessì Carmelo, fra Novella e Ritorto, ancora tra Novella e Scali Alessio. </w:t>
      </w:r>
    </w:p>
    <w:p>
      <w:pPr>
        <w:pStyle w:val="Normal"/>
        <w:jc w:val="both"/>
        <w:rPr/>
      </w:pPr>
      <w:r>
        <w:rPr/>
        <w:t xml:space="preserve">Si riportano qui di seguito le conversazioni di interesse: </w:t>
      </w:r>
    </w:p>
    <w:p>
      <w:pPr>
        <w:pStyle w:val="Normal"/>
        <w:jc w:val="both"/>
        <w:rPr/>
      </w:pPr>
      <w:r>
        <w:rPr/>
        <w:t>- conversazione telefonica, progressivo nr. 1080, dell’utenza nr. 320/6870485, del 21 ottobre 2005, delle ore 12.43, dove i conversanti si i-dentificano con la lettera A Novella Domenico e con la lettera B Dessi’ Carmelo:</w:t>
      </w:r>
    </w:p>
    <w:p>
      <w:pPr>
        <w:pStyle w:val="Normal"/>
        <w:jc w:val="both"/>
        <w:rPr/>
      </w:pPr>
      <w:r>
        <w:rPr/>
        <w:t>B: Oh//</w:t>
      </w:r>
    </w:p>
    <w:p>
      <w:pPr>
        <w:pStyle w:val="Normal"/>
        <w:jc w:val="both"/>
        <w:rPr/>
      </w:pPr>
      <w:r>
        <w:rPr/>
        <w:t>A: Aundi sii (Dove sei)?//</w:t>
      </w:r>
    </w:p>
    <w:p>
      <w:pPr>
        <w:pStyle w:val="Normal"/>
        <w:jc w:val="both"/>
        <w:rPr/>
      </w:pPr>
      <w:r>
        <w:rPr/>
        <w:t>B: Veni nto bar (Vieni al bar).//</w:t>
      </w:r>
    </w:p>
    <w:p>
      <w:pPr>
        <w:pStyle w:val="Normal"/>
        <w:jc w:val="both"/>
        <w:rPr/>
      </w:pPr>
      <w:r>
        <w:rPr/>
        <w:t>A: Pirchì (Perché)?//</w:t>
      </w:r>
    </w:p>
    <w:p>
      <w:pPr>
        <w:pStyle w:val="Normal"/>
        <w:jc w:val="both"/>
        <w:rPr/>
      </w:pPr>
      <w:r>
        <w:rPr/>
        <w:t>B: e veni, ti dicu aundi sugnu, ti dicu veni nto bar no (E vieni ti dico dove sono, ti dico vieni al bar, no)//</w:t>
      </w:r>
    </w:p>
    <w:p>
      <w:pPr>
        <w:pStyle w:val="Normal"/>
        <w:jc w:val="both"/>
        <w:rPr/>
      </w:pPr>
      <w:r>
        <w:rPr/>
        <w:t xml:space="preserve">A: ora vegnu ciau (Ora vengo, ciao)//. </w:t>
      </w:r>
    </w:p>
    <w:p>
      <w:pPr>
        <w:pStyle w:val="Normal"/>
        <w:jc w:val="both"/>
        <w:rPr/>
      </w:pPr>
      <w:r>
        <w:rPr/>
        <w:t>Occorre precisare in relazione a tale captazione che il perito trascrit-tore è incorso in errore circa l’identificazione del conversante, indicandolo in Dessì Antonio in luogo di Dessì Carmelo. Inoltre, nella trascrizione della suddetta conversazione ha indicato erroneamente la data del 17 ottobre 2005, riportando però correttamente quella del 21 ottobre nell’elenco ante-posto alle stesse trascrizioni.</w:t>
      </w:r>
    </w:p>
    <w:p>
      <w:pPr>
        <w:pStyle w:val="Normal"/>
        <w:jc w:val="both"/>
        <w:rPr/>
      </w:pPr>
      <w:r>
        <w:rPr/>
        <w:t xml:space="preserve">- conversazione telefonica, progressivo nr. 43, dell’utenza nr. 320/7952339, del 21 ottobre 2005, delle ore 12.59 tra Novella (A) e (B) Ri-torto Salvatore: </w:t>
      </w:r>
    </w:p>
    <w:p>
      <w:pPr>
        <w:pStyle w:val="Normal"/>
        <w:jc w:val="both"/>
        <w:rPr/>
      </w:pPr>
      <w:r>
        <w:rPr/>
        <w:t>B: Mastro//</w:t>
      </w:r>
    </w:p>
    <w:p>
      <w:pPr>
        <w:pStyle w:val="Normal"/>
        <w:jc w:val="both"/>
        <w:rPr/>
      </w:pPr>
      <w:r>
        <w:rPr/>
        <w:t>A: Ndi vidimu da o bar e ndi piggiamu u cafè? (Ci vediamo al Bar e ci prendiamo il caffè?)//</w:t>
      </w:r>
    </w:p>
    <w:p>
      <w:pPr>
        <w:pStyle w:val="Normal"/>
        <w:jc w:val="both"/>
        <w:rPr/>
      </w:pPr>
      <w:r>
        <w:rPr/>
        <w:t>B: Va bonu. (Va bene.)//</w:t>
      </w:r>
    </w:p>
    <w:p>
      <w:pPr>
        <w:pStyle w:val="Normal"/>
        <w:jc w:val="both"/>
        <w:rPr/>
      </w:pPr>
      <w:r>
        <w:rPr/>
        <w:t>A: Eh.//</w:t>
      </w:r>
    </w:p>
    <w:p>
      <w:pPr>
        <w:pStyle w:val="Normal"/>
        <w:jc w:val="both"/>
        <w:rPr/>
      </w:pPr>
      <w:r>
        <w:rPr/>
        <w:t xml:space="preserve">B: Ciao, ciao//. </w:t>
      </w:r>
    </w:p>
    <w:p>
      <w:pPr>
        <w:pStyle w:val="Normal"/>
        <w:jc w:val="both"/>
        <w:rPr/>
      </w:pPr>
      <w:r>
        <w:rPr/>
        <w:t>- conversazione telefonica, progressivo nr. 45, dell’utenza nr. 320/7952339, del 21 ottobre 2005, delle ore 13.23, in cui i dialoganti si iden-tificano con la lettera A Novella Domenico e con la lettera B Scali Alessi Antonio:</w:t>
      </w:r>
    </w:p>
    <w:p>
      <w:pPr>
        <w:pStyle w:val="Normal"/>
        <w:jc w:val="both"/>
        <w:rPr/>
      </w:pPr>
      <w:r>
        <w:rPr/>
        <w:t>A: Pronto?//</w:t>
      </w:r>
    </w:p>
    <w:p>
      <w:pPr>
        <w:pStyle w:val="Normal"/>
        <w:jc w:val="both"/>
        <w:rPr/>
      </w:pPr>
      <w:r>
        <w:rPr/>
        <w:t>B: Ehi Mimmo//</w:t>
      </w:r>
    </w:p>
    <w:p>
      <w:pPr>
        <w:pStyle w:val="Normal"/>
        <w:jc w:val="both"/>
        <w:rPr/>
      </w:pPr>
      <w:r>
        <w:rPr/>
        <w:t>A: Oh//</w:t>
      </w:r>
    </w:p>
    <w:p>
      <w:pPr>
        <w:pStyle w:val="Normal"/>
        <w:jc w:val="both"/>
        <w:rPr/>
      </w:pPr>
      <w:r>
        <w:rPr/>
        <w:t>B: Non è che puoi venire tre secondi qui da me che ndaiu i ti dico (che ti devo parlare)//</w:t>
      </w:r>
    </w:p>
    <w:p>
      <w:pPr>
        <w:pStyle w:val="Normal"/>
        <w:jc w:val="both"/>
        <w:rPr/>
      </w:pPr>
      <w:r>
        <w:rPr/>
        <w:t>A: Mo un altro morzo vengo iamu (Fra un pò vengo dai)//</w:t>
      </w:r>
    </w:p>
    <w:p>
      <w:pPr>
        <w:pStyle w:val="Normal"/>
        <w:jc w:val="both"/>
        <w:rPr/>
      </w:pPr>
      <w:r>
        <w:rPr/>
        <w:t>B: Ok//</w:t>
      </w:r>
    </w:p>
    <w:p>
      <w:pPr>
        <w:pStyle w:val="Normal"/>
        <w:jc w:val="both"/>
        <w:rPr/>
      </w:pPr>
      <w:r>
        <w:rPr/>
        <w:t>A: E’ urgente, no//</w:t>
      </w:r>
    </w:p>
    <w:p>
      <w:pPr>
        <w:pStyle w:val="Normal"/>
        <w:jc w:val="both"/>
        <w:rPr/>
      </w:pPr>
      <w:r>
        <w:rPr/>
        <w:t>B: Si da una parte si//</w:t>
      </w:r>
    </w:p>
    <w:p>
      <w:pPr>
        <w:pStyle w:val="Normal"/>
        <w:jc w:val="both"/>
        <w:rPr/>
      </w:pPr>
      <w:r>
        <w:rPr/>
        <w:t xml:space="preserve">A: Ora vengnu (Adesso vengo), ciao, ciao//. </w:t>
      </w:r>
    </w:p>
    <w:p>
      <w:pPr>
        <w:pStyle w:val="Normal"/>
        <w:jc w:val="both"/>
        <w:rPr/>
      </w:pPr>
      <w:r>
        <w:rPr/>
      </w:r>
    </w:p>
    <w:p>
      <w:pPr>
        <w:pStyle w:val="Normal"/>
        <w:jc w:val="both"/>
        <w:rPr/>
      </w:pPr>
      <w:r>
        <w:rPr/>
        <w:t>§. 10.2. Conclusioni.</w:t>
      </w:r>
    </w:p>
    <w:p>
      <w:pPr>
        <w:pStyle w:val="Normal"/>
        <w:jc w:val="both"/>
        <w:rPr/>
      </w:pPr>
      <w:r>
        <w:rPr/>
        <w:t xml:space="preserve">Il complesso degli elementi probatori esaminati costituiti dalle con-vergenti dichiarazioni dei due collaboratori, indipendentemente dalla bene-volenza dagli stessi accordata all’imputato, confermate dalle risultanze delle indagini tecniche, l’analisi dei rapporti interpersonali, che delineano la speci-fica condotta (dinamica e funzionale) mantenuta dallo stesso nel contesto associativo, consentono di ritenere sufficientemente provato il suo stabile inserimento nell’organizzazione in questione. </w:t>
      </w:r>
    </w:p>
    <w:p>
      <w:pPr>
        <w:pStyle w:val="Normal"/>
        <w:jc w:val="both"/>
        <w:rPr/>
      </w:pPr>
      <w:r>
        <w:rPr/>
        <w:t xml:space="preserve">Giova, infatti, ricordare che i comportamenti riferibili al citato impu-tato si apprezzano per tutto il periodo di vita dell’associazione per come monitorato nel contesto dell’operazione Lampo e anche successivamente nel prosieguo delle indagini che hanno riguardato la vicenda dell’omicidio dell’on. Fortugno. </w:t>
      </w:r>
    </w:p>
    <w:p>
      <w:pPr>
        <w:pStyle w:val="Normal"/>
        <w:jc w:val="both"/>
        <w:rPr/>
      </w:pPr>
      <w:r>
        <w:rPr/>
        <w:t xml:space="preserve">In conclusione si può certamente affermare che le risultanze proces-suali sopra evidenziate attestano che l’imputato è stato organicamente inseri-to nel tessuto organizzativo e delle relazioni del sodalizio (specialmente con Bruno Piccolo, Novella Domenico e Ritorto Salvatore). </w:t>
      </w:r>
    </w:p>
    <w:p>
      <w:pPr>
        <w:pStyle w:val="Normal"/>
        <w:jc w:val="both"/>
        <w:rPr/>
      </w:pPr>
      <w:r>
        <w:rPr/>
        <w:t xml:space="preserve">In punto di diritto al riguardo si evidenzia che la Corte di Cassazione, sez. IV, del 1° agosto 1996, De Stefano (Massima 205939), ha chiarito che ben può ravvisarsi il delitto di associazione anche nei casi in cui determinati elementi di fatto inidonei a delineare la struttura essenziale di un reato - fine consentono di dedurre lo stabile inserimento di un soggetto nell’organizzazione per delinquere. </w:t>
      </w:r>
    </w:p>
    <w:p>
      <w:pPr>
        <w:pStyle w:val="Normal"/>
        <w:jc w:val="both"/>
        <w:rPr/>
      </w:pPr>
      <w:r>
        <w:rPr/>
        <w:t>Deve essere evidenziato che se la condotta di partecipazione ad un’associazione per delinquere, per essere punibile, non può esaurirsi in una manifestazione positiva di volontà del singolo di aderire al sodalizio che si sia già formato, occorrendo invece la prestazione, da parte dello stesso, di un effettivo contributo che può essere anche minimo e di qualsiasi forma e contenuto, purché destinato a fornire efficacia al mantenimento in vita della struttura o al suo rafforzamento o al perseguimento degli scopi di essa, nel caso dell’associazione di tipo mafioso - che si differenzia dalla comune asso-ciazione per delinquere per la sua peculiare forza di intimidazione, derivante dai metodi usati e dalla capacità di sopraffazione, a sua volta scaturente dal legame che unisce gli associati, ai quali si richiede di prestare, quando neces-sario, concreta attività diretta a piegare la volontà dei terzi che vengono a trovarsi in contatto con l’associazione e che ad essa eventualmente resistano - il detto contributo può essere costituito anche dalla dichiarata adesione all’associazione da parte del singolo, il quale presti la propria disponibilità ad agire ai fini anzidetti.</w:t>
      </w:r>
    </w:p>
    <w:p>
      <w:pPr>
        <w:pStyle w:val="Normal"/>
        <w:jc w:val="both"/>
        <w:rPr/>
      </w:pPr>
      <w:r>
        <w:rPr/>
        <w:t xml:space="preserve">In altre parole è pacifico che non è affatto necessario che il contribu-to causale alla vita del sodalizio debba risolversi in attività materiale o nella commissione di specifici fatti - reato. La soglia minima di contributo parte-cipativo astrattamente ipotizzabile, invero, è integrata anche dalla mera ma-nifestazione di impegno con cui il sodale mette a disposizione del sodalizio le proprie energie, in termini tali da rendere serio e credibile l’impegno as-sunto e in modo da ampliarne le modalità operative. </w:t>
      </w:r>
    </w:p>
    <w:p>
      <w:pPr>
        <w:pStyle w:val="Normal"/>
        <w:jc w:val="both"/>
        <w:rPr/>
      </w:pPr>
      <w:r>
        <w:rPr/>
        <w:t>Nel caso di specie il Dessì ha posto in essere condotte che non si so-no esaurite in una mera manifestazione di volontà o desiderio di prendere parte alla medesima associazione avendo in concreto fornito un contributo apprezzabile e non insignificante sul piano causale all’esistenza o al raffor-zamento del gruppo in vista del perseguimento dei suoi fini.</w:t>
      </w:r>
    </w:p>
    <w:p>
      <w:pPr>
        <w:pStyle w:val="Normal"/>
        <w:jc w:val="both"/>
        <w:rPr/>
      </w:pPr>
      <w:r>
        <w:rPr/>
        <w:t xml:space="preserve">Invero, la circostanza che gli altri associati sapessero di poter contare, in qualunque momento, sul suo apporto rappresenta di per sé un rafforza-mento dell’associazione stessa. </w:t>
      </w:r>
    </w:p>
    <w:p>
      <w:pPr>
        <w:pStyle w:val="Normal"/>
        <w:jc w:val="both"/>
        <w:rPr/>
      </w:pPr>
      <w:r>
        <w:rPr/>
        <w:t xml:space="preserve">Per le superiori considerazioni, dunque, Dessì Carmelo deve essere ritenuto colpevole del reato contestato al capo G) della rubrica e conseguen-temente condannato alla pena determinata nella parte relativa al trattamento sanzionatorio. </w:t>
      </w:r>
    </w:p>
    <w:p>
      <w:pPr>
        <w:pStyle w:val="Normal"/>
        <w:jc w:val="both"/>
        <w:rPr/>
      </w:pPr>
      <w:r>
        <w:rPr/>
        <w:t xml:space="preserve"> </w:t>
      </w:r>
    </w:p>
    <w:p>
      <w:pPr>
        <w:pStyle w:val="Normal"/>
        <w:jc w:val="both"/>
        <w:rPr/>
      </w:pPr>
      <w:r>
        <w:rPr/>
        <w:t>§. 11. CORDÌ VINCENZO. LE DICHIARAZIONI DI PIC-COLO E DI NOVELLA.</w:t>
      </w:r>
    </w:p>
    <w:p>
      <w:pPr>
        <w:pStyle w:val="Normal"/>
        <w:jc w:val="both"/>
        <w:rPr/>
      </w:pPr>
      <w:r>
        <w:rPr/>
        <w:t xml:space="preserve">I collaboratori di giustizia Piccolo e Novella hanno entrambi riferito dell’esistenza in Locri di una cosca mafiosa facente capo alla nota famiglia Cordì, in contrapposizione con quella riconducibile alla famiglia Cataldo, indicando alcuni fra i più accreditati componenti della prima consorteria da loro noti sia per ragioni personali che familiari. </w:t>
      </w:r>
    </w:p>
    <w:p>
      <w:pPr>
        <w:pStyle w:val="Normal"/>
        <w:jc w:val="both"/>
        <w:rPr/>
      </w:pPr>
      <w:r>
        <w:rPr/>
        <w:t xml:space="preserve">Il Piccolo ha esordito sostenendo di conoscere Cordì Vincenzo e così tutti gli altri componenti della famiglia: i due fratelli Cordì Attilio e Cordì Giuseppe (N.d.R. Cordì Salvatore detto “Peppe”), figli di Cordì Antonio, Cordì Salvatore e Cordì Antonio, figli del defunto Cosimo, tutti appartenen-ti all’omonima cosca. </w:t>
      </w:r>
    </w:p>
    <w:p>
      <w:pPr>
        <w:pStyle w:val="Normal"/>
        <w:jc w:val="both"/>
        <w:rPr/>
      </w:pPr>
      <w:r>
        <w:rPr/>
        <w:t xml:space="preserve">Aveva conosciuto Cordì Vincenzo quando era ancora ragazzino in quanto era in ottimi rapporti con i suoi zii ed erano anche vicini di casa. </w:t>
      </w:r>
    </w:p>
    <w:p>
      <w:pPr>
        <w:pStyle w:val="Normal"/>
        <w:jc w:val="both"/>
        <w:rPr/>
      </w:pPr>
      <w:r>
        <w:rPr/>
        <w:t xml:space="preserve">Non ha ricordato di particolari rapporti personali, ma qualche contat-to al bar o al ristorante dai suoi zii dei quali era cliente prima che venisse ar-restato. Fra loro non vi erano frequentazioni abituali. Era parecchio tempo che non lo vedeva e non lo incontrava. In particolare gli ultimi rapporti risa-livano agli anni ‘90 – ‘97 “prima che fossero arrestati tutti”. Da allora non aveva avuto più rapporti con nessuno dei Cordì. </w:t>
      </w:r>
    </w:p>
    <w:p>
      <w:pPr>
        <w:pStyle w:val="Normal"/>
        <w:jc w:val="both"/>
        <w:rPr/>
      </w:pPr>
      <w:r>
        <w:rPr/>
        <w:t xml:space="preserve">Anche nel passato, ha ricordato il collaboratore, comunque, era anda-to a casa di Cordì Vincenzo “solo per fare qualche servizio del bar”. Al di fuori di questi incontri per motivi di lavoro non aveva mai avuto altri contatti con lo stesso. </w:t>
      </w:r>
    </w:p>
    <w:p>
      <w:pPr>
        <w:pStyle w:val="Normal"/>
        <w:jc w:val="both"/>
        <w:rPr/>
      </w:pPr>
      <w:r>
        <w:rPr/>
        <w:t>Non era mai pervenuta a lui alcuna lettera dal carcere da parte dell’uomo, pur avendo appreso che una missiva era stata censurata, e non aveva, a sua volta, mai spedito lettere allo stesso.</w:t>
      </w:r>
    </w:p>
    <w:p>
      <w:pPr>
        <w:pStyle w:val="Normal"/>
        <w:jc w:val="both"/>
        <w:rPr/>
      </w:pPr>
      <w:r>
        <w:rPr/>
        <w:t xml:space="preserve">Il Novella, a sua volta, ha rappresentato di essere imparentato con la famiglia Cordì essendo sua madre “sorellastra di Vincenzo Cordì”, figlia di Cordì Domenico. Sin da bambino conosceva Cordì Vincenzo, sebbene non avesse avuto con questi dei rapporti di frequentazione. Il citato Cordì aveva dei rapporti di conoscenza, anche se non di vera e propria frequentazione, con Piccolo Pasquale e sapeva che Bruno ne era il nipote. </w:t>
      </w:r>
    </w:p>
    <w:p>
      <w:pPr>
        <w:pStyle w:val="Normal"/>
        <w:jc w:val="both"/>
        <w:rPr/>
      </w:pPr>
      <w:r>
        <w:rPr/>
        <w:t xml:space="preserve">Il collaboratore ha, inoltre, riferito di essere al corrente che Cordì Vincenzo era “amico” con i Marcianò, ma, poi, ha precisato che un forte le-game, cementato da un rapporto di “comparato”, esisteva fra Cordì Cosimo e Marcianò Alessandro, il primo zio di Vincenzo. </w:t>
      </w:r>
    </w:p>
    <w:p>
      <w:pPr>
        <w:pStyle w:val="Normal"/>
        <w:jc w:val="both"/>
        <w:rPr/>
      </w:pPr>
      <w:r>
        <w:rPr/>
        <w:t xml:space="preserve">Il suo gruppo composto dalle persone da lui abitualmente frequenta-te era inserito in quello dei Cordì (NOVELLA D.: eravamo pure in questo grup-po dei Cordì…il riferimento sempre quello è il gruppo Cordì, non è che facevamo parte di un altro gruppo). Per ragioni di parentela più che di vera e propria frequenta-zione anche lui adottava particolari cautele per difendersi da eventuali ag-gressioni provenienti dal gruppo contrapposto, in particolare munendosi di armi. </w:t>
      </w:r>
    </w:p>
    <w:p>
      <w:pPr>
        <w:pStyle w:val="Normal"/>
        <w:jc w:val="both"/>
        <w:rPr/>
      </w:pPr>
      <w:r>
        <w:rPr/>
      </w:r>
    </w:p>
    <w:p>
      <w:pPr>
        <w:pStyle w:val="Normal"/>
        <w:jc w:val="both"/>
        <w:rPr/>
      </w:pPr>
      <w:r>
        <w:rPr/>
        <w:t xml:space="preserve">§. 11.1. Le missive. Anticipazione. </w:t>
      </w:r>
    </w:p>
    <w:p>
      <w:pPr>
        <w:pStyle w:val="Normal"/>
        <w:jc w:val="both"/>
        <w:rPr/>
      </w:pPr>
      <w:r>
        <w:rPr/>
        <w:t>Il contenuto delle missive inviate da Cordì Vincenzo dal carcere in cui era detenuto sia al “nipote” Novella Domenico, sia a Piccolo Bruno, pra-ticamente all’indomani del loro arresto, offre la dimostrazione più lampante del fatto che uno dei più accreditati membri della famiglia Cordì ha “sancito” l’appartenenza del Novella e del Piccolo, ed in sostanza di tutto il loro gruppo, alla cosca Cordì.</w:t>
      </w:r>
    </w:p>
    <w:p>
      <w:pPr>
        <w:pStyle w:val="Normal"/>
        <w:jc w:val="both"/>
        <w:rPr/>
      </w:pPr>
      <w:r>
        <w:rPr/>
        <w:t>Cordì Vincenzo, infatti, con la missiva inviata a Novella Domenico ha inteso sostanzialmente “richiamare all’ordine” il nipote, rammentandogli l’appartenenza alla “famiglia”. Egli, dopo aver esordito con le parole “carissi-mo mio nipote Micarello”, rimarcando così il legame di sangue ed affettivo, gli ha raccomandato di presentarsi ai calabresi reclusi nel suo stesso luogo di detenzione, dicendo loro a chi “appartiene” ed al contempo di “stare nel suo”, ossia di mantenere una condotta di massimo riserbo.</w:t>
      </w:r>
    </w:p>
    <w:p>
      <w:pPr>
        <w:pStyle w:val="Normal"/>
        <w:jc w:val="both"/>
        <w:rPr/>
      </w:pPr>
      <w:r>
        <w:rPr/>
        <w:t>Lo stesso Cordì Vincenzo, con l’altra missiva inviata a Piccolo Bruno - al quale non lo legava, peraltro, alcun rapporto di parentela e che neppure conosceva direttamente -, analogamente gli ha raccomandato di comportarsi con “onestà”, di “parlare poco solo quando è necessario”, senza farsi intimorire ed impressionare dalla prospettiva di dover fare la galera, essendo importante uscirne “ a testa alta”.</w:t>
      </w:r>
    </w:p>
    <w:p>
      <w:pPr>
        <w:pStyle w:val="Normal"/>
        <w:jc w:val="both"/>
        <w:rPr/>
      </w:pPr>
      <w:r>
        <w:rPr/>
        <w:t xml:space="preserve">E’ del tutto evidente che Cordì Vincenzo, scrivendo al Novella ed al Piccolo missive di tal tenore, ha sostanzialmente palesato i timori della co-sca che le giovani “reclute” potessero lasciarsi andare a collaborazioni con gli organi inquirenti. </w:t>
      </w:r>
    </w:p>
    <w:p>
      <w:pPr>
        <w:pStyle w:val="Normal"/>
        <w:jc w:val="both"/>
        <w:rPr/>
      </w:pPr>
      <w:r>
        <w:rPr/>
        <w:t xml:space="preserve">Sul tema delle lettere ai collaboratori si ritornerà, comunque, più dif-fusamente in seguito. </w:t>
      </w:r>
    </w:p>
    <w:p>
      <w:pPr>
        <w:pStyle w:val="Normal"/>
        <w:jc w:val="both"/>
        <w:rPr/>
      </w:pPr>
      <w:r>
        <w:rPr/>
      </w:r>
    </w:p>
    <w:p>
      <w:pPr>
        <w:pStyle w:val="Normal"/>
        <w:jc w:val="both"/>
        <w:rPr/>
      </w:pPr>
      <w:r>
        <w:rPr/>
        <w:t xml:space="preserve">§. 11.2. Collocazione e ruolo nella “famiglia”. </w:t>
      </w:r>
    </w:p>
    <w:p>
      <w:pPr>
        <w:pStyle w:val="Normal"/>
        <w:jc w:val="both"/>
        <w:rPr/>
      </w:pPr>
      <w:r>
        <w:rPr/>
        <w:t xml:space="preserve">Cordì Vincenzo, di cui parlano i due collaboratori di giustizia avanti indicati, imputato nell’odierno procedimento del reato di associazione ma-fiosa di cui al capo G), è soggetto già condannato con sentenza definitiva, come già si è anticipato, per la fattispecie associativa nel procedimento “Primavera 1” che ne ha accertato la forte personalità in senso criminale. </w:t>
      </w:r>
    </w:p>
    <w:p>
      <w:pPr>
        <w:pStyle w:val="Normal"/>
        <w:jc w:val="both"/>
        <w:rPr/>
      </w:pPr>
      <w:r>
        <w:rPr/>
        <w:t>Sposato con Campiti Vincenza, nata a Ferruzzano il 10 maggio 1957, è fratello di Salvatore cl. ’54, assassinato in Siderno il 31 Maggio 2005, all’epoca inserito nell’organigramma della consorteria mafiosa sopra citata.</w:t>
      </w:r>
    </w:p>
    <w:p>
      <w:pPr>
        <w:pStyle w:val="Normal"/>
        <w:jc w:val="both"/>
        <w:rPr/>
      </w:pPr>
      <w:r>
        <w:rPr/>
        <w:t xml:space="preserve">Il Cordì Vincenzo è nipote di Antonio detto “il ragioniere”, capo della consorteria mafiosa omonima, e di Cosimo, quest’ultimo trucidato a colpi di arma da fuoco nel ‘97, periodo in cui è riesplosa la cruenta faida che vede tutt’ora contrapposta la famiglia Cordì a quella dei Cataldo. </w:t>
      </w:r>
    </w:p>
    <w:p>
      <w:pPr>
        <w:pStyle w:val="Normal"/>
        <w:jc w:val="both"/>
        <w:rPr/>
      </w:pPr>
      <w:r>
        <w:rPr/>
        <w:t xml:space="preserve">Tale faida trova la sua scaturigine nella tristemente nota strage di Piazza Mercato di Locri avvenuta nel ’67, nella quale ha perso la vita il padre dell’imputato, Cordì Domenico, fratello di Antonio e Cosimo. </w:t>
      </w:r>
    </w:p>
    <w:p>
      <w:pPr>
        <w:pStyle w:val="Normal"/>
        <w:jc w:val="both"/>
        <w:rPr/>
      </w:pPr>
      <w:r>
        <w:rPr/>
        <w:t xml:space="preserve">Come ha riferito il teste Silipo i suoi nobili natali lo collocano di dirit-to fra i vertici dell’omonima cosca e il suo curriculum personale ne conferma la pericolosità. Una serie di controlli sul territorio indicano la frequentazione con soggetti appartenenti e contigui alla famiglia mafiosa in questione. </w:t>
      </w:r>
    </w:p>
    <w:p>
      <w:pPr>
        <w:pStyle w:val="Normal"/>
        <w:jc w:val="both"/>
        <w:rPr/>
      </w:pPr>
      <w:r>
        <w:rPr/>
        <w:t xml:space="preserve">Sempre il teste Silipo ha ricordato alcuni tra i precedenti di Polizia a carico del predetto imputato, evidenziando che lo stesso è stato arrestato in esecuzione di Ordinanza di Custodia Cautelare del 13 novembre 1993 rela-tiva ad un associazione a delinquere finalizzata al traffico di sostanze stupe-facenti (c.d. Operazione Zagara); il 15 aprile 1999 per associazione mafiosa finalizzata al controllo del territorio, omicidi, blocco stradale e ferroviario; dal 21 ottobre del 1997 al 15 aprile 1999 ha trascorso un periodo di latitan-za, fino a quando non è stato tratto in arresto in esecuzione di due ordinan-ze di custodia cautelare emesse nell’ambito delle Operazioni c.d. “Primavera 1” e “Primavera 2”, conclusesi entrambe con sentenze di condanna definiti-ve. </w:t>
      </w:r>
    </w:p>
    <w:p>
      <w:pPr>
        <w:pStyle w:val="Normal"/>
        <w:jc w:val="both"/>
        <w:rPr/>
      </w:pPr>
      <w:r>
        <w:rPr/>
        <w:t xml:space="preserve">La condotta del Cordì Vincenzo riscontrata a seguito degli arresti dell’Operazione Lampo va letta alla luce della posizione da egli assunta all’interno del clan e di cui si ha contezza attraverso le citate sentenze irre-vocabili. </w:t>
      </w:r>
    </w:p>
    <w:p>
      <w:pPr>
        <w:pStyle w:val="Normal"/>
        <w:jc w:val="both"/>
        <w:rPr/>
      </w:pPr>
      <w:r>
        <w:rPr/>
        <w:t xml:space="preserve">Di fatti lo stesso è stato considerato il “numero tre” del clan Cordì, do-po gli zii Cosimo e Antonio. Risulta dalla sentenza nel procedimento c.d. “Primavera 1” che il predetto, come altri congiunti, girava armato in un mo-mento in cui i Cordì temevano una reazione dalla parte avversa, che nel ca-so di specie non poteva configurarsi come vendetta trasversale, stante ap-punto la concorde collocazione del citato Cordì ai primi posti dell’omonimo clan. </w:t>
      </w:r>
    </w:p>
    <w:p>
      <w:pPr>
        <w:pStyle w:val="Normal"/>
        <w:jc w:val="both"/>
        <w:rPr/>
      </w:pPr>
      <w:r>
        <w:rPr/>
        <w:t xml:space="preserve">Infatti, dalla lettura della motivazione di tale decisione si evince che lo stesso era stato proposto come “contabile” del “locale” esistente a Locri. Le conversazioni ivi menzionate del 19 maggio 1996, delle ore 8.20 e delle ore 18.30 (a quest’ultima ha preso parte anche Dieni Antonio), attestano che il giorno successivo ad una riunione di ‘ndrangheta, si era accennato anche al-la questione della nomina del contabile, proponendo una candidatura prov-visoria, in modo da restituire, non appena possibile, la carica ai Cataldo, fat-to questo che non sarebbe potuto accadere se “contabile” fosse stato nomi-nato “Enzo”. La possibile investitura di tale soggetto da parte della famiglia Cordì a ricoprire il ruolo anzidetto già di per se stessa denotava la sua forte personalità in senso criminale, ancorché tale funzione fosse stata, poi, as-sunta ad interim da Rocco Careri. </w:t>
      </w:r>
    </w:p>
    <w:p>
      <w:pPr>
        <w:pStyle w:val="Normal"/>
        <w:jc w:val="both"/>
        <w:rPr/>
      </w:pPr>
      <w:r>
        <w:rPr/>
        <w:t>Nella stessa sentenza il Cordì, per bocca degli esponenti più accredi-tati della consorteria, risulta come uno dei soggetti che poteva essere colpi-to, nel caso di eventuale collaborazione con la giustizia di Giuseppe Cataldo, dalle accuse del potenziale pentito (tale considerazione è stata tratta da una conversazione ambientale del 26 ottobre 1996 tra Cordì Antonio e Guastel-la Leonardo).</w:t>
      </w:r>
    </w:p>
    <w:p>
      <w:pPr>
        <w:pStyle w:val="Normal"/>
        <w:jc w:val="both"/>
        <w:rPr/>
      </w:pPr>
      <w:r>
        <w:rPr/>
        <w:t xml:space="preserve">È sempre a Vincenzo Cordì che si pensa quando da qualche infor-mazione proveniente dall’esterno si ipotizza la possibilità che la “famiglia” possa esser colpita da provvedimenti restrittivi. </w:t>
      </w:r>
    </w:p>
    <w:p>
      <w:pPr>
        <w:pStyle w:val="Normal"/>
        <w:jc w:val="both"/>
        <w:rPr/>
      </w:pPr>
      <w:r>
        <w:rPr/>
        <w:t xml:space="preserve">Quanto alla sentenza c.d. “Primavera 2” (n. 226/2000 - proc. pen. 58/99 RGNR DDA), giova ancora precisare che il predetto imputato ha svolto un ruolo propositivo nella vicenda relativa ai “moti di luglio”, presi-diando il blocco stradale e quello sul ponte della fiumara di Gerace, fatti per i quali ha riportato condanna definitiva. </w:t>
      </w:r>
    </w:p>
    <w:p>
      <w:pPr>
        <w:pStyle w:val="Normal"/>
        <w:jc w:val="both"/>
        <w:rPr/>
      </w:pPr>
      <w:r>
        <w:rPr/>
        <w:t xml:space="preserve">Come è noto il 13 luglio 1996 in Locri, a seguito di un incidente stra-dale che ha interessato un’autovettura di un magistrato, perdeva la vita Car-pentieri Giosafatto. Subito dopo, si sono succedute manifestazioni di prote-sta prevalentemente da parte di personaggi affiliati o contigui al clan Cordì, i quali hanno organizzato e diretto tali azioni causando momenti di pericolo per l’ordine e la sicurezza pubblica, in parte contenuti dal pronto intervento delle Forze di polizia che hanno impedito che la situazione degenerasse ul-teriormente. </w:t>
      </w:r>
    </w:p>
    <w:p>
      <w:pPr>
        <w:pStyle w:val="Normal"/>
        <w:jc w:val="both"/>
        <w:rPr/>
      </w:pPr>
      <w:r>
        <w:rPr/>
        <w:t xml:space="preserve">Tuttavia, detti manifestanti, agendo di sorpresa, hanno effettuato blocchi stradali e ferroviari, danneggiando e incendiando dei contenitori di raccolta dei rifiuti solidi urbani. Nell’ambito dei servizi preposti al fine di sedare tale manifestazione, il Cordì Vincevo è stato denunciato unitamente ad altre 37 persone, tra cui il fratello Antonio Cordì classe ‘67, i cugini Cordì Attilio e Cosimo, Guastella Gerardo, braccio destro dello zio Cordì Antonio cl. ‘43, Dieni Antonino, pluripregiudicato per omicidio, armi, associazione mafiosa, traffico di sostanze stupefacenti e reati finanziari, Alecce Alfonso, pregiudicato per associazione mafiosa, rapina, armi, ricettazione, danneg-giamento, ecc. </w:t>
      </w:r>
    </w:p>
    <w:p>
      <w:pPr>
        <w:pStyle w:val="Normal"/>
        <w:jc w:val="both"/>
        <w:rPr/>
      </w:pPr>
      <w:r>
        <w:rPr/>
        <w:t xml:space="preserve">La rilevante posizione acclarata in modo definitivo risulta ancor più rafforzata alla luce delle vicende che hanno colpito nel tempo la nota fami-glia cui appartiene, quali l’uccisione dello zio Cosimo nel ’97 (che dalla lettu-ra della sentenza “Primavera 1” risulta avere ricoperto la funzione di “crimi-ne”, organizzatore ed esecutore di efferati omicidi nel contesto della faida), la grave malattia che ha colpito l’ideologo della famiglia, lo zio Antonio “il ragioniere”, peraltro, già ristretto e condannato alla pena dell’ergastolo, e, in ultimo, la dolorosa perdita del fratello Salvatore classe ‘54, trucidato a Si-derno il 30 maggio 2005, che pure un ruolo di spicco manteneva nel gruppo anche in ragione del suo status libertatis. </w:t>
      </w:r>
    </w:p>
    <w:p>
      <w:pPr>
        <w:pStyle w:val="Normal"/>
        <w:jc w:val="both"/>
        <w:rPr/>
      </w:pPr>
      <w:r>
        <w:rPr/>
        <w:t>In tale ottica si deve inquadrare il comportamento assunto dal citato imputato nel contesto delle vicende che hanno colpito i soggetti “vicini” alla famiglia nell’ambito dell’Operazione Lampo.</w:t>
      </w:r>
    </w:p>
    <w:p>
      <w:pPr>
        <w:pStyle w:val="Normal"/>
        <w:jc w:val="both"/>
        <w:rPr/>
      </w:pPr>
      <w:r>
        <w:rPr/>
        <w:t xml:space="preserve">Lo stato di restrizione carceraria non ha influito sul legame con la famiglia di origine e sulla possibilità di mantenere il controllo sulle vicende più importanti che la coinvolgono, dimostrando di affermare il potere del “capo” nei confronti dei sodali. </w:t>
      </w:r>
    </w:p>
    <w:p>
      <w:pPr>
        <w:pStyle w:val="Normal"/>
        <w:jc w:val="both"/>
        <w:rPr/>
      </w:pPr>
      <w:r>
        <w:rPr/>
        <w:t xml:space="preserve">La preoccupazione per gli eventi che possono colpire la “famiglia” lo inducono prima ad un atteggiamento di attenzione preoccupata rispetto alle vicende dei “ragazzi di Locri”, riscontrata acutamente dal teste Silipo in se-guito all’analisi comparativa del contenuto dei colloqui carcerari intercorsi tra l’imputato e i suoi congiunti, prima degli arresti per la citata operazione - dal tenore quasi eslcusivamente familiare e dai toni tranquilli - e subito dopo tale operazione, denotanti l’allarme e la necessità di acquisire le maggiori in-formazioni possibili sia sulla provenienza e parentela dei soggetti arrestati, sia sui possibili agganci e contatti in ambienti carcerari per raggiungere i predetti. </w:t>
      </w:r>
    </w:p>
    <w:p>
      <w:pPr>
        <w:pStyle w:val="Normal"/>
        <w:jc w:val="both"/>
        <w:rPr/>
      </w:pPr>
      <w:r>
        <w:rPr/>
        <w:t>La considerazione esterna del suo ruolo da parte di accreditati espo-nenti della criminalità organizzata resiste all’obiezione indotta dal lungo pe-riodo di detenzione sofferta. Il suo intervento “in favore” dei giovani arrestati avviene secondo i canoni tipici delle regole mafiose. Il passaggio è da capo a capo. La risposta immediata nel circuito carcerario dimostra la riconoscibili-tà delle richieste di un capo, loro pari, cui aderiscono con efficacia incuranti dei riflessi personali negativi del loro operato.</w:t>
      </w:r>
    </w:p>
    <w:p>
      <w:pPr>
        <w:pStyle w:val="Normal"/>
        <w:jc w:val="both"/>
        <w:rPr/>
      </w:pPr>
      <w:r>
        <w:rPr/>
        <w:t xml:space="preserve">Proprio per evidenziare il mutamento di atteggiamento del Cordì è opportuno rammentare il tenore della conversazione ambientale registrata in data 12 novembre 2005, dalle ore 11.47 alle 12.49, all’interno della sala colloqui del carcere di Palmi tra Cordì Vincenzo, la moglie, il cognato Do-menico, dove gli argomenti trattati sono relativi a fatti comuni di vita quoti-diana o vertono su questioni di carattere familiare. </w:t>
      </w:r>
    </w:p>
    <w:p>
      <w:pPr>
        <w:pStyle w:val="Normal"/>
        <w:jc w:val="both"/>
        <w:rPr/>
      </w:pPr>
      <w:r>
        <w:rPr/>
        <w:t xml:space="preserve">Le successive conversazioni, avvenute dopo l’arresto di Piccolo Bru-no, Dessì Antonio, Scali Alessio e Novella Domenico, sono di tenore deci-samente diverso e dimostrano l’adozione di accorgimenti da parte dei collo-quianti che nel parlare pongono la mano davanti alla bocca per evitare di es-sere ripresi o captati. </w:t>
      </w:r>
    </w:p>
    <w:p>
      <w:pPr>
        <w:pStyle w:val="Normal"/>
        <w:jc w:val="both"/>
        <w:rPr/>
      </w:pPr>
      <w:r>
        <w:rPr/>
        <w:t xml:space="preserve">Nel colloquio carcerario del 19 novembre 2005 (dalle ore 11.45 alle ore 12.50) intercorso tra Cordì Vincenzo, la moglie e il cognato Campiti Antonio si evince l’interesse dell’imputato ad ottenere informazioni sugli ar-restati e sull’eventuale loro coinvolgimento nell’omicidio Fortugno (“il giudi-ce Creazzo ha fatto una dichiarazione…non sono formalmente indagati per uno sventu-rato che è morto così poverino…certo a qualcuno gliela devono fare pagare…povero sven-turato”). </w:t>
      </w:r>
    </w:p>
    <w:p>
      <w:pPr>
        <w:pStyle w:val="Normal"/>
        <w:jc w:val="both"/>
        <w:rPr/>
      </w:pPr>
      <w:r>
        <w:rPr/>
        <w:t xml:space="preserve">I riferimenti sono al Novella (“che ti ha detto Pasquale? [N.d.R. Pasquale Novella]) al “Piccolo Bruno”, alle condizioni carcerarie (“tutti e due hanno alta sicurezza?”), alle possibili reazioni rispetto allo stato restrittivo (“dice che si tro-va male”) e al luogo dove sono ristretti (“ma a Rebibbia sono…a Regina Coeli”). </w:t>
      </w:r>
    </w:p>
    <w:p>
      <w:pPr>
        <w:pStyle w:val="Normal"/>
        <w:jc w:val="both"/>
        <w:rPr/>
      </w:pPr>
      <w:r>
        <w:rPr/>
        <w:t xml:space="preserve">Lo stato di preoccupazione raggiunge livelli più elevati alla data del 3 dicembre 2005, quando fra Cordì Vincenzo e il fratello Antonio la conver-sazione è quasi completamente imperniata sulle vicende locresi. </w:t>
      </w:r>
    </w:p>
    <w:p>
      <w:pPr>
        <w:pStyle w:val="Normal"/>
        <w:jc w:val="both"/>
        <w:rPr/>
      </w:pPr>
      <w:r>
        <w:rPr/>
        <w:t>In questo caso è insistente la richiesta del primo di sapere chi siano esattamente i ragazzi arrestati (“il figlio di Pasquale forse?...per sopra so-no?...Pasquale Piccolo è suo zio figlio della sorella…”), dove siano stati trasferiti (“li stanno cambiando ogni momento…prima ad Ancona hanno mandato il figlio di Pasqua-le…e poi mi aveva scritto da Roma”), i contatti che possono avere con detenuti di loro conoscenza, raccomandandosi il Cordì di informare i parenti degli arrestati della possibilità di fare contattare persone di loro conoscenza (“i Piromalli…il figlio della buonanima di Melo Piromalli…(incomprensibile)…è ad Ancona…lui dov’è a Sulmona?...A Filippo almeno se è arrivato uno dei no-stri…li hanno divisi…questo a Lecce a Scali…quello a Parma…Vedi che per là c’è…digli a Pasquale se va per sopra… Filippo Barreca là gli ho scritto…non so che sezione , così vede lui se lo prende lui nella sezione quan-do sa che è con noi”), preoccupandosi le donne presenti al colloquio, Campiti Vincenza e Romeo Maria Carmela, delle disgrazie che accadono in carcere (“immaginate che ci sono in questi carceri…ci sono quelli che si impiccano”).</w:t>
      </w:r>
    </w:p>
    <w:p>
      <w:pPr>
        <w:pStyle w:val="Normal"/>
        <w:jc w:val="both"/>
        <w:rPr/>
      </w:pPr>
      <w:r>
        <w:rPr/>
        <w:t>Il grado di interesse è maggiormente evidenziato anche dalla circo-stanza che lo stesso Cordì, non solo dimostra di essere al corrente della loro posizione processuale auspicando che venga meno l’incolpazione relativa all’associazione, ma anche dalla diretta intermediazione con i legali dei gio-vani, a riprova che la condotta degli arrestati viene considerata direttamente influente sulle vicende della “famiglia”, anche in considerazione della circo-stanza che l’indagine svolta dall’autorità giudiziaria con l’Operazione Lampo era proprio rivolta agi esponenti del gruppo Cordì:</w:t>
      </w:r>
    </w:p>
    <w:p>
      <w:pPr>
        <w:pStyle w:val="Normal"/>
        <w:jc w:val="both"/>
        <w:rPr/>
      </w:pPr>
      <w:r>
        <w:rPr/>
        <w:t>Uomo1: se gli cacciano qualche articolo…almeno che gli tolgono qual-che articolo…//</w:t>
      </w:r>
    </w:p>
    <w:p>
      <w:pPr>
        <w:pStyle w:val="Normal"/>
        <w:jc w:val="both"/>
        <w:rPr/>
      </w:pPr>
      <w:r>
        <w:rPr/>
        <w:t>Uomo2: l’avvocato dice che l’associazione non tiene…//</w:t>
      </w:r>
    </w:p>
    <w:p>
      <w:pPr>
        <w:pStyle w:val="Normal"/>
        <w:jc w:val="both"/>
        <w:rPr/>
      </w:pPr>
      <w:r>
        <w:rPr/>
        <w:t>Uomo1: dice che toglie l’associazione…//</w:t>
      </w:r>
    </w:p>
    <w:p>
      <w:pPr>
        <w:pStyle w:val="Normal"/>
        <w:jc w:val="both"/>
        <w:rPr/>
      </w:pPr>
      <w:r>
        <w:rPr/>
        <w:t xml:space="preserve"> </w:t>
      </w:r>
      <w:r>
        <w:rPr/>
        <w:t>Uomo2: l’associazione non c’è dice…//</w:t>
      </w:r>
    </w:p>
    <w:p>
      <w:pPr>
        <w:pStyle w:val="Normal"/>
        <w:jc w:val="both"/>
        <w:rPr/>
      </w:pPr>
      <w:r>
        <w:rPr/>
        <w:t xml:space="preserve"> </w:t>
      </w:r>
      <w:r>
        <w:rPr/>
        <w:t>Uomo2: l’operazione sai come l’ hanno chiamata?….operazione lampo…//</w:t>
      </w:r>
    </w:p>
    <w:p>
      <w:pPr>
        <w:pStyle w:val="Normal"/>
        <w:jc w:val="both"/>
        <w:rPr/>
      </w:pPr>
      <w:r>
        <w:rPr/>
        <w:t xml:space="preserve">Uomo1: quando parlava Creazzo che stava facendo un indagine sui Cordì, a qualcuno arresta…alla televisione…e che qualche fesseria…a qualcuno arresta…con le indagini che hanno fatto….ho detto a qualcuno lo arrestano…//. </w:t>
      </w:r>
    </w:p>
    <w:p>
      <w:pPr>
        <w:pStyle w:val="Normal"/>
        <w:jc w:val="both"/>
        <w:rPr/>
      </w:pPr>
      <w:r>
        <w:rPr/>
        <w:t xml:space="preserve">Superata la fase informativa il Cordì Vicenzo interviene direttamente, manifestando apertamente il suo ruolo e la capacità di impartire le regole da utilizzare nel regime carcerario e rendendo palese la stima e la considerazio-ne di cui può godere nei confronti degli esponenti di altri sodalizi criminali calabresi presenti nelle varie case circondariali al fine di fare ottenere ai gio-vani “appartenenti” alla sua famiglia immediato rispetto e considerazione. </w:t>
      </w:r>
    </w:p>
    <w:p>
      <w:pPr>
        <w:pStyle w:val="Normal"/>
        <w:jc w:val="both"/>
        <w:rPr/>
      </w:pPr>
      <w:r>
        <w:rPr/>
        <w:t xml:space="preserve">Risulta confermata l’affermazione fatta dal Cordì al proprio fratello circa il suo interessamento in merito alla posizione degli arrestati nel conte-sto della operazione Lampo tramite l’invio di una lettera a Filippo Barreca. Invero, nella esposizione fornita dal teste Ciorba Fausto, nel corso dell’esame dibattimentale, lo stesso ha fatto riferimento ad un carteggio in-tervenuto fra i due. </w:t>
      </w:r>
    </w:p>
    <w:p>
      <w:pPr>
        <w:pStyle w:val="Normal"/>
        <w:jc w:val="both"/>
        <w:rPr/>
      </w:pPr>
      <w:r>
        <w:rPr/>
        <w:t>La prima missiva di cui vi è traccia (si tratta di una cartolina con tim-bro postale Pescara, effigiante la città di Sulmona) è quella del 20 dicembre 2005, in cui il mittente, che si firma “vostro amico Pippo”, in risposta ad una precedente comunicazione, rassicura il destinatario di avere ricevuto ed at-tuato le raccomandazioni riguardanti una persona che sta a cuore a Vincen-zo Cordì (N.d.R. Piccolo Bruno), prendendola sotto la sua protezione in ra-gione della citata intermediazione da parte di quest’ultimo (“Carissimo Enzo, mi auguro di cuore che lei stia bene di salute, così come posso assicurarvi del vostro familiare amico mio. Ho fatto avere i vostri saluti. State tranquillo che è in buona compagnia. Vi voglio bene. Vostro amico Pippo”).</w:t>
      </w:r>
    </w:p>
    <w:p>
      <w:pPr>
        <w:pStyle w:val="Normal"/>
        <w:jc w:val="both"/>
        <w:rPr/>
      </w:pPr>
      <w:r>
        <w:rPr/>
        <w:t>Di diverso tenore la missiva del 29 dicembre 2005, in cui lo stesso “amico Pippo” in aderenza all’incarico che aveva ricevuto di monitorare la si-tuazione concernente Piccolo Bruno rappresenta allarmato che costui è sta-to sottoposto a regime speciale, sollecitando l’amico ad intervenire tramite un legale per verificare il da farsi (“Carissimo Enzo, vostro amico Pippo. P.S. Bruno è stato sottoposto all’art. 41 bis e piantonato a vista. Vedete voi tramite avv il da farsi”).</w:t>
      </w:r>
    </w:p>
    <w:p>
      <w:pPr>
        <w:pStyle w:val="Normal"/>
        <w:jc w:val="both"/>
        <w:rPr/>
      </w:pPr>
      <w:r>
        <w:rPr/>
        <w:t xml:space="preserve">Il 2 gennaio 2006 il Cordì Vincenzo risponde con una eloquente mis-siva a Barreca Filippo, ringraziandolo del suo interessamento di cui si dice “sicuro”, a dimostrazione della certezza che aveva di potere ottenere nel cir-cuito carcerario i favori richiesti, concludendo con un saluto rivolto ad un “amico fraterno”, così esprimendo il doveroso sentimento di gratitudine fra chi condivide esigenze di siffatta importanza in relazione ad aspetti che tra-scendono i meri rapporti personali (“Carissimo compare Filippo, vi ringrazio tantissimo per il vostro interessamento di Bruno e non avevo dubbi, di tutto quello che posso e ricordatevi che qui avete un fratello, vi ringrazio per gli auguri e vi ricambio, e vi prego di estenderli alla vostra stimata famiglia ed amici a voi vicino. Io quest’anno non mando auguri e sapete il perché. Vi ab-braccio con bene fraterno. Il vostro sempre amico Enzo”). </w:t>
      </w:r>
    </w:p>
    <w:p>
      <w:pPr>
        <w:pStyle w:val="Normal"/>
        <w:jc w:val="both"/>
        <w:rPr/>
      </w:pPr>
      <w:r>
        <w:rPr/>
        <w:t xml:space="preserve">L’importanza della questione rimessa a Barreca Filippo è tale da su-perare la ritrosia del Cordì, il quale per come ha anche affermato nel corso delle spontanee dichiarazioni, a cagione del grave lutto patito in seguito alla tragica morte del fratello Salvatore, non aveva inoltrato ad alcuno nemmeno gli auguri per le festività in corso. </w:t>
      </w:r>
    </w:p>
    <w:p>
      <w:pPr>
        <w:pStyle w:val="Normal"/>
        <w:jc w:val="both"/>
        <w:rPr/>
      </w:pPr>
      <w:r>
        <w:rPr/>
        <w:t xml:space="preserve">Il suo intervento, ancora, si estende nei confronti di più soggetti, sempre connotati da sicuro spessore criminale, tant’è che alla vigilia di Nata-le invia una missiva a Belcastro Giuseppe, classe ’56, esponente di vertice della cosca scissionista di Sant’Ilario, condannato per associazione mafiosa ed omicidi (v. sul punto la sentenza “Prima Luce” della Corte di Assise di Locri che lo ha condannato per concorso in omicidio, associazione a delin-quere di stampo mafioso ed altro) e temporaneamente detenuto a Reggio Calabria per motivi di giustizia, come lo stesso aveva appreso da una missi-va inviatagli in data 20 dicembre 2005 (“Carissimo Enzo, anche se non ti ho scrit-to in altre occasioni, come puoi immaginare ti sono stato vicino con il pensiero e con il cuo-re io è da alcuni mesi che mi trovo a Reggio per un processo. Auguri di buone feste a Ce-sare che può essere lì con te e a tutta la tua famiglia”). </w:t>
      </w:r>
    </w:p>
    <w:p>
      <w:pPr>
        <w:pStyle w:val="Normal"/>
        <w:jc w:val="both"/>
        <w:rPr/>
      </w:pPr>
      <w:r>
        <w:rPr/>
        <w:t>Anche qui rompe il silenzio imposto dal lutto familiare, raccoman-dandogli “i ragazzi di Locri” la cui inesperienza consiglia protezione e rassi-curazione, consegnando a lui quest’onere prima assunto dal proprio cugino Antonio nel frattempo trasferito da quella casa circondariale per altra desti-nazione (“Carissimo amico Peppe, per via del grave lutto che mi ha colpito non ho scrit-to a nessuno per gli auguri. Peppe, come sai, lì a Reggio ci sono quei ragazzi di Locri che sono dei bravi ragazzi, ma sono sempre ragazzi, e se c’è qualcosa che non va vedi tu an-che se giorni fa c’era mio cugino Attilio (N.d.R. Antonio) che ci si siamo visti e ho rac-comandato a lui, ma ora è partito e ci sei tu”).</w:t>
      </w:r>
    </w:p>
    <w:p>
      <w:pPr>
        <w:pStyle w:val="Normal"/>
        <w:jc w:val="both"/>
        <w:rPr/>
      </w:pPr>
      <w:r>
        <w:rPr/>
        <w:t xml:space="preserve">Va precisato che l’Ispettore Superiore Fausto Ciorba all’udienza del 26 giugno 2008 ha precisato che nell’allegato relativo alle trascrizioni delel missive, per mero errore di trascrizione, è stato riportato il nome “Attilio” (N.d.R. Attilio Cordì) e non già quello di “Antonio”, come invece risultante nella originale della lettera. </w:t>
      </w:r>
    </w:p>
    <w:p>
      <w:pPr>
        <w:pStyle w:val="Normal"/>
        <w:jc w:val="both"/>
        <w:rPr/>
      </w:pPr>
      <w:r>
        <w:rPr/>
        <w:t>Sempre il Ciorba ha precisato che l’Antonio cui fa riferimento il Cor-dì nella missiva è il primo cugino Dieni Antonio classe ‘66 (condannato con sentenza definitiva per associazione mafiosa nell’ambito dell’Operazione Primavera 1), persona che era stata associata presso la casa circondariale di Reggio Calabria, proveniente da Lanciano per la partecipazione ad un’udienza (in data 7 dicembre 2005) davanti alla Corte di Appello di Reg-gio Calabria, la stessa alla quale aveva partecipato anche lo stesso Cordì Vincenzo.</w:t>
      </w:r>
    </w:p>
    <w:p>
      <w:pPr>
        <w:pStyle w:val="Normal"/>
        <w:jc w:val="both"/>
        <w:rPr/>
      </w:pPr>
      <w:r>
        <w:rPr/>
        <w:t>Quanto al rapporto di parentela l’Ispettore Superiore ha chiarito che Dieni Antonio è figlio di Teresa Cordì, sorella del defunto Domenico, padre dell’imputato, coniugata con Dieni Agostino.</w:t>
      </w:r>
    </w:p>
    <w:p>
      <w:pPr>
        <w:pStyle w:val="Normal"/>
        <w:jc w:val="both"/>
        <w:rPr/>
      </w:pPr>
      <w:r>
        <w:rPr/>
        <w:t>La circostanza che gli arrestati dell’Operazione Lampo, all’epoca, non si trovassero più a Reggio Calabria è ininfluente in ordine all’intervento at-tuato dal Cordì, il quale essendo detenuto ed al momento dell’invio della missiva già sottoposto al regime del 41 bis poteva non essere informato de-gli spostamenti carcerari disposti nei confronti di quei soggetti.</w:t>
      </w:r>
    </w:p>
    <w:p>
      <w:pPr>
        <w:pStyle w:val="Normal"/>
        <w:jc w:val="both"/>
        <w:rPr/>
      </w:pPr>
      <w:r>
        <w:rPr/>
        <w:t>Il Cordì non si limita soltanto a ricorrere ad interventi esterni accredi-tati, ma, come anticipato sopra, si rivolge direttamente nei confronti di Pic-colo Bruno e di Novella Domenico inviandogli due distinte missive, che, seppure con finalità e toni diversi, anche in ragione del differente rapporto esistente con i due arrestati (di cui il secondo come già ricordato è nipote naturale), ribadiscono in modo inequivocabile l’appartenenza alla cosca ed il carisma di capo riconosciutogli sia all’interno che all’esterno del proprio gruppo criminale.</w:t>
      </w:r>
    </w:p>
    <w:p>
      <w:pPr>
        <w:pStyle w:val="Normal"/>
        <w:jc w:val="both"/>
        <w:rPr/>
      </w:pPr>
      <w:r>
        <w:rPr/>
        <w:t xml:space="preserve">Tra le righe di entrambe le missive si possono leggere alcuni concetti fondamentali, quali la vicinanza della cosca agli arrestati (si pensi ad es. che il Piccolo è persona del tutto estranea a legami di sangue con il Cordì); le indicazioni sul comportamento da tenere e sulle persone da contattare; le pressioni sui giovani per scoraggiare i medesimi dal tenere eventuali com-portamenti collaborativi; l’apprensione per le conseguenze di eventuali col-laborazioni. </w:t>
      </w:r>
    </w:p>
    <w:p>
      <w:pPr>
        <w:pStyle w:val="Normal"/>
        <w:jc w:val="both"/>
        <w:rPr/>
      </w:pPr>
      <w:r>
        <w:rPr/>
        <w:t>Già questo non lascia dubbi sulla posizione di supremazia rivestita dal Cordì rispetto ai destinatari delle missive che lo autorizza ad inviare or-dini, moniti e direttive a questi ultimi.</w:t>
      </w:r>
    </w:p>
    <w:p>
      <w:pPr>
        <w:pStyle w:val="Normal"/>
        <w:jc w:val="both"/>
        <w:rPr/>
      </w:pPr>
      <w:r>
        <w:rPr/>
        <w:t>Tale importante dato oltre a confermare il ruolo verticistica ricoperto dall’imputato, consente altresì di ritenere confermato l’inserimento degli ar-restati all’interno dell’omonima famiglia criminale.</w:t>
      </w:r>
    </w:p>
    <w:p>
      <w:pPr>
        <w:pStyle w:val="Normal"/>
        <w:jc w:val="both"/>
        <w:rPr/>
      </w:pPr>
      <w:r>
        <w:rPr/>
        <w:t xml:space="preserve">Come già anticipato vale la pena rimarcare che il Cordì interviene con le due missive con modalità e finalità diverse. </w:t>
      </w:r>
    </w:p>
    <w:p>
      <w:pPr>
        <w:pStyle w:val="Normal"/>
        <w:jc w:val="both"/>
        <w:rPr/>
      </w:pPr>
      <w:r>
        <w:rPr/>
        <w:t>Infatti, con la prima, diretta al Piccolo, utilizzando termini confiden-ziali che mal si attagliano ai rapporti esistenti col destinatario della lettera - che non lo conosce soprattutto per la “fama” -, interviene in prima persona, facendo valere tutta la sua “autorità” al fine di scongiurare sul nascere l’eventuale pentimento del giovane, non mancando di utilizzare frasi e rife-rimenti che suonano come inequivocabili minacce al fine di intimidire il predetto e frustrarne intenzioni invise.</w:t>
      </w:r>
    </w:p>
    <w:p>
      <w:pPr>
        <w:pStyle w:val="Normal"/>
        <w:jc w:val="both"/>
        <w:rPr/>
      </w:pPr>
      <w:r>
        <w:rPr/>
        <w:t>Con la seconda lettera, inviata al Novella, viceversa, il Cordì manife-sta tutta l’importanza e la considerazione di cui gode attualmente, anche agli occhi degli esponenti di altri sodalizi criminali calabresi presenti nelle varie carceri, invitando il destinatario della missiva a spendere tranquillamente il suo nome con gli altri detenuti calabresi, al fine di ottenerne immediato ri-spetto ed agevolazione: con ciò, evidenziando quanto a tutt’oggi conti in ambito criminale “appartenere” a Cordì Vincenzo e alla sua famiglia.</w:t>
      </w:r>
    </w:p>
    <w:p>
      <w:pPr>
        <w:pStyle w:val="Normal"/>
        <w:jc w:val="both"/>
        <w:rPr/>
      </w:pPr>
      <w:r>
        <w:rPr/>
        <w:t>Come si è detto la prima missiva è quella inviata in epoca precedente, ma censurata in data 9 dicembre 2005 presso il carcere di Sulmona. Il Cordì non era a conoscenza che il destinatario, cioè Piccolo Bruno, era stato sot-toposto al regime speciale del 41 bis Ord. Pen. ed alla censura della corri-spondenza, che ha reso possibile il disvelamento del contenuto della missi-va.</w:t>
      </w:r>
    </w:p>
    <w:p>
      <w:pPr>
        <w:pStyle w:val="Normal"/>
        <w:jc w:val="both"/>
        <w:rPr/>
      </w:pPr>
      <w:r>
        <w:rPr/>
        <w:t xml:space="preserve">Il Cordì, per come è stato già evidenziato trattando dei colloqui car-cerari captati tra lo stesso e i suoi congiunti, non conosce personalmente il Bruno Piccolo, e questo è già un elemento che appare distonico rispetto al tono confidenziale utilizzato nella stessa missiva e all’interessamento per le sue condizioni. Anche lo stesso collaboratore, come già si è anticipato, ha dichiarato di non avere mai avuto particolari rapporti se non per ragioni le-gate al suo lavoro al bar il citato Cordì. </w:t>
      </w:r>
    </w:p>
    <w:p>
      <w:pPr>
        <w:pStyle w:val="Normal"/>
        <w:jc w:val="both"/>
        <w:rPr/>
      </w:pPr>
      <w:r>
        <w:rPr/>
        <w:t xml:space="preserve">Nella missiva in esame si rileva, da un lato, il tono affabile utilizzato, dall’altro, le larvate minacce, camuffate da espressioni benevole, riferibili a soggetti cari al Piccolo, quali i suoi familiari, sorella e madre, di cui il Cordì ricorda precedenti patimenti, l’interessamento nei suoi confronti attraverso soggetti accreditati di pari rango al suo, anche nell’ambiente carcerario. Si-gnificativa è la raccomandazione a non farsi condizionare dalle possibili, gravose conseguenze giudiziarie che qualcuno potrebbe paventargli, richia-mando quelli che sono i principi tipici degli uomini di onore riassumibili nella affermazione di una logica omertosa - indispensabile presupposto per preservare il patrimonio del gruppo da possibili pericoli esterni, quali anche indagini guidiziarie, arresti, etc. </w:t>
      </w:r>
    </w:p>
    <w:p>
      <w:pPr>
        <w:pStyle w:val="Normal"/>
        <w:jc w:val="both"/>
        <w:rPr/>
      </w:pPr>
      <w:r>
        <w:rPr/>
        <w:t xml:space="preserve">Dunque, rileva la Corte che nel comportamento posto in essere da Cordì Vincenzo si ravvisa quella condotta tipica idonea a concretizzare un contributo causale efficace rispetto alla partecipazione con ruolo apicale all’interno di un gruppo, posto che uno dei principali compiti di un capo è quello di garantirne la sopravvivenza e tutelarne le sue prerogative all’esterno, impedendo il disvelamento di qualunque fatto, comunque, ri-conducibile all’associazione. </w:t>
      </w:r>
    </w:p>
    <w:p>
      <w:pPr>
        <w:pStyle w:val="Normal"/>
        <w:jc w:val="both"/>
        <w:rPr/>
      </w:pPr>
      <w:r>
        <w:rPr/>
        <w:t xml:space="preserve">Si riporta il contenuto della missiva in commento: “Caro amico Bruno, chi ti scrive e il tuo amico Enzo, ti scrivo con la speranza che nonostante ti abbiano por-tato lontano ti trovi bene con salute, e non solo siete innocenti e loro lo sanno, ma almeno vi tenevano nei nostri carceri, comunque non è questa la cosa importante perché car-cere è giù e carcere e la, ma la cosa più importante e che al più presto riconoscono la vostra innocenza e vi fanno ritornare dalle vostre famiglie, ma se così non fosse non ti preoccupa-re che prima o poi vi mollano  perché lo sanno che non avete fatto niente e non è giusto che uno faccia galera innocentemente, l’importante in questi luoghi è stare tran-quilli farsi la galera con onesta rispettare tutti quelli che ti rispettano nella tua stanza fare tutto quello che ti tocca e a secondo quanto siete ognuno fa il suo, parlare poco solo quando è necessario, e sai com’è se c’è qualcuno che fa il furbo tipo ti dice con questa accusa chissà quanto galera fai, tu gli rispondi che non importa quanto galera fac-cio l’importante è uscire a testa alta e che la galera “non ci impres-siona”. Caro Bruno io spero di vero cuore che al più presto potrai essere a casa anche per tua madre che dopo la disgrazia di tuo padre me la immagino, an-che se ci sono i tuoi familiari che gli stanno vicino e ti raccomando se viene a colloquio o gli scrivi di rassicurarla di dirgli che stai bene e farla stare tranquilla perché lo merita, Bruno tu non puoi sapere quando io ero ragazzino e li era tutta campagna io venivo con le capre e ce ne andavamo assieme a tuoi zii e la nonna ci faceva il pane da portarlo con noi e quante volte ho mangiato li nella casa di nonna perciò ti ho detto tutto , la tua fa-miglia è stata sempre una famiglia di onesti lavoratori, ora caro Bruno non so in questo carcere chi c’è di calabresi ma qualcuno c’è di sicuro, se no c’è un mio caro amico che è all’A.I.V. e si chiama Filippo è di Reggio se hai modo manda i miei saluti che se può fare qualcosa lo fa, comun-que vedi che se hai bisogno di qualcosa o hai qualche problema me lo fai sapere subito, come fai colloquio mi saluti ai tuoi, ora ti lascio con un forte abbraccio dal tuo amico Enzo ciao ciao a presto fuori”.  </w:t>
      </w:r>
    </w:p>
    <w:p>
      <w:pPr>
        <w:pStyle w:val="Normal"/>
        <w:jc w:val="both"/>
        <w:rPr/>
      </w:pPr>
      <w:r>
        <w:rPr/>
        <w:t xml:space="preserve">Il “Filippo” cui il Cordì indirizza il Piccolo, come si è già anticipato, è Barreca Filippo classe ‘56, elemento di spicco della criminalità organizzata collegato alla cosca De Stefano, anch’egli detenuto presso il carcere di Sul-mona. Tanto si desume con certezza dal contenuto del colloquio carcerario del 3 dicembre 2005 (“c’è Filippo Barreca là…gli ho scritto…Filippo Barre-ca…on so che sezione…così vede lui se lo prende lui nella sezione quando sa che è con noi”) nel corso del quale il Cordì indica anche il cognome dell’amico, non-ché dalle missive intercorse tra i due nel periodo a cavallo tra il mese di di-cembre 2005 e il mese di gennaio 2006. Sul ruolo di vertice all’interno della omonima consorteria del Barreca si rinvia alla sentenza irrevocabile della Corte di Assise di Reggio Calabria n. 1/99 del 10 gennaio 1999, versata in atti, concernente la c.d. operazione Barracuda. </w:t>
      </w:r>
    </w:p>
    <w:p>
      <w:pPr>
        <w:pStyle w:val="Normal"/>
        <w:jc w:val="both"/>
        <w:rPr/>
      </w:pPr>
      <w:r>
        <w:rPr/>
        <w:t xml:space="preserve">Ulteriore lettera è quella, come si è visto, inviata a Domenico Novel-la, il cui contenuto si riporta di seguito: “Carissimo mio nipote Micarello. Ti scrivo dopo aver ricevuto la tua lettera e mi compiaccio nel saperti in buona salute e che stai bene, io come ti avevo già detto quando eri a Roma avevo scritto ad un amico che era a Rebibbia e giorni fa mi è arrivata la lettera dicendomi che se la vedeva lui ma che sicu-ramente ti trasferivano perché a Reggina Celi non ti tenevano, cosa che poi è stato così, e così mi anno detto i nostri che eravate partiti tutti per Sulmona ma non sapendo che invece vi anno sparpagliato nei vari carceri,  ma nell’immediatezza o scritto ad un amico che si trova li, qui o saputo che a te ti avevano portato ad Ancona e ti o scritto an-che una cartolina, ma sicuramente non ti e arrivata, io spero che la smettano con questo farti andare avanti e indietro nei vari carceri perché non so perché lo fanno e cosa vogliono, e se non vogliano farvi uscire come sarebbe giusto perché non si può fare la galera innocen-te come la stiamo facendo tutti, ma che almeno ti assegnino un carcere dove uno può siste-marsi , io vi auguro che ti potessero portare qui e nella sventura poter stare un po insieme, ma io sempre spero che al più presto potrai essere a casa con la tua famiglia che era già abbastato la galera innocente che ha fatto tuo padre anche se poi gli è stata ri-conosciuta la sua totale innocenza cosa difficile dei nostri tribunali comunque mio caro nipote Micu (come nonno Micu), se ti dovessero tenere li vedi che nei vari sezioni ci sono molti Calabresi che ci conoscono oltre a quel ragazzo che e chiama Piromalli che  me lo saluti tantissimo anche se a lui non me lo ricordo ma che ero molto amico del padre e di suo fratello Tonino poi si sono trasferiti ( parole illeggibili in fondo pagina perché non fotocopiate)   visti comunque con gli altri paesani ti risenti e dici a chi appartieni sia se sei li o se vai in altri posti e se ti trasferiscono me lo fai sapere subito, quando a quello che è di fronte a te nella cella e fa il pazzo o lo è per davvero lui per la sua strada e tu per la tua, tu ri-spetta tutti quelli che ti rispettano ne più ne meno e ora che ricordo in quel carcere se non sbaglio c’è Vicenzino di Sant’Ilario comunque ci sono tanti e come ti o detto ti presenti e ti raccomando (anche se non c’è bisogno) stai nel tuo e quello che ti tocca di fare fai nella stanza e ognuno fa il suo se c’e qualche problema me lo fai sapere subito, spero che oggi ai fatto un buon colloquio e i tuoi genitori sono più tranquilli an-che se diciamo tranquilli visto queste ingiustizie che ci fanno, ora mi avvio alla conclusione di questo mio scritto, facendoti sapere che ti penso sempre e ti voglio tan-to bene con l’augurio che al più presto i saluti me li potrai mandare dalla libertà, come fai colloquio mi saluti mamma e papà e i tuoi fratelli, ti abbraccio con affetto zio Enzo Ciao ciao, vedi che oggi o fatto anch’io colloquio e ti salutano i miei,  ciao ciao caro nipo-te”. </w:t>
      </w:r>
    </w:p>
    <w:p>
      <w:pPr>
        <w:pStyle w:val="Normal"/>
        <w:jc w:val="both"/>
        <w:rPr/>
      </w:pPr>
      <w:r>
        <w:rPr/>
        <w:t>Tale missiva è stata spedita il 4 dicembre 2005 da Lametia Terme ed è giunta a Cuneo il 16 dicembre 2005. Prima di giungere in tale casa circon-dariale la missiva è pervenuta presso il carcere di massima sicurezza di Vi-terbo come si evince dal timbro apposto sulla busta. Presso tale istituto è stato ristretto, prima di essere trasferito a Reggio Calabria (v. sul punto la certificazione DAP versata in atti), Vincenzo D’Agostino, classe ’50, boss dell’omonimo clan di Sant’Ilario dello Ionio, la persona a cui si riferisce il Cordì nel riferirsi a “Vincenzino di Sant’Ilario” (sul ruolo apicale del predetto D’Agostino si rimanda alla sentenza “Prima Luce” della Corte di Assise di Locri, in atti).</w:t>
      </w:r>
    </w:p>
    <w:p>
      <w:pPr>
        <w:pStyle w:val="Normal"/>
        <w:jc w:val="both"/>
        <w:rPr/>
      </w:pPr>
      <w:r>
        <w:rPr/>
        <w:t xml:space="preserve">Giova evidenziare che il Cordì si rivolge al Novella con l’appellativo “nipote Micarello”, rimarcando i rapporti di sangue (sulla natura del legame di parentela che unisce i due fa chiarezza il colloquio più volte ricordato del 5 gennaio 2006 intercettato all’interno del carcere di Cuneo tra il collaboratore e la madre Crisalli Francesca - sorella naturale di Vincenzo Cordì), esplici-tando gli elementi ed i meccanismi di comportamento tipicamente mafiosi, in ultimo raccomandandogli di rivolgersi a lui per qualunque problema. </w:t>
      </w:r>
    </w:p>
    <w:p>
      <w:pPr>
        <w:pStyle w:val="Normal"/>
        <w:jc w:val="both"/>
        <w:rPr/>
      </w:pPr>
      <w:r>
        <w:rPr/>
        <w:t xml:space="preserve">Nel raccomandare al Novella la condotta da tenere (“ti presenti e ti rac-comando…stai nel tuo e quello che ti tocca di fare fai…”) dimostra, al contempo, la consapevolezza del condiviso modo di intendere del destinatario e della sua appartenenza alla medesima famiglia (“anche se non non c’è n’è bisogno”). </w:t>
      </w:r>
    </w:p>
    <w:p>
      <w:pPr>
        <w:pStyle w:val="Normal"/>
        <w:jc w:val="both"/>
        <w:rPr/>
      </w:pPr>
      <w:r>
        <w:rPr/>
        <w:t xml:space="preserve">La comune provenienza familiare e culturale risulta ulteriormente av-valorata dalla circostanza che tale missiva è una riposta ad altra spedita dallo stesso Novella, il quale, benché abbia evidenziato l’esistenza di rapporti di sangue e di conoscenza, mai coincidenti con frequentazioni continue, ma pur tuttavia non escludenti rapporti con la famiglia originaria (NOVELLA D.: sì, che si era con il gruppo dei Cordì non è che ci frequentavamo con i Cordì), dimo-stra l’esigenza in un momento di particolare difficoltà personale e del grup-po di rivolgersi proprio a chi di questo era considerato il vertice. </w:t>
      </w:r>
    </w:p>
    <w:p>
      <w:pPr>
        <w:pStyle w:val="Normal"/>
        <w:jc w:val="both"/>
        <w:rPr/>
      </w:pPr>
      <w:r>
        <w:rPr/>
        <w:t>Questo comune sentire si ricollega con la rivendicazione orgogliosa della Crisalli, madre del collaboratore, dei vincoli di sangue “noi il sangue no-stro non lo rinneghiamo mai, mai neanche si cacciano gli occhi…basta che lasciano stare a te e ai figli miei”.</w:t>
      </w:r>
    </w:p>
    <w:p>
      <w:pPr>
        <w:pStyle w:val="Normal"/>
        <w:jc w:val="both"/>
        <w:rPr/>
      </w:pPr>
      <w:r>
        <w:rPr/>
      </w:r>
    </w:p>
    <w:p>
      <w:pPr>
        <w:pStyle w:val="Normal"/>
        <w:jc w:val="both"/>
        <w:rPr/>
      </w:pPr>
      <w:r>
        <w:rPr/>
        <w:t>§. 11.3. Le dichiarazioni spontanee di Cordì Vincenzo all’udienza dell’11 aprile 2008.</w:t>
      </w:r>
    </w:p>
    <w:p>
      <w:pPr>
        <w:pStyle w:val="Normal"/>
        <w:jc w:val="both"/>
        <w:rPr/>
      </w:pPr>
      <w:r>
        <w:rPr/>
        <w:t>Si è assistito nel corso del dibattimento alla presa di distanza di Cordì Vincenzo dai due collaboratori, con il tentativo di sminuire la portata del proprio intervento epistolare, traducendolo come un mero gesto di vicinan-za e di solidarietà nei confronti di detenuti, che però mal si concilia con il contenuto delle due missive e con i riferimenti personali, e familiari.</w:t>
      </w:r>
    </w:p>
    <w:p>
      <w:pPr>
        <w:pStyle w:val="Normal"/>
        <w:jc w:val="both"/>
        <w:rPr/>
      </w:pPr>
      <w:r>
        <w:rPr/>
        <w:t>Non vi è prova, peraltro, che Cordì Vincenzo era solito scrivere lette-re a tutti i suoi conoscenti alla prima esperienza carceraria (CORDI’ VIN-CENZO: io ho scritto centinaia di lettere e centinaia di lettere ho ricevuto...io non man-davo messaggi, io ho scritto delle le terre di solidarietà com’è la mia natura, ma non per-ché sono qui nel carcere e sono solidare con chi ne ha bisogno, ma anche quando ero di fuori sono stato sempre vicino a chi ne ha avuto bisogno). Inoltre, Piccolo Bruno non è persona con cui ha mai avuto particolari rapporti, vista la necessità di chiedere al proprio fratello quali fossero le sue parentele.</w:t>
      </w:r>
    </w:p>
    <w:p>
      <w:pPr>
        <w:pStyle w:val="Normal"/>
        <w:jc w:val="both"/>
        <w:rPr/>
      </w:pPr>
      <w:r>
        <w:rPr/>
        <w:t xml:space="preserve">D’altro canto, proprio le dichiarazioni spontanee dell’imputato sono significative del suo status e della sua perdurante ed ininterrotta appartenen-za alla omonima e accreditata consorteria mafiosa. </w:t>
      </w:r>
    </w:p>
    <w:p>
      <w:pPr>
        <w:pStyle w:val="Normal"/>
        <w:jc w:val="both"/>
        <w:rPr/>
      </w:pPr>
      <w:r>
        <w:rPr/>
        <w:t>Lo stesso, infatti, pur avendo negato l’esistenza di una cosca ricondu-cibile alla famiglia Cordì ed ancora più platealmente negato l’esistenza di un legame di parentela con il Novella, pure affermato dalla Crisalli (CORDI’ VINCENZO: il Novella mi potrebbe venire nipote…relazione extraconiugale di mio padre quando era ragazzo con una donna e potrebbe essere la madre di Novella mia so-rella. Premetto che con Novella non ho avuto nessun contatto si figuri che pensavo che aveva 20 anni o 18 anni, n’davia 30 eu mancu sapia, perché non ci siamo mai parlati e quest matrimonio anche di smen-tirlo quasi un anno fa…se mi veniva qualcosa allora sì. Io ho avuto modo di smentire facendomi mandare il certificato storico della mia famiglia, chi sono i figli di Cordì per vedere se c’è qualche mia sorella sposata con il Novella, sono tutte chiacchiere di Paese e tali riman-gono), nel ricordare la perdita di alcuni suoi compianti congiunti per morte violenta, ha implicitamente ammesso l’esistenza di una faida (“noi non abbia-mo cosca, siamo solo una famiglia di lavoratori, con onestà ci stiamo facendo la gale-ra…lo zio Antonio che è morto lo sapete con la sua dignità in carcere innocentemen-te…io ne ho avuti di morti in famiglia come purtroppo tutti credo, alcuni di morte natu-rale e tanti purtroppo di morte violenta”).</w:t>
      </w:r>
    </w:p>
    <w:p>
      <w:pPr>
        <w:pStyle w:val="Normal"/>
        <w:jc w:val="both"/>
        <w:rPr/>
      </w:pPr>
      <w:r>
        <w:rPr/>
        <w:t>Peraltro, è lo stesso Cordì ad affermare la sua originaria ed immutata posizione e l’orgoglio di essere detentore di determinati principi per i quali anche “l’ingiustizia” del carcere può essere sopportabile (“figuratevi se mi impressiona il 41 il carcere duro o molle che sia, si sta male sicuramente e certamente a Terni si sta molto male però figuratevi sempre io sono, sono qui o sono a cento metri, qui ci sono i comuni, sempre Enzo Cordì sono non cambia niente”).</w:t>
      </w:r>
    </w:p>
    <w:p>
      <w:pPr>
        <w:pStyle w:val="Normal"/>
        <w:jc w:val="both"/>
        <w:rPr/>
      </w:pPr>
      <w:r>
        <w:rPr/>
        <w:t>Gli “aneddoti” dallo stesso riferiti alla Corte si traducono in vere e proprie regole di mafiosità che si riassumono:</w:t>
      </w:r>
    </w:p>
    <w:p>
      <w:pPr>
        <w:pStyle w:val="Normal"/>
        <w:jc w:val="both"/>
        <w:rPr/>
      </w:pPr>
      <w:r>
        <w:rPr/>
        <w:t xml:space="preserve">1) nella necessità di mantenere un’assoluta riservatezza, essendo di-sprezzata la delazione (“andavamo alla elementare…ricordo un certo calciatore delle figurine…il mio compagno non si è accorto, l’altro compagno ha richiamato l’attenzione del maestro e gli ha detto maestro il Cordì ha rubato una figurina. Dice i maestro Cordì restituisci la figurina, poi ha chiamato il ragazzo alla cattedra e gli ha detto che “hai fat-to bene a dire che Cordì ha rubato la figurina ma ricordati che la spia non si fa”…e al-lora che cos’era questo maestro?Un mafioso, omertoso? Era un maestro delle scuole ele-mentari, un maestro che insegnava anche queste cose”); </w:t>
      </w:r>
    </w:p>
    <w:p>
      <w:pPr>
        <w:pStyle w:val="Normal"/>
        <w:jc w:val="both"/>
        <w:rPr/>
      </w:pPr>
      <w:r>
        <w:rPr/>
        <w:t xml:space="preserve">2) nell’“intervento” prevaricatore al fine di ottenere favori per terze persone, anche attraverso la sostituzione del canale legale, che sottende alla metodologia tipica degli appartenenti a tali contesti criminali (“per farvi capire la mia natura quella che sono stato tratto in arresto a Messina per un’estorsione quando nel 1993 ero uscito da qualche mese dal carcere e c’era un ragazzo che cercava un posto di lavoro e si è rivolto a me sapendo che c’era una ditta di Messina che lavorava a Locri che aveva bisogno di operai. Me lo disse un paio di volte …dopo mesi di insistenza telefonai a questa ditta…sono Cordì da Locri dovrei parlare per un fatto di lavoro…dice venite qui di persona…sono andato lì tramite appuntamento e dico c’è un ragazzo che si deve sposare mettetelo a posto prendetevelo. Dice comunque dovrò parlare con i miei soci; va bene dico io però prendetevelo e mi ha mandato l’imbasciata con i nostri operai…poi cosa ha fatto questo? È stata usata la polizia, si nascondeva dietro un muretto divisorio e sen-tiva le nostre parole, perché ci accordavamo se lo prendeva sui soldi, diceva un milione e due, ma io gli ho detto…almeno un milione e cinque…comunque dice tornate qui ”); </w:t>
      </w:r>
    </w:p>
    <w:p>
      <w:pPr>
        <w:pStyle w:val="Normal"/>
        <w:jc w:val="both"/>
        <w:rPr/>
      </w:pPr>
      <w:r>
        <w:rPr/>
        <w:t>3) l’orgoglio di conservare anche nei momenti di apparente sconfitta la propria “dignità” e l’“onore” rispetto a chi li vuole soccombenti (“quando è morto mio zio Cosimo mi ricordo che dovevamo chiuderlo, allora i funerali erano privati e portarlo al cimitero e gli hanno dovuto fare le bare…lo sapete perché perché mio zio Cosimo era rimasto a testa alta nemmeno dopo morto voleva ab-bassarla e non l’ha abbassata, ma stiamo parlando di Cosimo Cordì e abbiamo dovuto cambiare tre bare, con la testa alta”).</w:t>
      </w:r>
    </w:p>
    <w:p>
      <w:pPr>
        <w:pStyle w:val="Normal"/>
        <w:jc w:val="both"/>
        <w:rPr/>
      </w:pPr>
      <w:r>
        <w:rPr/>
      </w:r>
    </w:p>
    <w:p>
      <w:pPr>
        <w:pStyle w:val="Normal"/>
        <w:jc w:val="both"/>
        <w:rPr/>
      </w:pPr>
      <w:r>
        <w:rPr/>
        <w:t xml:space="preserve">§. 11.4. Conclusioni. </w:t>
      </w:r>
    </w:p>
    <w:p>
      <w:pPr>
        <w:pStyle w:val="Normal"/>
        <w:jc w:val="both"/>
        <w:rPr/>
      </w:pPr>
      <w:r>
        <w:rPr/>
        <w:t xml:space="preserve">Gli elementi compiutamente analizzati conducono al sicuro convin-cimento che Cordì Vincenzo, nonostante lo stato di detenzione, non ha re-ciso i rapporti con il gruppo criminale di appartenenza e ha posto in essere condotte riferibili alla protrazione del reato di associazione mafiosa, anche in periodo successivo all’operatività del ne bis in idem, scaturente dal prece-dente giudicato. </w:t>
      </w:r>
    </w:p>
    <w:p>
      <w:pPr>
        <w:pStyle w:val="Normal"/>
        <w:jc w:val="both"/>
        <w:rPr/>
      </w:pPr>
      <w:r>
        <w:rPr/>
        <w:t xml:space="preserve">Dal complesso dei rapporti epistolari esaminati si trae la conferma che dal Cordì Vincenzo ancora promana la particolare autorevolezza del ca-po, autorevolezza che lungi dall’essere una situazione puramente immanente all’imputato si è tradotta all’esterno ed in concreto con l’intervento posto in essere nei confronti dei giovani arrestati. </w:t>
      </w:r>
    </w:p>
    <w:p>
      <w:pPr>
        <w:pStyle w:val="Normal"/>
        <w:jc w:val="both"/>
        <w:rPr/>
      </w:pPr>
      <w:r>
        <w:rPr/>
        <w:t>L’autorità continua a promanare anche nella situazione di detenzione in cui si trova. In tale contesto il Cordì ricorre anche a propri omologhi. In particolare, per attenzionare il Piccolo si rivolge al Barreca in modo tale che il primo abbia la possibilità di percepire l’importanza del messaggio che in-tende recapitargli.</w:t>
      </w:r>
    </w:p>
    <w:p>
      <w:pPr>
        <w:pStyle w:val="Normal"/>
        <w:jc w:val="both"/>
        <w:rPr/>
      </w:pPr>
      <w:r>
        <w:rPr/>
        <w:t xml:space="preserve">L’intervento del Cordì è strumentale alla riaffermazione dei legami di fedeltà degli appartenenti. La ‘ndrangheta è detentrice di un controllo mar-cato sui suoi affiliati e familiari. Le regole basilari son quelle di eseguire fe-delmente gli ordini, di sottomettersi alla gerarchia, di non testimoniare con-tro altri affiliati. In tal senso il Cordì ha manifestato il suo potere di vertice, rinserrando le fila e dimostrando di potere mantenere un controllo sui pro-pri affiliati nel momento in cui si rivolge al Piccolo ed al Novella quando subiscono la restrizione carceraria. </w:t>
      </w:r>
    </w:p>
    <w:p>
      <w:pPr>
        <w:pStyle w:val="Normal"/>
        <w:jc w:val="both"/>
        <w:rPr/>
      </w:pPr>
      <w:r>
        <w:rPr/>
        <w:t>Si tratta di una condotta inequivocabilmente finalizzata a scongiurare il rischio che gli arrestati dell’operazione Lampo possano intraprendere col-laborazioni con la giustizia, creando una falla nel sistema del sodalizio cri-minale, di cui conoscono finalità e metodi sia pure in relazione alle posizioni subordinate da questi rivestite.</w:t>
      </w:r>
    </w:p>
    <w:p>
      <w:pPr>
        <w:pStyle w:val="Normal"/>
        <w:jc w:val="both"/>
        <w:rPr/>
      </w:pPr>
      <w:r>
        <w:rPr/>
        <w:t xml:space="preserve">Si ribadisce che in quel momento la “famiglia” era particolarmente impegnata nella ripresa della faida con il gruppo avverso. Di tale circostanza vi è chiara rappresentazione in atti nelle concordi dichiarazioni dei collabo-ratori Piccolo e Novella. </w:t>
      </w:r>
    </w:p>
    <w:p>
      <w:pPr>
        <w:pStyle w:val="Normal"/>
        <w:jc w:val="both"/>
        <w:rPr/>
      </w:pPr>
      <w:r>
        <w:rPr/>
        <w:t xml:space="preserve">Quest’ultimo, del resto, giova ricordare, era stato interessato dal gruppo, per tramite di Dessì Antonio, all’eliminazione fisica di rivali appar-tenenti alla famiglia Cataldo, con ciò dimostrandosi pienamente la sua intra-neità nell’importante sodalizio criminale, e la necessità dell’intervento di Cordì Vincenzo nell’occasione del suo arresto e di quello di Piccolo. </w:t>
      </w:r>
    </w:p>
    <w:p>
      <w:pPr>
        <w:pStyle w:val="Normal"/>
        <w:jc w:val="both"/>
        <w:rPr/>
      </w:pPr>
      <w:r>
        <w:rPr/>
        <w:t xml:space="preserve">Quanto appena affermato, trova validi elementi indiziari in significa-tive intercettazioni, tra cui l’ambientale più volte citata di assoluta chiarezza interpretativa del 17 settembre 2005, delle 13.05, in cui i conversanti Dessì e Novella, per l’appunto, prevedono l’utilizzo di armi micidiali come un fucile automatico o e un bazooka. </w:t>
      </w:r>
    </w:p>
    <w:p>
      <w:pPr>
        <w:pStyle w:val="Normal"/>
        <w:jc w:val="both"/>
        <w:rPr/>
      </w:pPr>
      <w:r>
        <w:rPr/>
        <w:t xml:space="preserve">Il Novella, nel commentare la citata conversazione, ha riferito di ave-re sentito parlare proprio dal Dessì Antonio della disponibilità di un bazoo-ka da parte dei Cordì e di altre armi pesanti (NOVELLA DOMENICO: Ho sentito parlare di bazooka, sì, da Dessì Antonio, me l’ha detto.// NOVELLA DOMENICO: Che i Cordì hanno il bazooka.//NOVELLA  DOMENICO: Mi diceva che i Cordì hanno un bazooka, hanno anche il bazooka, armi pesan-ti//PUBBLICO MINISTERO: A che proposito Dessì Antonio le parlò dell’esistenza di questo bazooka?//NOVELLA DOMENICO: Quando  stavamo  parlando  di  fare  un omicidio.//PUBBLICO MINISTERO: Di  quale  omicidio  stavate parlando?//NOVELLA DOMENICO: Di Antonio Catal-do.//PUBBLICO MINISTERO: Di Antonio Cataldo.//NOVELLA DO-MENICO: Sì, e lui a proposito dice: “C’hanno anche il bazooka”//) in occasione della preparazione di un omicidio, in particolare quello di Cataldo Antonio, pur non avendo mai avuto modo di vedere direttamente quest’arma. </w:t>
      </w:r>
    </w:p>
    <w:p>
      <w:pPr>
        <w:pStyle w:val="Normal"/>
        <w:jc w:val="both"/>
        <w:rPr/>
      </w:pPr>
      <w:r>
        <w:rPr/>
        <w:t xml:space="preserve">La conversazione è di fondamentale importanza in quanto oltre a dimostrare che il Novella è a conoscenza di fatti (compromettenti se portati all’esterno) concernenti la vita dell’aggregato originario, mutuando tali in-formazioni dai rapporti e legami esistenti con Dessì Antonio e con altri e-sponenti della famiglia madre, costituisce prova della disponibilità di armi micidiali in capo alla famiglia Cordì. </w:t>
      </w:r>
    </w:p>
    <w:p>
      <w:pPr>
        <w:pStyle w:val="Normal"/>
        <w:jc w:val="both"/>
        <w:rPr/>
      </w:pPr>
      <w:r>
        <w:rPr/>
        <w:t>Invero, il dato probatorio costituito dal chiaro ed inequivoco tenore del dialogo sopra riportato, rafforzato dalle dichiarazioni confermative rese sul punto dal Novella, trova ulteriore conferma nella sentenza emessa nel processo già menzionato c.d. “Primavera 1”, laddove viene citata e commen-tata la conversazione ambientale del 5 dicembre 1996, ore 11.03, tra il de-funto Cordì Cosimo e i nipoti Dieni Antonio e Cordì Domenico nel corso della programmazione dell’omicidio ai danni di Vittorio Parrotta:</w:t>
      </w:r>
    </w:p>
    <w:p>
      <w:pPr>
        <w:pStyle w:val="Normal"/>
        <w:jc w:val="both"/>
        <w:rPr/>
      </w:pPr>
      <w:r>
        <w:rPr/>
        <w:t>Cordì Cosimo:…noi lo possiamo fare con il bazooka, però si deve stare attenti//</w:t>
      </w:r>
    </w:p>
    <w:p>
      <w:pPr>
        <w:pStyle w:val="Normal"/>
        <w:jc w:val="both"/>
        <w:rPr/>
      </w:pPr>
      <w:r>
        <w:rPr/>
        <w:t>Dieni Antonio: con i Kalashnikov lo dobbiamo fare;//</w:t>
      </w:r>
    </w:p>
    <w:p>
      <w:pPr>
        <w:pStyle w:val="Normal"/>
        <w:jc w:val="both"/>
        <w:rPr/>
      </w:pPr>
      <w:r>
        <w:rPr/>
        <w:t xml:space="preserve">Cordì Cosimo: no, i Klalashnikov no che non buca//. </w:t>
      </w:r>
    </w:p>
    <w:p>
      <w:pPr>
        <w:pStyle w:val="Normal"/>
        <w:jc w:val="both"/>
        <w:rPr/>
      </w:pPr>
      <w:r>
        <w:rPr/>
        <w:t xml:space="preserve">Ulteriore riscontro circa la disponibilità di siffatto armamento da par-te della cosca Cordì proviene dalle dichiarazioni dibattimentali rese dal col-laboratore Di Giovine Emilio, esponente di spicco della famiglia Di Giovi-ne - Serraino di Reggio Calabria (condannato con sentenza definitiva, in atti, per reati in materia di associazione di stampo mafioso, stupefacenti, armi omicidio ed altro), il quale ha riferito di avere conosciuto Antonio Cordì “il ragioniere”, personaggio molto importante, capo di un gruppo di ‘ndrangheta a Locri, impegnato in una guerra di mafia, durante una codetenzione carce-raria e nell’interesse del quale aveva svolto la funzione di tramite per riferire un’“ambasciata” all’avvocato Romeo, capo di San Luca, da portare fuori all’esterno. </w:t>
      </w:r>
    </w:p>
    <w:p>
      <w:pPr>
        <w:pStyle w:val="Normal"/>
        <w:jc w:val="both"/>
        <w:rPr/>
      </w:pPr>
      <w:r>
        <w:rPr/>
        <w:t xml:space="preserve">Il collaboratore ha riferito di avere appreso dal Cordì che uno dei ba-zooka di cui la sua famiglia disponeva nel periodo della guerra di mafia era stato consegnato da suoi familiari (N.d.R. i Serraino) al loro gruppo. Peral-tro, il teste ha precisato di aver provveduto lui stesso ad inviare in Calabria nel periodo settembre - ottobre 1990 alla propria “famiglia” e a più riprese dei bazooka. Ha specificato, ancora, di aver ricevuto tale informazione un giorno, nel periodo 2001-2002, all’esito di un’udienza nel corso di un pro-cesso a carico del “ragioniere” poiché se ne era parlato in quella sede (DI GIOVINE: un giorno che eravamo insieme mi disse che nel suo processo è venuta fuori la storia che dei bazooka di mia provenienza erano finiti a lui”). </w:t>
      </w:r>
    </w:p>
    <w:p>
      <w:pPr>
        <w:pStyle w:val="Normal"/>
        <w:jc w:val="both"/>
        <w:rPr/>
      </w:pPr>
      <w:r>
        <w:rPr/>
        <w:t xml:space="preserve">La valutazione complessiva degli elementi passati in rassegna con-ferma l’attuale operatività del Cordì e il suo ruolo verticistico all’interno del gruppo mafioso di riferimento armato per la commissione di gravi delitti. </w:t>
      </w:r>
    </w:p>
    <w:p>
      <w:pPr>
        <w:pStyle w:val="Normal"/>
        <w:jc w:val="both"/>
        <w:rPr/>
      </w:pPr>
      <w:r>
        <w:rPr/>
        <w:t xml:space="preserve">Risultano, pertanto, integrate nei confronti del predetto le aggravanti di cui ai commi 2 e 3 dell’art. 416 bis c.p., essendo provata l’esistenza di un’associazione armata per la quale si impone la condanna alla conseguente pena che sarà specificata in seguito. </w:t>
      </w:r>
    </w:p>
    <w:p>
      <w:pPr>
        <w:pStyle w:val="Normal"/>
        <w:jc w:val="both"/>
        <w:rPr/>
      </w:pPr>
      <w:r>
        <w:rPr/>
      </w:r>
    </w:p>
    <w:p>
      <w:pPr>
        <w:pStyle w:val="Normal"/>
        <w:jc w:val="both"/>
        <w:rPr/>
      </w:pPr>
      <w:r>
        <w:rPr/>
        <w:t xml:space="preserve">§. 11.5. Presunta spaccatura della cosca. </w:t>
      </w:r>
    </w:p>
    <w:p>
      <w:pPr>
        <w:pStyle w:val="Normal"/>
        <w:jc w:val="both"/>
        <w:rPr/>
      </w:pPr>
      <w:r>
        <w:rPr/>
        <w:t xml:space="preserve">Grande parte dell’esame del teste Ciorba si è incentrato sull’esistenza di una presunta spaccatura all’interno della famiglia Cordì evincibile dall’esame del flusso di corrispondenza tra alcuni esponenti della stessa. </w:t>
      </w:r>
    </w:p>
    <w:p>
      <w:pPr>
        <w:pStyle w:val="Normal"/>
        <w:jc w:val="both"/>
        <w:rPr/>
      </w:pPr>
      <w:r>
        <w:rPr/>
        <w:t xml:space="preserve">In particolare, il teste ha posto l’accento su una missiva spedita da Cordì Antonio “ù ragiuneri”, ristretto a Lecce in regime di 41 bis, in data 17 novembre 2005, indirizzata al figlio Attilio, dalla quale traspare una situa-zione di malessere del primo per alcune notizie riportate dagli organi di in-formazione, da lui definite “mendaci e tendenziose”, invitando il figlio ad una scelta definitiva una volta uscito dal carcere portandosi unitamente al fratel-lo Cesare lontano da Locri. </w:t>
      </w:r>
    </w:p>
    <w:p>
      <w:pPr>
        <w:pStyle w:val="Normal"/>
        <w:jc w:val="both"/>
        <w:rPr/>
      </w:pPr>
      <w:r>
        <w:rPr/>
        <w:t xml:space="preserve">In risposta a tale missiva in data 18 dicembre 2005 il predetto Anto-nio riceve, a sua volta, una lettera da Attilio, nella quale il giovane sostiene di condividere le preoccupazioni del padre e anche la possibile scelta di al-lontanarsi da Locri una volta uscito dal carcere. Attilio lamenta che i Cordì sono diventati un “calderone” dove tutto quello che accade a Locri viene but-tato dentro. Per questo ritiene positivo lasciare quel luogo e cambiar vita. </w:t>
      </w:r>
    </w:p>
    <w:p>
      <w:pPr>
        <w:pStyle w:val="Normal"/>
        <w:jc w:val="both"/>
        <w:rPr/>
      </w:pPr>
      <w:r>
        <w:rPr/>
        <w:t xml:space="preserve">Ancora a seguire il 1° gennaio 2006 sempre Attilio riscrive al padre informandolo che una volta fuori dal carcere avrebbe cercato lavoro al Nord, in quanto era convinto che non poteva esserci futuro “per loro”. </w:t>
      </w:r>
    </w:p>
    <w:p>
      <w:pPr>
        <w:pStyle w:val="Normal"/>
        <w:jc w:val="both"/>
        <w:rPr/>
      </w:pPr>
      <w:r>
        <w:rPr/>
        <w:t xml:space="preserve">Tale scambio epistolare è stato riportato dal teste come sintomo di un malcontento esistente all’interno del gruppo, in particolare, da un lato, fra Ruggia Cosimo, Cordì Cesare, Cordì Attilio, Cordì Domenico, Cordì Salvatore cl. ‘77, e, dall’altro, Cordì Vincenzo, collegandolo alle vicende rela-tive all’Operazione Lampo che tanta eco aveva avuto nelle cronache locali e nazionali. </w:t>
      </w:r>
    </w:p>
    <w:p>
      <w:pPr>
        <w:pStyle w:val="Normal"/>
        <w:jc w:val="both"/>
        <w:rPr/>
      </w:pPr>
      <w:r>
        <w:rPr/>
        <w:t xml:space="preserve">Cordì Salvatore cl. ’77, ristretto a Novara, in data 9 dicembre 2005 scrive a Cordì Cesare, evidentemente facendo seguito ad una precedente missiva, rappresentandogli di condividere la “delusione data da comportamenti altrui soprattutto se familiari” ed incoraggiandolo ad “andare per la propria strada piuttosto che perdere i propri valori sempre cercando di non farsi influenzare da nessuno”. Manifesta, inoltre, il suo apprezzamento per la permanenza del congiunto “nel camerotto” (N.d.R. dove vi era anche Cordì Vincenzo), ritenendo che tanto avrebbe dovuto fare anche Cosimo (“avrebbe fatto altrettanto bene a rima-nerci Cosimo”). Pur tuttavia sostiene di rendendosi conto che non si può pre-tendere da un “amico” più di quanto si può pretendere da un cugino. Al con-tempo gli ricorda che “i panni sporchi si lavano in famiglia e che la patria vuole bene (N.d.R. val bene) qualche sacrificio”. </w:t>
      </w:r>
    </w:p>
    <w:p>
      <w:pPr>
        <w:pStyle w:val="Normal"/>
        <w:jc w:val="both"/>
        <w:rPr/>
      </w:pPr>
      <w:r>
        <w:rPr/>
        <w:t>Il teste Ciorba ha riferito che tale ultimo passaggio è ricollegabile ai dissapori verificatisi tra Ruggia Cosimo e Cordì Vincenzo, che avevano in-dotto il primo ad allontanarsi da quest’ultimo, lasciando la cella ed andando al “cubicolo” con altro detenuto.</w:t>
      </w:r>
    </w:p>
    <w:p>
      <w:pPr>
        <w:pStyle w:val="Normal"/>
        <w:jc w:val="both"/>
        <w:rPr/>
      </w:pPr>
      <w:r>
        <w:rPr/>
        <w:t xml:space="preserve">In altra missiva intervenuta tra Cordì Salvatore, ristretto a Novara, e Cordì Cesare, detenuto a Palmi, datata 11 dicembre 2005, emerge la preoc-cupazione del primo per il cugino. Nella lettera consiglia a Cesare “di andare per la sua strada senza farsi influenzare da nessuno come aveva deciso di fare lui”, ri-cordandogli che “le discussioni aiutano a crescere”. </w:t>
      </w:r>
    </w:p>
    <w:p>
      <w:pPr>
        <w:pStyle w:val="Normal"/>
        <w:jc w:val="both"/>
        <w:rPr/>
      </w:pPr>
      <w:r>
        <w:rPr/>
        <w:t xml:space="preserve">Sempre nella stessa missiva Salvatore riprende l’argomento di Cosi-mo Ruggia, allontanatosi dalla cella condivisa con Vincenzo e Cesare Cordì, lasciando quest’ultimo da solo. </w:t>
      </w:r>
    </w:p>
    <w:p>
      <w:pPr>
        <w:pStyle w:val="Normal"/>
        <w:jc w:val="both"/>
        <w:rPr/>
      </w:pPr>
      <w:r>
        <w:rPr/>
        <w:t>Nella stessa missiva Salvatore invita Cesare a stare bene e ad uscire “perché poi tutto sarebbe sembrato meno complicato anche perché la convivenza forzata è un incubo”, e gli rappresenta di avere comunicato con Antonio colà ristretto a Novara (N.d.R. da intendersi Dessì Antonio).</w:t>
      </w:r>
    </w:p>
    <w:p>
      <w:pPr>
        <w:pStyle w:val="Normal"/>
        <w:jc w:val="both"/>
        <w:rPr/>
      </w:pPr>
      <w:r>
        <w:rPr/>
        <w:t xml:space="preserve">Tale situazione di contrasto secondo il Ciorba sarebbe confermata da altra serie di contatti epistolari tra Cordì Salvatore cl. ’77, Cordì Cesare, Cordì Attilio e Ruggia Cosimo ristretti a Palmi. </w:t>
      </w:r>
    </w:p>
    <w:p>
      <w:pPr>
        <w:pStyle w:val="Normal"/>
        <w:jc w:val="both"/>
        <w:rPr/>
      </w:pPr>
      <w:r>
        <w:rPr/>
        <w:t xml:space="preserve">Proprio il Ruggia il 18 dicembre 2005 scrive a Cordì Domenico, de-tenuto a Lecce, rappresentandogli di una situazione verificatasi durante l’ora d’aria con Cordì Vincenzo, che lo aveva indotto a spostarsi dalla cella che divideva con quest’ultimo con il quale aveva avuto un’ulteriore discussione al campo. Tale situazione aveva raffreddato i rapporti con Vincenzo con il quale si salutava soltanto. </w:t>
      </w:r>
    </w:p>
    <w:p>
      <w:pPr>
        <w:pStyle w:val="Normal"/>
        <w:jc w:val="both"/>
        <w:rPr/>
      </w:pPr>
      <w:r>
        <w:rPr/>
        <w:t xml:space="preserve">A parere del teste l’esame dei flussi di corrispondenza dimostrava che i rapporti fra Cordì Vincenzo e gli altri soggetti sopra indicati si erano inter-rotti per effetto degli arresti dell’Operazione Lampo, ed erano stati ripresi dopo il febbraio del 2006, una volta appresa la notizia della malattia di An-tonio Cordì. </w:t>
      </w:r>
    </w:p>
    <w:p>
      <w:pPr>
        <w:pStyle w:val="Normal"/>
        <w:jc w:val="both"/>
        <w:rPr/>
      </w:pPr>
      <w:r>
        <w:rPr/>
        <w:t>Tanto dimostrerebbe secondo il teste l’avvenuta spaccatura all’interno del gruppo mafioso in conseguenza degli arresti di cui sopra.</w:t>
      </w:r>
    </w:p>
    <w:p>
      <w:pPr>
        <w:pStyle w:val="Normal"/>
        <w:jc w:val="both"/>
        <w:rPr/>
      </w:pPr>
      <w:r>
        <w:rPr/>
        <w:t>La Corte ritiene che il contenuto delle missive sopra riportate, che ri-chiamano effettivamente ad una divergenza di vedute fra soggetti apparte-nenti alla medesima consorteria, è altamente indicativo del ruolo che ha as-sunto Cordì Vincenzo, nell’ambito della famiglia d’origine, in un particolare contesto storico, interessato a trovare appoggi nel circuito carcerario i favo-re dei giovani arrestati.</w:t>
      </w:r>
    </w:p>
    <w:p>
      <w:pPr>
        <w:pStyle w:val="Normal"/>
        <w:jc w:val="both"/>
        <w:rPr/>
      </w:pPr>
      <w:r>
        <w:rPr/>
        <w:t>L’attivismo del citato Cordì è indicativo di una affermazione e riven-dicazione di una posizione primaria in un momento in cui la situazione del gruppo era particolarmente critica.</w:t>
      </w:r>
    </w:p>
    <w:p>
      <w:pPr>
        <w:pStyle w:val="Normal"/>
        <w:jc w:val="both"/>
        <w:rPr/>
      </w:pPr>
      <w:r>
        <w:rPr/>
        <w:t xml:space="preserve">Il distacco manifestato nella missiva del 17 novembre 2005 in rela-zione ai fatti accaduti a Locri, che tanto rilievo avevano acquistato anche in ragione del paventato collegamento con l’omicidio dell’uomo politico, appa-re significativo della volontà del primario esponente della cosca mafiosa, Antonio detto “il ragioniere”, di evitare coinvolgimenti della famiglia nelle vi-cende giudiziarie in corso. </w:t>
      </w:r>
    </w:p>
    <w:p>
      <w:pPr>
        <w:pStyle w:val="Normal"/>
        <w:jc w:val="both"/>
        <w:rPr/>
      </w:pPr>
      <w:r>
        <w:rPr/>
        <w:t xml:space="preserve">Infatti, la valutazione comparativa delle condotte poste in essere da un canto da Cordì Antonio, Attilio, etc. e dall’altro da Vincenzo Cordì, di-mostra la scelta di due percorsi antitetici. Solo quest’ultimo, dopo aver pre-so informazioni sull’appartenenza familiare di alcuni degli arrestati, intervie-ne nei loro confronti fornendo indicazioni sui comportamenti da tenere, dimostrando la attuazione di una volontà di sostituzione unilaterale rispetto al ruolo che aveva fino a quel momento rivestito “il ragioniere”. </w:t>
      </w:r>
    </w:p>
    <w:p>
      <w:pPr>
        <w:pStyle w:val="Normal"/>
        <w:jc w:val="both"/>
        <w:rPr/>
      </w:pPr>
      <w:r>
        <w:rPr/>
        <w:t xml:space="preserve">È ragionevole ritenere che ciò fosse la conseguenza di un mutamento di leadership iniziato con la malattia e culminato con la morte di Antonio Cordì. In tale contesto Cordì Vincenzo assume un proprio ruolo propositi-vo facendo delle scelte che avrebbero potuto incidere sull’assetto del grup-po quale quella di intervenire nei confronti dei “ragazzi di Locri”, detentori o custodi di informazioni di cui temeva la diffusione all’esterno. </w:t>
      </w:r>
    </w:p>
    <w:p>
      <w:pPr>
        <w:pStyle w:val="Normal"/>
        <w:jc w:val="both"/>
        <w:rPr/>
      </w:pPr>
      <w:r>
        <w:rPr/>
        <w:t xml:space="preserve">A riprova della precaria situazione in cui versava il capo Antonio Cordì si rammenta la conversazione intervenuta all’interno dell’autovettura Golf Volkswagen in uso a Marcianò Alessandro, tra quest’ultimo e la moglie Bruzzaniti Francesca del 19 marzo 2006, ore 18.04, di cui al progressivo 1790, in cui discutono i due coniugi dell’aggravamento delle condizioni di salute di Antonio Cordì (“si muore, dice che sono andati la settimana scorsa,  hanno visto che le guardie lo portavano al colloquio dalle braccia, che non ce la faceva a cammi-nare, perchè giustamente ha le metastasi nelle gambe, dice che lui ha detto che vado a fare, …incompr”). </w:t>
      </w:r>
    </w:p>
    <w:p>
      <w:pPr>
        <w:pStyle w:val="Normal"/>
        <w:jc w:val="both"/>
        <w:rPr/>
      </w:pPr>
      <w:r>
        <w:rPr/>
        <w:t>Dunque, in modo del tutto naturale la posizione verticistica di Vin-cenzo viene ad emergere proprio nel momento in cui le condizioni dello zio Antonio richiedono una necessaria successione. Tale fatto, peraltro, è reso possibile dalla circostanza che il prevenuto già era un elemento estrema-mente rappresentativo della famiglia (come giudiziariamente acclarato nella sentenza c.d. Primavera 1).</w:t>
      </w:r>
    </w:p>
    <w:p>
      <w:pPr>
        <w:pStyle w:val="Normal"/>
        <w:jc w:val="both"/>
        <w:rPr/>
      </w:pPr>
      <w:r>
        <w:rPr/>
        <w:t xml:space="preserve">Tanto precisato, non vi è per altro verso prova che Cordì Vincenzo sia intervenuto perché a conoscenza dei mandanti o degli esecutori dell’omicidio del dottore Fortugno o perché coinvolto anche fornendo taci-tamente il proprio assenso per la realizzazione del crimine. </w:t>
      </w:r>
    </w:p>
    <w:p>
      <w:pPr>
        <w:pStyle w:val="Normal"/>
        <w:jc w:val="both"/>
        <w:rPr/>
      </w:pPr>
      <w:r>
        <w:rPr/>
        <w:t>La prova non può certo desumersi dalla conversazione ambientale, più volte citata, del 19 novembre 2005, dove gli interlocutori discutono dell’omicidio dell’uomo politico, comunicandosi fra di loro le iniziali incer-tezze in ordine alla identità della vittima, tant’è che uno uno degli uomini presenti al colloquio riferisce che all’inizio aveva pensato si trattasse di altra persona, del “genero di certo Tonino Russo”, avendo compreso solo dopo avere visto l’immagine della vittima in televisione che si trattava “del medico che lavo-rava al pronto soccorso”.</w:t>
      </w:r>
    </w:p>
    <w:p>
      <w:pPr>
        <w:pStyle w:val="Normal"/>
        <w:jc w:val="both"/>
        <w:rPr/>
      </w:pPr>
      <w:r>
        <w:rPr/>
        <w:t>Sul punto nel corso delle dichiarazione spontanee il Cordì ha ribadito tale circostanza “…parliamo del caso Fortugno (N.d.R. con il fratello), ma penso che si parlava in tutti i posti. Fa mio fratello ma tu sai chi mi sembrava che era Fortugno quando l’ho visto al telegiornale? Gli ho detto io chi quello che sta nella viuzza della chie-sa, no gli ho detto io…pensate un po’ non sapevo neanche chi era Fortugno…”.</w:t>
      </w:r>
    </w:p>
    <w:p>
      <w:pPr>
        <w:pStyle w:val="Normal"/>
        <w:jc w:val="both"/>
        <w:rPr/>
      </w:pPr>
      <w:r>
        <w:rPr/>
        <w:t xml:space="preserve">D’altro canto, non si possono trarre elementi di segno contrario an-che ritenendo, come hanno sostenuto i pubblici ministeri, che il tenore dei dialoghi relativi alla conversazione citata sul punto concernente l’omicidio Fortugno sia frutto di una capziosa preordinazione volta ad ingannare gli investigatori. </w:t>
      </w:r>
    </w:p>
    <w:p>
      <w:pPr>
        <w:pStyle w:val="Normal"/>
        <w:jc w:val="both"/>
        <w:rPr/>
      </w:pPr>
      <w:r>
        <w:rPr/>
        <w:t xml:space="preserve">Rimane, pertanto, anche alla luce delle dichiarazioni dei due collabo-ratori che hanno individuato l’interesse alla perpetrazione del delitto in capo a Ritorto Salvatore ed ai Marcianò, un vuoto probatorio che non consente di affermare che l’odierno imputato fosse a conoscenza prima della prepa-razione e poi della commissione dell’omicidio né che sia intervenuto una ra-tifica successiva eventualmente non condivisa da una parte della famiglia. </w:t>
      </w:r>
    </w:p>
    <w:p>
      <w:pPr>
        <w:pStyle w:val="Normal"/>
        <w:jc w:val="both"/>
        <w:rPr/>
      </w:pPr>
      <w:r>
        <w:rPr/>
        <w:t xml:space="preserve">Tutto al più potrebbe ipotizzarsi un dato di sospetto, una forte sug-gestione indotta anche dalla conoscenza di dati di carattere sociologico, ma non tali da assumere rilevanza giuridica ai sensi dell’art. 110 c.p. </w:t>
      </w:r>
    </w:p>
    <w:p>
      <w:pPr>
        <w:pStyle w:val="Normal"/>
        <w:jc w:val="both"/>
        <w:rPr/>
      </w:pPr>
      <w:r>
        <w:rPr/>
        <w:t xml:space="preserve">Invero, pur senza entrare nel merito della problematica affrontata in dottrina e in giurisprudenza relativa al contributo alla decisione del singolo reato - fine ad opera del partecipe in posizione di vertice al sodalizio crimi-noso (Cfr. Cass. pen., 30 gennaio 1992, Abbate), attesa la strutturazione del ca-so di imputazione nei confronti del Cordì Vincenzo, accusato del solo reato di cui all’art. 416 bis c.p. in qualità di direttore e/o organizzatore, e non già di concorrente nel reato omicidiario, occorre precisare che nel caso di spe-cie difetta un primo presupposto indispensabile costituito dalla prova che quell’omicidio rientri in un “interesse strategico di comune rilievo” per il gruppo, indi secondariamente che il componente o i componenti in posizione verti-cistica, informati in ordine alla deliberazione da assumere, abbiano prestato il proprio consenso, anche tacito, fornendo il proprio contributo allo speci-fico reato, quantomeno sotto il profilo del rafforzamento dell’altrui deter-minazioni volitive. </w:t>
      </w:r>
    </w:p>
    <w:p>
      <w:pPr>
        <w:pStyle w:val="Normal"/>
        <w:jc w:val="both"/>
        <w:rPr/>
      </w:pPr>
      <w:r>
        <w:rPr/>
        <w:t xml:space="preserve">Non si pone pertanto per una sorta di incompatibilità logica il pro-blema della responsabilità concorsuale, come avvenuto con riferimento spe-cifico a Cosa Nostra Siciliana in relazione ai membri dell’organo di vertice denominato Cupola o Commissione. </w:t>
      </w:r>
    </w:p>
    <w:p>
      <w:pPr>
        <w:pStyle w:val="Normal"/>
        <w:jc w:val="both"/>
        <w:rPr/>
      </w:pPr>
      <w:r>
        <w:rPr/>
        <w:t xml:space="preserve">Tanto si esplicita al solo fine di dimostrare la non incompatibilità fra la partecipazione alla commissione del grave fatto delittuoso da parte di componenti di una cellula gravitante nell’orbita della più ampia famiglia Cordì e la mancata prova della conoscenza della progettazione ed esecuzio-ne del crimine da parte dei vertici della stessa organizzazione mafiosa. </w:t>
      </w:r>
    </w:p>
    <w:p>
      <w:pPr>
        <w:pStyle w:val="Normal"/>
        <w:jc w:val="both"/>
        <w:rPr/>
      </w:pPr>
      <w:r>
        <w:rPr/>
        <w:t xml:space="preserve"> </w:t>
      </w:r>
    </w:p>
    <w:p>
      <w:pPr>
        <w:pStyle w:val="Normal"/>
        <w:jc w:val="both"/>
        <w:rPr/>
      </w:pPr>
      <w:r>
        <w:rPr/>
        <w:t>§ 12. MARCIANÒ ALESSANDRO. I COLLABORATORI.</w:t>
      </w:r>
    </w:p>
    <w:p>
      <w:pPr>
        <w:pStyle w:val="Normal"/>
        <w:jc w:val="both"/>
        <w:rPr/>
      </w:pPr>
      <w:r>
        <w:rPr/>
        <w:t xml:space="preserve">L’impianto accusatorio postula la partecipazione nell’ambito dell’ “as-sociazione Cordì” di Marcianò Alessandro e di Marcianò Giuseppe, la cui po-sizione è venuta in rilievo, in particolare, a seguito dell’apporto collaborativo di Novella Domenico che, indicando l’esecutore materiale dell’omicidio del dottore Fortugno in Ritorto Salvatore, ha evidenziato gli stretti legami ami-cali esistenti fra il citato Marcianò, di fatto interessato all’omicidio dell’uomo politico, e Cordì Cosimo, già indicato come capo del gruppo di fuoco della famiglia Cordì, cui si era ulteriormente avvicinato, stringendo un rapporto di comparato in ordine al quale però non era in grado di fornire ulteriore pre-cisazioni. </w:t>
      </w:r>
    </w:p>
    <w:p>
      <w:pPr>
        <w:pStyle w:val="Normal"/>
        <w:jc w:val="both"/>
        <w:rPr/>
      </w:pPr>
      <w:r>
        <w:rPr/>
        <w:t xml:space="preserve">Anche con Cordì Vincenzo il collaboratore ha evidenziato l’esistenza di rapporti di amicizia (NOVELLA D.: …sono stati sempre amici con loro, Mar-cianò è stato sempre amico con loro con i Cordì…Marcianò Alessandro non so che tipo di Sangiovanni c’ha con Cordì Cosimo quello che è stato ucciso…con Cordì Vincenzo anche sono amici…). </w:t>
      </w:r>
    </w:p>
    <w:p>
      <w:pPr>
        <w:pStyle w:val="Normal"/>
        <w:jc w:val="both"/>
        <w:rPr/>
      </w:pPr>
      <w:r>
        <w:rPr/>
        <w:t xml:space="preserve">Lo stesso collaboratore ha, poi, posto in evidenza i buoni rapporti e-sistenti tra Ritorto Salvatore e Marcianò Alessandro e la frequentazione as-sidua fra costoro. Il Ritorto “si era cresciuto con lui e con il figlio Giuseppe” e con-siderava “Sandro” come un padre. </w:t>
      </w:r>
    </w:p>
    <w:p>
      <w:pPr>
        <w:pStyle w:val="Normal"/>
        <w:jc w:val="both"/>
        <w:rPr/>
      </w:pPr>
      <w:r>
        <w:rPr/>
        <w:t>Da Ritorto Salvatore aveva appreso che Sandro Marcianò gli aveva commissionato un danneggiamento o un’estorsione ai danni di un parente di Fortugno ed era stato ripreso dalle telecamere. Per questo, avendo saputo il dottore Fortugno chi era il mandante di tale gesto, lo aveva fatto sapere al Marcianò e costui, poiché il professionista era intenzionato a portare le vi-deocassette a un magistrato della DDA per denunciarli, aveva deciso di uc-ciderlo.</w:t>
      </w:r>
    </w:p>
    <w:p>
      <w:pPr>
        <w:pStyle w:val="Normal"/>
        <w:jc w:val="both"/>
        <w:rPr/>
      </w:pPr>
      <w:r>
        <w:rPr/>
        <w:t>Il Novella sul punto ha riferito di non avere creduto a tali ragioni, rappresentando all’amico di volere rimanere estraneo a questa storia, ma il giovane insisteva preoccupato, dicendogli che “erano rovinati”, che aveva bi-sogno di una mano di aiuto e che lo dovevano uccidere subito, anche se non riuscivano a trovarlo, nonostante lo stesso avesse fatto degli appostamenti insieme a Marcianò Giuseppe.</w:t>
      </w:r>
    </w:p>
    <w:p>
      <w:pPr>
        <w:pStyle w:val="Normal"/>
        <w:jc w:val="both"/>
        <w:rPr/>
      </w:pPr>
      <w:r>
        <w:rPr/>
        <w:t>Gli aveva chiesto se poteva accompagnarlo nei pedinamenti predi-sposti nei confronti del professionista sempre con molta insistenza e lui, a causa di tale atteggiamento, pur non volendo entrare in quella vicenda, qual-che sera lo aveva anche accompagnato, lasciandolo sotto casa del professio-nista.</w:t>
      </w:r>
    </w:p>
    <w:p>
      <w:pPr>
        <w:pStyle w:val="Normal"/>
        <w:jc w:val="both"/>
        <w:rPr/>
      </w:pPr>
      <w:r>
        <w:rPr/>
        <w:t xml:space="preserve">Il collaboratore ha escluso di essere a conoscenza che la famiglia Cordì fosse al corrente del progetto omicidiario anche perchè lo aveva chie-sto a Salvatore Ritorto, il quale gli aveva di rimando raccomandato il massi-mo riserbo, in quanto si trattava di una cosa sua e di Marcianò Alessandro (NOVELLA D.: che io sappia la famiglia Cordì non è a conoscenza perché io gli ho domandato pure a Salvatore Ritorto se i Cordì lo sanno e lui ha detto: no, non deve sape-re nessuno niente che è una cosa mia e di Marcianò Alessandro, poi se i Cordì c’entrano o non c’entrano lo sanno loro, io non lo posso sapere). </w:t>
      </w:r>
    </w:p>
    <w:p>
      <w:pPr>
        <w:pStyle w:val="Normal"/>
        <w:jc w:val="both"/>
        <w:rPr/>
      </w:pPr>
      <w:r>
        <w:rPr/>
        <w:t>Sapeva che il Marcianò aveva delle parentele con persone originarie di Africo, dei cognati per parte di moglie il cui nome non conosceva. Era in-formato però che un cognato di Marcianò era stato arrestato per fatti di droga. Ancora, ha aggiunto di avere appreso dal Ritorto che altre volte era stato incaricato da Marcianò Alessandro per il compimento di attività illeci-te.</w:t>
      </w:r>
    </w:p>
    <w:p>
      <w:pPr>
        <w:pStyle w:val="Normal"/>
        <w:jc w:val="both"/>
        <w:rPr/>
      </w:pPr>
      <w:r>
        <w:rPr/>
        <w:t xml:space="preserve">Durante le elezioni regionali sia il Ritorto che il Marcianò erano im-pegnati nella propaganda elettorale in favore del politico Crea. </w:t>
      </w:r>
    </w:p>
    <w:p>
      <w:pPr>
        <w:pStyle w:val="Normal"/>
        <w:jc w:val="both"/>
        <w:rPr/>
      </w:pPr>
      <w:r>
        <w:rPr/>
        <w:t xml:space="preserve">A sua volta, il collaboratore Piccolo ha riferito di conoscere, anche se non bene, Marcianò Alessandro e Giuseppe, padre e figlio, il primo dipen-dente ospedaliero, l’altro rappresentante di abbigliamento sportivo. En-trambi erano in buoni rapporti con Ritorto Salvatore, fra i quali vi era “un’amicizia abbastanza stretta”. Di Sandro Marcianò il Ritorto “aveva molta sti-ma e molto rispetto”. Frequentava entrambi costantemente, quotidianamente. </w:t>
      </w:r>
    </w:p>
    <w:p>
      <w:pPr>
        <w:pStyle w:val="Normal"/>
        <w:jc w:val="both"/>
        <w:rPr/>
      </w:pPr>
      <w:r>
        <w:rPr/>
        <w:t xml:space="preserve">Ha riferito che l’appoggio elettorale fornito dal Ritorto al candidato Domenico Crea era condiviso anche da Marcianò Giuseppe. </w:t>
      </w:r>
    </w:p>
    <w:p>
      <w:pPr>
        <w:pStyle w:val="Normal"/>
        <w:jc w:val="both"/>
        <w:rPr/>
      </w:pPr>
      <w:r>
        <w:rPr/>
      </w:r>
    </w:p>
    <w:p>
      <w:pPr>
        <w:pStyle w:val="Normal"/>
        <w:jc w:val="both"/>
        <w:rPr/>
      </w:pPr>
      <w:r>
        <w:rPr/>
        <w:t xml:space="preserve">§. 12.1. Valutazione delle indicazioni fornite da Piccolo e Novel-la. Riscontri. </w:t>
      </w:r>
    </w:p>
    <w:p>
      <w:pPr>
        <w:pStyle w:val="Normal"/>
        <w:jc w:val="both"/>
        <w:rPr/>
      </w:pPr>
      <w:r>
        <w:rPr/>
        <w:t>Le scarne notizie fornite da entrambi i collaboratori circa la personali-tà, le conoscenze e gli interessi di Marcianò Alessandro - sebbene tutte ri-scontrate - non hanno trovato negli elementi acquisiti nel corso del dibatti-mento un soddisfacente sviluppo logico indicativo della sicura appartenenza del predetto alla consorteria criminale facente capo alla famiglia Cordì.</w:t>
      </w:r>
    </w:p>
    <w:p>
      <w:pPr>
        <w:pStyle w:val="Normal"/>
        <w:jc w:val="both"/>
        <w:rPr/>
      </w:pPr>
      <w:r>
        <w:rPr/>
        <w:t xml:space="preserve">È pur vero che sono stati evidenziati indici rivelatori di una “vicinan-za” tra il predetto imputato e la citata consorteria criminale. </w:t>
      </w:r>
    </w:p>
    <w:p>
      <w:pPr>
        <w:pStyle w:val="Normal"/>
        <w:jc w:val="both"/>
        <w:rPr/>
      </w:pPr>
      <w:r>
        <w:rPr/>
        <w:t xml:space="preserve">In tal senso depongono le trascrizioni delle conversazioni telefoniche ed ambientali, queste ultime intercettate sia all’interno dell’abitazione del de-funto boss Cordì Cosimo sia all’interno dell’autovettura in uso al Marcianò. </w:t>
      </w:r>
    </w:p>
    <w:p>
      <w:pPr>
        <w:pStyle w:val="Normal"/>
        <w:jc w:val="both"/>
        <w:rPr/>
      </w:pPr>
      <w:r>
        <w:rPr/>
        <w:t>In relazione ai rapporti attuali di Marcianò Alessandro con membri della cosca dei Cordì giova evidenziare la conversazione del 12 dicembre 2005 registrata al progressivo 1443 dell’utenza nr. 0964/21716, intestata al Marcianò, tra quest’ultimo (A) ed un soggetto maschile identificato come un operatore della Telecom del servizio telegrammi (B):</w:t>
      </w:r>
    </w:p>
    <w:p>
      <w:pPr>
        <w:pStyle w:val="Normal"/>
        <w:jc w:val="both"/>
        <w:rPr/>
      </w:pPr>
      <w:r>
        <w:rPr/>
        <w:t>A: Sono MARCIANO’, si//</w:t>
      </w:r>
    </w:p>
    <w:p>
      <w:pPr>
        <w:pStyle w:val="Normal"/>
        <w:jc w:val="both"/>
        <w:rPr/>
      </w:pPr>
      <w:r>
        <w:rPr/>
        <w:t>B: Mi dice il destinatario, a chi lo inviamo?//</w:t>
      </w:r>
    </w:p>
    <w:p>
      <w:pPr>
        <w:pStyle w:val="Normal"/>
        <w:jc w:val="both"/>
        <w:rPr/>
      </w:pPr>
      <w:r>
        <w:rPr/>
        <w:t>A: Allora Salvatore//</w:t>
      </w:r>
    </w:p>
    <w:p>
      <w:pPr>
        <w:pStyle w:val="Normal"/>
        <w:jc w:val="both"/>
        <w:rPr/>
      </w:pPr>
      <w:r>
        <w:rPr/>
        <w:t>B: Salvatore?//</w:t>
      </w:r>
    </w:p>
    <w:p>
      <w:pPr>
        <w:pStyle w:val="Normal"/>
        <w:jc w:val="both"/>
        <w:rPr/>
      </w:pPr>
      <w:r>
        <w:rPr/>
        <w:t>A: Cordì, con l’accento sulla i//</w:t>
      </w:r>
    </w:p>
    <w:p>
      <w:pPr>
        <w:pStyle w:val="Normal"/>
        <w:jc w:val="both"/>
        <w:rPr/>
      </w:pPr>
      <w:r>
        <w:rPr/>
        <w:t>B: Dove abita il signore?//</w:t>
      </w:r>
    </w:p>
    <w:p>
      <w:pPr>
        <w:pStyle w:val="Normal"/>
        <w:jc w:val="both"/>
        <w:rPr/>
      </w:pPr>
      <w:r>
        <w:rPr/>
        <w:t>A: Via Sforzesca, Sfo//</w:t>
      </w:r>
    </w:p>
    <w:p>
      <w:pPr>
        <w:pStyle w:val="Normal"/>
        <w:jc w:val="both"/>
        <w:rPr/>
      </w:pPr>
      <w:r>
        <w:rPr/>
        <w:t>B: Sforzesca, numero?//</w:t>
      </w:r>
    </w:p>
    <w:p>
      <w:pPr>
        <w:pStyle w:val="Normal"/>
        <w:jc w:val="both"/>
        <w:rPr/>
      </w:pPr>
      <w:r>
        <w:rPr/>
        <w:t>A: Sforzesca//</w:t>
      </w:r>
    </w:p>
    <w:p>
      <w:pPr>
        <w:pStyle w:val="Normal"/>
        <w:jc w:val="both"/>
        <w:rPr/>
      </w:pPr>
      <w:r>
        <w:rPr/>
        <w:t>B: Numero?//</w:t>
      </w:r>
    </w:p>
    <w:p>
      <w:pPr>
        <w:pStyle w:val="Normal"/>
        <w:jc w:val="both"/>
        <w:rPr/>
      </w:pPr>
      <w:r>
        <w:rPr/>
        <w:t>A: Numero 49//</w:t>
      </w:r>
    </w:p>
    <w:p>
      <w:pPr>
        <w:pStyle w:val="Normal"/>
        <w:jc w:val="both"/>
        <w:rPr/>
      </w:pPr>
      <w:r>
        <w:rPr/>
        <w:t>B: 49  comune?//</w:t>
      </w:r>
    </w:p>
    <w:p>
      <w:pPr>
        <w:pStyle w:val="Normal"/>
        <w:jc w:val="both"/>
        <w:rPr/>
      </w:pPr>
      <w:r>
        <w:rPr/>
        <w:t>A: 28100//</w:t>
      </w:r>
    </w:p>
    <w:p>
      <w:pPr>
        <w:pStyle w:val="Normal"/>
        <w:jc w:val="both"/>
        <w:rPr/>
      </w:pPr>
      <w:r>
        <w:rPr/>
        <w:t>B: Si//</w:t>
      </w:r>
    </w:p>
    <w:p>
      <w:pPr>
        <w:pStyle w:val="Normal"/>
        <w:jc w:val="both"/>
        <w:rPr/>
      </w:pPr>
      <w:r>
        <w:rPr/>
        <w:t>A: Novara//</w:t>
      </w:r>
    </w:p>
    <w:p>
      <w:pPr>
        <w:pStyle w:val="Normal"/>
        <w:jc w:val="both"/>
        <w:rPr/>
      </w:pPr>
      <w:r>
        <w:rPr/>
        <w:t>B: Ok, cosa vuole scrivere?//</w:t>
      </w:r>
    </w:p>
    <w:p>
      <w:pPr>
        <w:pStyle w:val="Normal"/>
        <w:jc w:val="both"/>
        <w:rPr/>
      </w:pPr>
      <w:r>
        <w:rPr/>
        <w:t>A: Allora, buon, buon compleanno//</w:t>
      </w:r>
    </w:p>
    <w:p>
      <w:pPr>
        <w:pStyle w:val="Normal"/>
        <w:jc w:val="both"/>
        <w:rPr/>
      </w:pPr>
      <w:r>
        <w:rPr/>
        <w:t>B: Buon compleanno//</w:t>
      </w:r>
    </w:p>
    <w:p>
      <w:pPr>
        <w:pStyle w:val="Normal"/>
        <w:jc w:val="both"/>
        <w:rPr/>
      </w:pPr>
      <w:r>
        <w:rPr/>
        <w:t>A: e abbracci//</w:t>
      </w:r>
    </w:p>
    <w:p>
      <w:pPr>
        <w:pStyle w:val="Normal"/>
        <w:jc w:val="both"/>
        <w:rPr/>
      </w:pPr>
      <w:r>
        <w:rPr/>
        <w:t>B: e abbracci//</w:t>
      </w:r>
    </w:p>
    <w:p>
      <w:pPr>
        <w:pStyle w:val="Normal"/>
        <w:jc w:val="both"/>
        <w:rPr/>
      </w:pPr>
      <w:r>
        <w:rPr/>
        <w:t>A: Compare Sandro//</w:t>
      </w:r>
    </w:p>
    <w:p>
      <w:pPr>
        <w:pStyle w:val="Normal"/>
        <w:jc w:val="both"/>
        <w:rPr/>
      </w:pPr>
      <w:r>
        <w:rPr/>
        <w:t>B: Si//</w:t>
      </w:r>
    </w:p>
    <w:p>
      <w:pPr>
        <w:pStyle w:val="Normal"/>
        <w:jc w:val="both"/>
        <w:rPr/>
      </w:pPr>
      <w:r>
        <w:rPr/>
        <w:t>A: Franca//</w:t>
      </w:r>
    </w:p>
    <w:p>
      <w:pPr>
        <w:pStyle w:val="Normal"/>
        <w:jc w:val="both"/>
        <w:rPr/>
      </w:pPr>
      <w:r>
        <w:rPr/>
        <w:t>B: Franca//</w:t>
      </w:r>
    </w:p>
    <w:p>
      <w:pPr>
        <w:pStyle w:val="Normal"/>
        <w:jc w:val="both"/>
        <w:rPr/>
      </w:pPr>
      <w:r>
        <w:rPr/>
        <w:t>A: Francesco e Giuseppe//</w:t>
      </w:r>
    </w:p>
    <w:p>
      <w:pPr>
        <w:pStyle w:val="Normal"/>
        <w:jc w:val="both"/>
        <w:rPr/>
      </w:pPr>
      <w:r>
        <w:rPr/>
        <w:t>B: Francesco e Giuseppe, quindi inviato a Salvatore Cordì, via Sforzesca 49 a Novara?//</w:t>
      </w:r>
    </w:p>
    <w:p>
      <w:pPr>
        <w:pStyle w:val="Normal"/>
        <w:jc w:val="both"/>
        <w:rPr/>
      </w:pPr>
      <w:r>
        <w:rPr/>
        <w:t>A: Si, 28 mi sembra, 28100 Novara//</w:t>
      </w:r>
    </w:p>
    <w:p>
      <w:pPr>
        <w:pStyle w:val="Normal"/>
        <w:jc w:val="both"/>
        <w:rPr/>
      </w:pPr>
      <w:r>
        <w:rPr/>
        <w:t>B: Ok quindi, poi scriviamo, buon compleanno e abbracci, compare Sandro, Franca, Francesco e Giuseppe//</w:t>
      </w:r>
    </w:p>
    <w:p>
      <w:pPr>
        <w:pStyle w:val="Normal"/>
        <w:jc w:val="both"/>
        <w:rPr/>
      </w:pPr>
      <w:r>
        <w:rPr/>
        <w:t>A: Si//</w:t>
      </w:r>
    </w:p>
    <w:p>
      <w:pPr>
        <w:pStyle w:val="Normal"/>
        <w:jc w:val="both"/>
        <w:rPr/>
      </w:pPr>
      <w:r>
        <w:rPr/>
        <w:t>B: Ok, a posto così allora, ok?//</w:t>
      </w:r>
    </w:p>
    <w:p>
      <w:pPr>
        <w:pStyle w:val="Normal"/>
        <w:jc w:val="both"/>
        <w:rPr/>
      </w:pPr>
      <w:r>
        <w:rPr/>
        <w:t>A: Grazie//</w:t>
      </w:r>
    </w:p>
    <w:p>
      <w:pPr>
        <w:pStyle w:val="Normal"/>
        <w:jc w:val="both"/>
        <w:rPr/>
      </w:pPr>
      <w:r>
        <w:rPr/>
        <w:t>B: Grazie buongiorno.//</w:t>
      </w:r>
    </w:p>
    <w:p>
      <w:pPr>
        <w:pStyle w:val="Normal"/>
        <w:jc w:val="both"/>
        <w:rPr/>
      </w:pPr>
      <w:r>
        <w:rPr/>
        <w:t>In tale intercettazione il Marcianò, dunque, invia un messaggio augu-rale a Salvatore Cordì, in carcere a Novara, in occasione del suo complean-no. Il destinatario del telegramma è Cordì Salvatore cl. ‘77, figlio del defunto Cosimo, che nel dicembre 2005 si trovava ristretto a Novara, per come ri-sulta dagli accertamenti effettuati sulla corrispondenza dei detenuti da parte dall’Ispettore Superiore Ciorba Fausto.</w:t>
      </w:r>
    </w:p>
    <w:p>
      <w:pPr>
        <w:pStyle w:val="Normal"/>
        <w:jc w:val="both"/>
        <w:rPr/>
      </w:pPr>
      <w:r>
        <w:rPr/>
        <w:t xml:space="preserve">Si tratta di una circostanza che evidenzia la grande confidenzialità tra i due, visto che il contenuto riguarda il compleanno del Cordì, ricorrenza questa che si ricorda solitamente fra soggetti legati da particolari vincoli an-che affettivi. </w:t>
      </w:r>
    </w:p>
    <w:p>
      <w:pPr>
        <w:pStyle w:val="Normal"/>
        <w:jc w:val="both"/>
        <w:rPr/>
      </w:pPr>
      <w:r>
        <w:rPr/>
        <w:t>Rileva, altresì, il senso di “rispetto” per il destinatario detenuto da parte dell’intero nucleo familiare del Marcianò, il quale ultimo si firma con l’appellativo “compare Sandro”, dimostrando che il legame di comparato esiste e si estende come manifestazione di rispetto anche oltre i soggetti nei cui confronti il rapporto stesso si è instaurato.</w:t>
      </w:r>
    </w:p>
    <w:p>
      <w:pPr>
        <w:pStyle w:val="Normal"/>
        <w:jc w:val="both"/>
        <w:rPr/>
      </w:pPr>
      <w:r>
        <w:rPr/>
        <w:t xml:space="preserve">In tal senso il Marcianò ha cercato di ridurre la portata del “comparag-gio” con la famiglia Cordì, ben consapevole del significato che tale tipo di le-game rappresenta sia all’interno del nucleo dei soggetti interessati sia all’esterno, equivalendo nell’uno e nell’altro caso, in contesti mafiosi, ad una vera e propria “investitura” ed essendo dimostrativo di appartenenza e di so-lidità di legami. Invero, l’imputato sia in sede di interrogatorio che di dichia-razioni spontanee ha affermato di avere battezzato il figlio di un fratello di Spanò Antonia, moglie del defunto Cosimo Cordì, sottolineando l’assoluta incensuratezza del genitore del “figlioccio”. </w:t>
      </w:r>
    </w:p>
    <w:p>
      <w:pPr>
        <w:pStyle w:val="Normal"/>
        <w:jc w:val="both"/>
        <w:rPr/>
      </w:pPr>
      <w:r>
        <w:rPr/>
        <w:t xml:space="preserve">Il teste Silipo che ha affermato essere il Marcianò “compare d’anello” di Cordì Cosimo, ha, a sua volta, precisato di non avere avuto la possibilità di effettuare verifiche su tale legame (“non abbiamo trovato nulla”), che sarebbe, invece, stato affermato dallo stesso Marcianò nel corso di un’intervista gior-nalistica. Tale circostanza il teste ha ritenuto confermata in base alla lettura di alcune intercettazioni captate anche all’interno dell’abitazione della vedo-va Spanò Antonia, laddove gli interlocutori, Marcianò Alessandro, la moglie Bruzzaniti Francesca e la stessa Spanò, si appellano “compare” e “comare”. </w:t>
      </w:r>
    </w:p>
    <w:p>
      <w:pPr>
        <w:pStyle w:val="Normal"/>
        <w:jc w:val="both"/>
        <w:rPr/>
      </w:pPr>
      <w:r>
        <w:rPr/>
        <w:t xml:space="preserve">Pur prendendo atto della difficoltà dell’accertamento riguardante il ruolo di “compare d’anello” di Cordì Cosimo, negato dal Marcianò, che ha al-tresì disconosciuto il contenuto dell’intervista giornalistica cui si è riferito il Vice Questore Silipo, non di meno la circostanza che proprio il predetto imputato sia stato prescelto come padrino del figlio di Spanò Domenico in-dica come i rapporti con la famiglia Cordì trascendano dal mero legame per-sonale con “Cosimo” e il suo ristretto nucleo, ma si estendano comprenden-do anche i legami di affinità di quest’ultimo, segno della grande considera-zione conferita allo stesso Marcianò “dall’intimo amico” (N.d.R. Cordì Cosi-mo così come affermato dall’imputato nell’interrogatorio del 23 giugno 2006). </w:t>
      </w:r>
    </w:p>
    <w:p>
      <w:pPr>
        <w:pStyle w:val="Normal"/>
        <w:jc w:val="both"/>
        <w:rPr/>
      </w:pPr>
      <w:r>
        <w:rPr/>
        <w:t xml:space="preserve">Cordì Cosimo, che lo stesso Marcianò indica come proprio compa-gno di scuola e persona con la quale esistevano grandi legami di amicizia, è stato uno dei capi dell’omonima cosca mafiosa riconosciuta nel territorio di Locri, assassinato il 13 ottobre del 1997 sulla statale 106 all’altezza del ponte Novito a seguito della faida locrese che ha visto contrapposte la citata fami-glia con quella dei Cataldo. </w:t>
      </w:r>
    </w:p>
    <w:p>
      <w:pPr>
        <w:pStyle w:val="Normal"/>
        <w:jc w:val="both"/>
        <w:rPr/>
      </w:pPr>
      <w:r>
        <w:rPr/>
        <w:t xml:space="preserve">E’ fratello di Antonio “ù ragiuneri” e marito di Spanò Antonia. Lo stesso annoverava precedenti per omicidio, associazione per delinquere di stampo mafioso, estorsione, detenzione e porto abusivo di armi, furto, ol-traggio, riciclaggio di denaro e sequestro di persona. </w:t>
      </w:r>
    </w:p>
    <w:p>
      <w:pPr>
        <w:pStyle w:val="Normal"/>
        <w:jc w:val="both"/>
        <w:rPr/>
      </w:pPr>
      <w:r>
        <w:rPr/>
        <w:t xml:space="preserve">Si riporta il quadro fornito dal teste Silipo in ordine alle vicende cri-minali del citato Cordì: </w:t>
      </w:r>
    </w:p>
    <w:p>
      <w:pPr>
        <w:pStyle w:val="Normal"/>
        <w:jc w:val="both"/>
        <w:rPr/>
      </w:pPr>
      <w:r>
        <w:rPr/>
        <w:t>“</w:t>
      </w:r>
      <w:r>
        <w:rPr/>
        <w:t>TESTE SILIPO L.: Dai rapporti di polizia e dei carabinieri si evince che  e-lemento  per  quanto  riguarda  le  misura  di prevenzione,  le  informazioni  era  elemen-to  di  pessima condotta  morale  e  civile  ed  è  uno  dei  capi  della  più qualificati della mafia  Locrese,  di  fatto  non  esplica attività  lavorativa,  e  comproprietario di…  poi  fratello di Domenico, va beh questo… fratello di Domenico, faceva parte del  gruppo  Marafioti inserito nell’organizzazione mafiosa  di  Antonio  Macrì,  famoso  boss  di  Siderno. Poi abbiamo i precedenti nel sessantanove  i  carabinieri  di Locri  lo  denuncia-rono  in  stato  di  liberta… in stato di arresto  alla  procura…alla  procura  delle  re-pubblica perché responsabile di duplice  omicidio  aggravato  in danno  di  Marafioti  Giuseppe e Marafioti Domenico;  nel settantuno veniva notificato il provvedimento di dif-fida emerso dalla questura di Reggio Calabria; nel settantadue il tribunale delle sezioni  MP di Reggio Calabria  sottoponeva alla misura di prevenzione  della sorveglianza spe-ciale; nel settantasei la sezione  della corte di appello  di  Reggio  Calabria  lo  sottopone-va  ad anni uno e sorveglianza speciale con obbligo di soggiorno nel comune di Monte Spertoli; nel settantaquattro  fu  arrestato  per  oltraggio  e  violenza  a pubblico  ufficia-le; nel settantacinque il tribunale  MP di  Reggio  Calabria  emetteva  decreto di sottopo-sizione alla  misura  della  sorveglianza  speciale  di  PS  per  anni uno; ancora  nel  set-tantasette  il  tribunale  MP  di  Reggio Calabria  lo  sottoponeva alla  sorveglianza  spe-ciale  di anni  due  con  obbligo  di  soggiorno  nel  comune di Calice… Calice al Corno-viglio provincia di La Spezia; nel settantanove i carabinieri di Locri lo denunciavano alla procura  delle  repubblica per associazione a delinquere, tentativo di estorsione, furto ag-gravato, e danneggiamento in concorso con Crisalli Carmelo, Bonavita Antonio e Macrì Francesco; nel  settantanove la procura  della  repubblica  di  Locri  metteva  ordine  di cattura  perché  imputato del  delitto  di  associazione  per delinquere  ed  altro;  nel  set-tantanove  la  procura della repubblica  emetteva  ordine  di  cattura  perché  imputato del  delitto  di  associazione a  delinquere;  nell’ottanta veniva arrestato in esecuzione delle or-dinanze di ordine di cattura;  nell’ottanta  sempre  veniva  denunciato  per possesso,  per-ché  trovato in possesso  di  una  carta  di identità priva di fotografia; nell’ottantuno i ca-rabinieri lo denunciavano  insieme  ad  altri  persona alla  procura  della  repubblica  in  quanto responsabile  in corso di associazione a delinquere, sequestro di persona a  scopo  di  estorsione in  pregiudizio  di  Furci  Giovanni classe  settanta,  rapina a mano arma-ta in presenza  di Furci  Rocco,  porto  e  detenzione  di  abusiva… porto  e detenzione abusiva di armi comuni e da guerra; nell’ottantuno  veniva  tratto in arresto  dai  carabi-nieri di Locri in esecuzione di un decreto di sottoposizione a custodia preventiva; nell’ottantuno di nuovo il tribunale  MP  di  Reggio  veniva  sottoposto  alla  misura  di prevenzione  della  sorveglianza  speciale  di  PS  per  due anni; ancora nell’ottantatre ve-niva arrestato dai carabinieri  di  Locri  perché  responsabile  di porto  e detenzione  ille-gale  di  arma  con  matricola  abrasa; nell’ottantacinque veniva tratto in  arresto  perché colpito  da  ordine  di  cattura  emesso  nell’ottantacinque stesso dalla procura della re-pubblica di Locri in quanto responsabile di porto e detenzione di armi e munizionamento, esposizione di colpo di arma da fuoco ed omicidio in danno di Orlando Pietro; nell’ottantasette i carabinieri  di  Locri  lo  arrestavano  in  esecuzione  di mandato  di  cattura  emesso  dal  tribunale,  dall’ufficio istruzione  del  tribunale  di  Locri;  nell’ottantanove  la procura  della  repubblica  di  Locri  emetteva  ordine  di arresto  provvisorio perché  accusato  di  associazione  per delinquere  e  per  tale  motivo  veniva  tratto in arresto; ancora  nel  novantuno  il  tribunale  MP di Reggio Calabria emetteva decreto di sottoposizione  alla  misura  della sorveglianza  speciale di PS  per  anni due. Poi è stato per quanto le frequentazioni venivano notato nell’ottantuno con Guastella Le-onardo, poi successivamente con Bonavita, Alecce, Barbaro Francesco, Barbaro Maria, Parrotta Vittorio”.</w:t>
      </w:r>
    </w:p>
    <w:p>
      <w:pPr>
        <w:pStyle w:val="Normal"/>
        <w:jc w:val="both"/>
        <w:rPr/>
      </w:pPr>
      <w:r>
        <w:rPr/>
        <w:t>Riprendendo l’esame delle conversazioni da cui si evincono gli stretti legami tra la famiglia del Marcianò e quella del defunto Cordì Cosimo è da evidenziare è quella registrata sempre all’interno dell’abitazione della vedova del defunto boss di cui al progressivo n. 2835, delle ore 19.59 del giorno 8 dicembre 2005 in cui la Spanò Antonia (B) è appellata “comare” sia da Bruz-zaniti Francesca (C), moglie del Marcianò (D), sia dal Marcianò stesso. Gio-va rilevare come in tale conversazione si apprezza l’esistenza di rapporti ra-dicati fra gli stessi estesi alle rispettive famiglie, in quanto Domenico Cordì (G), uno dei soggetti presenti in casa, fa riferimento ad una visita di “Ciccio” ossia Francesco Marcianò, figlio di Alessandro:</w:t>
      </w:r>
    </w:p>
    <w:p>
      <w:pPr>
        <w:pStyle w:val="Normal"/>
        <w:jc w:val="both"/>
        <w:rPr/>
      </w:pPr>
      <w:r>
        <w:rPr/>
        <w:t>…</w:t>
      </w:r>
      <w:r>
        <w:rPr/>
        <w:t>Si sente bussare alla porta//</w:t>
      </w:r>
    </w:p>
    <w:p>
      <w:pPr>
        <w:pStyle w:val="Normal"/>
        <w:jc w:val="both"/>
        <w:rPr/>
      </w:pPr>
      <w:r>
        <w:rPr/>
        <w:t>A: Avanti avanti//</w:t>
      </w:r>
    </w:p>
    <w:p>
      <w:pPr>
        <w:pStyle w:val="Normal"/>
        <w:jc w:val="both"/>
        <w:rPr/>
      </w:pPr>
      <w:r>
        <w:rPr/>
        <w:t>C: E la comare mia dov’è//</w:t>
      </w:r>
    </w:p>
    <w:p>
      <w:pPr>
        <w:pStyle w:val="Normal"/>
        <w:jc w:val="both"/>
        <w:rPr/>
      </w:pPr>
      <w:r>
        <w:rPr/>
        <w:t>G:… incompr…//</w:t>
      </w:r>
    </w:p>
    <w:p>
      <w:pPr>
        <w:pStyle w:val="Normal"/>
        <w:jc w:val="both"/>
        <w:rPr/>
      </w:pPr>
      <w:r>
        <w:rPr/>
        <w:t>C: chi la prendeva la comare mia,…incompr…//</w:t>
      </w:r>
    </w:p>
    <w:p>
      <w:pPr>
        <w:pStyle w:val="Normal"/>
        <w:jc w:val="both"/>
        <w:rPr/>
      </w:pPr>
      <w:r>
        <w:rPr/>
        <w:t>B: Che c’è?//</w:t>
      </w:r>
    </w:p>
    <w:p>
      <w:pPr>
        <w:pStyle w:val="Normal"/>
        <w:jc w:val="both"/>
        <w:rPr/>
      </w:pPr>
      <w:r>
        <w:rPr/>
        <w:t>C:… incomp…//</w:t>
      </w:r>
    </w:p>
    <w:p>
      <w:pPr>
        <w:pStyle w:val="Normal"/>
        <w:jc w:val="both"/>
        <w:rPr/>
      </w:pPr>
      <w:r>
        <w:rPr/>
        <w:t>B:…incompr…//</w:t>
      </w:r>
    </w:p>
    <w:p>
      <w:pPr>
        <w:pStyle w:val="Normal"/>
        <w:jc w:val="both"/>
        <w:rPr/>
      </w:pPr>
      <w:r>
        <w:rPr/>
        <w:t>D: Comare, come andiamo?//</w:t>
      </w:r>
    </w:p>
    <w:p>
      <w:pPr>
        <w:pStyle w:val="Normal"/>
        <w:jc w:val="both"/>
        <w:rPr/>
      </w:pPr>
      <w:r>
        <w:rPr/>
        <w:t>C: Fatela, entrate, che hai?//</w:t>
      </w:r>
    </w:p>
    <w:p>
      <w:pPr>
        <w:pStyle w:val="Normal"/>
        <w:jc w:val="both"/>
        <w:rPr/>
      </w:pPr>
      <w:r>
        <w:rPr/>
        <w:t>D: Antonio che hai?//</w:t>
      </w:r>
    </w:p>
    <w:p>
      <w:pPr>
        <w:pStyle w:val="Normal"/>
        <w:jc w:val="both"/>
        <w:rPr/>
      </w:pPr>
      <w:r>
        <w:rPr/>
        <w:t>A: Mi sono fatto la doccia,…incompr…//</w:t>
      </w:r>
    </w:p>
    <w:p>
      <w:pPr>
        <w:pStyle w:val="Normal"/>
        <w:jc w:val="both"/>
        <w:rPr/>
      </w:pPr>
      <w:r>
        <w:rPr/>
        <w:t>C:...incompr…, la comare mia,… incompr…, la comare mia dov’è,…incompr…//</w:t>
      </w:r>
    </w:p>
    <w:p>
      <w:pPr>
        <w:pStyle w:val="Normal"/>
        <w:jc w:val="both"/>
        <w:rPr/>
      </w:pPr>
      <w:r>
        <w:rPr/>
        <w:t>B: come va, ed allora?//</w:t>
      </w:r>
    </w:p>
    <w:p>
      <w:pPr>
        <w:pStyle w:val="Normal"/>
        <w:jc w:val="both"/>
        <w:rPr/>
      </w:pPr>
      <w:r>
        <w:rPr/>
        <w:t>D: siccome, ha battezzato il bambino Lella//</w:t>
      </w:r>
    </w:p>
    <w:p>
      <w:pPr>
        <w:pStyle w:val="Normal"/>
        <w:jc w:val="both"/>
        <w:rPr/>
      </w:pPr>
      <w:r>
        <w:rPr/>
        <w:t>C: Noi abbiamo pensato,…incompr…//</w:t>
      </w:r>
    </w:p>
    <w:p>
      <w:pPr>
        <w:pStyle w:val="Normal"/>
        <w:jc w:val="both"/>
        <w:rPr/>
      </w:pPr>
      <w:r>
        <w:rPr/>
        <w:t>…</w:t>
      </w:r>
      <w:r>
        <w:rPr/>
        <w:t>conversazione non decifrabile per sovrapposizione di voci…//</w:t>
      </w:r>
    </w:p>
    <w:p>
      <w:pPr>
        <w:pStyle w:val="Normal"/>
        <w:jc w:val="both"/>
        <w:rPr/>
      </w:pPr>
      <w:r>
        <w:rPr/>
        <w:t>G: Pigliatevi un Montenegro, un Averna, un amaro del Capo//</w:t>
      </w:r>
    </w:p>
    <w:p>
      <w:pPr>
        <w:pStyle w:val="Normal"/>
        <w:jc w:val="both"/>
        <w:rPr/>
      </w:pPr>
      <w:r>
        <w:rPr/>
        <w:t>C: E Riccardo?//</w:t>
      </w:r>
    </w:p>
    <w:p>
      <w:pPr>
        <w:pStyle w:val="Normal"/>
        <w:jc w:val="both"/>
        <w:rPr/>
      </w:pPr>
      <w:r>
        <w:rPr/>
        <w:t>G: amaro Averna//</w:t>
      </w:r>
    </w:p>
    <w:p>
      <w:pPr>
        <w:pStyle w:val="Normal"/>
        <w:jc w:val="both"/>
        <w:rPr/>
      </w:pPr>
      <w:r>
        <w:rPr/>
        <w:t>D: Dammi un Montenegro dai, avete fatto un dolce, avete fatto?//</w:t>
      </w:r>
    </w:p>
    <w:p>
      <w:pPr>
        <w:pStyle w:val="Normal"/>
        <w:jc w:val="both"/>
        <w:rPr/>
      </w:pPr>
      <w:r>
        <w:rPr/>
        <w:t>C: si sente un profumo di dolce, comare mia, ..incompr…//</w:t>
      </w:r>
    </w:p>
    <w:p>
      <w:pPr>
        <w:pStyle w:val="Normal"/>
        <w:jc w:val="both"/>
        <w:rPr/>
      </w:pPr>
      <w:r>
        <w:rPr/>
        <w:t>B: ancora è caldo,…incompr…//</w:t>
      </w:r>
    </w:p>
    <w:p>
      <w:pPr>
        <w:pStyle w:val="Normal"/>
        <w:jc w:val="both"/>
        <w:rPr/>
      </w:pPr>
      <w:r>
        <w:rPr/>
        <w:t>G: O Franca, chiudi il televisore, è venuto Ciccio l’altro giorno//</w:t>
      </w:r>
    </w:p>
    <w:p>
      <w:pPr>
        <w:pStyle w:val="Normal"/>
        <w:jc w:val="both"/>
        <w:rPr/>
      </w:pPr>
      <w:r>
        <w:rPr/>
        <w:t>C: Il mio?//</w:t>
      </w:r>
    </w:p>
    <w:p>
      <w:pPr>
        <w:pStyle w:val="Normal"/>
        <w:jc w:val="both"/>
        <w:rPr/>
      </w:pPr>
      <w:r>
        <w:rPr/>
        <w:t>G: Si//</w:t>
      </w:r>
    </w:p>
    <w:p>
      <w:pPr>
        <w:pStyle w:val="Normal"/>
        <w:jc w:val="both"/>
        <w:rPr/>
      </w:pPr>
      <w:r>
        <w:rPr/>
        <w:t>C: Uhm//</w:t>
      </w:r>
    </w:p>
    <w:p>
      <w:pPr>
        <w:pStyle w:val="Normal"/>
        <w:jc w:val="both"/>
        <w:rPr/>
      </w:pPr>
      <w:r>
        <w:rPr/>
        <w:t>G: E’ venuto l’altro giorno  a mezzogiorno, ti fermi tu a mangiare?. No, ha det-to, mi aspettano, perché me ne devo andare ad Africo. Gli ho detto io, all’una e mezza dove vai a fare ad Africo, gli ho detto io, siediti e mangia, no e poi, … incompr…//</w:t>
      </w:r>
    </w:p>
    <w:p>
      <w:pPr>
        <w:pStyle w:val="Normal"/>
        <w:jc w:val="both"/>
        <w:rPr/>
      </w:pPr>
      <w:r>
        <w:rPr/>
        <w:t>Ridono//</w:t>
      </w:r>
    </w:p>
    <w:p>
      <w:pPr>
        <w:pStyle w:val="Normal"/>
        <w:jc w:val="both"/>
        <w:rPr/>
      </w:pPr>
      <w:r>
        <w:rPr/>
        <w:t>G: Gli ho detto io allora, sai che fai, domani sera,…incompr…, mi ha detto va bene//</w:t>
      </w:r>
    </w:p>
    <w:p>
      <w:pPr>
        <w:pStyle w:val="Normal"/>
        <w:jc w:val="both"/>
        <w:rPr/>
      </w:pPr>
      <w:r>
        <w:rPr/>
        <w:t>D:…incompr.., ad Africo dalla fidanzata è,...incompr…//</w:t>
      </w:r>
    </w:p>
    <w:p>
      <w:pPr>
        <w:pStyle w:val="Normal"/>
        <w:jc w:val="both"/>
        <w:rPr/>
      </w:pPr>
      <w:r>
        <w:rPr/>
        <w:t>B: per la verità, non so dove,…incompr….//</w:t>
      </w:r>
    </w:p>
    <w:p>
      <w:pPr>
        <w:pStyle w:val="Normal"/>
        <w:jc w:val="both"/>
        <w:rPr/>
      </w:pPr>
      <w:r>
        <w:rPr/>
        <w:t>Conversazione indecifrabile causa sovrapposizione di voci).</w:t>
      </w:r>
    </w:p>
    <w:p>
      <w:pPr>
        <w:pStyle w:val="Normal"/>
        <w:jc w:val="both"/>
        <w:rPr/>
      </w:pPr>
      <w:r>
        <w:rPr/>
        <w:t>Della presenza di Francesco Marcianò presso la dimora del defunto boss Cordì Cosimo vi è prova nella captazione del 3 novembre 2005, delle ore 13.41, laddove si registra una conversazione intercorsa tra Francesco Marcianò (C), Cordì Domenico, Cordì Antonio (A) e Spanò Antonia (B) in cui i conversanti disquisiscono sul matrimonio dello stesso Marcianò in termini estremamente confidenziali:</w:t>
      </w:r>
    </w:p>
    <w:p>
      <w:pPr>
        <w:pStyle w:val="Normal"/>
        <w:jc w:val="both"/>
        <w:rPr/>
      </w:pPr>
      <w:r>
        <w:rPr/>
        <w:t>A: fischia,…incompr…Cicciarello, Cicciarello…che importa a te//</w:t>
      </w:r>
    </w:p>
    <w:p>
      <w:pPr>
        <w:pStyle w:val="Normal"/>
        <w:jc w:val="both"/>
        <w:rPr/>
      </w:pPr>
      <w:r>
        <w:rPr/>
        <w:t>C: si, che importa a me//</w:t>
      </w:r>
    </w:p>
    <w:p>
      <w:pPr>
        <w:pStyle w:val="Normal"/>
        <w:jc w:val="both"/>
        <w:rPr/>
      </w:pPr>
      <w:r>
        <w:rPr/>
        <w:t>A: Quando, oggi?//</w:t>
      </w:r>
    </w:p>
    <w:p>
      <w:pPr>
        <w:pStyle w:val="Normal"/>
        <w:jc w:val="both"/>
        <w:rPr/>
      </w:pPr>
      <w:r>
        <w:rPr/>
        <w:t>A: Che?//</w:t>
      </w:r>
    </w:p>
    <w:p>
      <w:pPr>
        <w:pStyle w:val="Normal"/>
        <w:jc w:val="both"/>
        <w:rPr/>
      </w:pPr>
      <w:r>
        <w:rPr/>
        <w:t>B: Quando vuole sposarsi, la casa ce l’ha?//</w:t>
      </w:r>
    </w:p>
    <w:p>
      <w:pPr>
        <w:pStyle w:val="Normal"/>
        <w:jc w:val="both"/>
        <w:rPr/>
      </w:pPr>
      <w:r>
        <w:rPr/>
        <w:t>C: Con l’anno nuovo//</w:t>
      </w:r>
    </w:p>
    <w:p>
      <w:pPr>
        <w:pStyle w:val="Normal"/>
        <w:jc w:val="both"/>
        <w:rPr/>
      </w:pPr>
      <w:r>
        <w:rPr/>
        <w:t>A: Anno nuovo, vita nuova//</w:t>
      </w:r>
    </w:p>
    <w:p>
      <w:pPr>
        <w:pStyle w:val="Normal"/>
        <w:jc w:val="both"/>
        <w:rPr/>
      </w:pPr>
      <w:r>
        <w:rPr/>
        <w:t>C: Con l’anno nuovo?//</w:t>
      </w:r>
    </w:p>
    <w:p>
      <w:pPr>
        <w:pStyle w:val="Normal"/>
        <w:jc w:val="both"/>
        <w:rPr/>
      </w:pPr>
      <w:r>
        <w:rPr/>
        <w:t>B: E’ da tanto che prendi la pensione//</w:t>
      </w:r>
    </w:p>
    <w:p>
      <w:pPr>
        <w:pStyle w:val="Normal"/>
        <w:jc w:val="both"/>
        <w:rPr/>
      </w:pPr>
      <w:r>
        <w:rPr/>
        <w:t>C:…incompr…//</w:t>
      </w:r>
    </w:p>
    <w:p>
      <w:pPr>
        <w:pStyle w:val="Normal"/>
        <w:jc w:val="both"/>
        <w:rPr/>
      </w:pPr>
      <w:r>
        <w:rPr/>
        <w:t>A:…incompr…, matrimonio,…incompr…., stavo morendo due anni fa,…incompr.., stavo morendo, …incompr., ionica,…incompr…, stavo morendo, …incompr…//</w:t>
      </w:r>
    </w:p>
    <w:p>
      <w:pPr>
        <w:pStyle w:val="Normal"/>
        <w:jc w:val="both"/>
        <w:rPr/>
      </w:pPr>
      <w:r>
        <w:rPr/>
        <w:t>B:…incompr…, Pasquale, …incompr…//</w:t>
      </w:r>
    </w:p>
    <w:p>
      <w:pPr>
        <w:pStyle w:val="Normal"/>
        <w:jc w:val="both"/>
        <w:rPr/>
      </w:pPr>
      <w:r>
        <w:rPr/>
        <w:t>A: No, no, il 14 febbraio due anni fa, ancora mi ricordo anche la data//</w:t>
      </w:r>
    </w:p>
    <w:p>
      <w:pPr>
        <w:pStyle w:val="Normal"/>
        <w:jc w:val="both"/>
        <w:rPr/>
      </w:pPr>
      <w:r>
        <w:rPr/>
        <w:t>B: incompr…//</w:t>
      </w:r>
    </w:p>
    <w:p>
      <w:pPr>
        <w:pStyle w:val="Normal"/>
        <w:jc w:val="both"/>
        <w:rPr/>
      </w:pPr>
      <w:r>
        <w:rPr/>
        <w:t>A:…incompr…, con la figlia di Brunone, …incompr...//</w:t>
      </w:r>
    </w:p>
    <w:p>
      <w:pPr>
        <w:pStyle w:val="Normal"/>
        <w:jc w:val="both"/>
        <w:rPr/>
      </w:pPr>
      <w:r>
        <w:rPr/>
        <w:t>B: Si//</w:t>
      </w:r>
    </w:p>
    <w:p>
      <w:pPr>
        <w:pStyle w:val="Normal"/>
        <w:jc w:val="both"/>
        <w:rPr/>
      </w:pPr>
      <w:r>
        <w:rPr/>
        <w:t>A:..incompr…, ti giuro, …incompr…, il Signore lo ha salvato//</w:t>
      </w:r>
    </w:p>
    <w:p>
      <w:pPr>
        <w:pStyle w:val="Normal"/>
        <w:jc w:val="both"/>
        <w:rPr/>
      </w:pPr>
      <w:r>
        <w:rPr/>
        <w:t>B: è vero, è vero, …incompr…//</w:t>
      </w:r>
    </w:p>
    <w:p>
      <w:pPr>
        <w:pStyle w:val="Normal"/>
        <w:jc w:val="both"/>
        <w:rPr/>
      </w:pPr>
      <w:r>
        <w:rPr/>
        <w:t>A:…incompr.., sai perché lo ha salvato il Signore, per quanto bene ha fatto, ..incompr…., per me, per me, ..incompr…//</w:t>
      </w:r>
    </w:p>
    <w:p>
      <w:pPr>
        <w:pStyle w:val="Normal"/>
        <w:jc w:val="both"/>
        <w:rPr/>
      </w:pPr>
      <w:r>
        <w:rPr/>
        <w:t>B: …incompr….//</w:t>
      </w:r>
    </w:p>
    <w:p>
      <w:pPr>
        <w:pStyle w:val="Normal"/>
        <w:jc w:val="both"/>
        <w:rPr/>
      </w:pPr>
      <w:r>
        <w:rPr/>
        <w:t>A:…incompr…//</w:t>
      </w:r>
    </w:p>
    <w:p>
      <w:pPr>
        <w:pStyle w:val="Normal"/>
        <w:jc w:val="both"/>
        <w:rPr/>
      </w:pPr>
      <w:r>
        <w:rPr/>
        <w:t>B: senti la casa, …incompr…//</w:t>
      </w:r>
    </w:p>
    <w:p>
      <w:pPr>
        <w:pStyle w:val="Normal"/>
        <w:jc w:val="both"/>
        <w:rPr/>
      </w:pPr>
      <w:r>
        <w:rPr/>
        <w:t>C: …incompr…//</w:t>
      </w:r>
    </w:p>
    <w:p>
      <w:pPr>
        <w:pStyle w:val="Normal"/>
        <w:jc w:val="both"/>
        <w:rPr/>
      </w:pPr>
      <w:r>
        <w:rPr/>
        <w:t>A:…incompr….//</w:t>
      </w:r>
    </w:p>
    <w:p>
      <w:pPr>
        <w:pStyle w:val="Normal"/>
        <w:jc w:val="both"/>
        <w:rPr/>
      </w:pPr>
      <w:r>
        <w:rPr/>
        <w:t>B:...incompr…., no tu l’hai finita, ..incompr…//</w:t>
      </w:r>
    </w:p>
    <w:p>
      <w:pPr>
        <w:pStyle w:val="Normal"/>
        <w:jc w:val="both"/>
        <w:rPr/>
      </w:pPr>
      <w:r>
        <w:rPr/>
        <w:t>C: ora vediamo, ..incompr…Si da atto che a causa di rumori esterni e televi-sione accesa, la conversazione risulta non decifrabile).</w:t>
      </w:r>
    </w:p>
    <w:p>
      <w:pPr>
        <w:pStyle w:val="Normal"/>
        <w:jc w:val="both"/>
        <w:rPr/>
      </w:pPr>
      <w:r>
        <w:rPr/>
        <w:t>L’interesse per le vicende del citato Francesco risulta anche dalla conversazione del 31 marzo 2006, delle ore 17.29, progressivo 7530, fra Spanò Antonia (B) e una donna di nome Rosanna non identificata (A) in cui si commenta il comportamento di Franca Marcianò con il figlio Francesco in modo estremamente confidenziale:</w:t>
      </w:r>
    </w:p>
    <w:p>
      <w:pPr>
        <w:pStyle w:val="Normal"/>
        <w:jc w:val="both"/>
        <w:rPr/>
      </w:pPr>
      <w:r>
        <w:rPr/>
        <w:t>B: Ma Franca lo sa, …incompr.., non lo sa, pare che//</w:t>
      </w:r>
    </w:p>
    <w:p>
      <w:pPr>
        <w:pStyle w:val="Normal"/>
        <w:jc w:val="both"/>
        <w:rPr/>
      </w:pPr>
      <w:r>
        <w:rPr/>
        <w:t>A: Come non lo sa?//</w:t>
      </w:r>
    </w:p>
    <w:p>
      <w:pPr>
        <w:pStyle w:val="Normal"/>
        <w:jc w:val="both"/>
        <w:rPr/>
      </w:pPr>
      <w:r>
        <w:rPr/>
        <w:t>B: Che va con, e non lo sa//</w:t>
      </w:r>
    </w:p>
    <w:p>
      <w:pPr>
        <w:pStyle w:val="Normal"/>
        <w:jc w:val="both"/>
        <w:rPr/>
      </w:pPr>
      <w:r>
        <w:rPr/>
        <w:t>A: Non lo sa?. Una volta sono andata per Siderno, ma tempo fa, mi ricordo lo ha rimproverato,…incompr…, e gli ha detto  fatti i fatti tuoi,…incompr…., magari tu conosci tanta gente che a noi ci rispettano, ci fanno, ma noi con loro non abbiamo niente a che vedere,  perché?Per la sua testa stupida//</w:t>
      </w:r>
    </w:p>
    <w:p>
      <w:pPr>
        <w:pStyle w:val="Normal"/>
        <w:jc w:val="both"/>
        <w:rPr/>
      </w:pPr>
      <w:r>
        <w:rPr/>
        <w:t>B: E’ vero, da tanto tempo è fidanzato, ha 30 anni/A: Altrimenti lasciala//</w:t>
      </w:r>
    </w:p>
    <w:p>
      <w:pPr>
        <w:pStyle w:val="Normal"/>
        <w:jc w:val="both"/>
        <w:rPr/>
      </w:pPr>
      <w:r>
        <w:rPr/>
        <w:t>B:…incompr…//</w:t>
      </w:r>
    </w:p>
    <w:p>
      <w:pPr>
        <w:pStyle w:val="Normal"/>
        <w:jc w:val="both"/>
        <w:rPr/>
      </w:pPr>
      <w:r>
        <w:rPr/>
        <w:t>A: Ma io è quello che gli dico sempre, Antonietta, se tu pensi che non hai più sentimento per questa ragazza, lasciala  che ci stai a fare con un piede in due scarpe, non è giusto né per uno né per l’altro, io la vedo in questa maniera//</w:t>
      </w:r>
    </w:p>
    <w:p>
      <w:pPr>
        <w:pStyle w:val="Normal"/>
        <w:jc w:val="both"/>
        <w:rPr/>
      </w:pPr>
      <w:r>
        <w:rPr/>
        <w:t>B: Certo//</w:t>
      </w:r>
    </w:p>
    <w:p>
      <w:pPr>
        <w:pStyle w:val="Normal"/>
        <w:jc w:val="both"/>
        <w:rPr/>
      </w:pPr>
      <w:r>
        <w:rPr/>
        <w:t>A:…incompr…, scusami, poi io non lo so come ragionano, ah//</w:t>
      </w:r>
    </w:p>
    <w:p>
      <w:pPr>
        <w:pStyle w:val="Normal"/>
        <w:jc w:val="both"/>
        <w:rPr/>
      </w:pPr>
      <w:r>
        <w:rPr/>
        <w:t>B:…incompr…//</w:t>
      </w:r>
    </w:p>
    <w:p>
      <w:pPr>
        <w:pStyle w:val="Normal"/>
        <w:jc w:val="both"/>
        <w:rPr/>
      </w:pPr>
      <w:r>
        <w:rPr/>
        <w:t>A: No …incompr…, se era la mamma della ragazza e sapeva queste co-se…incompr…//</w:t>
      </w:r>
    </w:p>
    <w:p>
      <w:pPr>
        <w:pStyle w:val="Normal"/>
        <w:jc w:val="both"/>
        <w:rPr/>
      </w:pPr>
      <w:r>
        <w:rPr/>
        <w:t>B: Ma Franca, nemmeno Franca vuole queste cose//</w:t>
      </w:r>
    </w:p>
    <w:p>
      <w:pPr>
        <w:pStyle w:val="Normal"/>
        <w:jc w:val="both"/>
        <w:rPr/>
      </w:pPr>
      <w:r>
        <w:rPr/>
        <w:t>A: No, poveretta, ma tu non hai idea di quello che gli fa//</w:t>
      </w:r>
    </w:p>
    <w:p>
      <w:pPr>
        <w:pStyle w:val="Normal"/>
        <w:jc w:val="both"/>
        <w:rPr/>
      </w:pPr>
      <w:r>
        <w:rPr/>
        <w:t>B: No, non le vuole queste cose//</w:t>
      </w:r>
    </w:p>
    <w:p>
      <w:pPr>
        <w:pStyle w:val="Normal"/>
        <w:jc w:val="both"/>
        <w:rPr/>
      </w:pPr>
      <w:r>
        <w:rPr/>
        <w:t>A: Ma io ho visto a Ciccio in una cabina telefonica e gli ho suonato e l’ho saluta-to, glielo faccio apposta e poi lui ti dice che non è vero, una volta gli ho detto che ci facevi là? E lui mi ha risposto io, non ero io, si c’eri tu, no, non ero io; adesso, appena lo vedo in qualche parte sconcia io gli suono, lo saluto e mi deve rispondere, altrimenti deve fare finta di non vedermi).</w:t>
      </w:r>
    </w:p>
    <w:p>
      <w:pPr>
        <w:pStyle w:val="Normal"/>
        <w:jc w:val="both"/>
        <w:rPr/>
      </w:pPr>
      <w:r>
        <w:rPr/>
        <w:t xml:space="preserve">Il tenore delle intercettazioni riportate, dalle quali si evince la cono-scenza e la partecipazione a fatti e vicende personali da parte dei componen-ti di entrambe le famiglie Marcianò e Cordì nonché la presenza riscontrata della famiglia Marcianò presso l’abitazione di Cordì Cosimo, contraddice il tenore delle affermazioni dell’imputato in sede di interrogatorio circa il dira-darsi dei rapporti con la famiglia Cordì (“dopo è morto lui e adesso ci vedevamo saltuariamente con la moglie”) e la minore intraneità con gli altri familiari (“però solo con lui, con lui, la sua famiglia, con gli altri parenti ci conoscevamo ci frequentavamo qualche volta, così, ma con lui avevo più stretti…”). </w:t>
      </w:r>
    </w:p>
    <w:p>
      <w:pPr>
        <w:pStyle w:val="Normal"/>
        <w:jc w:val="both"/>
        <w:rPr/>
      </w:pPr>
      <w:r>
        <w:rPr/>
        <w:t>In effetti, nella conversazione del 19 marzo 2006, progressivo 7151, delle ore 11.19 captata sempre nell’abitazione del defunto boss, Spanò An-tonia (B) e Marcianò Alessandro (A) commentano con particolare accora-tezza le condizioni di Antonio Cordì “ù ragiuneri” parlando di un suo even-tuale ricovero:</w:t>
      </w:r>
    </w:p>
    <w:p>
      <w:pPr>
        <w:pStyle w:val="Normal"/>
        <w:jc w:val="both"/>
        <w:rPr/>
      </w:pPr>
      <w:r>
        <w:rPr/>
        <w:t>B:…incompr..., Sandro, non sono andata per niente a domandare, per vede-re,…incompr…//</w:t>
      </w:r>
    </w:p>
    <w:p>
      <w:pPr>
        <w:pStyle w:val="Normal"/>
        <w:jc w:val="both"/>
        <w:rPr/>
      </w:pPr>
      <w:r>
        <w:rPr/>
        <w:t>A: Si,…incompr… //</w:t>
      </w:r>
    </w:p>
    <w:p>
      <w:pPr>
        <w:pStyle w:val="Normal"/>
        <w:jc w:val="both"/>
        <w:rPr/>
      </w:pPr>
      <w:r>
        <w:rPr/>
        <w:t>B:…incompr.., il ragioniere,…incompr…//</w:t>
      </w:r>
    </w:p>
    <w:p>
      <w:pPr>
        <w:pStyle w:val="Normal"/>
        <w:jc w:val="both"/>
        <w:rPr/>
      </w:pPr>
      <w:r>
        <w:rPr/>
        <w:t>A: lo so,…incompr…, prima che resti//</w:t>
      </w:r>
    </w:p>
    <w:p>
      <w:pPr>
        <w:pStyle w:val="Normal"/>
        <w:jc w:val="both"/>
        <w:rPr/>
      </w:pPr>
      <w:r>
        <w:rPr/>
        <w:t>B: Guarda, è//</w:t>
      </w:r>
    </w:p>
    <w:p>
      <w:pPr>
        <w:pStyle w:val="Normal"/>
        <w:jc w:val="both"/>
        <w:rPr/>
      </w:pPr>
      <w:r>
        <w:rPr/>
        <w:t>A:…incompr…//</w:t>
      </w:r>
    </w:p>
    <w:p>
      <w:pPr>
        <w:pStyle w:val="Normal"/>
        <w:jc w:val="both"/>
        <w:rPr/>
      </w:pPr>
      <w:r>
        <w:rPr/>
        <w:t>B: E figurati che non andiamo neanche per dirgli come siamo, perché,…incompr…//</w:t>
      </w:r>
    </w:p>
    <w:p>
      <w:pPr>
        <w:pStyle w:val="Normal"/>
        <w:jc w:val="both"/>
        <w:rPr/>
      </w:pPr>
      <w:r>
        <w:rPr/>
        <w:t>A: No, niente, lo so, lo so,…incompr…//</w:t>
      </w:r>
    </w:p>
    <w:p>
      <w:pPr>
        <w:pStyle w:val="Normal"/>
        <w:jc w:val="both"/>
        <w:rPr/>
      </w:pPr>
      <w:r>
        <w:rPr/>
        <w:t>B:…incompr…//</w:t>
      </w:r>
    </w:p>
    <w:p>
      <w:pPr>
        <w:pStyle w:val="Normal"/>
        <w:jc w:val="both"/>
        <w:rPr/>
      </w:pPr>
      <w:r>
        <w:rPr/>
        <w:t>A:…incompr…, e non lo ricoverano neanche da nessuna parte?//</w:t>
      </w:r>
    </w:p>
    <w:p>
      <w:pPr>
        <w:pStyle w:val="Normal"/>
        <w:jc w:val="both"/>
        <w:rPr/>
      </w:pPr>
      <w:r>
        <w:rPr/>
        <w:t>B: ora vediamo, a Mico volevi?//</w:t>
      </w:r>
    </w:p>
    <w:p>
      <w:pPr>
        <w:pStyle w:val="Normal"/>
        <w:jc w:val="both"/>
        <w:rPr/>
      </w:pPr>
      <w:r>
        <w:rPr/>
        <w:t>A: No, ero passato così, no,…incompr…//</w:t>
      </w:r>
    </w:p>
    <w:p>
      <w:pPr>
        <w:pStyle w:val="Normal"/>
        <w:jc w:val="both"/>
        <w:rPr/>
      </w:pPr>
      <w:r>
        <w:rPr/>
        <w:t>B: Oh Mico//</w:t>
      </w:r>
    </w:p>
    <w:p>
      <w:pPr>
        <w:pStyle w:val="Normal"/>
        <w:jc w:val="both"/>
        <w:rPr/>
      </w:pPr>
      <w:r>
        <w:rPr/>
        <w:t>A: No, lascialo stare, lascialo stare//</w:t>
      </w:r>
    </w:p>
    <w:p>
      <w:pPr>
        <w:pStyle w:val="Normal"/>
        <w:jc w:val="both"/>
        <w:rPr/>
      </w:pPr>
      <w:r>
        <w:rPr/>
        <w:t>B: Datti una sbrigata//</w:t>
      </w:r>
    </w:p>
    <w:p>
      <w:pPr>
        <w:pStyle w:val="Normal"/>
        <w:jc w:val="both"/>
        <w:rPr/>
      </w:pPr>
      <w:r>
        <w:rPr/>
        <w:t>A: No, lascialo stare,...incompr…la comare vostra la//</w:t>
      </w:r>
    </w:p>
    <w:p>
      <w:pPr>
        <w:pStyle w:val="Normal"/>
        <w:jc w:val="both"/>
        <w:rPr/>
      </w:pPr>
      <w:r>
        <w:rPr/>
        <w:t>B: Stamattina parlavo con Domenico, vado glieli porto e basta//</w:t>
      </w:r>
    </w:p>
    <w:p>
      <w:pPr>
        <w:pStyle w:val="Normal"/>
        <w:jc w:val="both"/>
        <w:rPr/>
      </w:pPr>
      <w:r>
        <w:rPr/>
        <w:t>A: no,…incompr…, gli ho telefonato, …incompr…, assolutamente, non vuo-le,...incompr…//</w:t>
      </w:r>
    </w:p>
    <w:p>
      <w:pPr>
        <w:pStyle w:val="Normal"/>
        <w:jc w:val="both"/>
        <w:rPr/>
      </w:pPr>
      <w:r>
        <w:rPr/>
        <w:t>B: guarda, no, assolutamente,…incompr…, chiamiamo a Domenico e vado e glieli porto//</w:t>
      </w:r>
    </w:p>
    <w:p>
      <w:pPr>
        <w:pStyle w:val="Normal"/>
        <w:jc w:val="both"/>
        <w:rPr/>
      </w:pPr>
      <w:r>
        <w:rPr/>
        <w:t>A:...incompr…//</w:t>
      </w:r>
    </w:p>
    <w:p>
      <w:pPr>
        <w:pStyle w:val="Normal"/>
        <w:jc w:val="both"/>
        <w:rPr/>
      </w:pPr>
      <w:r>
        <w:rPr/>
        <w:t>B:..incompr.., questo fatto del ragioniere ci ha scombussolato a tutti//</w:t>
      </w:r>
    </w:p>
    <w:p>
      <w:pPr>
        <w:pStyle w:val="Normal"/>
        <w:jc w:val="both"/>
        <w:rPr/>
      </w:pPr>
      <w:r>
        <w:rPr/>
        <w:t>A: Comare che si dice?//</w:t>
      </w:r>
    </w:p>
    <w:p>
      <w:pPr>
        <w:pStyle w:val="Normal"/>
        <w:jc w:val="both"/>
        <w:rPr/>
      </w:pPr>
      <w:r>
        <w:rPr/>
        <w:t>…</w:t>
      </w:r>
      <w:r>
        <w:rPr/>
        <w:t>Arriva un’altra donna…//</w:t>
      </w:r>
    </w:p>
    <w:p>
      <w:pPr>
        <w:pStyle w:val="Normal"/>
        <w:jc w:val="both"/>
        <w:rPr/>
      </w:pPr>
      <w:r>
        <w:rPr/>
        <w:t>C: salve/A: ti stai facendo le prove?//</w:t>
      </w:r>
    </w:p>
    <w:p>
      <w:pPr>
        <w:pStyle w:val="Normal"/>
        <w:jc w:val="both"/>
        <w:rPr/>
      </w:pPr>
      <w:r>
        <w:rPr/>
        <w:t>C:..incompr…//</w:t>
      </w:r>
    </w:p>
    <w:p>
      <w:pPr>
        <w:pStyle w:val="Normal"/>
        <w:jc w:val="both"/>
        <w:rPr/>
      </w:pPr>
      <w:r>
        <w:rPr/>
        <w:t>A:…incompr…, un poco di tempo, …incompr…//</w:t>
      </w:r>
    </w:p>
    <w:p>
      <w:pPr>
        <w:pStyle w:val="Normal"/>
        <w:jc w:val="both"/>
        <w:rPr/>
      </w:pPr>
      <w:r>
        <w:rPr/>
        <w:t>B: lo fanno a posta, …incompr…//</w:t>
      </w:r>
    </w:p>
    <w:p>
      <w:pPr>
        <w:pStyle w:val="Normal"/>
        <w:jc w:val="both"/>
        <w:rPr/>
      </w:pPr>
      <w:r>
        <w:rPr/>
        <w:t>A:…incompr…, un cugino mio, quello, …incompr…//</w:t>
      </w:r>
    </w:p>
    <w:p>
      <w:pPr>
        <w:pStyle w:val="Normal"/>
        <w:jc w:val="both"/>
        <w:rPr/>
      </w:pPr>
      <w:r>
        <w:rPr/>
        <w:t>B: Eh, ...incompr…//</w:t>
      </w:r>
    </w:p>
    <w:p>
      <w:pPr>
        <w:pStyle w:val="Normal"/>
        <w:jc w:val="both"/>
        <w:rPr/>
      </w:pPr>
      <w:r>
        <w:rPr/>
        <w:t>A: no, …incomp…, l’associazione, ..incompr..//</w:t>
      </w:r>
    </w:p>
    <w:p>
      <w:pPr>
        <w:pStyle w:val="Normal"/>
        <w:jc w:val="both"/>
        <w:rPr/>
      </w:pPr>
      <w:r>
        <w:rPr/>
        <w:t>B: eh//</w:t>
      </w:r>
    </w:p>
    <w:p>
      <w:pPr>
        <w:pStyle w:val="Normal"/>
        <w:jc w:val="both"/>
        <w:rPr/>
      </w:pPr>
      <w:r>
        <w:rPr/>
        <w:t>A: a Termine Imerese, a Termine Imerese, ora quella povera disgraziata, …incompr.., uno è a …inc…, uno è a Reggio ed uno a Palermo//</w:t>
      </w:r>
    </w:p>
    <w:p>
      <w:pPr>
        <w:pStyle w:val="Normal"/>
        <w:jc w:val="both"/>
        <w:rPr/>
      </w:pPr>
      <w:r>
        <w:rPr/>
        <w:t>B: si li fanno,…incompr…//</w:t>
      </w:r>
    </w:p>
    <w:p>
      <w:pPr>
        <w:pStyle w:val="Normal"/>
        <w:jc w:val="both"/>
        <w:rPr/>
      </w:pPr>
      <w:r>
        <w:rPr/>
        <w:t>A: vi dico a quella povera disgraziata la stanno facendo//</w:t>
      </w:r>
    </w:p>
    <w:p>
      <w:pPr>
        <w:pStyle w:val="Normal"/>
        <w:jc w:val="both"/>
        <w:rPr/>
      </w:pPr>
      <w:r>
        <w:rPr/>
        <w:t>B: Sandro, di solito,...incompr…, di solito, …inc...//</w:t>
      </w:r>
    </w:p>
    <w:p>
      <w:pPr>
        <w:pStyle w:val="Normal"/>
        <w:jc w:val="both"/>
        <w:rPr/>
      </w:pPr>
      <w:r>
        <w:rPr/>
        <w:t>A:…inc…va bene//</w:t>
      </w:r>
    </w:p>
    <w:p>
      <w:pPr>
        <w:pStyle w:val="Normal"/>
        <w:jc w:val="both"/>
        <w:rPr/>
      </w:pPr>
      <w:r>
        <w:rPr/>
        <w:t>B:..inc…//</w:t>
      </w:r>
    </w:p>
    <w:p>
      <w:pPr>
        <w:pStyle w:val="Normal"/>
        <w:jc w:val="both"/>
        <w:rPr/>
      </w:pPr>
      <w:r>
        <w:rPr/>
        <w:t>A: No, no,…incompr…//</w:t>
      </w:r>
    </w:p>
    <w:p>
      <w:pPr>
        <w:pStyle w:val="Normal"/>
        <w:jc w:val="both"/>
        <w:rPr/>
      </w:pPr>
      <w:r>
        <w:rPr/>
        <w:t>B: questa mattina parlavamo,...incompr…//</w:t>
      </w:r>
    </w:p>
    <w:p>
      <w:pPr>
        <w:pStyle w:val="Normal"/>
        <w:jc w:val="both"/>
        <w:rPr/>
      </w:pPr>
      <w:r>
        <w:rPr/>
        <w:t>A: Ah, ..incompr…//</w:t>
      </w:r>
    </w:p>
    <w:p>
      <w:pPr>
        <w:pStyle w:val="Normal"/>
        <w:jc w:val="both"/>
        <w:rPr/>
      </w:pPr>
      <w:r>
        <w:rPr/>
        <w:t>B:…incompr.., un minuto//</w:t>
      </w:r>
    </w:p>
    <w:p>
      <w:pPr>
        <w:pStyle w:val="Normal"/>
        <w:jc w:val="both"/>
        <w:rPr/>
      </w:pPr>
      <w:r>
        <w:rPr/>
        <w:t>A:…incompr…//</w:t>
      </w:r>
    </w:p>
    <w:p>
      <w:pPr>
        <w:pStyle w:val="Normal"/>
        <w:jc w:val="both"/>
        <w:rPr/>
      </w:pPr>
      <w:r>
        <w:rPr/>
        <w:t>B:…incompr.., tu mi credi che ho versato quell’assegno e ancora non l’ho preso//</w:t>
      </w:r>
    </w:p>
    <w:p>
      <w:pPr>
        <w:pStyle w:val="Normal"/>
        <w:jc w:val="both"/>
        <w:rPr/>
      </w:pPr>
      <w:r>
        <w:rPr/>
        <w:t>A: no, ..incompr.., ti ho detto di non ti preoccupare, ..incompr…//</w:t>
      </w:r>
    </w:p>
    <w:p>
      <w:pPr>
        <w:pStyle w:val="Normal"/>
        <w:jc w:val="both"/>
        <w:rPr/>
      </w:pPr>
      <w:r>
        <w:rPr/>
        <w:t>B: no, ma io questa mattina gli ho detto, …incompr…//</w:t>
      </w:r>
    </w:p>
    <w:p>
      <w:pPr>
        <w:pStyle w:val="Normal"/>
        <w:jc w:val="both"/>
        <w:rPr/>
      </w:pPr>
      <w:r>
        <w:rPr/>
        <w:t>A: ma io ti ho detto di non preoccuparti,…incompr…//</w:t>
      </w:r>
    </w:p>
    <w:p>
      <w:pPr>
        <w:pStyle w:val="Normal"/>
        <w:jc w:val="both"/>
        <w:rPr/>
      </w:pPr>
      <w:r>
        <w:rPr/>
        <w:t>B: no,…incompr…, e che,…incompr…//</w:t>
      </w:r>
    </w:p>
    <w:p>
      <w:pPr>
        <w:pStyle w:val="Normal"/>
        <w:jc w:val="both"/>
        <w:rPr/>
      </w:pPr>
      <w:r>
        <w:rPr/>
        <w:t>A: Don Mico//</w:t>
      </w:r>
    </w:p>
    <w:p>
      <w:pPr>
        <w:pStyle w:val="Normal"/>
        <w:jc w:val="both"/>
        <w:rPr/>
      </w:pPr>
      <w:r>
        <w:rPr/>
        <w:t>D: entra//</w:t>
      </w:r>
    </w:p>
    <w:p>
      <w:pPr>
        <w:pStyle w:val="Normal"/>
        <w:jc w:val="both"/>
        <w:rPr/>
      </w:pPr>
      <w:r>
        <w:rPr/>
        <w:t>A: come andiamo?//.</w:t>
      </w:r>
    </w:p>
    <w:p>
      <w:pPr>
        <w:pStyle w:val="Normal"/>
        <w:jc w:val="both"/>
        <w:rPr/>
      </w:pPr>
      <w:r>
        <w:rPr/>
        <w:t xml:space="preserve">Il grado di interesse verso le condizioni di salute di Cordì Antonio è tale da costituire oggetto di commento successivo da parte del Marcianò (A), della moglie Bruzzaniti Francesca (B) e della suocera Morabito Maria (C) nella conversazione intercettata all’interno dell’autovettura Volkswagen Golf intestata a Giuseppe Marcianò, di cui al progressivo 1790, del 19 mar-zo 2006, ore 18.04: </w:t>
      </w:r>
    </w:p>
    <w:p>
      <w:pPr>
        <w:pStyle w:val="Normal"/>
        <w:jc w:val="both"/>
        <w:rPr/>
      </w:pPr>
      <w:r>
        <w:rPr/>
        <w:t>C: Quanti figli sono carcerati?//</w:t>
      </w:r>
    </w:p>
    <w:p>
      <w:pPr>
        <w:pStyle w:val="Normal"/>
        <w:jc w:val="both"/>
        <w:rPr/>
      </w:pPr>
      <w:r>
        <w:rPr/>
        <w:t>A: di chi?//</w:t>
      </w:r>
    </w:p>
    <w:p>
      <w:pPr>
        <w:pStyle w:val="Normal"/>
        <w:jc w:val="both"/>
        <w:rPr/>
      </w:pPr>
      <w:r>
        <w:rPr/>
        <w:t>C: del Ragioniere//</w:t>
      </w:r>
    </w:p>
    <w:p>
      <w:pPr>
        <w:pStyle w:val="Normal"/>
        <w:jc w:val="both"/>
        <w:rPr/>
      </w:pPr>
      <w:r>
        <w:rPr/>
        <w:t>A: tutti, solo uno è fuori//</w:t>
      </w:r>
    </w:p>
    <w:p>
      <w:pPr>
        <w:pStyle w:val="Normal"/>
        <w:jc w:val="both"/>
        <w:rPr/>
      </w:pPr>
      <w:r>
        <w:rPr/>
        <w:t>C: e gli altri sono tutti dentro?//</w:t>
      </w:r>
    </w:p>
    <w:p>
      <w:pPr>
        <w:pStyle w:val="Normal"/>
        <w:jc w:val="both"/>
        <w:rPr/>
      </w:pPr>
      <w:r>
        <w:rPr/>
        <w:t>A: si//</w:t>
      </w:r>
    </w:p>
    <w:p>
      <w:pPr>
        <w:pStyle w:val="Normal"/>
        <w:jc w:val="both"/>
        <w:rPr/>
      </w:pPr>
      <w:r>
        <w:rPr/>
        <w:t>C:…incompr…//</w:t>
      </w:r>
    </w:p>
    <w:p>
      <w:pPr>
        <w:pStyle w:val="Normal"/>
        <w:jc w:val="both"/>
        <w:rPr/>
      </w:pPr>
      <w:r>
        <w:rPr/>
        <w:t>A: ti dico che se i figli del Ragioniere studiavano, ti dico hanno voluto rovinarli e li hanno rovinati//</w:t>
      </w:r>
    </w:p>
    <w:p>
      <w:pPr>
        <w:pStyle w:val="Normal"/>
        <w:jc w:val="both"/>
        <w:rPr/>
      </w:pPr>
      <w:r>
        <w:rPr/>
        <w:t>C: rovinati,...incompr….//</w:t>
      </w:r>
    </w:p>
    <w:p>
      <w:pPr>
        <w:pStyle w:val="Normal"/>
        <w:jc w:val="both"/>
        <w:rPr/>
      </w:pPr>
      <w:r>
        <w:rPr/>
        <w:t>A: ti dico che questi figli ti dico la verità, li ha messi sempre da parte, mai….//</w:t>
      </w:r>
    </w:p>
    <w:p>
      <w:pPr>
        <w:pStyle w:val="Normal"/>
        <w:jc w:val="both"/>
        <w:rPr/>
      </w:pPr>
      <w:r>
        <w:rPr/>
        <w:t>C:…incompr…//</w:t>
      </w:r>
    </w:p>
    <w:p>
      <w:pPr>
        <w:pStyle w:val="Normal"/>
        <w:jc w:val="both"/>
        <w:rPr/>
      </w:pPr>
      <w:r>
        <w:rPr/>
        <w:t>A: glieli hanno voluto buttare la in mezzo, rovinarli e basta lui, pare mai, per i figli ci teneva//</w:t>
      </w:r>
    </w:p>
    <w:p>
      <w:pPr>
        <w:pStyle w:val="Normal"/>
        <w:jc w:val="both"/>
        <w:rPr/>
      </w:pPr>
      <w:r>
        <w:rPr/>
        <w:t>B: si ma loro sanno tutti,…incompr….//</w:t>
      </w:r>
    </w:p>
    <w:p>
      <w:pPr>
        <w:pStyle w:val="Normal"/>
        <w:jc w:val="both"/>
        <w:rPr/>
      </w:pPr>
      <w:r>
        <w:rPr/>
        <w:t>A: si muore, dice che sono andati la settimana scorsa, hanno visto che le guardie lo portavano al colloquio dalle braccia, che non ce la faceva a camminare, perchè giusta-mente ha le metastasi nelle gambe, dice che lui ha detto che vado a fare, …incompr…//</w:t>
      </w:r>
    </w:p>
    <w:p>
      <w:pPr>
        <w:pStyle w:val="Normal"/>
        <w:jc w:val="both"/>
        <w:rPr/>
      </w:pPr>
      <w:r>
        <w:rPr/>
        <w:t>C: …incompr….//</w:t>
      </w:r>
    </w:p>
    <w:p>
      <w:pPr>
        <w:pStyle w:val="Normal"/>
        <w:jc w:val="both"/>
        <w:rPr/>
      </w:pPr>
      <w:r>
        <w:rPr/>
        <w:t>A: …incompr…//</w:t>
      </w:r>
    </w:p>
    <w:p>
      <w:pPr>
        <w:pStyle w:val="Normal"/>
        <w:jc w:val="both"/>
        <w:rPr/>
      </w:pPr>
      <w:r>
        <w:rPr/>
        <w:t>C: tossisce, ma lui ora lo cacciano…incompr…//</w:t>
      </w:r>
    </w:p>
    <w:p>
      <w:pPr>
        <w:pStyle w:val="Normal"/>
        <w:jc w:val="both"/>
        <w:rPr/>
      </w:pPr>
      <w:r>
        <w:rPr/>
        <w:t>A: no, ora dicono che hanno presentato le cose, per farlo cacciare, muore a casa ec-co//</w:t>
      </w:r>
    </w:p>
    <w:p>
      <w:pPr>
        <w:pStyle w:val="Normal"/>
        <w:jc w:val="both"/>
        <w:rPr/>
      </w:pPr>
      <w:r>
        <w:rPr/>
        <w:t>C: si dico io, quando fanno il colloquio sono seduti vicino a lui?//</w:t>
      </w:r>
    </w:p>
    <w:p>
      <w:pPr>
        <w:pStyle w:val="Normal"/>
        <w:jc w:val="both"/>
        <w:rPr/>
      </w:pPr>
      <w:r>
        <w:rPr/>
        <w:t>A: no, con il vetro,…incompr…, il 41 bis//</w:t>
      </w:r>
    </w:p>
    <w:p>
      <w:pPr>
        <w:pStyle w:val="Normal"/>
        <w:jc w:val="both"/>
        <w:rPr/>
      </w:pPr>
      <w:r>
        <w:rPr/>
        <w:t>B: come a Peppe?//</w:t>
      </w:r>
    </w:p>
    <w:p>
      <w:pPr>
        <w:pStyle w:val="Normal"/>
        <w:jc w:val="both"/>
        <w:rPr/>
      </w:pPr>
      <w:r>
        <w:rPr/>
        <w:t>A: quale Peppe, no come a Peppe nostro//</w:t>
      </w:r>
    </w:p>
    <w:p>
      <w:pPr>
        <w:pStyle w:val="Normal"/>
        <w:jc w:val="both"/>
        <w:rPr/>
      </w:pPr>
      <w:r>
        <w:rPr/>
        <w:t>B: Peppe quello//</w:t>
      </w:r>
    </w:p>
    <w:p>
      <w:pPr>
        <w:pStyle w:val="Normal"/>
        <w:jc w:val="both"/>
        <w:rPr/>
      </w:pPr>
      <w:r>
        <w:rPr/>
        <w:t>A: ah//</w:t>
      </w:r>
    </w:p>
    <w:p>
      <w:pPr>
        <w:pStyle w:val="Normal"/>
        <w:jc w:val="both"/>
        <w:rPr/>
      </w:pPr>
      <w:r>
        <w:rPr/>
        <w:t>B: il figlio//</w:t>
      </w:r>
    </w:p>
    <w:p>
      <w:pPr>
        <w:pStyle w:val="Normal"/>
        <w:jc w:val="both"/>
        <w:rPr/>
      </w:pPr>
      <w:r>
        <w:rPr/>
        <w:t>C: eh, pare mai//</w:t>
      </w:r>
    </w:p>
    <w:p>
      <w:pPr>
        <w:pStyle w:val="Normal"/>
        <w:jc w:val="both"/>
        <w:rPr/>
      </w:pPr>
      <w:r>
        <w:rPr/>
        <w:t>A: lo hanno visto che le guardie lo accompagnavano, di solito andava solo,  dice che è da due anni e non diceva niente,  dice che fi-no a che vive, lui lo sapeva no, è storto, si sa che uno si sente quando ha un tumore nei polmoni ha, dice che si sono accorti mentre lo por-tavano al colloquio, lo hanno accompagnato due guardie  che non ce la faceva a camminare//</w:t>
      </w:r>
    </w:p>
    <w:p>
      <w:pPr>
        <w:pStyle w:val="Normal"/>
        <w:jc w:val="both"/>
        <w:rPr/>
      </w:pPr>
      <w:r>
        <w:rPr/>
        <w:t>B:…incompr…, figlio//</w:t>
      </w:r>
    </w:p>
    <w:p>
      <w:pPr>
        <w:pStyle w:val="Normal"/>
        <w:jc w:val="both"/>
        <w:rPr/>
      </w:pPr>
      <w:r>
        <w:rPr/>
        <w:t>A: no, ma lo sa lui, che con il tumore può campare un anno o due anni//</w:t>
      </w:r>
    </w:p>
    <w:p>
      <w:pPr>
        <w:pStyle w:val="Normal"/>
        <w:jc w:val="both"/>
        <w:rPr/>
      </w:pPr>
      <w:r>
        <w:rPr/>
        <w:t>C:…incompr…//</w:t>
      </w:r>
    </w:p>
    <w:p>
      <w:pPr>
        <w:pStyle w:val="Normal"/>
        <w:jc w:val="both"/>
        <w:rPr/>
      </w:pPr>
      <w:r>
        <w:rPr/>
        <w:t>A:..incompr…, no//</w:t>
      </w:r>
    </w:p>
    <w:p>
      <w:pPr>
        <w:pStyle w:val="Normal"/>
        <w:jc w:val="both"/>
        <w:rPr/>
      </w:pPr>
      <w:r>
        <w:rPr/>
        <w:t>C:…incompr…, mia cognata Melina, a quel fratello suo, si è operato in Fran-cia, l’hanno operato più di venti anni fa, lo hanno operato alla testa, lo hanno operato al polmone, poi gli è passato alla gola, lo hanno operato alla gola ancora, l’anno scorso sono venuti ad Africo, pensa che, …incompr.., operato, …incompr.., tutti ce l’hanno//.</w:t>
      </w:r>
    </w:p>
    <w:p>
      <w:pPr>
        <w:pStyle w:val="Normal"/>
        <w:jc w:val="both"/>
        <w:rPr/>
      </w:pPr>
      <w:r>
        <w:rPr/>
        <w:t>Dunque, risultano ampiamente dimostrati i rapporti di frequentazio-ne attuali, la condivisione di preoccupazioni personali e non, l’interesse per le vicende coinvolgenti i componenti della famiglia Cordì.</w:t>
      </w:r>
    </w:p>
    <w:p>
      <w:pPr>
        <w:pStyle w:val="Normal"/>
        <w:jc w:val="both"/>
        <w:rPr/>
      </w:pPr>
      <w:r>
        <w:rPr/>
        <w:t>Appare, inoltre, estremamente significativo registrare la presenza dei Marcianò presso l’abitazione del Cordì Cosimo in occasione di particolari festività segno del rispetto di tradizioni confermate anche dal telegramma augurale inviato al figlio di Cordì Cosimo, detenuto a Novara.</w:t>
      </w:r>
    </w:p>
    <w:p>
      <w:pPr>
        <w:pStyle w:val="Normal"/>
        <w:jc w:val="both"/>
        <w:rPr/>
      </w:pPr>
      <w:r>
        <w:rPr/>
        <w:t xml:space="preserve">Tali dati fattuali costituiscono indubbio riscontro alle affermazioni del collaboratore Novella circa i rapporti intrattenuti in passato ed anche in tempi più recenti dal Marcianò Alessandro con i componenti della famiglia Cordì. </w:t>
      </w:r>
    </w:p>
    <w:p>
      <w:pPr>
        <w:pStyle w:val="Normal"/>
        <w:jc w:val="both"/>
        <w:rPr/>
      </w:pPr>
      <w:r>
        <w:rPr/>
        <w:t>Risultano, inoltre, dimostrati rapporti di frequentazione e di amicizia tra il citato Marcianò e Ritorto Salvatore. Le affermazioni dei collaboratori trovano riscontro in primo luogo nelle stesse ammissioni del Marcianò, il quale ha affermato di conoscere il giovane da quando era ragazzo in quanto amico di suo figlio ed in particolare dopo la morte del padre era più fre-quente che lui si recasse in ospedale quando aveva bisogno di qualcosa (MARCIANO’ A.: “dopo che è morto il padre lui veniva sempre aveva bisogno di me per…delle volte è successo qualche investimento, per aiutarlo, veniva lì da me…e lo aiu-tavo nel lecito”).</w:t>
      </w:r>
    </w:p>
    <w:p>
      <w:pPr>
        <w:pStyle w:val="Normal"/>
        <w:jc w:val="both"/>
        <w:rPr/>
      </w:pPr>
      <w:r>
        <w:rPr/>
        <w:t>Lo stesso teste dott. Calau ha rilevato numerosi contatti telefonici tra le utenze in uso a Ritorto e quelle in uso a Marcianò Alessandro. Del resto il clima di grande familiarità esistente tra Marcianò e Ritorto Salvatore, evi-denziato dal collaboratore Novella, si coglie dalle numerose conversazioni intercettate fra i due sulle utenze intestate e in uso agli stessi o captate a bordo dell’autovettura del Marcianò (cfr. prog. nr. 1145, del 17.01.06; nr. 1810 del 18.02.06 ore 12.14; nr. 1811 del 18.02.06, ore 12.20 in cui Ritorto appella il Marcianò “Capo”; nr. 1908 dell’utenza del 21.02.06 ore 10.37; nr. 1946 del 21.02.06, ore 16.17 dove il Ritorto si rivolge al Marcianò chiaman-dolo “zio Sandro”; prog. nr. 1963 del 23.02.06, ore 15.36; nr. 1965 del 23.02.06, ore 15.47; nr. 1967 del 23.02.06, ore 17.36; nr. 2273, del 17.03.06; ore 10.42; nr. 2313, del 18.03.06).</w:t>
      </w:r>
    </w:p>
    <w:p>
      <w:pPr>
        <w:pStyle w:val="Normal"/>
        <w:jc w:val="both"/>
        <w:rPr/>
      </w:pPr>
      <w:r>
        <w:rPr/>
        <w:t>Risulta, inoltre, che il Marcianò ed il Ritorto Salvatore si trovano in-sieme all’interno dell’autovettura Volkswagen Golf, targata CT591PP, in uso a Marcianò Alessandro, nei giorni 12, 24 gennaio (progressivi 335 e 599) e 14 marzo 2006 (progressivi n. 1689 e 1690).</w:t>
      </w:r>
    </w:p>
    <w:p>
      <w:pPr>
        <w:pStyle w:val="Normal"/>
        <w:jc w:val="both"/>
        <w:rPr/>
      </w:pPr>
      <w:r>
        <w:rPr/>
        <w:t xml:space="preserve">Nella conversazione del 14 marzo 2006, progressivo n. 1690, i due fra l’altro si soffermano a commentare gli arresti domiciliari concessi ad un pa-rente del Ritorto, tale “Enzo Fontana”, tratto in arresto per traffico di stupe-facenti. </w:t>
      </w:r>
    </w:p>
    <w:p>
      <w:pPr>
        <w:pStyle w:val="Normal"/>
        <w:jc w:val="both"/>
        <w:rPr/>
      </w:pPr>
      <w:r>
        <w:rPr/>
        <w:t xml:space="preserve">Parimenti significativi sono i contatti registrati nell’immediatezza de-gli arresti eseguiti il 21 marzo 2006 in esecuzione dell’ordinanza “Arcobaleno 1”. </w:t>
      </w:r>
    </w:p>
    <w:p>
      <w:pPr>
        <w:pStyle w:val="Normal"/>
        <w:jc w:val="both"/>
        <w:rPr/>
      </w:pPr>
      <w:r>
        <w:rPr/>
        <w:t>Infatti, il Pepè Ritorto in tale circostanza si porta presso l’abitazione di Alessandro Marcianò e contatta l’avv. Menotti Ferrari al quale comunica l’arresto del fratello (cfr. progressivo 2296 delle ore 02.42), rappresentando di avere avuto il suo numero da “Sandro”. Nell’attesa che il Ritorto parli con l’avvocato vengono captate alcune frasi del Marcianò (“l’hanno preso, l’hanno preso”) e della moglie Bruzzaniti (“l’hanno preso ora se può andare”) che denota-no l’interesse degli stessi per quanto occorso all’amico Ritorto.</w:t>
      </w:r>
    </w:p>
    <w:p>
      <w:pPr>
        <w:pStyle w:val="Normal"/>
        <w:jc w:val="both"/>
        <w:rPr/>
      </w:pPr>
      <w:r>
        <w:rPr/>
        <w:t xml:space="preserve">In ultimo, hanno ricevuto conferma le dichiarazioni del Novella in ordine ai rapporti di parentela o di affinità di Marcianò Alessandro con per-sone di Africo, alcune con pendenze giudiziarie, come è attestato sia dalla documentazione versata in atti, dalla quale si evince che la suocera del Mar-cianò risponde al nome di Morabito Maria, nata il 22 maggio 1936 ad Afri-co, sorella di Morabito Rocco classe 51’, con precedenti in materia di traffi-co di stupefacenti, associazione finalizzata al traffico di stupefacenti (si rin-via alla richiesta di rinvio a giudizio e contestuale richiesta di trascrizione di intercettazione nel proc. pen. n. 469/05 RGNR DDA del 22 luglio 2006, versata in atti). </w:t>
      </w:r>
    </w:p>
    <w:p>
      <w:pPr>
        <w:pStyle w:val="Normal"/>
        <w:jc w:val="both"/>
        <w:rPr/>
      </w:pPr>
      <w:r>
        <w:rPr/>
        <w:t xml:space="preserve">Inoltre, il cognato Bruzzaniti Annunziato, nato a Bova Marina il 20 ottobre 1962, è stato coinvolto anch’egli in attività riguardanti il trasporto e la vendita di stupefacenti nonché in una vicenda concernente una tentata e-storsione (sul punto si rinvia all’OCC del 17 ottobre 1992 proc. pen. n. 4876/92 RGNR, in atti, eseguita solo in data 12 settembre 1995 a seguito della cattura del predetto, dalla quale risulta altresì che il catturando si trova-va in compagnia di Alessi Alessandro, nato il 6 ottobre 1971 e Marcianò Giuseppe, nato il 2 novembre 1979). </w:t>
      </w:r>
    </w:p>
    <w:p>
      <w:pPr>
        <w:pStyle w:val="Normal"/>
        <w:jc w:val="both"/>
        <w:rPr/>
      </w:pPr>
      <w:r>
        <w:rPr/>
      </w:r>
    </w:p>
    <w:p>
      <w:pPr>
        <w:pStyle w:val="Normal"/>
        <w:jc w:val="both"/>
        <w:rPr/>
      </w:pPr>
      <w:r>
        <w:rPr/>
        <w:t>§. 12.2. Elementi ulteriori.</w:t>
      </w:r>
    </w:p>
    <w:p>
      <w:pPr>
        <w:pStyle w:val="Normal"/>
        <w:jc w:val="both"/>
        <w:rPr/>
      </w:pPr>
      <w:r>
        <w:rPr/>
        <w:t xml:space="preserve">Il teste Silipo al fine di dimostrare la contiguità del Marcianò ad am-bienti criminali della locride, ha posto all’attenzione di questa Corte ulteriori dati. </w:t>
      </w:r>
    </w:p>
    <w:p>
      <w:pPr>
        <w:pStyle w:val="Normal"/>
        <w:jc w:val="both"/>
        <w:rPr/>
      </w:pPr>
      <w:r>
        <w:rPr/>
        <w:t>Invero, ha rilevato che:</w:t>
      </w:r>
    </w:p>
    <w:p>
      <w:pPr>
        <w:pStyle w:val="Normal"/>
        <w:jc w:val="both"/>
        <w:rPr/>
      </w:pPr>
      <w:r>
        <w:rPr/>
        <w:t xml:space="preserve">- in data 26 novembre ’79, la Questura di Reggio Calabria ha chiesto al Commissariato di Siderno accertamenti sul suo conto in quanto sospetta-to di appartenenza alla cosca mafiosa dei Cordì di Locri; </w:t>
      </w:r>
    </w:p>
    <w:p>
      <w:pPr>
        <w:pStyle w:val="Normal"/>
        <w:jc w:val="both"/>
        <w:rPr/>
      </w:pPr>
      <w:r>
        <w:rPr/>
        <w:t xml:space="preserve">- l’imputato annovera precedenti per reati contro la pubblica ammini-strazione, quali delitti di cui agli artt. 516, 61 nn 9 e 11, 527 e 61, nn. 9 e 11 c.p. in relazione ai quali non si è proceduto per insussistenza del fatto; </w:t>
      </w:r>
    </w:p>
    <w:p>
      <w:pPr>
        <w:pStyle w:val="Normal"/>
        <w:jc w:val="both"/>
        <w:rPr/>
      </w:pPr>
      <w:r>
        <w:rPr/>
        <w:t xml:space="preserve">- in occasione dell’attentato subito da Novella Giuseppe, classe ’69, fratello del collaboratore, il 19 agosto 1990 sono stati identificati vari sogget-ti vicini alla cosca Cordì recatisi in ospedale a Siderno a fargli visita, e fra questi anche Marcianò Alessandro; </w:t>
      </w:r>
    </w:p>
    <w:p>
      <w:pPr>
        <w:pStyle w:val="Normal"/>
        <w:jc w:val="both"/>
        <w:rPr/>
      </w:pPr>
      <w:r>
        <w:rPr/>
        <w:t xml:space="preserve">- il 27 maggio 1992 è stato controllato a bordo della sua Lancia The-ma targata RC387311 in compagnia di Talia Giovanni, nato a Bova Marina il 22 gennaio 1957, Richichi Domenico, nato a Natile di Careri il 19 novem-bre 1960, Criaco Bruno, nato ad Africo il 17 luglio 1966. Il Marcianò in tale occasione dichiarava di conoscere soltanto il Criaco Bruno in quanto suo parente; </w:t>
      </w:r>
    </w:p>
    <w:p>
      <w:pPr>
        <w:pStyle w:val="Normal"/>
        <w:jc w:val="both"/>
        <w:rPr/>
      </w:pPr>
      <w:r>
        <w:rPr/>
        <w:t>- il 26 settembre 1997 personale del reparto prevenzione crimine ha operato un controllo alle ore 21.25 alla Via Caserta di Locri di una Fiat 500 di colore bianco con a bordo quattro persone; durante tale controllo si avvi-cinava Marcianò Alessandro sollevando vibrate proteste contro gli operatori per il controllo subito da uno dei suoi figli.</w:t>
      </w:r>
    </w:p>
    <w:p>
      <w:pPr>
        <w:pStyle w:val="Normal"/>
        <w:jc w:val="both"/>
        <w:rPr/>
      </w:pPr>
      <w:r>
        <w:rPr/>
        <w:t xml:space="preserve">- il 16 dicembre 1997 il Commissariato di Siderno ha eseguito una perquisizione presso l’abitazione del citato Marcianò con esito negativo a seguito di telefonata anonima nella quale si denunciava che presso quella a-bitazione era nascosto un latitante. </w:t>
      </w:r>
    </w:p>
    <w:p>
      <w:pPr>
        <w:pStyle w:val="Normal"/>
        <w:jc w:val="both"/>
        <w:rPr/>
      </w:pPr>
      <w:r>
        <w:rPr/>
        <w:t xml:space="preserve">- il 19 febbraio 1998 a seguito di altra telefonata anonima che segna-lava la presenza di autovetture sospette in Via Napoli si è proceduto al con-trollo di una Lancia Thema targata RC400400 condotta da Marcianò Ales-sandro sulla quale viaggiavano il figlio Giuseppe e Ritorto Salvatore. </w:t>
      </w:r>
    </w:p>
    <w:p>
      <w:pPr>
        <w:pStyle w:val="Normal"/>
        <w:jc w:val="both"/>
        <w:rPr/>
      </w:pPr>
      <w:r>
        <w:rPr/>
        <w:t xml:space="preserve">Circa i collegamenti tra la famiglia Marcianò con esponenti della cri-minalità mafiosa di Africo e Platì, il citato teste, inoltre, ha evidenziato che i suoceri del Marcianò, Bruzzaniti Giuseppe, nato il 25 luglio 1933, e la mo-glie Morabito Maria, nata il 22 maggio 1936, sono entrambi nativi di Africo. Maria Morabito è la sorella di Morabito Rocco, nato ad Africo l’11 maggio ’51. </w:t>
      </w:r>
    </w:p>
    <w:p>
      <w:pPr>
        <w:pStyle w:val="Normal"/>
        <w:jc w:val="both"/>
        <w:rPr/>
      </w:pPr>
      <w:r>
        <w:rPr/>
        <w:t xml:space="preserve">In data 5 aprile 2005, alle ore 11.16, il Marcianò è stato controllato a bordo di un’autovettura targata AZ689GR con Bruzzaniti Annunziato nato a Bova Marina, il figlio Marcianò Francesco e Pangallo Giuseppe, nato a Monza l’11 novembre 78, con pregiudizi in materia di droga. </w:t>
      </w:r>
    </w:p>
    <w:p>
      <w:pPr>
        <w:pStyle w:val="Normal"/>
        <w:jc w:val="both"/>
        <w:rPr/>
      </w:pPr>
      <w:r>
        <w:rPr/>
        <w:t>Il 9 maggio 2005, alle ore 18.17, a Roccella Ionica sulla statale 106 all’altezza dell’Hotel Gianfranco è stato controllato a bordo dell’autovettura targata CS638MN con Pizzata Paolo nato a Locri il 10 gennaio 1974.</w:t>
      </w:r>
    </w:p>
    <w:p>
      <w:pPr>
        <w:pStyle w:val="Normal"/>
        <w:jc w:val="both"/>
        <w:rPr/>
      </w:pPr>
      <w:r>
        <w:rPr/>
        <w:t xml:space="preserve">Il 22 ottobre 2005 alle ore 16.58 è stato controllato presso il Bivio di San Luca a bordo dell’autovettura targata CT591PP con il figlio Marcianò Giuseppe. </w:t>
      </w:r>
    </w:p>
    <w:p>
      <w:pPr>
        <w:pStyle w:val="Normal"/>
        <w:jc w:val="both"/>
        <w:rPr/>
      </w:pPr>
      <w:r>
        <w:rPr/>
        <w:t xml:space="preserve">Il 27 novembre 2005 nel corso di un servizio di osservazione la P.G. ha notato nel centro di Roccella Ionica, Morabito Rocco di anni 54, gestore del bar sito all’interno della stazione ferroviaria di Bovalino, a bordo dell’autovettura Mercedes targata CL173ZL, con la quale, in compagnia di due donne, si dirigeva verso Locri. Qui presso il bar del Corso, gestito da Spanò Domenico, cognato del defunto boss Cordì Cosimo, si incontrava con Marcianò Alessandro.  </w:t>
      </w:r>
    </w:p>
    <w:p>
      <w:pPr>
        <w:pStyle w:val="Normal"/>
        <w:jc w:val="both"/>
        <w:rPr/>
      </w:pPr>
      <w:r>
        <w:rPr/>
        <w:t xml:space="preserve">Circa la vicinanza del Marcianò al contesto criminale riconducibile al-la famiglia Cordì, ulteriori elementi si traggono dalla sentenza, in atti, della Corte di Assise di Locri del 19 giugno 2000 (emessa nell’ambito del proc. pen. c.d. “Operazione Primavera”). </w:t>
      </w:r>
    </w:p>
    <w:p>
      <w:pPr>
        <w:pStyle w:val="Normal"/>
        <w:jc w:val="both"/>
        <w:rPr/>
      </w:pPr>
      <w:r>
        <w:rPr/>
        <w:t xml:space="preserve">Al riguardo va osservato che sebbene l’imputazione che occupa sia relativa a fatti avvenuti in epoca più recente (2005 - 2007), tale sentenza as-sume un valore fondamentale, anche per quanto concerne l’oggetto del pre-sente processo, in quanto, oltre a fornire preziose indicazioni sul ruolo rico-perto da Vincenzo Cordì all’interno del suo clan, di cui si è già parlato, atte-sta l’esistenza di stretti legami di Marcianò Giuseppe e del padre Marcianò Alessandro con elementi di spicco della cosca Cordì. </w:t>
      </w:r>
    </w:p>
    <w:p>
      <w:pPr>
        <w:pStyle w:val="Normal"/>
        <w:jc w:val="both"/>
        <w:rPr/>
      </w:pPr>
      <w:r>
        <w:rPr/>
        <w:t>Invero, nella motivazione della citata decisione vi è il riferimento ad una relazione di servizio del 17 novembre 1996, data coincidente con il pe-riodo delle consultazioni elettorali amministrative locresi, a firma del M.llo dei carabinieri Scibona Maurizio, nella quale il militare dava atto di quanto segue: “… facevamo dei continui passaggi presso i seggi elettorali siti nella circoscrizione di Locri per vigilare, sempre per prevenzione; transitando dalla scuola elementare De Amicis sita in  viale Matteotti, potevamo notare che non molto distante dall’ingresso del seggio vi erano Cordì Cosimo del ‘75 e Audino Pietro del ‘58 che cosa che attirava la nostra attenzione si avvicinavano ad al-tre persone e dopo un breve colloquiare queste entravano nel seg-gio…continuando il nostro servizio ci siamo portati a controllare gli altri seggi elettorali e …nel marciapiede dell’intersezione tra  la via Matteotti e la prima traversa Marconi notavamo Cordì Antonio del ‘43 e Cordì Vincenzo del ‘57, Guastella Leonardo del 06/06/58, vi era il Marcianò Alessan-dro 20 settembre 51, vi era il Cordì Salvatore 25 gennaio ‘73, poi vi era il Dieni Antonio 06/04/66; poi, continuando sempre il nostro servizio notavamo che nelle vicinanze dei seggi si avvicinava…un'autovettura tipo Peugeot 205 condotta dal Maiorana Antonio 24/12/70 … vi era a bordo Cordì Cosimo 01/01/51; poi … continuando sempre il nostro servizio siamo andati presso il seggio che era sito in contrada Merici e potevamo notare la presenza di Cordì Cosimo 27/12/75 e del fratello Cesare 19/11/78; poi nel corso sempre del nostro servizio verso le 11,31 circa notavamo un'au-tovettura Punto targata AC 887 LR uscire dall’abitazione del Cordì Antonio classe 43, l’abbiamo fermata e sottoposta a controllo: a bordo vi erano il signor Lombardo Giampie-ro 28/11/67 e Barresi Francesco 30/08/’62 il quale durante il controllo ci riferiva di essere cugino del dottore Barresi che era candidato a sindaco”.</w:t>
      </w:r>
    </w:p>
    <w:p>
      <w:pPr>
        <w:pStyle w:val="Normal"/>
        <w:jc w:val="both"/>
        <w:rPr/>
      </w:pPr>
      <w:r>
        <w:rPr/>
        <w:t xml:space="preserve">È interessante rilevare come la Corte di Assise di Locri abbia ravvisa-to negli esiti di tale controllo la “visiva raffigurazione del presidio dei seggi operato dai membri della cosca”. In tali aggregati è stata notata anche la presenza di Marcianò Alessandro, nonostante lo stesso non abbia avuto un ruolo palese nell’ambito delle vicende relative alle consultazioni elettorali amministrative della cittadina. Di certo, in quel contesto specifico si trovava con alcuni dei più accreditati componenti della compagine mafiosa, quali Cordì Antonio “il ragioniere”, Cordì Vincenzo, Guastella Leonardo, Cordì Salvatore cl. 73, e Dieni Antonio. </w:t>
      </w:r>
    </w:p>
    <w:p>
      <w:pPr>
        <w:pStyle w:val="Normal"/>
        <w:jc w:val="both"/>
        <w:rPr/>
      </w:pPr>
      <w:r>
        <w:rPr/>
        <w:t xml:space="preserve">È da evidenziare, però, che ancor prima di tali consultazioni, risulta un dato dal quale può evincersi una comunanza di interesse politico del Marcianò con quello di alcuni dei componenti della famiglia Cordì e segna-tamente a quello del “ragioniere”. Giova rammentare, infatti, che il Marcianò nel 1988 si è candidato alle elezioni comunali di Locri nella lista del PSI, la stessa nella quale era inserito Cordì Antonio, risultando (N.d.R. il prevenu-to) il primo dei non eletti e successivamente subentrato in seguito alla morte dell’avv. Mollica Francesco. </w:t>
      </w:r>
    </w:p>
    <w:p>
      <w:pPr>
        <w:pStyle w:val="Normal"/>
        <w:jc w:val="both"/>
        <w:rPr/>
      </w:pPr>
      <w:r>
        <w:rPr/>
        <w:t xml:space="preserve">Prendendo in considerazione il ruolo politico rivestito dal citato Cor-dì Antonio, vero e proprio “ideologo” della famiglia criminale, sempre nella sentenza della Corte di Assise di Locri si evince che lo stesso, oltre a coltiva-re interessi politici nell’ambito della realtà amministrativa locale, nutriva prospettive ben più ambiziose, ipotizzando finanche una sua investitura alle consultazioni elettorali regionali pensando di farsi appoggiare da alcune fa-miglie o personaggi appartenenti alla ‘ndrangheta della locride e della “pia-na” (N.d.R. Piana di Gioia Tauro) o da personaggi politici loro vicini in mo-do particolare. </w:t>
      </w:r>
    </w:p>
    <w:p>
      <w:pPr>
        <w:pStyle w:val="Normal"/>
        <w:jc w:val="both"/>
        <w:rPr/>
      </w:pPr>
      <w:r>
        <w:rPr/>
        <w:t>In tal senso dalla conversazione del 9 maggio 1996 intercorsa tra Guastella Leonardo e il citato Cordì, si evince che il politico che avrebbe potuto utilmente supportare il Cordì in tale progetto ambizioso era Mimmo Crea, all’epoca assessore all’urbanistica alla Regione, ed al quale già in pre-cedenza si erano rivolti attraverso Careri Salvatore per la cura di una pratica concernente il citato Guastella (“una bomba scoppierebbe…se si verificasse una cosa di questa…una bomba…poi parliamo con Mimmo Crea”).</w:t>
      </w:r>
    </w:p>
    <w:p>
      <w:pPr>
        <w:pStyle w:val="Normal"/>
        <w:jc w:val="both"/>
        <w:rPr/>
      </w:pPr>
      <w:r>
        <w:rPr/>
        <w:t>Si anticipa che Crea Domenico è il personaggio con il quale il Mar-cianò ha intrattenuto rapporti in occasione delle consultazioni elettorali re-gionali del 2005 ed anche quello con cui discute il dott. Giugno Luigi nella conversazione del 4 ottobre 2004, ore 10.48, progressivo 921, nel corso del-la quale aveva manifestato o portato i saluti del Sandro Marcianò presente alla conversazione.</w:t>
      </w:r>
    </w:p>
    <w:p>
      <w:pPr>
        <w:pStyle w:val="Normal"/>
        <w:jc w:val="both"/>
        <w:rPr/>
      </w:pPr>
      <w:r>
        <w:rPr/>
        <w:t xml:space="preserve">Il citato Giugno, che anche in altra conversazione dimostra particola-re gratitudine verso l’uomo politico per l’interessamento in relazione ad una vicenda che lo riguardava personalmente, è soggetto vicino politicamente anche al dottore Giovanni Filocamo, il quale è stato sostenuto per ben due volte, anche alle elezioni politiche del ’96, dallo stesso Marcianò Alessandro (cfr. le dichiarazioni spontanee dell’imputato del 15 luglio 2008) e, per come emerge sempre dalla sentenza Primavera, da un bacino elettorale facente ca-po a Careri Salvatore, condannato nella sentenza citata per associazione a delinquere di stampo mafioso, individuato dai Cordì come trait d’union con il candidato di Forza Italia Filocamo Giovanni, presso il quale pensavano di raccomandarsi per la risoluzione di paventate problematiche giudiziarie nei loro confronti.  </w:t>
      </w:r>
    </w:p>
    <w:p>
      <w:pPr>
        <w:pStyle w:val="Normal"/>
        <w:jc w:val="both"/>
        <w:rPr/>
      </w:pPr>
      <w:r>
        <w:rPr/>
        <w:t xml:space="preserve">Tanto evidenzia, sia pure sommariamente, come gli “interessi politici” del Marcianò fossero in qualche modo convergenti con quelli perseguiti, all’epoca, dai più accreditati componenti della famiglia Cordì, ma non più coltivati dopo la vicende giudiziaria che ha assestato un durissimo colpo alla consorteria e al suo indiscusso capo “Antonio”, l’unico in grado di tessere le fila dei rapporti politico-amministrativi all’interno del quale trovavano collo-cazione e soddisfacimento aspettative e progetti comuni. </w:t>
      </w:r>
    </w:p>
    <w:p>
      <w:pPr>
        <w:pStyle w:val="Normal"/>
        <w:jc w:val="both"/>
        <w:rPr/>
      </w:pPr>
      <w:r>
        <w:rPr/>
        <w:t xml:space="preserve">Del resto, per inquadrare il grave delitto perpetrato ai danni del dot-tore Francesco Fortugno bisogna esattamente tratteggiare proprio la perso-nalità e la cultura all’interno della quale si è sviluppata quella particolare propensione di Marcianò Alessandro ad interessarsi della politica locale, provinciale o regionale attraverso l’individuazione di soggetti ai quali appor-tare un’adeguata risposta in termini di voti. </w:t>
      </w:r>
    </w:p>
    <w:p>
      <w:pPr>
        <w:pStyle w:val="Normal"/>
        <w:jc w:val="both"/>
        <w:rPr/>
      </w:pPr>
      <w:r>
        <w:rPr/>
        <w:t xml:space="preserve"> </w:t>
      </w:r>
      <w:r>
        <w:rPr/>
        <w:t xml:space="preserve">Sempre in relazione ai legami documentati tra congiunti della fami-glia dell’imputato con esponenti del clan dei Cordì, nella più volte citata sen-tenza, la testimonianza del carabiniere Spinella evidenzia un controllo ese-guito alle ore 0,15 del 10 settembre ’95, nel corso del quale, transitando sulla via Cusmano di Locri, il militare notava un folto numero di giovani intenti a discutere tra di loro, che al sopraggiungere della pattuglia, tentavano di dile-guarsi, ma venivano ugualmente sottoposti a perquisizione e identificati in: Cordì Salvatore Giuseppe cl. 77, Audino Giuseppe cl. 77, Brusaferri Dome-nico cl. 69, Ruggia Cosimo, Marsiglia Giuseppe, cl. 72, Marsiglia Domenico cl. 79, Novella Antonio cl. 76, Marcianò Giuseppe cl. 79, Cordì Cosimo cl. 75. </w:t>
      </w:r>
    </w:p>
    <w:p>
      <w:pPr>
        <w:pStyle w:val="Normal"/>
        <w:jc w:val="both"/>
        <w:rPr/>
      </w:pPr>
      <w:r>
        <w:rPr/>
      </w:r>
    </w:p>
    <w:p>
      <w:pPr>
        <w:pStyle w:val="Normal"/>
        <w:jc w:val="both"/>
        <w:rPr/>
      </w:pPr>
      <w:r>
        <w:rPr/>
        <w:t xml:space="preserve">Ultimato un primo controllo, Cordì Salvatore, dopo aver fornito le sue generalità, chiedeva ai militari operanti se si poteva evitare di identificare i residui giovani, mentre Ruggia chiedeva spiegazioni su tali frequenti con-trolli, spalleggiato dall’Audino, il quale ultimo invitava espressamente i mili-tari ad astenersi per il futuro da simili operazioni. </w:t>
      </w:r>
    </w:p>
    <w:p>
      <w:pPr>
        <w:pStyle w:val="Normal"/>
        <w:jc w:val="both"/>
        <w:rPr/>
      </w:pPr>
      <w:r>
        <w:rPr/>
        <w:t xml:space="preserve">In ultimo assume significato la conversazione ambientale del 23 otto-bre 1996 tra Guastella Leonardo e Cordì Antonio, laddove proprio il primo, esponente accreditato della cosca, particolarmente vicino all’indiscusso ca-po, nel riferire di una vicenda coinvolgente il proprio fratello Maurizio (“Mauro”), tratto in arresto il giorno prima, facendo previsioni sulla pena che poteva essere inflitta allo stesso, parafrasando un‘altra vicenda che interes-sava gli stessi componenti della consorteria, si riferisce espressamente al Marcianò, effettuando una sorta di parallelismo fra la vicenda in cui si era imbattuto il fratello e quella riguardante il citato imputato.  </w:t>
      </w:r>
    </w:p>
    <w:p>
      <w:pPr>
        <w:pStyle w:val="Normal"/>
        <w:jc w:val="both"/>
        <w:rPr/>
      </w:pPr>
      <w:r>
        <w:rPr/>
        <w:t>Si riporta per la parte di interesse la menzionata conversazione:</w:t>
      </w:r>
    </w:p>
    <w:p>
      <w:pPr>
        <w:pStyle w:val="Normal"/>
        <w:jc w:val="both"/>
        <w:rPr/>
      </w:pPr>
      <w:r>
        <w:rPr/>
        <w:t>Guastella L.: Io ho visto la Tipo della Polizia che è passata là dalla casa, pie-na//</w:t>
      </w:r>
    </w:p>
    <w:p>
      <w:pPr>
        <w:pStyle w:val="Normal"/>
        <w:jc w:val="both"/>
        <w:rPr/>
      </w:pPr>
      <w:r>
        <w:rPr/>
        <w:t>Cordì A.: Ha detto mio figlio Cesare, è buono…Ha detto, non pensare che se sono andati a casa. Vedi che poc’anzi erano che passeggiavano lì, per vedere qualcuno di noi…Poi, mio figlio Domenico ha detto che è andato là sotto da Pasqualino, là…p.i.…Ha detto, quante volte sono passati a guardare la macchina, ha detto, e non mi vedevano a me. Guardavano dove sono…perché aspettavano di vedere qualcun altro di noi, no. Perché loro sono rimasti con quel pensiero: sono armati e vanno a sparare…Le sappiamo queste cose, però, Turi…Sappiamo queste cose…Sappiamo che ci prendono e ci arrestano…p.i. …Io gli ho detto ieri, che gira e volta…va a finire che re-sto da solo fuori…e non posso neanche venire a trovarvi dentro il car-cere, a nessuno…//</w:t>
      </w:r>
    </w:p>
    <w:p>
      <w:pPr>
        <w:pStyle w:val="Normal"/>
        <w:jc w:val="both"/>
        <w:rPr/>
      </w:pPr>
      <w:r>
        <w:rPr/>
        <w:t>Guastella L.: …All’una meno un quarto…Mauro, vedi di non farti arresta-re, perché non mi devi mettere nei guai. Vedi che hai quaranta milioni di macchina da pagare. Vedi che hai una famiglia. Non andare a prendere, lasciala fottere la pistola, che non hai che cazzo farne…Parlavo con il muro. Sembra che il cuore me lo diceva. Vi ri-cordate quando io vi ho detto che è venuto Marcianò e vi ho detto che ha sei mandati di cattura?…E vi ho detto: digli al ragioniere che l’hanno scartato…e stanotte scartiamo a te e mettiamo a tuo fratello. Quanti giorni sono passati? Tre giorni!…Ed il bello che gliel’ho detto… Mauro stai at-tento, perché vedi il sonno che ho fatto è verità. Stai attento…Mannaggia alla Madon-na!…p.i. [e ripetute bestemmie, N.d.R.]…E’ passata la speciale, una macchina pie-na…, la Tipo bianca,…piano, piano…//</w:t>
      </w:r>
    </w:p>
    <w:p>
      <w:pPr>
        <w:pStyle w:val="Normal"/>
        <w:jc w:val="both"/>
        <w:rPr/>
      </w:pPr>
      <w:r>
        <w:rPr/>
        <w:t>L’importanza di detta conversazione, in particolare, si rinviene nel ri-ferimento da parte di un soggetto accreditato all’interno della consorteria - in uno specifico contesto in cui appare difficile dubitare della serietà delle affermazioni dei conversanti, attesa la faida in corso e la preoccupazione per interventi giudiziari che avrebbero potuto indebolirli - a persona che sembra venga posta in termini alternativi rispetto ad uno dei componenti del grup-po (N.d.R. il Marcianò al posto del “ragioniere” che viene scartato), così come avviene con il fratello per Guastella Leonardo (N.d.R. “stanotte scartiamo a te e mettiamo a tuo fratello”), quasi parificandosi le posizioni a confronto.</w:t>
      </w:r>
    </w:p>
    <w:p>
      <w:pPr>
        <w:pStyle w:val="Normal"/>
        <w:jc w:val="both"/>
        <w:rPr/>
      </w:pPr>
      <w:r>
        <w:rPr/>
        <w:t>La provenienza di tali preoccupazioni lascerebbe intendere la vici-nanza del soggetto indicato al gruppo criminale, qualificando l’espressione utilizzata non come mera supposizione, ma come conoscenza diretta delle componenti soggettive della consorteria.</w:t>
      </w:r>
    </w:p>
    <w:p>
      <w:pPr>
        <w:pStyle w:val="Normal"/>
        <w:jc w:val="both"/>
        <w:rPr/>
      </w:pPr>
      <w:r>
        <w:rPr/>
      </w:r>
    </w:p>
    <w:p>
      <w:pPr>
        <w:pStyle w:val="Normal"/>
        <w:jc w:val="both"/>
        <w:rPr/>
      </w:pPr>
      <w:r>
        <w:rPr/>
        <w:t>Per altro verso, gli elementi desumibili dalla predetta conversazione non sono af-fatto univoci e, comunque, non appaiono sufficienti a delineare una condotta indicativa di un apporto contributivo e di un ruolo di partecipe attivamente impegnato negli affari dell’associazione di stampo mafioso da parte di Marcianò Alessandro.</w:t>
      </w:r>
    </w:p>
    <w:p>
      <w:pPr>
        <w:pStyle w:val="Normal"/>
        <w:jc w:val="both"/>
        <w:rPr/>
      </w:pPr>
      <w:r>
        <w:rPr/>
        <w:t xml:space="preserve">Inoltre, instilla il dubbio in ordine alla corretta ed univoca interpreta-zione delle parole dei dialoganti la circostanza che il Marcianò non risultava destinatario in quel periodo di provvedimenti restrittivi della libertà persona-le né che fosse coinvolto nelle indagini sulla cosca, laddove l’espressione uti-lizzata dal Guastella indica, di contro, una fortuita scelta caduta su un sog-getto piuttosto che su un altro nell’ambito di provvedimenti restrittivi inte-ressanti, comunque, il gruppo. </w:t>
      </w:r>
    </w:p>
    <w:p>
      <w:pPr>
        <w:pStyle w:val="Normal"/>
        <w:jc w:val="both"/>
        <w:rPr/>
      </w:pPr>
      <w:r>
        <w:rPr/>
        <w:t xml:space="preserve">Le informazioni ricavabili dal contenuto della predetta conversazione, pertanto, come già detto, al più avallano la tesi della sua vicinanza con alcuni dei componenti di tale famiglia, in ragione di rapporti personali di profonda conoscenza e amicizia, ampia-mente documentati e ammessi. </w:t>
      </w:r>
    </w:p>
    <w:p>
      <w:pPr>
        <w:pStyle w:val="Normal"/>
        <w:jc w:val="both"/>
        <w:rPr/>
      </w:pPr>
      <w:r>
        <w:rPr/>
      </w:r>
    </w:p>
    <w:p>
      <w:pPr>
        <w:pStyle w:val="Normal"/>
        <w:jc w:val="both"/>
        <w:rPr/>
      </w:pPr>
      <w:r>
        <w:rPr/>
        <w:t>§. 12.3. Valutazioni conclusive.</w:t>
      </w:r>
    </w:p>
    <w:p>
      <w:pPr>
        <w:pStyle w:val="Normal"/>
        <w:jc w:val="both"/>
        <w:rPr/>
      </w:pPr>
      <w:r>
        <w:rPr/>
        <w:t xml:space="preserve">Gli elementi raccolti nei confronti dell’imputato Marcianò Alessandro disegnano la figura di un soggetto contiguo ad ambienti mafiosi locali, in particolare quelli locresi più accreditati, attesi i non celati rapporti con espo-nenti di primo piano della famiglia Cordì, quale in particolare il defunto Cordì Cosimo, la cui amicizia e frequentazione era a tutti nota e vieppiù suggellata da un legame di comparatico con il nipote acquisito del defunto boss, indicativo della considerazione e dell’affidamento di cui godeva il pre-detto imputato. </w:t>
      </w:r>
    </w:p>
    <w:p>
      <w:pPr>
        <w:pStyle w:val="Normal"/>
        <w:jc w:val="both"/>
        <w:rPr/>
      </w:pPr>
      <w:r>
        <w:rPr/>
        <w:t xml:space="preserve">Non di meno è emerso che tali legami sono stati mantenuti nel tem-po proprio in ragione dei buonissimi rapporti personali esistenti con la fa-miglia indicata. </w:t>
      </w:r>
    </w:p>
    <w:p>
      <w:pPr>
        <w:pStyle w:val="Normal"/>
        <w:jc w:val="both"/>
        <w:rPr/>
      </w:pPr>
      <w:r>
        <w:rPr/>
        <w:t>Il “rispetto” è evidenziato dalla partecipazione ad eventi personali (v. telegramma) e a vicende coinvolgenti anche altri esponenti della famiglia (v. interessamento per le condizioni di salute di Cordì Antonio); considerazioni sui figli di Cordì Antonio, etc.</w:t>
      </w:r>
    </w:p>
    <w:p>
      <w:pPr>
        <w:pStyle w:val="Normal"/>
        <w:jc w:val="both"/>
        <w:rPr/>
      </w:pPr>
      <w:r>
        <w:rPr/>
        <w:t xml:space="preserve">Orbene tali rapporti erano ben noti all’esterno nella comunità e nell’ambiente lavorativo (v. deposizione di M. G. Laganà: “so che avevano ami-cizie, non so se paretele o comparati con…erano vicini alla famiglia dei Cordì…so che la moglie del Marcianò fosse originaria di Africo…a volte lui prendeva qualche permesso per andare a incontrare dei parenti che mi diceva fossero in custodia cautelare”), dove lo stesso si circondava delle amicizie di altri soggetti coinvolti in vicende giudi-ziarie recenti che hanno destato notevole allarme sociale ed interessato la vedova ed il fratello del defunto onorevole Fortugno (v. anche vicenda Francesco Chiefari). </w:t>
      </w:r>
    </w:p>
    <w:p>
      <w:pPr>
        <w:pStyle w:val="Normal"/>
        <w:jc w:val="both"/>
        <w:rPr/>
      </w:pPr>
      <w:r>
        <w:rPr/>
        <w:t xml:space="preserve">D’altronde, tali vicinanze erano anche agevolate dall’inserimento del-lo stesso imputato in un tessuto familiare “accreditato” per l’appartenenza di affini ad ambienti criminali africesi con estrinsecazioni illecite sul territorio italiano ed estero. </w:t>
      </w:r>
    </w:p>
    <w:p>
      <w:pPr>
        <w:pStyle w:val="Normal"/>
        <w:jc w:val="both"/>
        <w:rPr/>
      </w:pPr>
      <w:r>
        <w:rPr/>
        <w:t xml:space="preserve">Inoltre, le frequentazioni evidenziate dai testi nel corso del dibatti-mento con persone pregiudicate o vicine ad ambienti criminali (v. Novella Giuseppe, Cordì Cosimo, Cordì Salvatore, Morabito Rocco) e gli atteggia-menti dimostrativi di partecipazione ad eventi conseguenti ad attentati alla vita (vedi ricovero Novella) e di tracotanza nei confronti delle Forze dell’Ordine (v. controllo in via Caserta del 26 settembre 1997) al fine di im-pedire anche lo svolgimento dei loro compiti, dimostrano complessivamen-te l’“aura” di cui si ammanta il predetto. </w:t>
      </w:r>
    </w:p>
    <w:p>
      <w:pPr>
        <w:pStyle w:val="Normal"/>
        <w:jc w:val="both"/>
        <w:rPr/>
      </w:pPr>
      <w:r>
        <w:rPr/>
        <w:t xml:space="preserve">La sua “vocazione” politica è antica pur non essendo un soggetto parti-colarmente collocato a livello ideologico. Egli ha partecipato in passato di-rettamente alle elezioni comunali locresi (candidandosi come consigliere) ed è stato attivo nella sponsorizzazione di candidati in consultazioni elettorali provinciali, regionali e nazionali. </w:t>
      </w:r>
    </w:p>
    <w:p>
      <w:pPr>
        <w:pStyle w:val="Normal"/>
        <w:jc w:val="both"/>
        <w:rPr/>
      </w:pPr>
      <w:r>
        <w:rPr/>
        <w:t xml:space="preserve">Infatti, lo stesso ha indirizzato il suo impegno per le candidature dell’on. Filocamo, dell’on Meduri nelle regionali del 2000, dell’on. Crea e di altri soggetti; a suo dire anche lo stesso fratello dell’onorevole Fortugno alle comunali di Brancaleone. Ha sostenuto di avere votato il citato Meduri nel 2001 alla camera dei deputati anche su sollecitazione di Maria Grazia Laganà e del di lei marito, in quanto l’elezione al parlamento del primo avrebbe consentito al Fortugno l’accesso, quale primo dei non eletti, al Consiglio re-gionale. </w:t>
      </w:r>
    </w:p>
    <w:p>
      <w:pPr>
        <w:pStyle w:val="Normal"/>
        <w:jc w:val="both"/>
        <w:rPr/>
      </w:pPr>
      <w:r>
        <w:rPr/>
        <w:t>Si evince dallo stesso tenore delle dichiarazioni spontanee (v. la tra-scrizione della fonoregistrazione dell’udienza del 15 luglio 2008) quale sia l’ottica perseguita dal Marcianò nelle sue scelte di sostegno politico.</w:t>
      </w:r>
    </w:p>
    <w:p>
      <w:pPr>
        <w:pStyle w:val="Normal"/>
        <w:jc w:val="both"/>
        <w:rPr/>
      </w:pPr>
      <w:r>
        <w:rPr/>
        <w:t xml:space="preserve">È lui stesso che precisa di avere asseritamente votato per Fortugno alle regionali del 2000 sollecitando anche il futuro suocero del figlio France-sco, Criaco Giovanni, a votare l’uomo politico suo malgrado, in quanto non aveva mai votato a sinistra (“rispondendomi che non ha mai votato a sinistra e quando andrà chiuderà gli occhi e voterà a Fortugno”), sottintendendo quale potes-se essere l’interesse clientelare verso il buon esito delle elezioni, quali l’ottenimento di un posto di lavoro per il figlio Francesco. </w:t>
      </w:r>
    </w:p>
    <w:p>
      <w:pPr>
        <w:pStyle w:val="Normal"/>
        <w:jc w:val="both"/>
        <w:rPr/>
      </w:pPr>
      <w:r>
        <w:rPr/>
        <w:t>Il Marcianò si propone, quindi, nel tempo come un “collettore” di voti, compito questo che presuppone ampi rapporti di conoscenza e scambi di favori per l’ottenimento di consensi elettorali nei confronti dei propri candidati, reso più agevole dalla notoria vicinanza ad ambienti criminali e-sercitanti di per sé capacità di intimidazione sul corpo elettorale.</w:t>
      </w:r>
    </w:p>
    <w:p>
      <w:pPr>
        <w:pStyle w:val="Normal"/>
        <w:jc w:val="both"/>
        <w:rPr/>
      </w:pPr>
      <w:r>
        <w:rPr/>
        <w:t>Se questo vale a descrivere l’uomo e il suo modus operandi, che succes-sivamente sarà meglio esplicitato quando si andranno a valutare i metodi e gli effetti della campagna elettorale condotta a favore del Crea, dall’altro tali considerazioni non sono sufficienti a descrivere e ad inquadrare la sua con-dotta di partecipe ad una organizzazione criminosa, e segnatamente a quella dei Cordì.</w:t>
      </w:r>
    </w:p>
    <w:p>
      <w:pPr>
        <w:pStyle w:val="Normal"/>
        <w:jc w:val="both"/>
        <w:rPr/>
      </w:pPr>
      <w:r>
        <w:rPr/>
        <w:t xml:space="preserve">Si è già detto che in relazione alla fattispecie in questione l’interprete deve individuare in concreto le caratteristiche della stessa per valutare se as-suma rilevanza a fini penali. </w:t>
      </w:r>
    </w:p>
    <w:p>
      <w:pPr>
        <w:pStyle w:val="Normal"/>
        <w:jc w:val="both"/>
        <w:rPr/>
      </w:pPr>
      <w:r>
        <w:rPr/>
        <w:t xml:space="preserve">Il reato di partecipazione all’associazione si deve ritenere integrato in presenza di qualsiasi contributo del singolo suscettibile di materiale apprez-zamento nell’ambito del programma associativo. </w:t>
      </w:r>
    </w:p>
    <w:p>
      <w:pPr>
        <w:pStyle w:val="Normal"/>
        <w:jc w:val="both"/>
        <w:rPr/>
      </w:pPr>
      <w:r>
        <w:rPr/>
        <w:t>Il partecipe deve assumere consapevolmente in maniera stabile per effetto dell’adesione al programma un ruolo all’interno della organizzazione. Pertanto, ne deriva che nell’ipotesi in cui si accerti la comunanza di interessi fra la struttura criminale e soggetti ad essa esterni, ma questa non si traduca nell’effettiva adesione al programma criminoso e nell’assunzione di una fun-zione in vista della realizzazione di uno scopo comune, non sarà possibile ipotizzare il reato di partecipazione all’associazione.</w:t>
      </w:r>
    </w:p>
    <w:p>
      <w:pPr>
        <w:pStyle w:val="Normal"/>
        <w:jc w:val="both"/>
        <w:rPr/>
      </w:pPr>
      <w:r>
        <w:rPr/>
      </w:r>
    </w:p>
    <w:p>
      <w:pPr>
        <w:pStyle w:val="Normal"/>
        <w:jc w:val="both"/>
        <w:rPr/>
      </w:pPr>
      <w:r>
        <w:rPr/>
        <w:t>Giova ribadire che la Cassazione ha precisato che il partecipe “è colui senza il cui apporto quotidiano, o comunque assiduo l’associazione non raggiunge i suoi scopi o comunque non li raggiunge con la dovuta speditezza; è insomma colui che agisce nella fisiologia, nella vita corrente dell’associazione”(cfr. Cass. Sez. Unite 5 ottobre 1994, Demitry).</w:t>
      </w:r>
    </w:p>
    <w:p>
      <w:pPr>
        <w:pStyle w:val="Normal"/>
        <w:jc w:val="both"/>
        <w:rPr/>
      </w:pPr>
      <w:r>
        <w:rPr/>
        <w:t>Ancora è da rilevare che “pur sussistendo, infatti, assoluta autonomia del de-litto di associazione per delinquere e reati-fine commessi dagli associati, non può escluder-si, tuttavia, sul piano probatorio che gli elementi certi relativi alla partecipazione di de-terminati soggetti ai reati fini effettivamente realizzati, possano essere influenti nel giudi-zio relativo all’esistenza del vincolo associativo ed all’inserimento dei soggetti nell’organizzazione, in specie quando ricorrano elementi che dimostrino il tipo di crimina-lità, la struttura e le caratteristiche dei singoli reati, le modalità di esecuzione, etc.” (Cass. pen., sez. VI n. 6867 del 14 gennaio 2008, Palamara Antonino).</w:t>
      </w:r>
    </w:p>
    <w:p>
      <w:pPr>
        <w:pStyle w:val="Normal"/>
        <w:jc w:val="both"/>
        <w:rPr/>
      </w:pPr>
      <w:r>
        <w:rPr/>
        <w:t xml:space="preserve">Ribaditi i principi base in materia di partecipazione associativa, è pos-sibile rilevare in reazione alla figura di Marcianò Alessandro l’assenza di e-lementi certi dimostrativi di uno stabile e costante inserimento del soggetto nel contesto criminoso riferibile alla famiglia Cordì. </w:t>
      </w:r>
    </w:p>
    <w:p>
      <w:pPr>
        <w:pStyle w:val="Normal"/>
        <w:jc w:val="both"/>
        <w:rPr/>
      </w:pPr>
      <w:r>
        <w:rPr/>
        <w:t xml:space="preserve">Invero, i risalenti legami amicali del Marcianò avrebbero dovuto con-sentire di registrare un più specifico coinvolgimento in alcuno degli innume-revoli fatti delittuosi ascritti ai componenti di quella consorteria sia in perio-di particolarmente delicati, quali quelli contrassegnati dalla contrapposizione con la famiglia avversa, sia anche in relazione alle vicende elettorali del ‘96 che hanno visto in particolare il “ragioniere” oculato stratega nelle scelte poli-tiche strumentali all’accrescimento del potere del gruppo (cfr. la sentenza re-lativa all’Operazione Primavera). </w:t>
      </w:r>
    </w:p>
    <w:p>
      <w:pPr>
        <w:pStyle w:val="Normal"/>
        <w:jc w:val="both"/>
        <w:rPr/>
      </w:pPr>
      <w:r>
        <w:rPr/>
        <w:t xml:space="preserve">È tale considerazione che non consente di ritenere l’imputato un e-lemento indispensabile all’interno del gruppo, il quale lungi dall’essere coop-tato e coinvolto, vista la sua particolare predisposizione per gli ambienti po-litici ed elettorali, risulta essere estraneo alla vicenda compendiata nel pro-cesso Primavera, anche in relazione anche al reato elettorale ivi contestato. </w:t>
      </w:r>
    </w:p>
    <w:p>
      <w:pPr>
        <w:pStyle w:val="Normal"/>
        <w:jc w:val="both"/>
        <w:rPr/>
      </w:pPr>
      <w:r>
        <w:rPr/>
        <w:t xml:space="preserve">A ciò non osta il fatto che si rinvengano anche nelle carte processuali degli elementi indicativi di un comune sentire, di riferimenti soggettivi con-divisi, quando in concreto non è emerso il suo contributo causale finalizzato al raggiungimento del progetto criminale del gruppo Cordì. </w:t>
      </w:r>
    </w:p>
    <w:p>
      <w:pPr>
        <w:pStyle w:val="Normal"/>
        <w:jc w:val="both"/>
        <w:rPr/>
      </w:pPr>
      <w:r>
        <w:rPr/>
        <w:t xml:space="preserve">Anche l’importanza assegnata dall’accusa al rapporto di comparatico esistente fra Cosimo Cordì e Sandro Marcianò (ci si riferisce al battesimo del figlio Spanò Domenico), elemento questo che la giurisprudenza conside-ra come uno degli indici rivelatori dell’appartenenza ad un sodalizio ricon-ducibile nello schema di cui all’art. 416 bis c.p., non può prescindere dall’ancoraggio ad un quadro indiziario più composito dal quale trarre prova di elementi probatori significativamente convergenti nel senso della qualifi-cata probabilità di partecipazione nel contesto malavitoso di cui all’imputazione (cfr., fra le altre, Cass. Pen., sez. I, 39495 del 28 settembre 2007, Alferi Giuseppe). </w:t>
      </w:r>
    </w:p>
    <w:p>
      <w:pPr>
        <w:pStyle w:val="Normal"/>
        <w:jc w:val="both"/>
        <w:rPr/>
      </w:pPr>
      <w:r>
        <w:rPr/>
        <w:t xml:space="preserve">Pertanto, difettando ulteriori elementi dimostrativi del ruolo even-tualmente rivestito all’interno del sodalizio, della partecipazione a concrete attività delittuose nell’interesse del gruppo o strumentali di fiancheggiamen-to, deve ritenersi non completamente raggiunta la prova dell’inserimento a pieno titolo di Marcianò Alessandro nella organizzazione facente capo ai Cordì e, conseguentemente, l’imputato deve essere assolto con la formula per non avere commesso il fatto ai sensi del capoverso dell’art. 530 c.p.p. </w:t>
      </w:r>
    </w:p>
    <w:p>
      <w:pPr>
        <w:pStyle w:val="Normal"/>
        <w:jc w:val="both"/>
        <w:rPr/>
      </w:pPr>
      <w:r>
        <w:rPr/>
        <w:t xml:space="preserve">Né consente di giungere a diversa conclusione il ruolo da questi as-sunto nell’omicidio dell’on. Fortugno, di mandante ed istigatore, e il ricorso per l’esecuzione materiale a soggetti inseriti in quel circuito criminale, in di-fetto di prova da cui desumere la strumentalità di tale delitto rispetto agli in-teressi fondamentali della cosca Cordì. </w:t>
      </w:r>
    </w:p>
    <w:p>
      <w:pPr>
        <w:pStyle w:val="Normal"/>
        <w:jc w:val="both"/>
        <w:rPr/>
      </w:pPr>
      <w:r>
        <w:rPr/>
        <w:t xml:space="preserve">Quanto appena affermato troverà logico completamento nella parte relativa all’esame delle dinamiche interne all’enturage del politico Crea Do-menico nel periodo precedente e successivo alle elezioni regionali del 2005. </w:t>
      </w:r>
    </w:p>
    <w:p>
      <w:pPr>
        <w:pStyle w:val="Normal"/>
        <w:jc w:val="both"/>
        <w:rPr/>
      </w:pPr>
      <w:r>
        <w:rPr/>
        <w:t xml:space="preserve"> </w:t>
      </w:r>
    </w:p>
    <w:p>
      <w:pPr>
        <w:pStyle w:val="Normal"/>
        <w:jc w:val="both"/>
        <w:rPr/>
      </w:pPr>
      <w:r>
        <w:rPr/>
        <w:t xml:space="preserve">§. 13. MARCIANÒ GIUSEPPE. LE DICHIARAZIONI DI NOVELLA E PICCOLO. </w:t>
      </w:r>
    </w:p>
    <w:p>
      <w:pPr>
        <w:pStyle w:val="Normal"/>
        <w:jc w:val="both"/>
        <w:rPr/>
      </w:pPr>
      <w:r>
        <w:rPr/>
        <w:t xml:space="preserve">Passando alla valutazione della posizione di Giuseppe Marcianò ri-spetto alla contestazione di cui al capo G) della rubrica e procedendo con la metodologia sin qui seguita, vanno preliminarmente riportate le informazio-ni fornite sul suo conto dai due collaboratori. </w:t>
      </w:r>
    </w:p>
    <w:p>
      <w:pPr>
        <w:pStyle w:val="Normal"/>
        <w:jc w:val="both"/>
        <w:rPr/>
      </w:pPr>
      <w:r>
        <w:rPr/>
        <w:t xml:space="preserve">Novella Domenico ha riferito di conoscere Marcianò Giuseppe. I lo-ro rapporti risalivano al periodo in cui erano bambini. </w:t>
      </w:r>
    </w:p>
    <w:p>
      <w:pPr>
        <w:pStyle w:val="Normal"/>
        <w:jc w:val="both"/>
        <w:rPr/>
      </w:pPr>
      <w:r>
        <w:rPr/>
        <w:t xml:space="preserve">Ha ricordato di un bisticcio “fra ragazzi” (“io potevo avere 14 anni lui un 12 anni, sempre per scemate perché lui mi prendeva in giro ci prendevamo in giro ed è suc-cesso che io l’ho picchiato”), a causa del quale era intervenuto Marcianò Alessan-dro che aveva chiesto ragione al proprio genitore circa i motivi per cui aveva picchiato il figlio. </w:t>
      </w:r>
    </w:p>
    <w:p>
      <w:pPr>
        <w:pStyle w:val="Normal"/>
        <w:jc w:val="both"/>
        <w:rPr/>
      </w:pPr>
      <w:r>
        <w:rPr/>
        <w:t xml:space="preserve">Si erano poi chiariti, ma per un periodo di tempo non si erano parlati. Avevano ripreso i rapporti dopo “un bel po’ di anni” e, ultimamente, prima del suo arresto, erano diventati “più stretti” perché era molto legato a Ritorto Salvatore che, a sua volta, frequentava il suo gruppo. </w:t>
      </w:r>
    </w:p>
    <w:p>
      <w:pPr>
        <w:pStyle w:val="Normal"/>
        <w:jc w:val="both"/>
        <w:rPr/>
      </w:pPr>
      <w:r>
        <w:rPr/>
        <w:t xml:space="preserve">Ha, comunque, chiarito il collaboratore che tali rapporti non si erano tradotti in una vera e propria frequentazione (NOVELLA D.:…ma non è che camminavamo insieme con il Marcianò). </w:t>
      </w:r>
    </w:p>
    <w:p>
      <w:pPr>
        <w:pStyle w:val="Normal"/>
        <w:jc w:val="both"/>
        <w:rPr/>
      </w:pPr>
      <w:r>
        <w:rPr/>
        <w:t>Fra Ritorto Salvatore e Giuseppe Marcianò vi era una stretta e frater-na amicizia e frequenti erano gli incontri (NOVELLA D.: sono come fratelli, sono cresciuti insieme, sono stati sempre insieme, hanno camminato sempre insieme…).</w:t>
      </w:r>
    </w:p>
    <w:p>
      <w:pPr>
        <w:pStyle w:val="Normal"/>
        <w:jc w:val="both"/>
        <w:rPr/>
      </w:pPr>
      <w:r>
        <w:rPr/>
        <w:t xml:space="preserve">Durante l’estate il Marcianò aveva accompagnato l’amico Ritorto per risolvere una controversia esistente con Lo Monaco Giuseppe, sparandogli nei piedi davanti a un bar di via Don Vittorio a Locri. </w:t>
      </w:r>
    </w:p>
    <w:p>
      <w:pPr>
        <w:pStyle w:val="Normal"/>
        <w:jc w:val="both"/>
        <w:rPr/>
      </w:pPr>
      <w:r>
        <w:rPr/>
        <w:t xml:space="preserve">Sempre in tale periodo aveva appreso dal Ritorto che Marcianò Giu-seppe aveva la disponibilità di armi che acquistava in Sicilia, pur non aven-dole mai procurate al suo gruppo (NOVELLA D:…ha detto che Marcianò Giuseppe aveva disponibilità di prendere le armi in Sicilia, che li procurava in Sicilia). </w:t>
      </w:r>
    </w:p>
    <w:p>
      <w:pPr>
        <w:pStyle w:val="Normal"/>
        <w:jc w:val="both"/>
        <w:rPr/>
      </w:pPr>
      <w:r>
        <w:rPr/>
        <w:t xml:space="preserve">Circa la vicenda inerente il dottore F. Fortugno, il collaboratore ha ri-ferito di avere appreso che l’amico Ritorto aveva, nel periodo estivo, effet-tuato degli appostamenti sotto l’abitazione del professionista insieme a Mar-cianò Giuseppe, che poi non lo aveva più accompagnato per questioni fami-liari (NOVELLA D.:…poi visto che Marcianò c’aveva due bambini, non può uscire la sera e mi aveva cercato la cortesia a me se lo potevo…accompagnare). </w:t>
      </w:r>
    </w:p>
    <w:p>
      <w:pPr>
        <w:pStyle w:val="Normal"/>
        <w:jc w:val="both"/>
        <w:rPr/>
      </w:pPr>
      <w:r>
        <w:rPr/>
        <w:t xml:space="preserve">Ha anche ricordato che, verso la metà di settembre, una mattina, all’incirca alle ore 9.30, mentre si trovava nel bar di Piccolo, aveva visto arri-vare Ritorto e Marcianò Giuseppe a bordo della Smart di quest’ultimo. I due si erano fermati davanti al locale e il Ritorto era entrato, chiedendogli se po-teva prestargli il motorino perché aveva visto il dottore Fortugno dal par-rucchiere Nicola Congiusta, e aveva intenzione di farsi accompagnare dall’amico per compiere l’azione delittuosa (NOVELLA D.: dammi il motori-no che non mi vede nessuno, mi faccio accompagnare da lontano, scendo e lo uccido). </w:t>
      </w:r>
    </w:p>
    <w:p>
      <w:pPr>
        <w:pStyle w:val="Normal"/>
        <w:jc w:val="both"/>
        <w:rPr/>
      </w:pPr>
      <w:r>
        <w:rPr/>
        <w:t xml:space="preserve">In un’altra circostanza il Ritorto gli aveva chiesto di essere accompa-gnato a Reggio Calabria dove sapeva essere il citato professionista al fine di pedinarlo (NOVELLA D.: non per uccidere, per andare a vederlo), ma lui si era ri-fiutato. Per tale motivo era andato insieme a Giuseppe Marcianò, partendo con questi dal bar Arcobaleno (NOVELLA D.:…l’ho visti proprio partire dal bar di Piccolo…a Reggio Calabria che sapevano dove si trovava il dottore). </w:t>
      </w:r>
    </w:p>
    <w:p>
      <w:pPr>
        <w:pStyle w:val="Normal"/>
        <w:jc w:val="both"/>
        <w:rPr/>
      </w:pPr>
      <w:r>
        <w:rPr/>
        <w:t xml:space="preserve">Il giorno dell’omicidio l‘Audino aveva accompagnato il Ritorto da Marcianò Giuseppe per due volte, prima e dopo il furto dell’autovettura Fiat Uno che sarebbe servita per commettere il delitto. Tale circostanza aveva appreso sia dal Ritorto che dall’Audino. </w:t>
      </w:r>
    </w:p>
    <w:p>
      <w:pPr>
        <w:pStyle w:val="Normal"/>
        <w:jc w:val="both"/>
        <w:rPr/>
      </w:pPr>
      <w:r>
        <w:rPr/>
        <w:t xml:space="preserve">Sempre dal Ritorto aveva saputo che Marcianò lo aveva accompagna-to sul luogo del delitto, guidando la Fiat Uno. </w:t>
      </w:r>
    </w:p>
    <w:p>
      <w:pPr>
        <w:pStyle w:val="Normal"/>
        <w:jc w:val="both"/>
        <w:rPr/>
      </w:pPr>
      <w:r>
        <w:rPr/>
        <w:t xml:space="preserve">Dopo la commissione dell’omicidio, qualche giorno prima della sua partenza per Roma, il Marcianò si era recato al bar per incontrarlo racco-mandandogli di non parlare con nessuno del fatto, temendo possibili inter-cettazioni da parte delle Forze dell’Ordine (NOVELLA D.: sì, ero al bar di Piccolo e lui è venuto a trovarmi, io sono uscito fuori e abbiamo parlato fuori, i diceva che era un po’ preoccupato, di non parlare con nessuno “che siamo pieni di microspie, che da-vanti a casa sua la polizia gli aveva montato le telecamere). Tale fatto aveva saputo da qualcuno, ma non gli aveva svelato il nome (NOVELLA D.: gliel’avevano detto, però non mi ha specificato, di specifico non me l’ha…). </w:t>
      </w:r>
    </w:p>
    <w:p>
      <w:pPr>
        <w:pStyle w:val="Normal"/>
        <w:jc w:val="both"/>
        <w:rPr/>
      </w:pPr>
      <w:r>
        <w:rPr/>
        <w:t>Gli aveva chiesto prima che il dottore Fortugno fosse ucciso, durante il periodo delle elezioni regionali, se poteva procurargli dei voti per un poli-tico, Crea, che interessava al Marcianò. Nonostante avesse risposto positi-vamente, di fatto, poi, aveva votato altro candidato (NOVELLA D: siccome c’era questo politico Crea che interessava a Marcianò e a Ritorto che deve salire a tutti i costi se gentilmente ci potevi procurare un po’ di voti pure tu, e io gli ho fatto capire che gli davo un paio di voti, però non l‘ho votato… ).</w:t>
      </w:r>
    </w:p>
    <w:p>
      <w:pPr>
        <w:pStyle w:val="Normal"/>
        <w:jc w:val="both"/>
        <w:rPr/>
      </w:pPr>
      <w:r>
        <w:rPr/>
        <w:t xml:space="preserve">Piccolo Bruno, dal canto suo, ha riferito che Marcianò Giuseppe non frequentava il loro gruppo, ma sporadicamente qualche volta lo aveva in-contrato al suo bar. </w:t>
      </w:r>
    </w:p>
    <w:p>
      <w:pPr>
        <w:pStyle w:val="Normal"/>
        <w:jc w:val="both"/>
        <w:rPr/>
      </w:pPr>
      <w:r>
        <w:rPr/>
        <w:t xml:space="preserve">Oltre al Ritorto anche il citato Marcianò aveva invitato sia lui che il cognato ad appoggiare alle elezioni regionali del 2005 il candidato Crea. En-trambi dedicavano lo stesso impegno in tale attività di propaganda ed erano in possesso di volantini elettorali. </w:t>
      </w:r>
    </w:p>
    <w:p>
      <w:pPr>
        <w:pStyle w:val="Normal"/>
        <w:jc w:val="both"/>
        <w:rPr/>
      </w:pPr>
      <w:r>
        <w:rPr/>
        <w:t xml:space="preserve">Ha riferito di non sapere se costoro avessero dei rapporti diretti con Crea Domenico, però, entrambi “ne parlavano sempre” e lo appoggiavano poli-ticamente. “Giuseppe” era un rappresentante di abbigliamento sportivo, men-tre il padre “Alessandro” lavorava in ospedale. </w:t>
      </w:r>
    </w:p>
    <w:p>
      <w:pPr>
        <w:pStyle w:val="Normal"/>
        <w:jc w:val="both"/>
        <w:rPr/>
      </w:pPr>
      <w:r>
        <w:rPr/>
        <w:t xml:space="preserve">Circa i rapporti tra Marcianò Giuseppe e Ritorto il collaboratore ha ricordato che i due si frequentavano fin da ragazzini, da quando andavano a scuola ed avevano un’amicizia “abbastanza stretta”. Il Ritorto era assiduo an-che delle case di entrambi i Marcianò, abitanti nello stesso stabile. </w:t>
      </w:r>
    </w:p>
    <w:p>
      <w:pPr>
        <w:pStyle w:val="Normal"/>
        <w:jc w:val="both"/>
        <w:rPr/>
      </w:pPr>
      <w:r>
        <w:rPr/>
      </w:r>
    </w:p>
    <w:p>
      <w:pPr>
        <w:pStyle w:val="Normal"/>
        <w:jc w:val="both"/>
        <w:rPr/>
      </w:pPr>
      <w:r>
        <w:rPr/>
        <w:t xml:space="preserve">§. 13.1. Riscontri alle dichiarazioni dei collaboratori. </w:t>
      </w:r>
    </w:p>
    <w:p>
      <w:pPr>
        <w:pStyle w:val="Normal"/>
        <w:jc w:val="both"/>
        <w:rPr/>
      </w:pPr>
      <w:r>
        <w:rPr/>
        <w:t xml:space="preserve">Giova rilevare che tutte le notizie concordemente riferite da entrambi i collaboratori sui dati personali, familiari, sui rapporti di amicizia e sugli in-teressi politici dell’imputato risultano riscontrate da dati di carattere obietti-vo. </w:t>
      </w:r>
    </w:p>
    <w:p>
      <w:pPr>
        <w:pStyle w:val="Normal"/>
        <w:jc w:val="both"/>
        <w:rPr/>
      </w:pPr>
      <w:r>
        <w:rPr/>
        <w:t xml:space="preserve">Invero, Marcianò Giuseppe è coniugato con Reale Maria Teresa, abi-ta nella Via Napoli n. 33 nello stesso stabile dove è ubicata l’abitazione del padre Alessandro. Inoltre, è genitore di due bambine nate a Locri, una in data 29 ottobre 2003, l’altra il 15 giugno 2005. </w:t>
      </w:r>
    </w:p>
    <w:p>
      <w:pPr>
        <w:pStyle w:val="Normal"/>
        <w:jc w:val="both"/>
        <w:rPr/>
      </w:pPr>
      <w:r>
        <w:rPr/>
        <w:t xml:space="preserve">Del grande impegno elettorale di Marcianò Giuseppe in favore del Crea ha riferito l’on. Maria Grazia Laganà, evidenziando di avere constatato personalmente molto entusiasmo e grandi aspettative nelle occasioni in cui il giovane andava a trovare il genitore in ospedale. </w:t>
      </w:r>
    </w:p>
    <w:p>
      <w:pPr>
        <w:pStyle w:val="Normal"/>
        <w:jc w:val="both"/>
        <w:rPr/>
      </w:pPr>
      <w:r>
        <w:rPr/>
        <w:t>Il coinvolgimento nella campagna elettorale anche di Ritorto Salvato-re, poi, trova conferma nella testimonianza di Fabio Laganà, il quale ha ri-cordato che la sera delle elezioni regionali 2005, ritornando a casa dal seggio ubicato nei locali della scuola elementare E. De Amicis, aveva incrociato, in occasione delle fasi finali dello scrutinio, Marcianò Giuseppe insieme al Ri-torto, giovane che conosceva di vista in quanto dello stesso paese.</w:t>
      </w:r>
    </w:p>
    <w:p>
      <w:pPr>
        <w:pStyle w:val="Normal"/>
        <w:jc w:val="both"/>
        <w:rPr/>
      </w:pPr>
      <w:r>
        <w:rPr/>
        <w:t>Tanto precisato, per l’aspetto che qui interessa, deve rilevarsi che en-trambi i collaboratori hanno escluso che il Marcianò facesse parte del loro “gruppo”, affermando che i rapporti di frequentazione e di amicizia riguarda-vano principalmente Ritorto Salvatore, con il quale Marcianò “aveva sempre camminato insieme”.</w:t>
      </w:r>
    </w:p>
    <w:p>
      <w:pPr>
        <w:pStyle w:val="Normal"/>
        <w:jc w:val="both"/>
        <w:rPr/>
      </w:pPr>
      <w:r>
        <w:rPr/>
        <w:t>Di tali stretti e costanti rapporti, peraltro, pacificamente ammessi da-gli imputati, vi è ampia prova nel materiale intercettivo e nei tabulati di traf-fico telefonico, in atti (di tali risultanze si parlerà in modo più dettagliato nella parte relativa alla fattispecie omicidiaria).</w:t>
      </w:r>
    </w:p>
    <w:p>
      <w:pPr>
        <w:pStyle w:val="Normal"/>
        <w:jc w:val="both"/>
        <w:rPr/>
      </w:pPr>
      <w:r>
        <w:rPr/>
        <w:t xml:space="preserve">Sostanzialmente riscontrata è, altresì, l’affermazione del Novella in ordine al coinvolgimento del Marcianò in traffici delittuosi, in particolare in materia di armi, come si evince dalle risultanze dell’indagine relativa al pro-cedimento “Intreccio”, conclusasi con sentenza di condanna in primo grado, di cui appresso si parlerà diffusamente. </w:t>
      </w:r>
    </w:p>
    <w:p>
      <w:pPr>
        <w:pStyle w:val="Normal"/>
        <w:jc w:val="both"/>
        <w:rPr/>
      </w:pPr>
      <w:r>
        <w:rPr/>
      </w:r>
    </w:p>
    <w:p>
      <w:pPr>
        <w:pStyle w:val="Normal"/>
        <w:jc w:val="both"/>
        <w:rPr/>
      </w:pPr>
      <w:r>
        <w:rPr/>
        <w:t xml:space="preserve">§. 13.2. I precedenti di polizia a carico di Marcianò Giuseppe. </w:t>
      </w:r>
    </w:p>
    <w:p>
      <w:pPr>
        <w:pStyle w:val="Normal"/>
        <w:jc w:val="both"/>
        <w:rPr/>
      </w:pPr>
      <w:r>
        <w:rPr/>
        <w:t xml:space="preserve">Una volta esposte le indicazioni dei due collaboratori, giova adesso riportare alcuni dati riguardati i precedenti di polizia e i precedenti giudiziari dello stesso, indi, alla fine compiere una valutazione in ordine alla sussisten-za e configurabilità, nei termini descritti dal capo di imputazione, della fatti-specie di partecipazione all’associazione mafiosa facente capo alla famiglia Cordì di Locri. </w:t>
      </w:r>
    </w:p>
    <w:p>
      <w:pPr>
        <w:pStyle w:val="Normal"/>
        <w:jc w:val="both"/>
        <w:rPr/>
      </w:pPr>
      <w:r>
        <w:rPr/>
        <w:t xml:space="preserve">Sul punto giova evidenziare quanto ricordato dal teste Silipo Luigi, nel corso della sua deposizione, in ordine alla biografia giudiziaria dell’imputato. </w:t>
      </w:r>
    </w:p>
    <w:p>
      <w:pPr>
        <w:pStyle w:val="Normal"/>
        <w:jc w:val="both"/>
        <w:rPr/>
      </w:pPr>
      <w:r>
        <w:rPr/>
        <w:t xml:space="preserve">In particolare, ha riferito che Marcianò Giuseppe è stato sottoposto, in data 11 febbraio 2006, a custodia cautelare in esecuzione di OCC emessa dal GIP DDA di Reggio Calabria nel contesto del procedimento penale n. 4557/2003 RGNR c.d. “Intreccio” per traffico di droga e reati in materia di armi. </w:t>
      </w:r>
    </w:p>
    <w:p>
      <w:pPr>
        <w:pStyle w:val="Normal"/>
        <w:jc w:val="both"/>
        <w:rPr/>
      </w:pPr>
      <w:r>
        <w:rPr/>
        <w:t>L’originaria incolpazione era, peraltro, relativa ad un’associazione per delinquere finalizzata alla detenzione, trasporto, al commercio di sostanze stupefacenti, fattispecie aggravata dalla disponibilità di un arsenale di armi da fuoco dal cui traffico l’organizzazione traeva i fondi per il suo finanzia-mento.</w:t>
      </w:r>
    </w:p>
    <w:p>
      <w:pPr>
        <w:pStyle w:val="Normal"/>
        <w:jc w:val="both"/>
        <w:rPr/>
      </w:pPr>
      <w:r>
        <w:rPr/>
        <w:t xml:space="preserve">Il teste, inoltre, ha ricordato che: </w:t>
      </w:r>
    </w:p>
    <w:p>
      <w:pPr>
        <w:pStyle w:val="Normal"/>
        <w:jc w:val="both"/>
        <w:rPr/>
      </w:pPr>
      <w:r>
        <w:rPr/>
        <w:t>- in data 12 settembre ‘95, l’imputato, ancora minorenne, è stato de-nunciato in stato di libertà per favoreggiamento nei confronti di Bruzzaniti Annunziato cl. ‘62, colpito da ordinanza di custodia cautelare in carcere e-messa il 17 ottobre 1992 dal Tribunale di Milano nel procedimento n. 4876/92 R.G.N.R.;</w:t>
      </w:r>
    </w:p>
    <w:p>
      <w:pPr>
        <w:pStyle w:val="Normal"/>
        <w:jc w:val="both"/>
        <w:rPr/>
      </w:pPr>
      <w:r>
        <w:rPr/>
        <w:t xml:space="preserve">- in data 13 luglio 1996 è stato denunciato unitamente ad altri appar-tenenti alla cosca Cordì, distinguendosi come uno degli autori dei blocchi stradali e ferroviari scaturiti dalla morte accidentale di Carpentieri Giosefat-to investito dall’auto di scorta di un magistrato. </w:t>
      </w:r>
    </w:p>
    <w:p>
      <w:pPr>
        <w:pStyle w:val="Normal"/>
        <w:jc w:val="both"/>
        <w:rPr/>
      </w:pPr>
      <w:r>
        <w:rPr/>
        <w:t xml:space="preserve">Quanto ai controlli di polizia il Silipo ha evidenziato ancora quanto segue: </w:t>
      </w:r>
    </w:p>
    <w:p>
      <w:pPr>
        <w:pStyle w:val="Normal"/>
        <w:jc w:val="both"/>
        <w:rPr/>
      </w:pPr>
      <w:r>
        <w:rPr/>
        <w:t>- in data 26 settembre ’97, alle ore 21.25, l’imputato è stato controlla-to in Via Caserta di Locri a bordo di una Fiat 500 con quattro persone a bordo. In tale occasione interveniva il padre Alessandro, protestando anima-tamente contro gli operatori della polizia per il controllo;</w:t>
      </w:r>
    </w:p>
    <w:p>
      <w:pPr>
        <w:pStyle w:val="Normal"/>
        <w:jc w:val="both"/>
        <w:rPr/>
      </w:pPr>
      <w:r>
        <w:rPr/>
        <w:t>- il 16 dicembre ’97, alle ore 19.58, in seguito ad una telefonata ano-nima al “113” del Commissariato di Siderno, è stata effettuata una perquisi-zione in casa di Sandro Marcianò per la ricerca di un latitante con esito ne-gativo;</w:t>
      </w:r>
    </w:p>
    <w:p>
      <w:pPr>
        <w:pStyle w:val="Normal"/>
        <w:jc w:val="both"/>
        <w:rPr/>
      </w:pPr>
      <w:r>
        <w:rPr/>
        <w:t>- il 19 febbraio ’98, alle ore 18.30, a Locri a seguito di una segnalazio-ne anonima per la presenza di un’auto sospetta in Via Napoli, si è proceduto al controllo di una Lancia Thema di colore blu targata RC400400 condotta da Marcianò Alessandro, sulla quale viaggiavano anche Marcianò Giuseppe e Ritorto Salvatore.</w:t>
      </w:r>
    </w:p>
    <w:p>
      <w:pPr>
        <w:pStyle w:val="Normal"/>
        <w:jc w:val="both"/>
        <w:rPr/>
      </w:pPr>
      <w:r>
        <w:rPr/>
        <w:t>Il 28 luglio ’98, in virtù delle segnalazioni e denunce di cui sopra, il Commissariato di Siderno lo ha proposto per l’adozione della misura di pre-venzione dell’avviso orale, indicandolo come personaggio vicino al clan ma-fioso dei Cordì di Locri, al quale risultavano legati anche il padre Alessandro ed il fratello Francesco. Tale provvedimento è stato poi notificato a Marcia-nò Giuseppe il 21 agosto 1999.</w:t>
      </w:r>
    </w:p>
    <w:p>
      <w:pPr>
        <w:pStyle w:val="Normal"/>
        <w:jc w:val="both"/>
        <w:rPr/>
      </w:pPr>
      <w:r>
        <w:rPr/>
        <w:t xml:space="preserve">Il 21 marzo 2000 è stato sottoposto, ancora, a rilievi segnaletici dal Commissariato di Siderno. </w:t>
      </w:r>
    </w:p>
    <w:p>
      <w:pPr>
        <w:pStyle w:val="Normal"/>
        <w:jc w:val="both"/>
        <w:rPr/>
      </w:pPr>
      <w:r>
        <w:rPr/>
        <w:t>Il teste Silipo, poi, ha evidenziato una serie di ulteriori controlli sul territorio dimostrativi del solido legame esistente con Ritorto Salvatore e del suo collegamento con la famiglia Cordì:</w:t>
      </w:r>
    </w:p>
    <w:p>
      <w:pPr>
        <w:pStyle w:val="Normal"/>
        <w:jc w:val="both"/>
        <w:rPr/>
      </w:pPr>
      <w:r>
        <w:rPr/>
        <w:t>- il 10 marzo ’96, alle ore 16.35, il Marcianò è stato identificato ad Ardore a bordo dell’autovettura targata RC476484 unitamente a Cordì Atti-lio nato il 24/3/74 e Cordì Domenico nato il 7/11/79;</w:t>
      </w:r>
    </w:p>
    <w:p>
      <w:pPr>
        <w:pStyle w:val="Normal"/>
        <w:jc w:val="both"/>
        <w:rPr/>
      </w:pPr>
      <w:r>
        <w:rPr/>
        <w:t xml:space="preserve">- sempre dell’anno ‘96 presso il bar del Corso di Locri è stata accerta-ta la presenza di Cordì Attilio, Marcianò Giuseppe, Filippone Giuseppe classe ’67, e Polifroni Virgilio Natale; </w:t>
      </w:r>
    </w:p>
    <w:p>
      <w:pPr>
        <w:pStyle w:val="Normal"/>
        <w:jc w:val="both"/>
        <w:rPr/>
      </w:pPr>
      <w:r>
        <w:rPr/>
        <w:t xml:space="preserve">- il 10 settembre ‘95, ore 01.15, una pattuglia del nucleo radiomobile della Compagnia Carabinieri di Locri, nel transitare in Via Cusmano, aveva notato un gruppo di persone che alla vista della pattuglia stessa aveva tenta-to di dileguarsi; i soggetti comunque erano stati bloccati ed identificati in Cordì Salvatore, nato a Locri il 12/12/77, Audino Giuseppe, nato a Locri il 13/11/77, Brusaferri Domenico, nato a Lodi il 14/2/69, Ruggia Cosimo, nato a Locri il 14/8/75, Marsiglia Giuseppe, nato a Locri il 23/12/72, Mar-siglia Domenico, nato a Locri il 2/12/72, Novella Antonio, nato a Locri il 26/10/76, Cordì Cosimo, nato a Locri il 27/12/75 e Marcianò Giuseppe. Durante il controllo Cordì Salvatore aveva chiesto di non identificare gli al-tri giovani, che nella circostanza si coprivano il volto per non essere ricono-sciuti; la richiesta di Cordì Salvatore non veniva soddisfatta dai militari dell’Arma, per cui ne seguivano reazioni scomposte da parte di Ruggia e Audino, i quali si lamentavano dei continui controlli a cui venivano sottopo-sti; </w:t>
      </w:r>
    </w:p>
    <w:p>
      <w:pPr>
        <w:pStyle w:val="Normal"/>
        <w:jc w:val="both"/>
        <w:rPr/>
      </w:pPr>
      <w:r>
        <w:rPr/>
        <w:t xml:space="preserve">- il 20 settembre ‘97 alle 20.05 a Locri, il Marcianò è stato identificato con Marsiglia Giuseppe; </w:t>
      </w:r>
    </w:p>
    <w:p>
      <w:pPr>
        <w:pStyle w:val="Normal"/>
        <w:jc w:val="both"/>
        <w:rPr/>
      </w:pPr>
      <w:r>
        <w:rPr/>
        <w:t xml:space="preserve">- il 12 febbraio ‘98 alle 17.25 a Locri in Via Marconi è stato controlla-to insieme a Ritorto Salvatore; </w:t>
      </w:r>
    </w:p>
    <w:p>
      <w:pPr>
        <w:pStyle w:val="Normal"/>
        <w:jc w:val="both"/>
        <w:rPr/>
      </w:pPr>
      <w:r>
        <w:rPr/>
        <w:t xml:space="preserve">- il 15 febbraio ‘98 alle 16.46 sul lungomare di Locri sulla Renault Clio targata AV794JN, è stato identificato col fratello Francesco, Ritorto Salvatore e Ripepi Giuseppe; </w:t>
      </w:r>
    </w:p>
    <w:p>
      <w:pPr>
        <w:pStyle w:val="Normal"/>
        <w:jc w:val="both"/>
        <w:rPr/>
      </w:pPr>
      <w:r>
        <w:rPr/>
        <w:t>- il 19 febbraio ‘98 alle ore 17.21 in Via Marconi a Locri è stato con-trollato col fratello Francesco e Ritorto Salvatore su una Thema blu;</w:t>
      </w:r>
    </w:p>
    <w:p>
      <w:pPr>
        <w:pStyle w:val="Normal"/>
        <w:jc w:val="both"/>
        <w:rPr/>
      </w:pPr>
      <w:r>
        <w:rPr/>
        <w:t xml:space="preserve">- il 25 febbraio ’98 alle ore 18.43 a Locri è stato identificato sul lun-gomare  bordo di una Thema blu con Ritorto Salvatore; </w:t>
      </w:r>
    </w:p>
    <w:p>
      <w:pPr>
        <w:pStyle w:val="Normal"/>
        <w:jc w:val="both"/>
        <w:rPr/>
      </w:pPr>
      <w:r>
        <w:rPr/>
        <w:t xml:space="preserve">- il 27 febbraio ’98 alle 15.14 a Locri a bordo della stessa Thema, è stato controllato in Via Marconi, col fratello Francesco e Ritorto Salvatore; </w:t>
      </w:r>
    </w:p>
    <w:p>
      <w:pPr>
        <w:pStyle w:val="Normal"/>
        <w:jc w:val="both"/>
        <w:rPr/>
      </w:pPr>
      <w:r>
        <w:rPr/>
        <w:t xml:space="preserve">- ancora il 4 marzo ’98 alle 15.10 a Locri, in Piazza dei Martiri, sulla Thema blu targata RC400400, è stato controllato con Ritorto Salvatore e Reale Michele, classe ‘74; </w:t>
      </w:r>
    </w:p>
    <w:p>
      <w:pPr>
        <w:pStyle w:val="Normal"/>
        <w:jc w:val="both"/>
        <w:rPr/>
      </w:pPr>
      <w:r>
        <w:rPr/>
        <w:t xml:space="preserve">- il 17 maggio ‘98 è stato identificato a Siderno su una Renault Clio con il fratello Francesco, Ripepi Giuseppe e Ritorto Salvatore. In questa cir-costanza tutti sono stati denunciati a piede libero per oltraggio e minacce a pubblico ufficiale; </w:t>
      </w:r>
    </w:p>
    <w:p>
      <w:pPr>
        <w:pStyle w:val="Normal"/>
        <w:jc w:val="both"/>
        <w:rPr/>
      </w:pPr>
      <w:r>
        <w:rPr/>
        <w:t xml:space="preserve">- il 23 ottobre ’98 alle ore 17.08 è stato controllato a Locri con Ritor-to Salvatore; </w:t>
      </w:r>
    </w:p>
    <w:p>
      <w:pPr>
        <w:pStyle w:val="Normal"/>
        <w:jc w:val="both"/>
        <w:rPr/>
      </w:pPr>
      <w:r>
        <w:rPr/>
        <w:t xml:space="preserve">- il 15 gennaio ‘99 alle 16.43 è stato identificato a Cinquefrondi col fratello Francesco e Morabito Rocco; </w:t>
      </w:r>
    </w:p>
    <w:p>
      <w:pPr>
        <w:pStyle w:val="Normal"/>
        <w:jc w:val="both"/>
        <w:rPr/>
      </w:pPr>
      <w:r>
        <w:rPr/>
        <w:t xml:space="preserve">- il 30 maggio ’99, alle ore 00.28, a l’imputato è stato controllato a Locri con Ritorto Salvatore, Alì Antonio e Megale Andrea; </w:t>
      </w:r>
    </w:p>
    <w:p>
      <w:pPr>
        <w:pStyle w:val="Normal"/>
        <w:jc w:val="both"/>
        <w:rPr/>
      </w:pPr>
      <w:r>
        <w:rPr/>
        <w:t xml:space="preserve">- l’8 settembre ’99 alle 18.03 in Ardore Marina l’imputato si trovava con suo fratello Francesco e Ritorto Salvatore; </w:t>
      </w:r>
    </w:p>
    <w:p>
      <w:pPr>
        <w:pStyle w:val="Normal"/>
        <w:jc w:val="both"/>
        <w:rPr/>
      </w:pPr>
      <w:r>
        <w:rPr/>
        <w:t xml:space="preserve">- il 25 settembre ’99 alle 18.41 è stato controllato a Marina di Gioiosa Jonica con Ritorto Salvatore a bordo della più volte citata Thema; </w:t>
      </w:r>
    </w:p>
    <w:p>
      <w:pPr>
        <w:pStyle w:val="Normal"/>
        <w:jc w:val="both"/>
        <w:rPr/>
      </w:pPr>
      <w:r>
        <w:rPr/>
        <w:t xml:space="preserve">- il 15 aprile 2000, alle 23.00, è stato identificato a Locri Via Garibaldi con il fratello Francesco e Ritorto Salvatore; </w:t>
      </w:r>
    </w:p>
    <w:p>
      <w:pPr>
        <w:pStyle w:val="Normal"/>
        <w:jc w:val="both"/>
        <w:rPr/>
      </w:pPr>
      <w:r>
        <w:rPr/>
        <w:t xml:space="preserve">- il 25 maggio 2000 alle 18.20 l’imputato era in compagnia, sul lun-gomare di Locri, con il fratello Francesco e Ritorto Salvatore; </w:t>
      </w:r>
    </w:p>
    <w:p>
      <w:pPr>
        <w:pStyle w:val="Normal"/>
        <w:jc w:val="both"/>
        <w:rPr/>
      </w:pPr>
      <w:r>
        <w:rPr/>
        <w:t xml:space="preserve">- il 28 maggio 2000, alle ore 01.23, è stato controllato a Marina di Gioiosa Ionica con il fratello Francesco e Ritorto Salvatore; </w:t>
      </w:r>
    </w:p>
    <w:p>
      <w:pPr>
        <w:pStyle w:val="Normal"/>
        <w:jc w:val="both"/>
        <w:rPr/>
      </w:pPr>
      <w:r>
        <w:rPr/>
        <w:t xml:space="preserve">- il 17 luglio 2000, alle 18.28, è stato identificato a Locri sulla 106 con il fratello Francesco e Ritorto Salvatore; </w:t>
      </w:r>
    </w:p>
    <w:p>
      <w:pPr>
        <w:pStyle w:val="Normal"/>
        <w:jc w:val="both"/>
        <w:rPr/>
      </w:pPr>
      <w:r>
        <w:rPr/>
        <w:t xml:space="preserve">- in data 8 settembre 2000, alle ore 11.10, sull’autostrada A3 distribu-tore presso l’AGIP a Cosenza Nord è stato controllato con il padre Marcia-nò Alessandro e Ripepi Giuseppe; </w:t>
      </w:r>
    </w:p>
    <w:p>
      <w:pPr>
        <w:pStyle w:val="Normal"/>
        <w:jc w:val="both"/>
        <w:rPr/>
      </w:pPr>
      <w:r>
        <w:rPr/>
        <w:t xml:space="preserve">- il 26 ottobre 2001 alle 23.36 è stato identificato a Locri Via Matteot-ti con Ripepi Giuseppe, Ritorto Salvatore su un’auto targata AC702LG, in questa occasione c’era anche Barbaro Francesco classe ‘83; </w:t>
      </w:r>
    </w:p>
    <w:p>
      <w:pPr>
        <w:pStyle w:val="Normal"/>
        <w:jc w:val="both"/>
        <w:rPr/>
      </w:pPr>
      <w:r>
        <w:rPr/>
        <w:t>- il 21 febbraio 2005 alle 20.31 a Locri in Via Verga è stato controlla-to sull’auto targata CF305PV insieme a Barbaro Francesco.</w:t>
      </w:r>
    </w:p>
    <w:p>
      <w:pPr>
        <w:pStyle w:val="Normal"/>
        <w:jc w:val="both"/>
        <w:rPr/>
      </w:pPr>
      <w:r>
        <w:rPr/>
        <w:t xml:space="preserve">Il teste ha evidenziato, ancora, che a seguito di un servizio di osserva-zione svolto nel corso delle indagini concernenti l’omicidio dell’on. Fortu-gno sono stati registrati due incontri il 23 dicembre 2005, a Locri alle ore 9.50 e a Siderno alle ore 11.20, ritenuti emblematici, perché comprovanti i legami tra Ritorto, Audino Domenico e Marcianò Giuseppe. </w:t>
      </w:r>
    </w:p>
    <w:p>
      <w:pPr>
        <w:pStyle w:val="Normal"/>
        <w:jc w:val="both"/>
        <w:rPr/>
      </w:pPr>
      <w:r>
        <w:rPr/>
        <w:t>Ha, poi, citato numerose conversazioni telefoniche dalle quali si rica-va il livello di confidenza fra Ritorto e Marcianò e l’accortezza utilizzata per limitare le conversazioni telefoniche privilegiando incontri personali.</w:t>
      </w:r>
    </w:p>
    <w:p>
      <w:pPr>
        <w:pStyle w:val="Normal"/>
        <w:jc w:val="both"/>
        <w:rPr/>
      </w:pPr>
      <w:r>
        <w:rPr/>
        <w:t>A tal proposito ha richiamato i progressivi: 129 del 5 novembre 2005; 160 del 9 novembre 2005; 179 del 15 novembre 2005, ore 10.47; 184 del 15 novembre 2005, ore 17.19; 303 del 18 novembre 2005, ore 11.19; 708 del 29 dicembre 2005, ore 12.17; 709 del 29 dicembre 2005, ore 15.34; 713 del 29 dicembre 2005, ore 18.19; 775 del 30 dicembre 2005, ore 11.42; 745 del 31 dicembre 2005, ore 11.43; 757 del 31 dicembre 2005, ore 17.19; 764 del 31 dicembre 2005 ore 21.59; 765 del 31 dicembre 2005, ore 22.38; 825 del 2 gennaio 2006, ore 11.28; 850 2 gennaio 2006 ore 15.49; 1161 del 17 gennaio 2006 ore 09.53; 992 del 17 gennaio 2006 ore 14.50; 1254 del 21 gennaio 2006 ore 14.09; 1272 del 22 gennaio 2006 ore 12.02; 1326 del 24 gennaio 2006 ore 10.56; 1355 del 24 gennaio 2006 ore 20.29; 1370 del 25 gennaio 2006, ore 14.42; 1473 del 29 gennaio 2006 ore 21.56; 1544 8 febbraio 2006, 16.45; 1559 del 9 febbraio 2006 ore 9.59.</w:t>
      </w:r>
    </w:p>
    <w:p>
      <w:pPr>
        <w:pStyle w:val="Normal"/>
        <w:jc w:val="both"/>
        <w:rPr/>
      </w:pPr>
      <w:r>
        <w:rPr/>
        <w:t xml:space="preserve">Altri contatti sono stati evidenziati sull’utenza n. 320/5603590 in uso a Marcianò Giuseppe durante il periodo in cui quest’ultimo si trovava a Mi-lano e il Ritorto a Brescia. </w:t>
      </w:r>
    </w:p>
    <w:p>
      <w:pPr>
        <w:pStyle w:val="Normal"/>
        <w:jc w:val="both"/>
        <w:rPr/>
      </w:pPr>
      <w:r>
        <w:rPr/>
      </w:r>
    </w:p>
    <w:p>
      <w:pPr>
        <w:pStyle w:val="Normal"/>
        <w:jc w:val="both"/>
        <w:rPr/>
      </w:pPr>
      <w:r>
        <w:rPr/>
        <w:t>§. 13.3. I precedenti giudiziari.</w:t>
      </w:r>
    </w:p>
    <w:p>
      <w:pPr>
        <w:pStyle w:val="Normal"/>
        <w:jc w:val="both"/>
        <w:rPr/>
      </w:pPr>
      <w:r>
        <w:rPr/>
        <w:t xml:space="preserve">Quanto ai precedenti giudiziari, va evidenziato che il Marcianò è stato processato, unitamente ad esponenti della famiglia Cordì e segnatamente con Cordì Cesare cl. ’78 (figlio di Antonio Cordì cl. ’43), nell’ambito del processo c.d. “Primavera 2” (proc. pen. n. 365/96 RGNR DDA) celebratosi innanzi al Tribunale per i minorenni di Reggio Calabria. </w:t>
      </w:r>
    </w:p>
    <w:p>
      <w:pPr>
        <w:pStyle w:val="Normal"/>
        <w:jc w:val="both"/>
        <w:rPr/>
      </w:pPr>
      <w:r>
        <w:rPr/>
        <w:t xml:space="preserve">La vicenda scaturisce dagli accertamenti investigativi avviati in seguito alle violenze fomentate a Locri nel luglio ‘96 in seguito ad un tragico episo-dio verificatosi accidentalmente, quando la macchina di scorta di un magi-strato provocava la morte di un giovane. </w:t>
      </w:r>
    </w:p>
    <w:p>
      <w:pPr>
        <w:pStyle w:val="Normal"/>
        <w:jc w:val="both"/>
        <w:rPr/>
      </w:pPr>
      <w:r>
        <w:rPr/>
        <w:t xml:space="preserve">Gruppi di facinorosi appartenenti o vicini alla famiglia Cordì avevano scatenato una serie di reazioni violente, ponendo in essere blocchi stradali, l’occupazione dei binari della ferrovia - mediante assembramenti di persone e l’utilizzazione di cassonetti della spazzatura cui veniva dato fuoco -, aggre-dendo i vigili del fuoco intervenuti per riportare la situazione alla  normalità. </w:t>
      </w:r>
    </w:p>
    <w:p>
      <w:pPr>
        <w:pStyle w:val="Normal"/>
        <w:jc w:val="both"/>
        <w:rPr/>
      </w:pPr>
      <w:r>
        <w:rPr/>
        <w:t xml:space="preserve">Nell’ambito di tale vicenda, che aveva determinato l’isolamento della cittadina locrese dal resto del territorio della Calabria, era stato altresì impo-sto un lutto cittadino, non proclamato ufficialmente dalle istituzioni locali, ai commercianti del luogo, costretti a chiudere i loro esercizi. Alle saracinesche degli stessi, peraltro, era stato affisso un cartello recante l’avviso del lutto per la morte del giovane Giosafatto Carpentieri. </w:t>
      </w:r>
    </w:p>
    <w:p>
      <w:pPr>
        <w:pStyle w:val="Normal"/>
        <w:jc w:val="both"/>
        <w:rPr/>
      </w:pPr>
      <w:r>
        <w:rPr/>
        <w:t xml:space="preserve">L’attività di indagine dimostrava che tale protesta, lungi dall’essere spontanea ed immediata, era stata costruita con modalità tali da fare presup-porre una regia complessiva dei disordini riconducibile alla famiglia dei Cor-dì, i cui componenti erano fra quelli più attivi e presenti sul luogo delle ma-nifestazioni e con i quali i rappresentati delle istituzioni giungevano a con-durre trattative al fine di ripristinare l’ordine pubblico. </w:t>
      </w:r>
    </w:p>
    <w:p>
      <w:pPr>
        <w:pStyle w:val="Normal"/>
        <w:jc w:val="both"/>
        <w:rPr/>
      </w:pPr>
      <w:r>
        <w:rPr/>
        <w:t xml:space="preserve">A seguito di tali gravissimi fatti venivano celebrati due processi, nata dalla già citata operazione “Primavera 2” per le stesse imputazioni, uno pres-so il Tribunale di Locri e altro presso il Tribunale dei Minori di Reggio Ca-labria. </w:t>
      </w:r>
    </w:p>
    <w:p>
      <w:pPr>
        <w:pStyle w:val="Normal"/>
        <w:jc w:val="both"/>
        <w:rPr/>
      </w:pPr>
      <w:r>
        <w:rPr/>
        <w:t>Tra questi, come già anticipato, figurava anche Marcianò Giuseppe il quale veniva processato per i reati di blocco stradale e ferroviario, danneg-giamento mediante incendio ed estorsione, reati questi aggravati dall’art. 7 L 203/91.</w:t>
      </w:r>
    </w:p>
    <w:p>
      <w:pPr>
        <w:pStyle w:val="Normal"/>
        <w:jc w:val="both"/>
        <w:rPr/>
      </w:pPr>
      <w:r>
        <w:rPr/>
        <w:t xml:space="preserve"> </w:t>
      </w:r>
      <w:r>
        <w:rPr/>
        <w:t xml:space="preserve">Il Tribunale per i Minorenni, in relazione ai reati previsti e puniti da-gli artt. 110 c.p., 1, commi primo e terzo, del D.L. 22 gennaio 1948, n. 66 emetteva una sentenza di non luogo a procedere, anche nei confronti dell’odierno imputato, essendo stata la fattispecie criminosa del blocco stra-dale depenalizzata dall’art. 17, comma uno, del D.L.vo 507/99. </w:t>
      </w:r>
    </w:p>
    <w:p>
      <w:pPr>
        <w:pStyle w:val="Normal"/>
        <w:jc w:val="both"/>
        <w:rPr/>
      </w:pPr>
      <w:r>
        <w:rPr/>
        <w:t xml:space="preserve">Diversamente, in relazione alle fattispecie di cui agli artt. 110, 112, comma uno, n. 1), 420, 61, n. 2) c.p.; 110, 336, 339, comma secondo, c.p.; 81, cpv, 110, 112, comma uno, n. 1), 629, comma secondo, in relazione all’art. 628, comma terzo, nn. 1) e 3) c.p. (fatti anche questi aggravati ai sensi dell’art. 7 L 203/91), la cennata autorità giudiziaria, atteso il carattere “intrin-secamente non univoco degli elementi raccolti e la sostanziale labilità dei riscontri”, as-solveva ex art. 530, comma secondo, c.p.p., i fratelli Marcianò Giuseppe e Francesco e Ruggia Salvatore per non aver commesso il fatto. </w:t>
      </w:r>
    </w:p>
    <w:p>
      <w:pPr>
        <w:pStyle w:val="Normal"/>
        <w:jc w:val="both"/>
        <w:rPr/>
      </w:pPr>
      <w:r>
        <w:rPr/>
        <w:t>È, però, importante rilevare che nel contesto motivazionale, lo stesso giudice, dopo avere ricostruito il fatto, ha evidenziato che la vicenda in que-stione era frutto di un unico programma criminoso organizzato. Egualmen-te ha ritenuto di non potere inferire dagli elementi indiziari acquisiti, quali la partecipazione ai blocchi stradali e la vicinanza alla cosca Cordì, un coinvol-gimento del citato imputato nei fatti delittuosi oggetto di contestazione.</w:t>
      </w:r>
    </w:p>
    <w:p>
      <w:pPr>
        <w:pStyle w:val="Normal"/>
        <w:jc w:val="both"/>
        <w:rPr/>
      </w:pPr>
      <w:r>
        <w:rPr/>
        <w:t>Ancora, il Tribunale per i Minorenni nel giudicare gli elementi acqui-siti non sufficienti per dare la prova certa della commissione dei reati di danneggiamento e blocchi ferroviari, in mancanza di un riconoscimento si-curo da parte della Polizia Giudiziaria operante anche nei confronti di Mar-cianò Giuseppe, ha aggiunto che “la versione difensiva resa dai fratelli Marcianò i quali negarono di avere preso parte al blocco stradale” appariva “mendace”, in quanto in contrasto con le emergenze investigative e definendola un “banale espedien-te architettato per edulcorare la vicenda in un momento in cui il reato di blocco stradale non era stato ancora depenalizzato, ed evitare nel contempo di dare informazioni com-promettenti agli inquirenti”.</w:t>
      </w:r>
    </w:p>
    <w:p>
      <w:pPr>
        <w:pStyle w:val="Normal"/>
        <w:jc w:val="both"/>
        <w:rPr/>
      </w:pPr>
      <w:r>
        <w:rPr/>
        <w:t xml:space="preserve">In tempi più recenti Marcianò Giuseppe è stato coinvolto in altra vi-cenda processuale di notevole gravità in relazione alla quale è stato condan-nato con sentenza del GUP di Locri (in atti) alla pena di anni 8 anni e mesi 10 di reclusione. </w:t>
      </w:r>
    </w:p>
    <w:p>
      <w:pPr>
        <w:pStyle w:val="Normal"/>
        <w:jc w:val="both"/>
        <w:rPr/>
      </w:pPr>
      <w:r>
        <w:rPr/>
        <w:t xml:space="preserve">Il teste Puzo Paolo, Sovrintendente della Polizia di Stato, in servizio presso il Commissariato di P.S. di Siderno, ha descritto e inquadrato tutta l’attività investigativa confluita nel citato procedimento. </w:t>
      </w:r>
    </w:p>
    <w:p>
      <w:pPr>
        <w:pStyle w:val="Normal"/>
        <w:jc w:val="both"/>
        <w:rPr/>
      </w:pPr>
      <w:r>
        <w:rPr/>
        <w:t xml:space="preserve">Ha precisato che le indagini erano state avviate per la ricerca e la cat-tura degli allora latitanti D’Agostino Domenico cl. ‘47 e D’Agostino Vin-cenzo cl. ‘50 di S. Ilario, condannati nell’ambito del processo c.d. “Prima Lu-ce” per associazione mafiosa ed altro, attenzionando parenti e persone loro particolarmente vicine. </w:t>
      </w:r>
    </w:p>
    <w:p>
      <w:pPr>
        <w:pStyle w:val="Normal"/>
        <w:jc w:val="both"/>
        <w:rPr/>
      </w:pPr>
      <w:r>
        <w:rPr/>
        <w:t xml:space="preserve">Dai servizi tecnici erano, poi, emersi collegamenti fra vari personaggi di S. Ilario dello Jonio e di Locri, fra cui, Scali Domenico in contatto con Macrì Alberto, soggetto poi arrestato nell’operazione in questione, e con Ripepi Giuseppe, quest’ultimo anello di collegamento tra i già citati soggetti ed altri successivamente indagati. </w:t>
      </w:r>
    </w:p>
    <w:p>
      <w:pPr>
        <w:pStyle w:val="Normal"/>
        <w:jc w:val="both"/>
        <w:rPr/>
      </w:pPr>
      <w:r>
        <w:rPr/>
        <w:t xml:space="preserve">Ripepi Giuseppe che allora abitava a S. Ilario dello Jonio, a pochi me-tri dall’abitazione di D’Agostino Maria, sorella dei latitanti, si accompagnava spesso al figlio, allora minorenne, di D’Agostino Domenico a nome Nicola. Una delle tre figlie di D’Agostino Vincenzo, Veruska, era all’epoca delle in-dagini fidanzata con Domenico Cordì, figlio del defunto Cosimo. </w:t>
      </w:r>
    </w:p>
    <w:p>
      <w:pPr>
        <w:pStyle w:val="Normal"/>
        <w:jc w:val="both"/>
        <w:rPr/>
      </w:pPr>
      <w:r>
        <w:rPr/>
        <w:t xml:space="preserve">Sulle utenze del citato Scali Domenico veniva intercettata la conver-sazione di cui al progressivo n. 1801 del 14 dicembre 2003, delle ore 17.44, intercorsa con Ripepi Giuseppe, dalla quale emergeva che quest’ultimo si trovava in compagnia di Nicola e che quest’ultimo era proprio il figlio di Domenico D’Agostino, con il quale i rapporti apparivano particolarmente affettuosi. </w:t>
      </w:r>
    </w:p>
    <w:p>
      <w:pPr>
        <w:pStyle w:val="Normal"/>
        <w:jc w:val="both"/>
        <w:rPr/>
      </w:pPr>
      <w:r>
        <w:rPr/>
        <w:t>Da altra conversazione registrata al progressivo n. 314 (Rit n. 1549/03) del 16 gennaio 2004, ore 22.20, intercorsa tra Ripepi Giuseppe e certo Romanelli Daniele, emergevano le lamentele di quest’ultimo in ordine a quantitativi di stupefacenti cedutigli dal primo.</w:t>
      </w:r>
    </w:p>
    <w:p>
      <w:pPr>
        <w:pStyle w:val="Normal"/>
        <w:jc w:val="both"/>
        <w:rPr/>
      </w:pPr>
      <w:r>
        <w:rPr/>
        <w:t xml:space="preserve">Sull’utenza del citato Ripepi, peraltro, veniva intercettata, in data 24 gennaio 2004, alle ore 17.14, al progressivo n. 686, una telefonata di Marcia-nò Giuseppe con la quale i due si limitavano a darsi un appuntamento pres-so l’abitazione della nonna del Marcianò. </w:t>
      </w:r>
    </w:p>
    <w:p>
      <w:pPr>
        <w:pStyle w:val="Normal"/>
        <w:jc w:val="both"/>
        <w:rPr/>
      </w:pPr>
      <w:r>
        <w:rPr/>
        <w:t xml:space="preserve">In esito a tale contatto veniva posta sotto controllo anche l’utenza in uso al citato Marcianò n. 338/4199300, che, peraltro, non forniva particolari risultati. </w:t>
      </w:r>
    </w:p>
    <w:p>
      <w:pPr>
        <w:pStyle w:val="Normal"/>
        <w:jc w:val="both"/>
        <w:rPr/>
      </w:pPr>
      <w:r>
        <w:rPr/>
        <w:t xml:space="preserve">Elementi utili a carico suo e degli altri imputati, di contro, proveniva-no dalle intercettazioni ambientali effettuate a bordo dell’autovettura Mini One, targata CK058LV, intestata a Laganà Eleonora ma in uso al figlio Ri-pepi Giuseppe. </w:t>
      </w:r>
    </w:p>
    <w:p>
      <w:pPr>
        <w:pStyle w:val="Normal"/>
        <w:jc w:val="both"/>
        <w:rPr/>
      </w:pPr>
      <w:r>
        <w:rPr/>
        <w:t>Invero, dopo un’ora dalla telefonata di cui al progressivo n. 686, i due giovani si incontravano e intrattenevano in auto una conversazione che ve-niva intercettata al progressivo n. 41 del 24 gennaio 2004, ore 18.13.</w:t>
      </w:r>
    </w:p>
    <w:p>
      <w:pPr>
        <w:pStyle w:val="Normal"/>
        <w:jc w:val="both"/>
        <w:rPr/>
      </w:pPr>
      <w:r>
        <w:rPr/>
        <w:t>Nel corso di tale dialogo, il Marcianò preoccupato suggeriva  all’amico di fare attenzione nel parlare per la possibile presenza di microspie finalizzate alla cattura di “Mimmo”.</w:t>
      </w:r>
    </w:p>
    <w:p>
      <w:pPr>
        <w:pStyle w:val="Normal"/>
        <w:jc w:val="both"/>
        <w:rPr/>
      </w:pPr>
      <w:r>
        <w:rPr/>
        <w:t>La Polizia Giudiziaria individuava il “Mimmo” in questione in Dome-nico D’Agostino, all’epoca ancora latitante, diversamente dal fratello Vin-cenzo già catturato. Da tale captazione emergeva, dunque, che Marcianò conosceva personalmente D’Agostino Domenico e la sua condizione di lati-tante e si preoccupava per la sua sorte:</w:t>
      </w:r>
    </w:p>
    <w:p>
      <w:pPr>
        <w:pStyle w:val="Normal"/>
        <w:jc w:val="both"/>
        <w:rPr/>
      </w:pPr>
      <w:r>
        <w:rPr/>
        <w:t>MARCIANO’: Stiamo attenti qua…(incomprensibile )…che è pieno di micro-spie…pieno, ce ne sono da tutte le parti.//</w:t>
      </w:r>
    </w:p>
    <w:p>
      <w:pPr>
        <w:pStyle w:val="Normal"/>
        <w:jc w:val="both"/>
        <w:rPr/>
      </w:pPr>
      <w:r>
        <w:rPr/>
        <w:t>RIPEPI:…(incomprensibile )…//</w:t>
      </w:r>
    </w:p>
    <w:p>
      <w:pPr>
        <w:pStyle w:val="Normal"/>
        <w:jc w:val="both"/>
        <w:rPr/>
      </w:pPr>
      <w:r>
        <w:rPr/>
        <w:t>MARCIANO’: a tutte le parti…è pieno, pieno, pieno, pieno…//</w:t>
      </w:r>
    </w:p>
    <w:p>
      <w:pPr>
        <w:pStyle w:val="Normal"/>
        <w:jc w:val="both"/>
        <w:rPr/>
      </w:pPr>
      <w:r>
        <w:rPr/>
        <w:t>RIPEPI:…(incomprensibile )…//</w:t>
      </w:r>
    </w:p>
    <w:p>
      <w:pPr>
        <w:pStyle w:val="Normal"/>
        <w:jc w:val="both"/>
        <w:rPr/>
      </w:pPr>
      <w:r>
        <w:rPr/>
        <w:t>MARCIANO’:….((incomprensibile )//</w:t>
      </w:r>
    </w:p>
    <w:p>
      <w:pPr>
        <w:pStyle w:val="Normal"/>
        <w:jc w:val="both"/>
        <w:rPr/>
      </w:pPr>
      <w:r>
        <w:rPr/>
        <w:t>RIPEPI: Che sono?… //</w:t>
      </w:r>
    </w:p>
    <w:p>
      <w:pPr>
        <w:pStyle w:val="Normal"/>
        <w:jc w:val="both"/>
        <w:rPr/>
      </w:pPr>
      <w:r>
        <w:rPr/>
        <w:t xml:space="preserve">MARCIANO’: Sono sotto controllo al massimo. Ma non per scherzo! Vo-gliono prendere a Mimmo in tutte le maniere.…(incomprensibile)… //). </w:t>
      </w:r>
    </w:p>
    <w:p>
      <w:pPr>
        <w:pStyle w:val="Normal"/>
        <w:jc w:val="both"/>
        <w:rPr/>
      </w:pPr>
      <w:r>
        <w:rPr/>
        <w:t>Nel prosieguo della conversazione i due parlavano anche dell’acquisto di qualcosa da parte del Marcianò, soffermandosi sulle quantità e sui prezzi, che la Polizia Giudiziaria riteneva trattarsi di stupefacente, per la terminologia impiegata:</w:t>
      </w:r>
    </w:p>
    <w:p>
      <w:pPr>
        <w:pStyle w:val="Normal"/>
        <w:jc w:val="both"/>
        <w:rPr/>
      </w:pPr>
      <w:r>
        <w:rPr/>
        <w:t xml:space="preserve">MARCIANO’: se me la puoi portare una “pronta” mi fai un fa-vore…a 24 hai detto che viene…va bene…portami una “pronta” che gliela do…se gli piace vengono e se la prendono//. </w:t>
      </w:r>
    </w:p>
    <w:p>
      <w:pPr>
        <w:pStyle w:val="Normal"/>
        <w:jc w:val="both"/>
        <w:rPr/>
      </w:pPr>
      <w:r>
        <w:rPr/>
        <w:t xml:space="preserve">Il tenore della conversazione, peraltro, lasciava intendere la funzione di intermediario svolta da Giuseppe Marcianò per conto di altri soggetti di cui anticipava la volontà di acquisto. </w:t>
      </w:r>
    </w:p>
    <w:p>
      <w:pPr>
        <w:pStyle w:val="Normal"/>
        <w:jc w:val="both"/>
        <w:rPr/>
      </w:pPr>
      <w:r>
        <w:rPr/>
        <w:t>Gli investigatori, sempre dalle espressioni utilizzate dai due dialogan-ti, pervenivano altresì alla conclusione che si trattava di acquisti relativi a quantitativi di sostanza stupefacente consistenti:</w:t>
      </w:r>
    </w:p>
    <w:p>
      <w:pPr>
        <w:pStyle w:val="Normal"/>
        <w:jc w:val="both"/>
        <w:rPr/>
      </w:pPr>
      <w:r>
        <w:rPr/>
        <w:t>MARCIANO’: portamela tu, no! Quanto ne ha hai detto? Uno?//</w:t>
      </w:r>
    </w:p>
    <w:p>
      <w:pPr>
        <w:pStyle w:val="Normal"/>
        <w:jc w:val="both"/>
        <w:rPr/>
      </w:pPr>
      <w:r>
        <w:rPr/>
        <w:t>RIPEPI: uno e mezzo//</w:t>
      </w:r>
    </w:p>
    <w:p>
      <w:pPr>
        <w:pStyle w:val="Normal"/>
        <w:jc w:val="both"/>
        <w:rPr/>
      </w:pPr>
      <w:r>
        <w:rPr/>
        <w:t>MARCIANO’: eh…se lo prendono tutto//</w:t>
      </w:r>
    </w:p>
    <w:p>
      <w:pPr>
        <w:pStyle w:val="Normal"/>
        <w:jc w:val="both"/>
        <w:rPr/>
      </w:pPr>
      <w:r>
        <w:rPr/>
        <w:t>RIPEPI: uno e sette!...ha altri duecento grammi da un’altra parte e se li vuole cacciare, sempre lo stesso materiale!//.</w:t>
      </w:r>
    </w:p>
    <w:p>
      <w:pPr>
        <w:pStyle w:val="Normal"/>
        <w:jc w:val="both"/>
        <w:rPr/>
      </w:pPr>
      <w:r>
        <w:rPr/>
        <w:t>Il Marcianò dimostrava una certa competenza e dimestichezza con le trattative, visto che avvertiva l’amico di fare attenzione ai soggetti che si di-chiaravano pronti ad acquistare cinque o sei chili, in quanto nessuno aveva la disponibilità in contanti per pagare tali ingenti quantitativi:</w:t>
      </w:r>
    </w:p>
    <w:p>
      <w:pPr>
        <w:pStyle w:val="Normal"/>
        <w:jc w:val="both"/>
        <w:rPr/>
      </w:pPr>
      <w:r>
        <w:rPr/>
        <w:t>MARCIANO’: non lo so che …quanto hanno disponibilità si pren-dono, non ti so dire! Hanno disponibilità per uno…si prendono u-no…hanno la disponibilità di due…si prendono due!Uhm…non par-lare la disponibilità di cinque o sei perché sono chiacchiere…non li ha nessuno cinque o seicento milioni, che vengono qua a buttarteli sul muso…che non li ha nessuno//.</w:t>
      </w:r>
    </w:p>
    <w:p>
      <w:pPr>
        <w:pStyle w:val="Normal"/>
        <w:jc w:val="both"/>
        <w:rPr/>
      </w:pPr>
      <w:r>
        <w:rPr/>
        <w:t xml:space="preserve">Per quanto concerne il coinvolgimento del Marcianò in fatti illeciti concernenti l’acquisto di armi il Sovrintendente Puzo, poi, ha evidenziato l’importanza della conversazione di cui al progressivo n. 482 del 13 febbraio 2004, ore 23.44, intercettata sempre sulla Mini One in uso al Ripepi, inter-corsa fra quest’ultimo e tale Collura Giuseppe residente a Riace in contrada Pipedo, e precedente di un giorno l’incontro tra Giuseppe Marcianò e il ri-detto Ripepi. </w:t>
      </w:r>
    </w:p>
    <w:p>
      <w:pPr>
        <w:pStyle w:val="Normal"/>
        <w:jc w:val="both"/>
        <w:rPr/>
      </w:pPr>
      <w:r>
        <w:rPr/>
        <w:t>Nel corso del dialogo il Ripepi rappresentava a Collura Giuseppe l’interesse di un suo amico ad acquistare armi discutendo del prezzo:</w:t>
      </w:r>
    </w:p>
    <w:p>
      <w:pPr>
        <w:pStyle w:val="Normal"/>
        <w:jc w:val="both"/>
        <w:rPr/>
      </w:pPr>
      <w:r>
        <w:rPr/>
        <w:t>RIPEPI: io gli dico a Peppe tu lo sai che io sono amico con tutti e non ho problemi…solo lì da Peppe si prendono 15, 20//</w:t>
      </w:r>
    </w:p>
    <w:p>
      <w:pPr>
        <w:pStyle w:val="Normal"/>
        <w:jc w:val="both"/>
        <w:rPr/>
      </w:pPr>
      <w:r>
        <w:rPr/>
        <w:t>COLLURA: Pè…ma se li vogliono pagare poco non glieli puoi dare perché te l’ho detto quanto li pago io se io li pago ottocento, poi calcola il viaggio, il rischio, una cosa e l’altra, pure per dire sopra a venti, venderla a mille e due giusto? So-pra a venti mi guadagno quattrocento euro, sopra a dieci sono quattromila euro…così pu-re così per vedere se gli piace e poi glieli riportiamo se gli interessano gli stessi//</w:t>
      </w:r>
    </w:p>
    <w:p>
      <w:pPr>
        <w:pStyle w:val="Normal"/>
        <w:jc w:val="both"/>
        <w:rPr/>
      </w:pPr>
      <w:r>
        <w:rPr/>
        <w:t>RIPEPI:..inc…tu domani, domani gli parlo veramente//</w:t>
      </w:r>
    </w:p>
    <w:p>
      <w:pPr>
        <w:pStyle w:val="Normal"/>
        <w:jc w:val="both"/>
        <w:rPr/>
      </w:pPr>
      <w:r>
        <w:rPr/>
        <w:t>COLLURA: Pè vedi per quel posto all’ospedale così almeno mi tolgo …inc…//</w:t>
      </w:r>
    </w:p>
    <w:p>
      <w:pPr>
        <w:pStyle w:val="Normal"/>
        <w:jc w:val="both"/>
        <w:rPr/>
      </w:pPr>
      <w:r>
        <w:rPr/>
        <w:t>RIPEPI: sì io domani vado…inc…no lunedì mattina vado all’ospedale//</w:t>
      </w:r>
    </w:p>
    <w:p>
      <w:pPr>
        <w:pStyle w:val="Normal"/>
        <w:jc w:val="both"/>
        <w:rPr/>
      </w:pPr>
      <w:r>
        <w:rPr/>
        <w:t>COLLURA: diglielo a Peppe accennaglielo//</w:t>
      </w:r>
    </w:p>
    <w:p>
      <w:pPr>
        <w:pStyle w:val="Normal"/>
        <w:jc w:val="both"/>
        <w:rPr/>
      </w:pPr>
      <w:r>
        <w:rPr/>
        <w:t>RIPEI: no Peppe lo sa già//.</w:t>
      </w:r>
    </w:p>
    <w:p>
      <w:pPr>
        <w:pStyle w:val="Normal"/>
        <w:jc w:val="both"/>
        <w:rPr/>
      </w:pPr>
      <w:r>
        <w:rPr/>
        <w:t xml:space="preserve">Dal tenore complessivo della conversazione appariva chiaramente che il Ripepi fungeva da intermediario per un amico chiamato “Peppe”. Con tale soggetto si sarebbe incontrato il giorno dopo, essendo questi interessato ad acquistare almeno quindici - venti pezzi. Il Collura si dimostrava tituban-te, ritenendo che l’acquirente proposto dal Ripepi fosse intenzionato a paga-re poco. </w:t>
      </w:r>
    </w:p>
    <w:p>
      <w:pPr>
        <w:pStyle w:val="Normal"/>
        <w:jc w:val="both"/>
        <w:rPr/>
      </w:pPr>
      <w:r>
        <w:rPr/>
        <w:t>Che il soggetto interessato all’acquisto a nome “Peppe” fosse di Locri si ricavava dal riferimento fatto nella prima parte della conversazione. Lad-dove si preannunciava la venuta del Collura a Locri nei giorni successivi (RIPEPI: siccome, guarda o lunedì o martedì tu devi venire a Locri, sicu-ro…inc…io gli dico a Peppe tu lo sai che io sono amico con tutti e non ho pro-blemi).</w:t>
      </w:r>
    </w:p>
    <w:p>
      <w:pPr>
        <w:pStyle w:val="Normal"/>
        <w:jc w:val="both"/>
        <w:rPr/>
      </w:pPr>
      <w:r>
        <w:rPr/>
        <w:t>Emergeva sempre da tale conversazione che il Collura confidava al Ripepi di avere la possibilità di trasportare dal Nord Italia vari tipi di armi e di pistole anche di kalashnikov, di 357 magnum e relativo munizionamento, mentre era intenzionato ad acquistare dal Ripepi della sostanza stupefacente:</w:t>
      </w:r>
    </w:p>
    <w:p>
      <w:pPr>
        <w:pStyle w:val="Normal"/>
        <w:jc w:val="both"/>
        <w:rPr/>
      </w:pPr>
      <w:r>
        <w:rPr/>
        <w:t>RIPEPI: Pe...non e' una cazzata, c'e' un suo cugino a Genova, io non me li sono potuti scendere, ma me li volevo scendere veramen-te, ma non li ho potuti scendere perche' ero con l'aereo, ma voglio dire pure con la macchina, l'imboschi per bene per fare un coso, non e' facile, ma fai come caz-zo vuoi e te la scendi;//</w:t>
      </w:r>
    </w:p>
    <w:p>
      <w:pPr>
        <w:pStyle w:val="Normal"/>
        <w:jc w:val="both"/>
        <w:rPr/>
      </w:pPr>
      <w:r>
        <w:rPr/>
        <w:t>COLLURA: Ma  una;//</w:t>
      </w:r>
    </w:p>
    <w:p>
      <w:pPr>
        <w:pStyle w:val="Normal"/>
        <w:jc w:val="both"/>
        <w:rPr/>
      </w:pPr>
      <w:r>
        <w:rPr/>
        <w:t>RIPEPI: Ma no una;//</w:t>
      </w:r>
    </w:p>
    <w:p>
      <w:pPr>
        <w:pStyle w:val="Normal"/>
        <w:jc w:val="both"/>
        <w:rPr/>
      </w:pPr>
      <w:r>
        <w:rPr/>
        <w:t>COLLURA: Ma come una di quelle che hai preso tu o tre?;//</w:t>
      </w:r>
    </w:p>
    <w:p>
      <w:pPr>
        <w:pStyle w:val="Normal"/>
        <w:jc w:val="both"/>
        <w:rPr/>
      </w:pPr>
      <w:r>
        <w:rPr/>
        <w:t>RIPEPI: Tre di quelle, (incomprensibile)...ma e' una cosa bellissima e sportiva in tutto, la (incomprensibile) ad occhi chiusi, (incomprensibile)//</w:t>
      </w:r>
    </w:p>
    <w:p>
      <w:pPr>
        <w:pStyle w:val="Normal"/>
        <w:jc w:val="both"/>
        <w:rPr/>
      </w:pPr>
      <w:r>
        <w:rPr/>
        <w:t>COLLURA: Originali?;//</w:t>
      </w:r>
    </w:p>
    <w:p>
      <w:pPr>
        <w:pStyle w:val="Normal"/>
        <w:jc w:val="both"/>
        <w:rPr/>
      </w:pPr>
      <w:r>
        <w:rPr/>
        <w:t>RIPEPI: Si,si;//</w:t>
      </w:r>
    </w:p>
    <w:p>
      <w:pPr>
        <w:pStyle w:val="Normal"/>
        <w:jc w:val="both"/>
        <w:rPr/>
      </w:pPr>
      <w:r>
        <w:rPr/>
        <w:t>COLLURA: Non li hai pagati cari...se li hai trovati originali non li hai pagati cari, se li hai trovati originali non li hai pagati cari;//</w:t>
      </w:r>
    </w:p>
    <w:p>
      <w:pPr>
        <w:pStyle w:val="Normal"/>
        <w:jc w:val="both"/>
        <w:rPr/>
      </w:pPr>
      <w:r>
        <w:rPr/>
        <w:t>RIPEPI: O Pe.., per me onestamente erano cari  pero’ sono della 357 magnum precisi//</w:t>
      </w:r>
    </w:p>
    <w:p>
      <w:pPr>
        <w:pStyle w:val="Normal"/>
        <w:jc w:val="both"/>
        <w:rPr/>
      </w:pPr>
      <w:r>
        <w:rPr/>
        <w:t>COLLURA: Guarda se sono originali non li hai pagati cari, che  non li trovi qua;//</w:t>
      </w:r>
    </w:p>
    <w:p>
      <w:pPr>
        <w:pStyle w:val="Normal"/>
        <w:jc w:val="both"/>
        <w:rPr/>
      </w:pPr>
      <w:r>
        <w:rPr/>
        <w:t>RIPEPI: Si, si;//</w:t>
      </w:r>
    </w:p>
    <w:p>
      <w:pPr>
        <w:pStyle w:val="Normal"/>
        <w:jc w:val="both"/>
        <w:rPr/>
      </w:pPr>
      <w:r>
        <w:rPr/>
        <w:t>COLLURA: Qua non li trovi;//</w:t>
      </w:r>
    </w:p>
    <w:p>
      <w:pPr>
        <w:pStyle w:val="Normal"/>
        <w:jc w:val="both"/>
        <w:rPr/>
      </w:pPr>
      <w:r>
        <w:rPr/>
        <w:t>RIPEPI: Gliel'ho detto a mio cugino se li vuole sopra;//</w:t>
      </w:r>
    </w:p>
    <w:p>
      <w:pPr>
        <w:pStyle w:val="Normal"/>
        <w:jc w:val="both"/>
        <w:rPr/>
      </w:pPr>
      <w:r>
        <w:rPr/>
        <w:t>COLLURA: Qua non li trovi;//</w:t>
      </w:r>
    </w:p>
    <w:p>
      <w:pPr>
        <w:pStyle w:val="Normal"/>
        <w:jc w:val="both"/>
        <w:rPr/>
      </w:pPr>
      <w:r>
        <w:rPr/>
        <w:t>RIPEPI: (incomprensibile) con tutta la scritta di sopra proprio (incomprensibi-le);//</w:t>
      </w:r>
    </w:p>
    <w:p>
      <w:pPr>
        <w:pStyle w:val="Normal"/>
        <w:jc w:val="both"/>
        <w:rPr/>
      </w:pPr>
      <w:r>
        <w:rPr/>
        <w:t>COLLURA: (incomprensibile);//</w:t>
      </w:r>
    </w:p>
    <w:p>
      <w:pPr>
        <w:pStyle w:val="Normal"/>
        <w:jc w:val="both"/>
        <w:rPr/>
      </w:pPr>
      <w:r>
        <w:rPr/>
        <w:t>RIPEPI: Io ho preso quaranta, quaranta euro gli ho dato... non e' nemmeno ca-ro pero' voglio dire;//</w:t>
      </w:r>
    </w:p>
    <w:p>
      <w:pPr>
        <w:pStyle w:val="Normal"/>
        <w:jc w:val="both"/>
        <w:rPr/>
      </w:pPr>
      <w:r>
        <w:rPr/>
        <w:t>COLLURA: Noi quelli della 9x21ce li danno a Siderno a trenta euro a pacco ricaricati;//</w:t>
      </w:r>
    </w:p>
    <w:p>
      <w:pPr>
        <w:pStyle w:val="Normal"/>
        <w:jc w:val="both"/>
        <w:rPr/>
      </w:pPr>
      <w:r>
        <w:rPr/>
        <w:t>RIPEPI: Siete piu' cari;//</w:t>
      </w:r>
    </w:p>
    <w:p>
      <w:pPr>
        <w:pStyle w:val="Normal"/>
        <w:jc w:val="both"/>
        <w:rPr/>
      </w:pPr>
      <w:r>
        <w:rPr/>
        <w:t>COLLURA: Ricaricati;//</w:t>
      </w:r>
    </w:p>
    <w:p>
      <w:pPr>
        <w:pStyle w:val="Normal"/>
        <w:jc w:val="both"/>
        <w:rPr/>
      </w:pPr>
      <w:r>
        <w:rPr/>
        <w:t>RIPEPI: Pero' non vi hanno trattato assai;//</w:t>
      </w:r>
    </w:p>
    <w:p>
      <w:pPr>
        <w:pStyle w:val="Normal"/>
        <w:jc w:val="both"/>
        <w:rPr/>
      </w:pPr>
      <w:r>
        <w:rPr/>
        <w:t>RIPEPI: Non si trovano;//</w:t>
      </w:r>
    </w:p>
    <w:p>
      <w:pPr>
        <w:pStyle w:val="Normal"/>
        <w:jc w:val="both"/>
        <w:rPr/>
      </w:pPr>
      <w:r>
        <w:rPr/>
        <w:t>COLLURA: Ma cosi' non sono come quelli della nove;//</w:t>
      </w:r>
    </w:p>
    <w:p>
      <w:pPr>
        <w:pStyle w:val="Normal"/>
        <w:jc w:val="both"/>
        <w:rPr/>
      </w:pPr>
      <w:r>
        <w:rPr/>
        <w:t xml:space="preserve">Nel corso dello stesso dialogo i due facevano riferimento anche alle alterazioni delle armi da eseguire con un “flessibilino” o un trapano con la punta piccola. </w:t>
      </w:r>
    </w:p>
    <w:p>
      <w:pPr>
        <w:pStyle w:val="Normal"/>
        <w:jc w:val="both"/>
        <w:rPr/>
      </w:pPr>
      <w:r>
        <w:rPr/>
        <w:t xml:space="preserve">Proprio il giorno successivo, così come anticipato da Ripepi al Collu-ra, in 14 febbraio 2004, a conferma della corretta individuazione del “Pep-pe” cui si riferivano Ripepi e Collura in Giuseppe Marcianò, si verificava un incontro tra quest’ultimo ed il Ripepi. Veniva infatti, registrata a bordo della Mini One una conversazione fra i due registrata al progressivo 498 delle ore 17.02. </w:t>
      </w:r>
    </w:p>
    <w:p>
      <w:pPr>
        <w:pStyle w:val="Normal"/>
        <w:jc w:val="both"/>
        <w:rPr/>
      </w:pPr>
      <w:r>
        <w:rPr/>
        <w:t xml:space="preserve">Il primo proponeva l’acquisto delle armi di cui aveva discusso con il Collura, riferendosi espressamente a 5 kalashnikov e pistole tra cui la 357. Alle ore 17.07 i due entravano in auto e Marcianò chiedeva all’amico il prez-zo di acquisto delle stesse armi. Sempre nel corso della conversazione, regi-strata al progressivo n. 500 delle ore 18.06, i due soggetti continuavano sullo stesso argomento, riferendosi a pistole 9x21, a mitragliette “Scorpion” e ad eventuali modifiche o alterazioni da apportare alle stesse armi. </w:t>
      </w:r>
    </w:p>
    <w:p>
      <w:pPr>
        <w:pStyle w:val="Normal"/>
        <w:jc w:val="both"/>
        <w:rPr/>
      </w:pPr>
      <w:r>
        <w:rPr/>
        <w:t xml:space="preserve">Ciò posto la Corte osserva che dalla lettura delle conversazioni capta-te a bordo della Mini One i giorni 13 e 14 febbraio 2004 ed intercorse fra i soggetti sopra indicati, è possibile rilevare che le stesse si incrociano reci-procamente, costituendo riscontro l’una dell’altra. </w:t>
      </w:r>
    </w:p>
    <w:p>
      <w:pPr>
        <w:pStyle w:val="Normal"/>
        <w:jc w:val="both"/>
        <w:rPr/>
      </w:pPr>
      <w:r>
        <w:rPr/>
        <w:t>Il “Peppe” della conversazione del 14 febbraio è senza alcun dubbio Collura Giuseppe, in quanto il Ripepi fa riferimento alla venuta il lunedì successivo di “Peppe di Monasterace”:</w:t>
      </w:r>
    </w:p>
    <w:p>
      <w:pPr>
        <w:pStyle w:val="Normal"/>
        <w:jc w:val="both"/>
        <w:rPr/>
      </w:pPr>
      <w:r>
        <w:rPr/>
        <w:t>RIPEPI: e ora glielo diciamo che lunedì viene//</w:t>
      </w:r>
    </w:p>
    <w:p>
      <w:pPr>
        <w:pStyle w:val="Normal"/>
        <w:jc w:val="both"/>
        <w:rPr/>
      </w:pPr>
      <w:r>
        <w:rPr/>
        <w:t>MARCIANO’: chi viene?//</w:t>
      </w:r>
    </w:p>
    <w:p>
      <w:pPr>
        <w:pStyle w:val="Normal"/>
        <w:jc w:val="both"/>
        <w:rPr/>
      </w:pPr>
      <w:r>
        <w:rPr/>
        <w:t>RIPEPI: Peppe//MARCIANO? Peppe chi?//</w:t>
      </w:r>
    </w:p>
    <w:p>
      <w:pPr>
        <w:pStyle w:val="Normal"/>
        <w:jc w:val="both"/>
        <w:rPr/>
      </w:pPr>
      <w:r>
        <w:rPr/>
        <w:t xml:space="preserve">RIPEPI: di Monasterace). </w:t>
      </w:r>
    </w:p>
    <w:p>
      <w:pPr>
        <w:pStyle w:val="Normal"/>
        <w:jc w:val="both"/>
        <w:rPr/>
      </w:pPr>
      <w:r>
        <w:rPr/>
        <w:t>L’identità del soggetto si evince altresì dalla stessa tipologia delle armi di cui si parla in entrambe le conversazioni :</w:t>
      </w:r>
    </w:p>
    <w:p>
      <w:pPr>
        <w:pStyle w:val="Normal"/>
        <w:jc w:val="both"/>
        <w:rPr/>
      </w:pPr>
      <w:r>
        <w:rPr/>
        <w:t>RIPEPI: un coso…un kalashnikov…la 357…mi sono preso quel-la…non ha né la canna corta e né la canna lunga//</w:t>
      </w:r>
    </w:p>
    <w:p>
      <w:pPr>
        <w:pStyle w:val="Normal"/>
        <w:jc w:val="both"/>
        <w:rPr/>
      </w:pPr>
      <w:r>
        <w:rPr/>
        <w:t>MARCIANO’: inc…le 9x21 facili, facili//</w:t>
      </w:r>
    </w:p>
    <w:p>
      <w:pPr>
        <w:pStyle w:val="Normal"/>
        <w:jc w:val="both"/>
        <w:rPr/>
      </w:pPr>
      <w:r>
        <w:rPr/>
        <w:t>RIPEPI: dice digli che c’è un mitra piccolo…inc…minchia che è bello//</w:t>
      </w:r>
    </w:p>
    <w:p>
      <w:pPr>
        <w:pStyle w:val="Normal"/>
        <w:jc w:val="both"/>
        <w:rPr/>
      </w:pPr>
      <w:r>
        <w:rPr/>
        <w:t>MARCIANO’: 9x21 che è buono…sette colpi bifilari//</w:t>
      </w:r>
    </w:p>
    <w:p>
      <w:pPr>
        <w:pStyle w:val="Normal"/>
        <w:jc w:val="both"/>
        <w:rPr/>
      </w:pPr>
      <w:r>
        <w:rPr/>
        <w:t>RIPEPI: io gli ho detto di portarmi la Scorpion)//;</w:t>
      </w:r>
    </w:p>
    <w:p>
      <w:pPr>
        <w:pStyle w:val="Normal"/>
        <w:jc w:val="both"/>
        <w:rPr/>
      </w:pPr>
      <w:r>
        <w:rPr/>
        <w:t>dalla circostanza che il buon esito della trattativa è legato ad un pro-blema di prezzo ed il riferimento al corrispettivo di millesettecento richiesto per sé da Collura al Ripepi e da questo riferito al Marcianò:</w:t>
      </w:r>
    </w:p>
    <w:p>
      <w:pPr>
        <w:pStyle w:val="Normal"/>
        <w:jc w:val="both"/>
        <w:rPr/>
      </w:pPr>
      <w:r>
        <w:rPr/>
        <w:t>MARCIANO: e quanto vuole?//</w:t>
      </w:r>
    </w:p>
    <w:p>
      <w:pPr>
        <w:pStyle w:val="Normal"/>
        <w:jc w:val="both"/>
        <w:rPr/>
      </w:pPr>
      <w:r>
        <w:rPr/>
        <w:t>RIPEPI: intorno alle mille e sette mi pare, mi ha accennato in questa maniera//</w:t>
      </w:r>
    </w:p>
    <w:p>
      <w:pPr>
        <w:pStyle w:val="Normal"/>
        <w:jc w:val="both"/>
        <w:rPr/>
      </w:pPr>
      <w:r>
        <w:rPr/>
        <w:t>MARCIANO’: mille e sette vuole …e che è?//</w:t>
      </w:r>
    </w:p>
    <w:p>
      <w:pPr>
        <w:pStyle w:val="Normal"/>
        <w:jc w:val="both"/>
        <w:rPr/>
      </w:pPr>
      <w:r>
        <w:rPr/>
        <w:t>RIPEPI: si ieri sera parlavamo, che sono andato a trovarlo…mi ha cercato per una 357 ottocento euro//</w:t>
      </w:r>
    </w:p>
    <w:p>
      <w:pPr>
        <w:pStyle w:val="Normal"/>
        <w:jc w:val="both"/>
        <w:rPr/>
      </w:pPr>
      <w:r>
        <w:rPr/>
        <w:t xml:space="preserve">MARCIANO’: si trovano per meno//; </w:t>
      </w:r>
    </w:p>
    <w:p>
      <w:pPr>
        <w:pStyle w:val="Normal"/>
        <w:jc w:val="both"/>
        <w:rPr/>
      </w:pPr>
      <w:r>
        <w:rPr/>
        <w:t>dal riferimento dell’intenzione manifestata dal Collura al Ripepi di vendere solo ad amici:</w:t>
      </w:r>
    </w:p>
    <w:p>
      <w:pPr>
        <w:pStyle w:val="Normal"/>
        <w:jc w:val="both"/>
        <w:rPr/>
      </w:pPr>
      <w:r>
        <w:rPr/>
        <w:t xml:space="preserve">RIPEPI: lui …lui me lo ha detto già!..io non vendo …io non vendo niente di queste cose…però se gli interessa a qualche amico …vanno se le prendono e fanno quello che cazzo vogliono); </w:t>
      </w:r>
    </w:p>
    <w:p>
      <w:pPr>
        <w:pStyle w:val="Normal"/>
        <w:jc w:val="both"/>
        <w:rPr/>
      </w:pPr>
      <w:r>
        <w:rPr/>
        <w:t xml:space="preserve">ancora dal riferimento alla circostanza in cui Ripepi anticipa a Collura che “Peppe ne prenderà almeno 15 o 20”; infine dalla raccomandazione del Col-lura indirizzata al “Peppe” per un posto all’ospedale (“un posto all’ospedale”). </w:t>
      </w:r>
    </w:p>
    <w:p>
      <w:pPr>
        <w:pStyle w:val="Normal"/>
        <w:jc w:val="both"/>
        <w:rPr/>
      </w:pPr>
      <w:r>
        <w:rPr/>
        <w:t xml:space="preserve">Orbene, tutti questi elementi dimostrano il coinvolgimento dei sog-getti in questione e in particolare del Marcianò Giuseppe nell’attività di re-perimento e acquisto di armi per tramite di Ripepi di S. Ilario. </w:t>
      </w:r>
    </w:p>
    <w:p>
      <w:pPr>
        <w:pStyle w:val="Normal"/>
        <w:jc w:val="both"/>
        <w:rPr/>
      </w:pPr>
      <w:r>
        <w:rPr/>
        <w:t>Di fronte a tali evidenti e probanti elementi il Marcianò ha rilasciato al Pubblico Ministero (cfr. il relativo verbale di interrogatorio acquisito ai sensi dell’art. 513 c.p.p.) delle dichiarazioni del tutto implausibili, avendo negato qualunque coinvolgimento in traffici di armi o droga, sostenendo di avere fatto solo “per scherzo” le affermazioni contenute nei dialoghi captati per assecondare un “mitomane”.</w:t>
      </w:r>
    </w:p>
    <w:p>
      <w:pPr>
        <w:pStyle w:val="Normal"/>
        <w:jc w:val="both"/>
        <w:rPr/>
      </w:pPr>
      <w:r>
        <w:rPr/>
        <w:t xml:space="preserve"> </w:t>
      </w:r>
    </w:p>
    <w:p>
      <w:pPr>
        <w:pStyle w:val="Normal"/>
        <w:jc w:val="both"/>
        <w:rPr/>
      </w:pPr>
      <w:r>
        <w:rPr/>
        <w:t xml:space="preserve">§ 13.4. Valutazioni conclusive. </w:t>
      </w:r>
    </w:p>
    <w:p>
      <w:pPr>
        <w:pStyle w:val="Normal"/>
        <w:jc w:val="both"/>
        <w:rPr/>
      </w:pPr>
      <w:r>
        <w:rPr/>
        <w:t xml:space="preserve">La valutazione dei complessivi elementi sopra riportati relativi ai pre-cedenti giudiziari e di polizia e alle frequentazioni di Marcianò Giuseppe non consente di ritenere pienamente provato l’attivo e attuale inserimento dell’imputato nell’associazione mafiosa riferibile alla famiglia Cordì di Locri e la conseguente consapevolezza e volontà da parte dello stesso di far parte di quel sodalizio in modo tale da apportare un contributo, sia pur minimo, ma non insignificante alla vita dello sesso.  </w:t>
      </w:r>
    </w:p>
    <w:p>
      <w:pPr>
        <w:pStyle w:val="Normal"/>
        <w:jc w:val="both"/>
        <w:rPr/>
      </w:pPr>
      <w:r>
        <w:rPr/>
        <w:t xml:space="preserve">Invero, si registra dai dati relativi alla storia personale e giudiziaria dell’imputato una sicura e notevole “caratura criminale”. Vi è la prova che Marcianò Giuseppe è soggetto dedito ad attività delittuose, avendo posto in essere reati in materia di stupefacenti e di armi per i quali è intervenuta sen-tenza di condanna, sebbene non definitiva, riconducibili per tipologia e na-tura nell’alveo delle attività illecite tipiche dei contesti criminali mafiosi. </w:t>
      </w:r>
    </w:p>
    <w:p>
      <w:pPr>
        <w:pStyle w:val="Normal"/>
        <w:jc w:val="both"/>
        <w:rPr/>
      </w:pPr>
      <w:r>
        <w:rPr/>
        <w:t xml:space="preserve">Altri elementi evidenziati dai testi di Polizia Giudiziaria assunti in di-battimento depongono per una vicinanza e contiguità con esponenti della famiglia Cordì derivanti, in primo luogo, dai rapporti mutuati dal padre, Marcianò Alessandro, legato, come si è visto, da profonda amicizia e vinco-lo di comparatico ad uno dei capi della medesima consorteria, il defunto Cosimo Cordì. </w:t>
      </w:r>
    </w:p>
    <w:p>
      <w:pPr>
        <w:pStyle w:val="Normal"/>
        <w:jc w:val="both"/>
        <w:rPr/>
      </w:pPr>
      <w:r>
        <w:rPr/>
        <w:t xml:space="preserve">Gli accertamenti sopra riportati più volte hanno visto il giovane in-sieme ai “rampolli” della stessa famiglia (fra i quali Cordì Domenico, Cordì Salvatore e Cordì Attilio), sia pure in periodi limitati agli anni ’96 -‘97 - ‘98. </w:t>
      </w:r>
    </w:p>
    <w:p>
      <w:pPr>
        <w:pStyle w:val="Normal"/>
        <w:jc w:val="both"/>
        <w:rPr/>
      </w:pPr>
      <w:r>
        <w:rPr/>
        <w:t>Con i principali esponenti della famiglia Cordì nei “moti di luglio 1996” partecipando sicuramente con questi ai blocchi stradali, reato per il quale è stato prosciolto solo in quanto è intervenuta nel frattempo la depenalizza-zione.</w:t>
      </w:r>
    </w:p>
    <w:p>
      <w:pPr>
        <w:pStyle w:val="Normal"/>
        <w:jc w:val="both"/>
        <w:rPr/>
      </w:pPr>
      <w:r>
        <w:rPr/>
        <w:t xml:space="preserve">La sua “vicinanza” con persone della citata famiglia criminale, infatti, si coglie in pieno proprio dalla citata vicenda, emblematica della forza e cari-ca intimidatoria del clan esercitata sulla popolazione e dell’atteggiamento di netta contrapposizione con le istituzioni. </w:t>
      </w:r>
    </w:p>
    <w:p>
      <w:pPr>
        <w:pStyle w:val="Normal"/>
        <w:jc w:val="both"/>
        <w:rPr/>
      </w:pPr>
      <w:r>
        <w:rPr/>
        <w:t xml:space="preserve">Si è visto che nel motivare la decisione assolutoria in termini dubitati-vi per i reati di blocco ferroviario, danneggiamento, resistenza e violenza a pubblico ufficiale, etc., il Tribunale si è espresso in modo significativo circa gli elementi indizianti esistenti a carico dei fratelli Marcianò, evidenziando proprio la loro “vicinanza” alla famiglia Cordì e la loro presenza in occasione dei blocchi stradali avvenuti fra il 13 e il 15 luglio 1996. </w:t>
      </w:r>
    </w:p>
    <w:p>
      <w:pPr>
        <w:pStyle w:val="Normal"/>
        <w:jc w:val="both"/>
        <w:rPr/>
      </w:pPr>
      <w:r>
        <w:rPr/>
        <w:t>Non ha, inoltre, mancato di evidenziare il giudicante che tutti i fatti di cui sopra erano da considerarsi come una vera e propria rivolta istituzionale volta a rafforzare sul territorio lo stato di assoggettamento di cui la cosca in questione si avvaleva per il perseguimento dei propri scopi.</w:t>
      </w:r>
    </w:p>
    <w:p>
      <w:pPr>
        <w:pStyle w:val="Normal"/>
        <w:jc w:val="both"/>
        <w:rPr/>
      </w:pPr>
      <w:r>
        <w:rPr/>
        <w:t xml:space="preserve">Ciò posto, giova ora sottolineare, che tali fatti, pure indiziariamente significativi, risalgono all’anno ‘96, epoca in cui il Marcianò Giuseppe era ancora minorenne. </w:t>
      </w:r>
    </w:p>
    <w:p>
      <w:pPr>
        <w:pStyle w:val="Normal"/>
        <w:jc w:val="both"/>
        <w:rPr/>
      </w:pPr>
      <w:r>
        <w:rPr/>
        <w:t xml:space="preserve">È da dire che le frequentazioni del Marcianò Giuseppe con le perso-ne coinvolte a pieno titolo nella rivolta sono cessate o hanno assunto forme diverse in ragione della circostanza che i citati soggetti sono stati arrestati e sottoposti ad un lungo periodo di detenzione. </w:t>
      </w:r>
    </w:p>
    <w:p>
      <w:pPr>
        <w:pStyle w:val="Normal"/>
        <w:jc w:val="both"/>
        <w:rPr/>
      </w:pPr>
      <w:r>
        <w:rPr/>
        <w:t xml:space="preserve">Orbene, durante il periodo successivo, nonostante il Marcianò si sia reso protagonista dell’importante vicenda processuale relativa al traffico di armi e droga di cui sopra si è parlato, mancano univoci indici rivelatori dai quali desumere che le condotte poste in essere dal prevenuto siano state fi-nalizzate ad apportare un contributo causale, materiale o morale, al contesto associativo in questione, tale da definirne un ruolo specifico all’interno della compagine mafiosa di riferimento. </w:t>
      </w:r>
    </w:p>
    <w:p>
      <w:pPr>
        <w:pStyle w:val="Normal"/>
        <w:jc w:val="both"/>
        <w:rPr/>
      </w:pPr>
      <w:r>
        <w:rPr/>
        <w:t>Non vi è, infatti, la prova incontrovertibile che le armi micidiali ac-quistate per essere rivendute dallo stesso siano state, in qualche modo, ver-sate nell’arsenale della cosca Cordì, così come ipotizzato dalla Pubblica Ac-cusa.</w:t>
      </w:r>
    </w:p>
    <w:p>
      <w:pPr>
        <w:pStyle w:val="Normal"/>
        <w:jc w:val="both"/>
        <w:rPr/>
      </w:pPr>
      <w:r>
        <w:rPr/>
        <w:t>Per giungere a tale affermazione non è sufficiente utilizzare argomen-ti logici quale il riferimento all’acquisizione da parte di Marcianò di tipologie di armi analoghe a quelle nella disponibilità dei Cordì (“kalashnikov”), né dati di carattere presuntivo, in base ai quali la disponibilità ed il commercio di armi di tale portata offensiva non sarebbero possibili senza l’autorizzazione di una famiglia accreditata sul territorio, nel caso di specie quella dei Cordì (con cui il Marcianò ha maggiori affinità rispetto ad altre, pure esistenti e ri-conosciute nella zona).</w:t>
      </w:r>
    </w:p>
    <w:p>
      <w:pPr>
        <w:pStyle w:val="Normal"/>
        <w:jc w:val="both"/>
        <w:rPr/>
      </w:pPr>
      <w:r>
        <w:rPr/>
        <w:t>Ancora, non è possibile inferire un diretto collegamento con la cosca in ragione della recrudescenza della faida, qualora si ponga mente che il pe-riodo in cui l’imputato ha posto in essere tali traffici precede di un anno la prima manifestazione eclatante della ripresa della guerra armata tra le due consorterie operanti a Locri, rappresentata dall’omicidio di Cataldo Giusep-pe in data 13 febbraio 2005.</w:t>
      </w:r>
    </w:p>
    <w:p>
      <w:pPr>
        <w:pStyle w:val="Normal"/>
        <w:jc w:val="both"/>
        <w:rPr/>
      </w:pPr>
      <w:r>
        <w:rPr/>
        <w:t xml:space="preserve">Gli elementi ricavabili dalla vicenda criminale relativa al procedimen-to “Intreccio” inducono a ritenere certo l’inserimento dell’imputato in conte-sti operanti in settori illeciti, in grado di entrare in contatto con personaggi appartenenti a famiglie mafiose delle zone limitrofe, quali i D’Agostino di S. Ilario, e soggetti con questi collegati, quali Ripepi Giuseppe, vicino alla co-sca in questione per come risulta dai contatti documentati con i più giovani componenti di tale famiglia (fra cui Nicola D’Agostino). </w:t>
      </w:r>
    </w:p>
    <w:p>
      <w:pPr>
        <w:pStyle w:val="Normal"/>
        <w:jc w:val="both"/>
        <w:rPr/>
      </w:pPr>
      <w:r>
        <w:rPr/>
        <w:t xml:space="preserve">Il legame con il Ripepi, peraltro, risulta essere comune anche al padre Marcianò Sandro e Ritorto Salvatore, essendo stati documentati una serie di contatti, anche telefonici tra costoro (v. sul punto la deposizione del teste R. Calau e ), oltre a controlli personali. </w:t>
      </w:r>
    </w:p>
    <w:p>
      <w:pPr>
        <w:pStyle w:val="Normal"/>
        <w:jc w:val="both"/>
        <w:rPr/>
      </w:pPr>
      <w:r>
        <w:rPr/>
        <w:t xml:space="preserve">Va rilevato, al riguardo, che l’operazione c.d. “Prima Luce”, conclusasi con sentenza della Corte di Assise di Locri del 19 novembre 2003 e confer-mata nella maggiore parte dalla Corte di Assise di Appello di Reggio Cala-bria (in atti), attesta sicuramente la sussistenza di rapporti tra le famiglie Cordì di Locri e D’Agostino di Canolo - S. Ilario, ma al contempo, la stessa storia giudiziaria indica un successivo allentamento di tali rapporti a seguito della faida che ha interessato tale ultima famiglia, durante la quale la cosca locrese si è molto avvicinata al gruppo degli “scissionisti” Belcastro-Romeo. Tanto non consente di operare un immediato collegamento fra quella fami-glia mafiosa e gli interessi della cosca Cordì di Locri così come affermato dalla Pubblica Accusa. </w:t>
      </w:r>
    </w:p>
    <w:p>
      <w:pPr>
        <w:pStyle w:val="Normal"/>
        <w:jc w:val="both"/>
        <w:rPr/>
      </w:pPr>
      <w:r>
        <w:rPr/>
        <w:t xml:space="preserve">A tale conclusione non osta la circostanza che Cordì Vincenzo abbia, nella lettera inviata a Novella Domenico, indicato allo stesso, come possibile punto di riferimento in carcere, “Vincenzino da S. Ilario” (identificato in D’Agostino Vincenzo ristretto per un periodo di tempo nel carcere di Vi-terbo, luogo di detenzione dello stesso Novella), qualora si ponga mente che in atti risulta un più pregnante contatto epistolare proprio fra il citato Cordì e Belcastro Giuseppe in data 24 dicembre 2005,  con il quale già intratteneva corrispondenza (v. la cartolina inviata dal citato Belcastro dal carcere di Reggio Calabria al “carissimo Enzo” del 20 gennaio 2005).. </w:t>
      </w:r>
    </w:p>
    <w:p>
      <w:pPr>
        <w:pStyle w:val="Normal"/>
        <w:jc w:val="both"/>
        <w:rPr/>
      </w:pPr>
      <w:r>
        <w:rPr/>
        <w:t xml:space="preserve">A costui, infatti, con una cartolina del 24 dicembre 2005 ha espres-samente raccomandato “i ragazzi Locri” detenuti a Reggio Calabria a seguito dell’esecuzione degli arresti relativi all’Operazione Lampo. </w:t>
      </w:r>
    </w:p>
    <w:p>
      <w:pPr>
        <w:pStyle w:val="Normal"/>
        <w:jc w:val="both"/>
        <w:rPr/>
      </w:pPr>
      <w:r>
        <w:rPr/>
        <w:t>In conclusione il complesso degli elementi probatori emersi nel corso del dibattimento, sebbene rivestano indubbio valore indiziario a carico del Marcianò, non sono dotati del necessario requisito della assoluta univocità e concordanza, prestandosi a letture alternative, anche in considerazione del notevole stacco temporale delle vicende giudiziarie e di polizia sopra ripor-tate ed il coinvolgimento in fatti delittuosi con soggetti estranei al gruppo criminale riferibile ai Cordì.</w:t>
      </w:r>
    </w:p>
    <w:p>
      <w:pPr>
        <w:pStyle w:val="Normal"/>
        <w:jc w:val="both"/>
        <w:rPr/>
      </w:pPr>
      <w:r>
        <w:rPr/>
        <w:t>Di talché in assenza di altri dati idonei a colmare le incertezze sopra evidenziate, si impone nei suoi confronti l’assoluzione per non avere com-messo il fatto ai sensi del capoverso dell’art. 530 c.p.p.</w:t>
      </w:r>
    </w:p>
    <w:p>
      <w:pPr>
        <w:pStyle w:val="Normal"/>
        <w:jc w:val="both"/>
        <w:rPr/>
      </w:pPr>
      <w:r>
        <w:rPr/>
        <w:t xml:space="preserve"> </w:t>
      </w:r>
    </w:p>
    <w:p>
      <w:pPr>
        <w:pStyle w:val="Normal"/>
        <w:jc w:val="center"/>
        <w:rPr>
          <w:b/>
          <w:b/>
        </w:rPr>
      </w:pPr>
      <w:r>
        <w:rPr>
          <w:b/>
        </w:rPr>
        <w:t>CAPITOLO III</w:t>
      </w:r>
    </w:p>
    <w:p>
      <w:pPr>
        <w:pStyle w:val="Normal"/>
        <w:jc w:val="center"/>
        <w:rPr>
          <w:b/>
          <w:b/>
        </w:rPr>
      </w:pPr>
      <w:r>
        <w:rPr>
          <w:b/>
        </w:rPr>
        <w:t>L’OMICIDIO DELL’ON. FRANCESCO FORTUGNO.</w:t>
      </w:r>
    </w:p>
    <w:p>
      <w:pPr>
        <w:pStyle w:val="Normal"/>
        <w:jc w:val="both"/>
        <w:rPr>
          <w:b/>
          <w:b/>
        </w:rPr>
      </w:pPr>
      <w:r>
        <w:rPr>
          <w:b/>
        </w:rPr>
      </w:r>
    </w:p>
    <w:p>
      <w:pPr>
        <w:pStyle w:val="Normal"/>
        <w:jc w:val="both"/>
        <w:rPr/>
      </w:pPr>
      <w:r>
        <w:rPr/>
        <w:t>§. 1. IL GIORNO 16 OTTOBRE 2005.</w:t>
      </w:r>
    </w:p>
    <w:p>
      <w:pPr>
        <w:pStyle w:val="Normal"/>
        <w:jc w:val="both"/>
        <w:rPr/>
      </w:pPr>
      <w:r>
        <w:rPr/>
        <w:t xml:space="preserve">Il 16 ottobre 2005, quando in tutta Italia era in corso lo svolgimento delle c.d. primarie dell’Ulivo per la scelta del candidato premier della coali-zione di centro - sinistra in vista delle elezioni politiche nazionali, nell’androne di Palazzo Nieddu del Rio di Locri, alle ore 17.22 c.a., veniva assassinato barbaramente con cinque colpi di pistola l’onorevole Francesco Fortugno. </w:t>
      </w:r>
    </w:p>
    <w:p>
      <w:pPr>
        <w:pStyle w:val="Normal"/>
        <w:jc w:val="both"/>
        <w:rPr/>
      </w:pPr>
      <w:r>
        <w:rPr/>
        <w:t xml:space="preserve">L’onorevole Fortugno era da poco rientrato dagli Stati Uniti dove a-veva condotto una delegazione regionale per le celebrazioni del Columbus Day, ivi intrattenendosi dal 4 all’11 ottobre. </w:t>
      </w:r>
    </w:p>
    <w:p>
      <w:pPr>
        <w:pStyle w:val="Normal"/>
        <w:jc w:val="both"/>
        <w:rPr/>
      </w:pPr>
      <w:r>
        <w:rPr/>
        <w:t>Aveva, poi, fatto ritorno in Italia trattenendosi a Roma per qualche giorno indi aveva fatto rientro a Locri.</w:t>
      </w:r>
    </w:p>
    <w:p>
      <w:pPr>
        <w:pStyle w:val="Normal"/>
        <w:jc w:val="both"/>
        <w:rPr/>
      </w:pPr>
      <w:r>
        <w:rPr/>
        <w:t xml:space="preserve">La mattina del 16 ottobre si era recato presso il seggio elettorale, col-locato nel noto palazzo cittadino, rimanendovi dalle ore 10.30 alle ore 14.00. Durante tale permanenza più volte aveva fatto la spola fra la sala delle vota-zioni e l’androne del citato palazzo, rendendo ben visibile all’esterno la sua costante presenza al seggio. </w:t>
      </w:r>
    </w:p>
    <w:p>
      <w:pPr>
        <w:pStyle w:val="Normal"/>
        <w:jc w:val="both"/>
        <w:rPr/>
      </w:pPr>
      <w:r>
        <w:rPr/>
        <w:t>Era rientrato a casa per l’ora di pranzo e aveva fatto ritorno al seggio nel primo pomeriggio, all’incirca alle ore 16.00.</w:t>
      </w:r>
    </w:p>
    <w:p>
      <w:pPr>
        <w:pStyle w:val="Normal"/>
        <w:jc w:val="both"/>
        <w:rPr/>
      </w:pPr>
      <w:r>
        <w:rPr/>
        <w:t xml:space="preserve">La giornata nel ricordo dei testi esaminati, in particolare i componenti del seggio, era trascorsa serena, l’atmosfera era distesa e l’onorevole Fortu-gno non mostrava alcuna preoccupazione. </w:t>
      </w:r>
    </w:p>
    <w:p>
      <w:pPr>
        <w:pStyle w:val="Normal"/>
        <w:jc w:val="both"/>
        <w:rPr/>
      </w:pPr>
      <w:r>
        <w:rPr/>
        <w:t>Molte erano le presenze di cittadini locresi e di votanti; alcuni rima-nevano ad assistere alle operazioni di voto, scambiando battute e salutando i presenti. Il Fortugno era stato sempre in compagnia di amici e conoscenti.</w:t>
      </w:r>
    </w:p>
    <w:p>
      <w:pPr>
        <w:pStyle w:val="Normal"/>
        <w:jc w:val="both"/>
        <w:rPr/>
      </w:pPr>
      <w:r>
        <w:rPr/>
        <w:t>Il pomeriggio il noto uomo politico si allontanava dalla sala elettorale per contattare telefonicamente la moglie con la quale avrebbero dovuto par-tecipare ad un appuntamento serale. Si portava nell’androne accompagnato da un gruppo di persone, tra le quali, il cognato Laganà Fabio, il giornalista Lombardo Giuseppe e l’avvocato Alvaro Antonio.</w:t>
      </w:r>
    </w:p>
    <w:p>
      <w:pPr>
        <w:pStyle w:val="Normal"/>
        <w:jc w:val="both"/>
        <w:rPr/>
      </w:pPr>
      <w:r>
        <w:rPr/>
        <w:t xml:space="preserve">Nel frattempo si aggiungevano al capannello di persone il medico Piccolo Nicodemo ed il signor Soraci Quintino, il primo per votare, il se-condo per informarsi dell’andamento delle votazioni, avendo già votato la mattina di quella stessa giornata. </w:t>
      </w:r>
    </w:p>
    <w:p>
      <w:pPr>
        <w:pStyle w:val="Normal"/>
        <w:jc w:val="both"/>
        <w:rPr/>
      </w:pPr>
      <w:r>
        <w:rPr/>
        <w:t>Dal gruppo si allontanava l’avvocato Alvaro per effettuare una tele-fonata all’esterno del Palazzo. Ciò avveniva pochi istanti prima del fatto.</w:t>
      </w:r>
    </w:p>
    <w:p>
      <w:pPr>
        <w:pStyle w:val="Normal"/>
        <w:jc w:val="both"/>
        <w:rPr/>
      </w:pPr>
      <w:r>
        <w:rPr/>
        <w:t>Durante la sosta dell’onorevole Fortugno nell’androne del palazzo fa-ceva improvvisamente ingresso il killer che esplodeva cinque colpi di pistola al suo indirizzo. L’uomo si accasciava al suolo scivolando lentamente con le spalle lungo il muro al quale era appoggiato, mentre l’omicida si allontanava, uscendo sul corso Vittorio Emanuele, dalla destra dell’ingresso del palazzo.</w:t>
      </w:r>
    </w:p>
    <w:p>
      <w:pPr>
        <w:pStyle w:val="Normal"/>
        <w:jc w:val="both"/>
        <w:rPr/>
      </w:pPr>
      <w:r>
        <w:rPr/>
        <w:t xml:space="preserve">Il politico veniva soccorso dal dottore Piccolo Nicodemo coadiuvato dal giornalista Lombardo Giuseppe e poi condotto, a bordo di una autoam-bulanza nel frattempo giunta sul posto, presso il pronto soccorso dell’ospedale cittadino, dove ne veniva constatato il decesso. </w:t>
      </w:r>
    </w:p>
    <w:p>
      <w:pPr>
        <w:pStyle w:val="Normal"/>
        <w:jc w:val="both"/>
        <w:rPr/>
      </w:pPr>
      <w:r>
        <w:rPr/>
        <w:t xml:space="preserve">Sul luogo, appena comunicata la gravissima notizia, intervenivano uomini del Reparto Territoriale della Compagnia dei carabinieri di Locri e del Nucleo Operativo del Reparto Operativo di Reggio Calabria (RONO) del Comando Provinciale dei carabinieri, comprensivo della prima Sezione, comandata dall’allora Tenente Michele Cannizzaro. </w:t>
      </w:r>
    </w:p>
    <w:p>
      <w:pPr>
        <w:pStyle w:val="Normal"/>
        <w:jc w:val="both"/>
        <w:rPr/>
      </w:pPr>
      <w:r>
        <w:rPr/>
        <w:t xml:space="preserve">All’arrivo di questi, la vittima era stata già trasportata al locale noso-comio da un’ambulanza del “118” dove giungeva cadavere (vedi dichiara-zioni della dott. Micheletti Albina ed il referto medico in atti, dal quale risul-ta quanto segue: “giunto cadavere al P.S. per ferite d’arma da fuoco a canne corte. pre-senta ferite d’arma da fuoco: “base emitorace dx anteriormente, regione mammaria sx braccio sx, avambraccio sx, emiaddome sx, testicolo dx - sx, triangolo della scarpa sx, coscia interna dx, regione ipocardiaca dx, fianco dx”.) </w:t>
      </w:r>
    </w:p>
    <w:p>
      <w:pPr>
        <w:pStyle w:val="Normal"/>
        <w:jc w:val="both"/>
        <w:rPr/>
      </w:pPr>
      <w:r>
        <w:rPr/>
        <w:t xml:space="preserve">Nell’immediatezza si identificavano tutte le persone che erano sul po-sto e quelle che si erano trovate sulla scena del delitto (cfr. sul punto l’esame del teste Cannizzaro Michele all’udienza del 26 settembre 2007: “i soggetti che furono individuati perché erano presenti furono Laganà Fabio, che è il cognato della vit-tima, Lombardo Giuseppe che è il giornalista, Alvaro Antonio l’avvocato, il dottor Picco-lo Nicodemo, tale Sorace Quintino, un pensionato che si trovava in quel momento all’interno del seggio, Buccisano Valeria che era la componente... una delle componenti del seggio, Buccisano Ferraro Enrica, un altro componente del seggio, e Marchio Maria che era un’altra componente del seggio. Queste sono le persone che vennero indicate congiunta-mente da tutti, non ne vennero indicate altre, che erano in quel momento presenti all’interno del seggio e accanto all’onorevole Fortugno”). Poi, quelle che erano inter-venute a prestare soccorso ed altri soggetti che erano entrati in contatto, po-co prima del fatto, con la vittima (fra cui Giorgianni Giuseppe). </w:t>
      </w:r>
    </w:p>
    <w:p>
      <w:pPr>
        <w:pStyle w:val="Normal"/>
        <w:jc w:val="both"/>
        <w:rPr/>
      </w:pPr>
      <w:r>
        <w:rPr/>
        <w:t>L’attività proseguiva alla ricerca di elementi utili all’indagine.</w:t>
      </w:r>
    </w:p>
    <w:p>
      <w:pPr>
        <w:pStyle w:val="Normal"/>
        <w:jc w:val="both"/>
        <w:rPr/>
      </w:pPr>
      <w:r>
        <w:rPr/>
        <w:t xml:space="preserve">Le prime indicazioni fornite da Lombardo Giuseppe, che si trovava accanto alla vittima al momento degli spari, e da Alvaro Antonio, consenti-vano di apprendere che l’autore del crimine si era allontanato a piedi nella traversa posta di fronte a Palazzo Nieddu. </w:t>
      </w:r>
    </w:p>
    <w:p>
      <w:pPr>
        <w:pStyle w:val="Normal"/>
        <w:jc w:val="both"/>
        <w:rPr/>
      </w:pPr>
      <w:r>
        <w:rPr/>
        <w:t xml:space="preserve">Pertanto, venivano perlustrate tutte le stradine vicino al Palazzo Nieddu, in particolare via Vittorio Emanuele in direzione di via del Milite Ignoto, via Cesare Battisti, quindi la traversa posta immediatamente di fron-te Palazzo Nieddu, i giardini accanto alla casa comunale. Venivano control-lati, altresì, i cassonetti dei rifiuti alla ricerca dell’arma e del passamontagna del killer, qualora questo se ne fosse disfatto durante la fuga. </w:t>
      </w:r>
    </w:p>
    <w:p>
      <w:pPr>
        <w:pStyle w:val="Normal"/>
        <w:jc w:val="both"/>
        <w:rPr/>
      </w:pPr>
      <w:r>
        <w:rPr/>
        <w:t xml:space="preserve">La polizia giudiziaria impegnata nei primi accertamenti procedeva, inoltre, all’identificazione degli inquilini delle abitazioni che si trovavano nel-le vicinanze del luogo del delitto e sentivano il figlio del proprietario di un esercizio commerciale adibito a profumeria e salone da barba, tale Sgambel-luri Michele (vedi sul punto il verbale di Sit. del citato Sgambelluri, acquisito in atti) davanti al quale erano collocate delle telecamere di  sorveglianza, che risultavano, però, non essere in funzione. </w:t>
      </w:r>
    </w:p>
    <w:p>
      <w:pPr>
        <w:pStyle w:val="Normal"/>
        <w:jc w:val="both"/>
        <w:rPr/>
      </w:pPr>
      <w:r>
        <w:rPr/>
      </w:r>
    </w:p>
    <w:p>
      <w:pPr>
        <w:pStyle w:val="Normal"/>
        <w:jc w:val="both"/>
        <w:rPr/>
      </w:pPr>
      <w:r>
        <w:rPr/>
        <w:t xml:space="preserve">Sulla scena criminis venivano rinvenuti cinque bossoli calibro nove mm Luger prodotti da una ditta della ex Jugoslavia con la sigla M.N.J. presente sul fondello. Tale sigla consentiva di avviare successivamente un’indagine per ricercare episodi di sangue o più in generale fatti delittuosi dove fossero stati rinvenuti analoghi bossoli. </w:t>
      </w:r>
    </w:p>
    <w:p>
      <w:pPr>
        <w:pStyle w:val="Normal"/>
        <w:jc w:val="both"/>
        <w:rPr/>
      </w:pPr>
      <w:r>
        <w:rPr/>
        <w:t xml:space="preserve">L’attività investigativa si incentrava, nell’immediatezza, sulle attività tecniche di acquisizione di tabulati relativi alle utenze della vittima e di quel-le transitate nella cella che copriva la zona di Palazzo Nieddu del Rio. Il de-litto non consentiva di ipotizzare un possibile autore o un movente, ma per la qualità soggettiva della vittima si riteneva fosse opera di un’organizzazione operante a largo raggio. </w:t>
      </w:r>
    </w:p>
    <w:p>
      <w:pPr>
        <w:pStyle w:val="Normal"/>
        <w:jc w:val="both"/>
        <w:rPr/>
      </w:pPr>
      <w:r>
        <w:rPr/>
        <w:t>Venivano, inoltre, sottoposti a controllo telefonico ed ambientale  i testimoni del fatto ed i parenti della vittima. Una microspia veniva collocata anche nei locali della Caserma dei Carabinieri di Bianco, dove la stessa notte susseguente al fatto di sangue questi erano stati convocati per essere sentiti su quanto era successo quel pomeriggio.</w:t>
      </w:r>
    </w:p>
    <w:p>
      <w:pPr>
        <w:pStyle w:val="Normal"/>
        <w:jc w:val="both"/>
        <w:rPr/>
      </w:pPr>
      <w:r>
        <w:rPr/>
        <w:t xml:space="preserve">Successivamente si procedeva ad assumere a sommarie informazioni le personalità politiche che avevano accompagnato l’on. Fortugno France-sco e la moglie Laganà Maria Grazia nel viaggio in America in rappresentan-za della Regione Calabria, dal quale erano ritornati da pochi giorni, per ac-certare se durante quel periodo l’uomo avesse  manifestato preoccupazioni o timori. </w:t>
      </w:r>
    </w:p>
    <w:p>
      <w:pPr>
        <w:pStyle w:val="Normal"/>
        <w:jc w:val="both"/>
        <w:rPr/>
      </w:pPr>
      <w:r>
        <w:rPr/>
      </w:r>
    </w:p>
    <w:p>
      <w:pPr>
        <w:pStyle w:val="Normal"/>
        <w:jc w:val="both"/>
        <w:rPr/>
      </w:pPr>
      <w:r>
        <w:rPr/>
        <w:t xml:space="preserve">§. 1.1. La mattina prima dell’omicidio. </w:t>
      </w:r>
    </w:p>
    <w:p>
      <w:pPr>
        <w:pStyle w:val="Normal"/>
        <w:jc w:val="both"/>
        <w:rPr/>
      </w:pPr>
      <w:r>
        <w:rPr/>
        <w:t xml:space="preserve">Giova ricostruire i movimenti del dottore Fortugno nella giornata del 16 ottobre, al fine di collocare con sufficiente precisione lo spazio temporale durante il quale lo stesso si è rattenuto nel luogo dove è stato poi perpetrato l’omicidio e, quindi, verificare la compatibilità delle indicazioni fornite dal collaboratore di giustizia Novella Domenico e le risultanze emergenti dall’attività tecnica di analisi dei risultati dei tabulati del traffico telefonico e di captazione di conversazioni. </w:t>
      </w:r>
    </w:p>
    <w:p>
      <w:pPr>
        <w:pStyle w:val="Normal"/>
        <w:jc w:val="both"/>
        <w:rPr/>
      </w:pPr>
      <w:r>
        <w:rPr/>
        <w:t>In ordine ai movimenti dell’uomo politico relativi alla mattina del 16 ottobre 2005 in primo luogo la signora Laganà Maria Grazia ha ricordato che il proprio coniuge era uscito da casa all’incirca alle 10.30/11.00 (LA-GANA’ MARIA GRAZIA: potevano essere le dieci e mezza, le undici più o meno).</w:t>
      </w:r>
    </w:p>
    <w:p>
      <w:pPr>
        <w:pStyle w:val="Normal"/>
        <w:jc w:val="both"/>
        <w:rPr/>
      </w:pPr>
      <w:r>
        <w:rPr/>
        <w:t>Tale indicazione oraria è stata sostanzialmente confermata dagli altri testi presenti al seggio elettorale o ivi sopraggiunti nel corso di quella matti-nata. Così il cognato Laganà Fabio, che aveva aperto il seggio all’incirca alle ore 08.15, ha ricordato di avere visto arrivare il dottore Fortugno intorno al-la “metà della mattinata”, intrattenendosi con quasi tutte le persone, via, via portatesi al seggio per votare, fino alle ore 13.15/13.30 circa.</w:t>
      </w:r>
    </w:p>
    <w:p>
      <w:pPr>
        <w:pStyle w:val="Normal"/>
        <w:jc w:val="both"/>
        <w:rPr/>
      </w:pPr>
      <w:r>
        <w:rPr/>
        <w:t>Il signor Giorgianni Giuseppe a sua volta ha riferito di aver incontra-to il dottore Fortugno tra le 11.00 e le 11.15 (GIORGIANNI G.: verso le un-dici. Intorno alle undici. Tra le undici, undici e un quarto) in Via Regina Margherita, mentre stava entrando all’interno del Palazzo per informarsi dell’andamento delle votazioni.</w:t>
      </w:r>
    </w:p>
    <w:p>
      <w:pPr>
        <w:pStyle w:val="Normal"/>
        <w:jc w:val="both"/>
        <w:rPr/>
      </w:pPr>
      <w:r>
        <w:rPr/>
        <w:t>Il dottore Fortugno si intratteneva per parecchie ore al seggio durante la mattinata, al contempo entrando ed uscendo dalla sala delle votazioni.</w:t>
      </w:r>
    </w:p>
    <w:p>
      <w:pPr>
        <w:pStyle w:val="Normal"/>
        <w:jc w:val="both"/>
        <w:rPr/>
      </w:pPr>
      <w:r>
        <w:rPr/>
        <w:t>Tale particolare comportamento, rilevato tra l’altro dalle testimoni Buccisano Valeria e Marchio Maria, conferma la circostanza, riferita dal No-vella circa l’avvistamento dell’uomo politico da parte del Ritorto in orario compatibile con quello della sua permanenza presso Palazzo Nieddu:</w:t>
      </w:r>
    </w:p>
    <w:p>
      <w:pPr>
        <w:pStyle w:val="Normal"/>
        <w:jc w:val="both"/>
        <w:rPr/>
      </w:pPr>
      <w:r>
        <w:rPr/>
        <w:t xml:space="preserve">BUCCISANO V.: è rimasto con noi molto tempo. Ma anche…entrando e u-scendo, quindi, non so adesso se è un tutt’uno questa fase…immagino che andasse nell’androne che poi ritornasse… </w:t>
      </w:r>
    </w:p>
    <w:p>
      <w:pPr>
        <w:pStyle w:val="Normal"/>
        <w:jc w:val="both"/>
        <w:rPr/>
      </w:pPr>
      <w:r>
        <w:rPr/>
        <w:t xml:space="preserve">MARCHIO M: mah ogni volta non mi ricordo, comunque, più volte al giorno, entrava, usciva, alcune volte si sedeva lì, parlavamo insieme. Poi usciva rientrava non so-no stata lì a contare le volte. </w:t>
      </w:r>
    </w:p>
    <w:p>
      <w:pPr>
        <w:pStyle w:val="Normal"/>
        <w:jc w:val="both"/>
        <w:rPr/>
      </w:pPr>
      <w:r>
        <w:rPr/>
      </w:r>
    </w:p>
    <w:p>
      <w:pPr>
        <w:pStyle w:val="Normal"/>
        <w:jc w:val="both"/>
        <w:rPr/>
      </w:pPr>
      <w:r>
        <w:rPr/>
        <w:t xml:space="preserve">§. 1.2. Il pomeriggio dell’omicidio. </w:t>
      </w:r>
    </w:p>
    <w:p>
      <w:pPr>
        <w:pStyle w:val="Normal"/>
        <w:jc w:val="both"/>
        <w:rPr/>
      </w:pPr>
      <w:r>
        <w:rPr/>
        <w:t>Quanto ai movimenti del proprio coniuge, Maria Grazia Laganà ha ricordato che l’uomo era rientrato a casa verso le ore 14.00, per poi riportar-si presso il seggio elettorale alle ore 15.30/16.00:</w:t>
      </w:r>
    </w:p>
    <w:p>
      <w:pPr>
        <w:pStyle w:val="Normal"/>
        <w:jc w:val="both"/>
        <w:rPr/>
      </w:pPr>
      <w:r>
        <w:rPr/>
        <w:t xml:space="preserve">LAGANA’ MARIA GRAZIA: lui rientrò alle due…poi si è messo a riposa-re un pochino sul divano. Intorno alle quattro, tre e mezza quattro lui tornò ad uscire di nuovo per ritornare al seggio delle primarie…non so se poi scendendo si è soffermato, perso tempo perché ricordo che l’ultima cosa che io dissi a Franco nell’uscire, io ero in cucina lui era quasi vicino alla porta, dissi Franco la Reggina ha segnato il secondo goal . </w:t>
      </w:r>
    </w:p>
    <w:p>
      <w:pPr>
        <w:pStyle w:val="Normal"/>
        <w:jc w:val="both"/>
        <w:rPr/>
      </w:pPr>
      <w:r>
        <w:rPr/>
        <w:t>Avevano convenuto di incontrarsi più tardi, stabilendo che il coniuge sarebbe passato da casa a prenderla fra le 18.00 e le 18.30 per accompagnar-la a votare. Aveva, inoltre, ricevuto dal marito una telefonata all’incirca fra le 16.30 e le 16.40, con la quale l’uomo si informava se era pronta.</w:t>
      </w:r>
    </w:p>
    <w:p>
      <w:pPr>
        <w:pStyle w:val="Normal"/>
        <w:jc w:val="both"/>
        <w:rPr/>
      </w:pPr>
      <w:r>
        <w:rPr/>
        <w:t>Fabio Laganà, che non si era mai allontanato dal seggio elettorale trattenendosi con le sorelle Buccisano e la dottoressa Maria Marchio Patti, ancora, ha riferito di avere rivisto il cognato di nuovo nel seggio tra le ore 15.30 e le 16.00:</w:t>
      </w:r>
    </w:p>
    <w:p>
      <w:pPr>
        <w:pStyle w:val="Normal"/>
        <w:jc w:val="both"/>
        <w:rPr/>
      </w:pPr>
      <w:r>
        <w:rPr/>
        <w:t>LAGANA’ FABIO: poi intorno alle 15.30 circa 16.00 vidi ritornare mio co-gnato, che rimase, continuò a rimanere nel seggio sempre con la stessa sua…il suo modo caratteriale, salutava tutti quanti.</w:t>
      </w:r>
    </w:p>
    <w:p>
      <w:pPr>
        <w:pStyle w:val="Normal"/>
        <w:jc w:val="both"/>
        <w:rPr/>
      </w:pPr>
      <w:r>
        <w:rPr/>
        <w:t>La teste Buccisano Valeria ha precisato di avere trovato, al suo rien-tro al seggio, il dottore Fortugno già seduto nella sala delle votazioni intento a chiacchierare intorno alle 16.00/16.30 e di averlo visto allontanarsi intorno alle 17.00 circa.</w:t>
      </w:r>
    </w:p>
    <w:p>
      <w:pPr>
        <w:pStyle w:val="Normal"/>
        <w:jc w:val="both"/>
        <w:rPr/>
      </w:pPr>
      <w:r>
        <w:rPr/>
      </w:r>
    </w:p>
    <w:p>
      <w:pPr>
        <w:pStyle w:val="Normal"/>
        <w:jc w:val="both"/>
        <w:rPr/>
      </w:pPr>
      <w:r>
        <w:rPr/>
        <w:t xml:space="preserve">§. 1.3. L’evento delittuoso. I testi oculari. </w:t>
      </w:r>
    </w:p>
    <w:p>
      <w:pPr>
        <w:pStyle w:val="Normal"/>
        <w:jc w:val="both"/>
        <w:rPr/>
      </w:pPr>
      <w:r>
        <w:rPr/>
        <w:t>I testi presenti, Fabio Laganà, Lombardo Giuseppe, Alvaro Antonio, Soraci Quintino e Piccolo Nicodemo hanno riferito anche dei momenti immediatamente precedenti all’irruzione del killer, descrivendo, ognuno dal proprio angolo di visuale, sia la collocazione del dottore Fortugno che delle altre persone che lo circondavano all’interno dell’androne del palazzo.</w:t>
      </w:r>
    </w:p>
    <w:p>
      <w:pPr>
        <w:pStyle w:val="Normal"/>
        <w:jc w:val="both"/>
        <w:rPr/>
      </w:pPr>
      <w:r>
        <w:rPr/>
        <w:t xml:space="preserve">In particolare, Laganà Fabio ha precisato che il cognato durante tutto il tempo di sosta nell’androne si trovava con le spalle appoggiate al muro. Intorno all’uomo politico, a mò di semicerchio, si trovavano, alla sua sinistra il giornalista Lombardo, quindi, il signor Soraci Quintino, inizialmente l’avvocato Antonio Alvaro, il cui posto era stato poi occupato dal dottore Piccolo e, quindi, lui stesso alla destra del cognato. </w:t>
      </w:r>
    </w:p>
    <w:p>
      <w:pPr>
        <w:pStyle w:val="Normal"/>
        <w:jc w:val="both"/>
        <w:rPr/>
      </w:pPr>
      <w:r>
        <w:rPr/>
        <w:t xml:space="preserve">Aveva notato, dopo un po’ di tempo che erano fermi a chiacchierare, una persona che procedeva con passo veloce (“affrettato, sì. Non di corsa”), ve-stita di scuro, insinuarsi tra il muro ed il giornalista Lombardo ed esplodere cinque colpi di pistola (“una serie di due, una serie di tre”). </w:t>
      </w:r>
    </w:p>
    <w:p>
      <w:pPr>
        <w:pStyle w:val="Normal"/>
        <w:jc w:val="both"/>
        <w:rPr/>
      </w:pPr>
      <w:r>
        <w:rPr/>
        <w:t xml:space="preserve">Non si era accorto che detto individuo aveva una pistola, in quanto la sua sagoma era coperta dal Lombardo. Dopo avere udito i colpi (“che a me sembravano petardi”) aveva fatto un salto all’indietro. Lo sparatore sempre con passo veloce, aveva fatto un’inversione ad “U” ed era uscito dallo stesso cancello, ma dal lato opposto dal quale era entrato (“è entrato a destra ed è usci-to a sinistra”). </w:t>
      </w:r>
    </w:p>
    <w:p>
      <w:pPr>
        <w:pStyle w:val="Normal"/>
        <w:jc w:val="both"/>
        <w:rPr/>
      </w:pPr>
      <w:r>
        <w:rPr/>
        <w:t>Ha precisato il teste di avere a quel punto notato il cognato accasciar-si a terra e lamentandosi. Pertanto, non aveva più seguito nemmeno con lo sguardo il percorso del killer.</w:t>
      </w:r>
    </w:p>
    <w:p>
      <w:pPr>
        <w:pStyle w:val="Normal"/>
        <w:jc w:val="both"/>
        <w:rPr/>
      </w:pPr>
      <w:r>
        <w:rPr/>
        <w:t xml:space="preserve">Era a distanza di circa due metri, un metro e mezzo dallo sparatore, e si era avveduto della sua fisionomia, leggermente più basso di lui, alto all’incirca di 1.70 (“circa un metro e settanta, qualcosa in più…io sono alto uno e set-tantasette ”). </w:t>
      </w:r>
    </w:p>
    <w:p>
      <w:pPr>
        <w:pStyle w:val="Normal"/>
        <w:jc w:val="both"/>
        <w:rPr/>
      </w:pPr>
      <w:r>
        <w:rPr/>
        <w:t xml:space="preserve">A domanda specifica del Pubblico Ministero il teste ha riferito che lui era posizionato con il viso rivolto verso l’uscita dalla quale era entrato il killer, e così lo aveva visto entrare. Non aveva notato in quel momento se questi era armato, anzi aveva pensato, al momento della deflagrazione dei colpi, si trattasse di petardi (“no, perché io pensavo che fossero petardi all’inizio. Io ho focalizzato l’arma, mentre lui era in uscita”). </w:t>
      </w:r>
    </w:p>
    <w:p>
      <w:pPr>
        <w:pStyle w:val="Normal"/>
        <w:jc w:val="both"/>
        <w:rPr/>
      </w:pPr>
      <w:r>
        <w:rPr/>
        <w:t xml:space="preserve">Quanto all’abbigliamento ha ricordato che il killer indossava un pas-samontagna, un sottocasco, o il cappuccio di una felpa che consentiva di vedere solamente gli occhi. Anche il resto dell’abbigliamento era di colore scuro. Non ha, invece, ricordato se il malvivente indossasse dei guanti o meno. </w:t>
      </w:r>
    </w:p>
    <w:p>
      <w:pPr>
        <w:pStyle w:val="Normal"/>
        <w:jc w:val="both"/>
        <w:rPr/>
      </w:pPr>
      <w:r>
        <w:rPr/>
        <w:t xml:space="preserve">Il dottore Piccolo Nicodemo, a sua volta, ha ricordato di essersi tro-vato, al momento dell’irruzione del killer, di fronte al dottore Fortugno, con le spalle verso l’ingresso del palazzo, per cui non aveva avuto modo di ve-derlo entrare nell’androne. Qualche persona era presente alla sua destra, ma non ne ricordava l‘identità. Aveva udito dei colpi e visto una mano esplode-re gli stessi in rapida successione più o meno all’altezza dell’addome del For-tugno, ad una distanza di un metro dalla vittima. Pertanto, non lo aveva vi-sto nella sua completa fisionomia in quello specifico frangente, ma solamen-te nel momento in cui lo sparatore si era girato per tornare indietro verso il cancello del Palazzo. </w:t>
      </w:r>
    </w:p>
    <w:p>
      <w:pPr>
        <w:pStyle w:val="Normal"/>
        <w:jc w:val="both"/>
        <w:rPr/>
      </w:pPr>
      <w:r>
        <w:rPr/>
        <w:t>Circa l’altezza del killer ha riferito in dibattimento che era leggermen-te più alto del dottore Fortugno, sebbene tale indicazione era più il frutto di sue “impressioni” (PICCOLO N.: poteva avere così a mio ricordo o l’altezza o legger-mente più alto del dottor Fortugno, ma impressione diciamo…non più bassa. Sì la stessa altezza più o meno). Di certo il particolare che meglio ricordava era la sua “ma-gra” corporatura (PICCOLO N: il ricordo nitido è che era magro, poi sull’altezza non so).</w:t>
      </w:r>
    </w:p>
    <w:p>
      <w:pPr>
        <w:pStyle w:val="Normal"/>
        <w:jc w:val="both"/>
        <w:rPr/>
      </w:pPr>
      <w:r>
        <w:rPr/>
        <w:t xml:space="preserve">La testimonianza di Soraci Quintino sul punto specifico è priva di ri-lievo, in quanto lo stesso ha ricordato di essersi allontanato dal gruppo di persone vicine all’onorevole Fortugno per entrare nella sala delle votazioni pochi istanti prima dell’ingresso del killer e che, uditi degli spari, si era rifu-giato in posizione opposta a quella dello sparatore, senza, pertanto, poterlo vedere. Non aveva udito rumori di autovetture arrivare o allontanarsi al momento del delitto. Nulla ha riferito, inoltre, in ordine ad eventuali spinte date a persone presenti nell’androne insieme all’uomo politico. </w:t>
      </w:r>
    </w:p>
    <w:p>
      <w:pPr>
        <w:pStyle w:val="Normal"/>
        <w:jc w:val="both"/>
        <w:rPr/>
      </w:pPr>
      <w:r>
        <w:rPr/>
        <w:t>Il giornalista Giuseppe Lombardo ha dichiarato di essersi trovato in-sieme al dottore Francesco Fortugno all’ingresso di Palazzo Nieddu unita-mente al dottore Piccolo Nicodemo e a un certo “Surace” (N.d.R. Soraci Quintino).</w:t>
      </w:r>
    </w:p>
    <w:p>
      <w:pPr>
        <w:pStyle w:val="Normal"/>
        <w:jc w:val="both"/>
        <w:rPr/>
      </w:pPr>
      <w:r>
        <w:rPr/>
        <w:t xml:space="preserve">In ordine alla posizione delle persone in quel momento presenti nell’androne, ha ricordato che il dottore Fortugno era appoggiato con le spalle al muro, anzi per la precisione fra il muro ed un pilastro esistente. Alla sua destra si trovava il “Surace”, invece, alla sinistra c’era il dottore Piccolo. Di fronte a lui si trovava il dottore Fortugno a fianco del quale si era posi-zionato il cognato Fabio Laganà. </w:t>
      </w:r>
    </w:p>
    <w:p>
      <w:pPr>
        <w:pStyle w:val="Normal"/>
        <w:jc w:val="both"/>
        <w:rPr/>
      </w:pPr>
      <w:r>
        <w:rPr/>
        <w:t xml:space="preserve">Ad un tratto, mentre stava controllando un messaggio di chiamata sul suo telefono cellulare, prima di sentire l’esplosione dei colpi di arma da fuo-co, era stato scaraventato contro il pilastro. A quel punto aveva sentito ge-mere il dottore Fortugno che nel frattempo “scivolava lungo la parete e gridava”. </w:t>
      </w:r>
    </w:p>
    <w:p>
      <w:pPr>
        <w:pStyle w:val="Normal"/>
        <w:jc w:val="both"/>
        <w:rPr/>
      </w:pPr>
      <w:r>
        <w:rPr/>
        <w:t>Quanto all’altezza dello sparatore ha ricordato essere leggermente più alto o della stessa altezza del dottore Fortugno, constatando ciò nel momen-to in cui il primo si era posizionato davanti all’uomo politico (LOMBARDO G.: un’altezza media, poteva essere un po’ più alto o quasi come il dottore Fortugno; mi è stato domandato come faccio a dire questo, perché quando lui è passato davanti al dottore Fortugno mi è sembrato che la sua altezza fosse simile all’altezza del dottore Fortugno).</w:t>
      </w:r>
    </w:p>
    <w:p>
      <w:pPr>
        <w:pStyle w:val="Normal"/>
        <w:jc w:val="both"/>
        <w:rPr/>
      </w:pPr>
      <w:r>
        <w:rPr/>
        <w:t xml:space="preserve">Ha precisato il Lombardo che le indicazioni fornite ai carabinieri in data 15 novembre 2005 circa le caratteristiche dello sparatore, indicato come un giovane di corporatura magra, di circa 1 metro e 65 centimetri, non più alto di lui, erano state il frutto, quanto alla statura del killer, di un collega-mento operato tra l’altezza del Fortugno e la sua, che riteneva fosse più o meno corrispondente (LOMBARDO: siccome il dottore Fortugno ho detto è più o meno alto quanto me, questa è l’altezza, questa è la spiegazione che io ho dato). </w:t>
      </w:r>
    </w:p>
    <w:p>
      <w:pPr>
        <w:pStyle w:val="Normal"/>
        <w:jc w:val="both"/>
        <w:rPr/>
      </w:pPr>
      <w:r>
        <w:rPr/>
        <w:t>Non aveva notato il momento in cui il killer era entrato nell’androne, ciononostante dalla posizione in cui si trovava (“inginocchiato per terra”) aveva visto che tale individuo camminava rasente al muro.</w:t>
      </w:r>
    </w:p>
    <w:p>
      <w:pPr>
        <w:pStyle w:val="Normal"/>
        <w:jc w:val="both"/>
        <w:rPr/>
      </w:pPr>
      <w:r>
        <w:rPr/>
        <w:t xml:space="preserve">Si era accorto di una “figura nera” con il viso coperto e delle aperture solo all’altezza degli occhi, la pistola in mano e i bossoli che sparavano dalla canna. Era rimasto colpito dalla mano che impugnava la pistola - chiara, dal-la corporatura - snella, e dai movimenti - agili. Mentre colpiva l’uomo politi-co lo sparatore manteneva una posizione china (“inchinato in avanti al momento degli spari”). </w:t>
      </w:r>
    </w:p>
    <w:p>
      <w:pPr>
        <w:pStyle w:val="Normal"/>
        <w:jc w:val="both"/>
        <w:rPr/>
      </w:pPr>
      <w:r>
        <w:rPr/>
        <w:t>L’avvocato Alvaro ha confermato la presenza congiunta delle perso-ne sopra indicate, intente insieme a Fortugno a discutere nell’androne di Pa-lazzo Nieddu sistemate a mò di cerchio. L’uomo politico si trovava all’angolo fra il muro ed un pilastro. Si era da poco spostato all’esterno per effettuare una telefonata, posizionandosi quasi all’altezza della finestra di pa-lazzo Nieddu, la prima provenendo da Ardore. Mentre si trovava ancora con il cellulare in mano, aveva notato una persona scendere da un’autovettura abbigliata con una felpa ed un cappuccio scuro dalla cui ma-no destra fuoriusciva la canna di una pistola.</w:t>
      </w:r>
    </w:p>
    <w:p>
      <w:pPr>
        <w:pStyle w:val="Normal"/>
        <w:jc w:val="both"/>
        <w:rPr/>
      </w:pPr>
      <w:r>
        <w:rPr/>
        <w:t xml:space="preserve">Quanto alla corporatura di tale individuo, il teste ha riferito trattarsi di una persona esile, che dava l’impressione di essere un giovane di altezza bassa da un metro e sessanta un metro e sessantacinque. Sicuramente più bassa di lui. </w:t>
      </w:r>
    </w:p>
    <w:p>
      <w:pPr>
        <w:pStyle w:val="Normal"/>
        <w:jc w:val="both"/>
        <w:rPr/>
      </w:pPr>
      <w:r>
        <w:rPr/>
      </w:r>
    </w:p>
    <w:p>
      <w:pPr>
        <w:pStyle w:val="Normal"/>
        <w:jc w:val="both"/>
        <w:rPr/>
      </w:pPr>
      <w:r>
        <w:rPr/>
        <w:t xml:space="preserve">§. 1.4. Valutazione delle testimonianze delle persone presenti al momento dell’omicidio. </w:t>
      </w:r>
    </w:p>
    <w:p>
      <w:pPr>
        <w:pStyle w:val="Normal"/>
        <w:jc w:val="both"/>
        <w:rPr/>
      </w:pPr>
      <w:r>
        <w:rPr/>
        <w:t xml:space="preserve">La ricostruzione del fatto fornita dalle persone presenti insieme al dottore Fortugno al momento dell’agguato è sostanzialmente coincidente e consente di ricostruire con certezza la posizione delle persone in questione. </w:t>
      </w:r>
    </w:p>
    <w:p>
      <w:pPr>
        <w:pStyle w:val="Normal"/>
        <w:jc w:val="both"/>
        <w:rPr/>
      </w:pPr>
      <w:r>
        <w:rPr/>
        <w:t xml:space="preserve">Parzialmente divergente, invece, è la ricostruzione operata dal teste Lombardo, non già quanto alla presenza del gruppo di amici e conoscenti, ma quanto alla percezione dei movimenti del killer e dell’esatta dinamica dell’azione. </w:t>
      </w:r>
    </w:p>
    <w:p>
      <w:pPr>
        <w:pStyle w:val="Normal"/>
        <w:jc w:val="both"/>
        <w:rPr/>
      </w:pPr>
      <w:r>
        <w:rPr/>
        <w:t xml:space="preserve">In primo luogo lo stesso ha ricordato di avere ricevuto un forte spin-tone e di essere stato scaraventato sbattendo contro lo spigolo del pilastro “del muro di fronte”. </w:t>
      </w:r>
    </w:p>
    <w:p>
      <w:pPr>
        <w:pStyle w:val="Normal"/>
        <w:jc w:val="both"/>
        <w:rPr/>
      </w:pPr>
      <w:r>
        <w:rPr/>
        <w:t xml:space="preserve">Sulla causa della caduta lo stesso in un primo momento ha riferito di essere inciampato, poi, di essere stato spinto dal Sorace, infine, di aver ap-preso da Laganà Fabio, in occasione di una manifestazione cui avevano en-trambi partecipato molto tempo dopo l’omicidio, di essere stato strattonato da quest’ultimo (LOMBARDO: sono stato spinto e fino a qualche tempo fa pensavo mi avesse spinto il signor Surace perché era alla mia destra, perché ho sentito una spinta da destra verso sinistra…invece poi mi sembra che mi abbia spinto Fabio Laganà perché chiacchierando mi ha detto, un giorno mi ha detto, scusa per averti spinto). </w:t>
      </w:r>
    </w:p>
    <w:p>
      <w:pPr>
        <w:pStyle w:val="Normal"/>
        <w:jc w:val="both"/>
        <w:rPr/>
      </w:pPr>
      <w:r>
        <w:rPr/>
        <w:t xml:space="preserve">Le diverse ricostruzioni operate dal Lombardo risultano smentite dal-le dichiarazioni degli altri testi sentiti a dibattimento. Lo stesso Soraci Quin-tino ha precisato che, al momento degli spari, aveva già superato il dottore Fortugno e, pertanto, non avrebbe potuto spingere alcuno. </w:t>
      </w:r>
    </w:p>
    <w:p>
      <w:pPr>
        <w:pStyle w:val="Normal"/>
        <w:jc w:val="both"/>
        <w:rPr/>
      </w:pPr>
      <w:r>
        <w:rPr/>
        <w:t>Laganà Fabio, che si trovava davanti al Lombardo, a sua volta ha e-scluso di aver operato un movimento di tal genere nei confronti del Lom-bardo, tantomeno di essersi giustificato per un tale atteggiamento, frutto di un eventuale fraintendimento da parte del Lombardo.</w:t>
      </w:r>
    </w:p>
    <w:p>
      <w:pPr>
        <w:pStyle w:val="Normal"/>
        <w:jc w:val="both"/>
        <w:rPr/>
      </w:pPr>
      <w:r>
        <w:rPr/>
        <w:t xml:space="preserve">In base alla stessa versione fornita dal giornalista, che ha rammentato di avere subito lo spintone ancor prima di udire i colpi e, ancora, che il pri-mo colpo era stato sparato “tra il mio volo e la mia caduta a terra”, appare a giu-dizio di questa Corte plausibile che a spingerlo sia stato proprio il malviven-te. </w:t>
      </w:r>
    </w:p>
    <w:p>
      <w:pPr>
        <w:pStyle w:val="Normal"/>
        <w:jc w:val="both"/>
        <w:rPr/>
      </w:pPr>
      <w:r>
        <w:rPr/>
        <w:t xml:space="preserve">Del resto, posto che tutti i testi concordemente hanno riferito che Fabio Laganà si trovava a fianco del cognato e appurata la posizione assunta in quel frangente dal Lombardo, di fronte ai due, la dinamica della caduta descritta dal giornalista è del tutto incompatibile con la posizione che occu-pava il Laganà stesso, di talché deve escludersi che l’azione di strattonamen-to possa essere provenuta da quest’ultimo, in quanto diversa sarebbe stata anche la posizione che avrebbe assunto il Lombardo a seguito della caduta. </w:t>
      </w:r>
    </w:p>
    <w:p>
      <w:pPr>
        <w:pStyle w:val="Normal"/>
        <w:jc w:val="both"/>
        <w:rPr/>
      </w:pPr>
      <w:r>
        <w:rPr/>
        <w:t>Ancora, l’impossibilità per il dottore Piccolo, attesa la sua posizione, frontale rispetto al dottore Fortugno ed al Laganà, di vedere lo sparatore fa-re ingresso nell’androne del palazzo Nieddu, rende implausibile che tale re-pentino gesto possa riferirsi al professionista.</w:t>
      </w:r>
    </w:p>
    <w:p>
      <w:pPr>
        <w:pStyle w:val="Normal"/>
        <w:jc w:val="both"/>
        <w:rPr/>
      </w:pPr>
      <w:r>
        <w:rPr/>
        <w:t>È in contrasto ancora con le deposizioni degli altri testi, oltre che con i risultati degli accertamenti tecnici di natura medico legale, l’ulteriore circo-stanza riferita dal solo Lombardo, secondo cui il killer avrebbe iniziato a sparare “dai tre quarti della parete” per poi continuare a sparare camminando (LOMBARDO G.: quando ha iniziato a sparare questo io non lo so, io quando ho visto io che lui sparava era a tre quarti dalla parete…dalla parete quando ha iniziato l’ho visto io a sparare…ecco lui dove c’è la lapide ).</w:t>
      </w:r>
    </w:p>
    <w:p>
      <w:pPr>
        <w:pStyle w:val="Normal"/>
        <w:jc w:val="both"/>
        <w:rPr/>
      </w:pPr>
      <w:r>
        <w:rPr/>
        <w:t xml:space="preserve">Dato certo ed acquisito è, invece, quello relativo alla distanza ravvici-nata dello sparatore, posto a non più di un metro dalla vittima. </w:t>
      </w:r>
    </w:p>
    <w:p>
      <w:pPr>
        <w:pStyle w:val="Normal"/>
        <w:jc w:val="both"/>
        <w:rPr/>
      </w:pPr>
      <w:r>
        <w:rPr/>
        <w:t xml:space="preserve">Altra precisazione da fare è quella relativa all’altezza del killer, in di-battimento indicata come leggermente più alta o pari a quella del dottore Fortugno, mentre nel corso delle indagini preliminari è stata descritta in 1.65 cm. </w:t>
      </w:r>
    </w:p>
    <w:p>
      <w:pPr>
        <w:pStyle w:val="Normal"/>
        <w:jc w:val="both"/>
        <w:rPr/>
      </w:pPr>
      <w:r>
        <w:rPr/>
        <w:t xml:space="preserve">Lo stesso teste, come sopra si è precisato, ha reso tale dichiarazione sulla base dell’erroneo presupposto che il dottore Fortugno avesse una sta-tura identica o quasi alla sua, laddove, invece, si è accertato che il primo era alto 170 cm. </w:t>
      </w:r>
    </w:p>
    <w:p>
      <w:pPr>
        <w:pStyle w:val="Normal"/>
        <w:jc w:val="both"/>
        <w:rPr/>
      </w:pPr>
      <w:r>
        <w:rPr/>
        <w:t xml:space="preserve">Su tale aspetto anche l’avv. Antonio Alvaro ha reso delle indicazioni che possono essere smentite e diversamente spiegate, avendo descritto lo sparatore come una persona alta 165 cm, dunque, più bassa di lui, alto 173/174 cm. </w:t>
      </w:r>
    </w:p>
    <w:p>
      <w:pPr>
        <w:pStyle w:val="Normal"/>
        <w:jc w:val="both"/>
        <w:rPr/>
      </w:pPr>
      <w:r>
        <w:rPr/>
        <w:t xml:space="preserve">Orbene, a parte la generale considerazione della difficoltà per una persona di rendere descrizioni sufficientemente precise e puntuali concer-nenti particolari di un fatto o delle caratteristiche di soggetti e di cose sui quali l’attenzione si è potuta soffermare solo per frazioni di secondi ed in condizioni emotive particolari, occorre precisare che anche altre possono essere le ragioni che hanno influenzato quelle che sono state le percezioni dell’avv. Alvaro. </w:t>
      </w:r>
    </w:p>
    <w:p>
      <w:pPr>
        <w:pStyle w:val="Normal"/>
        <w:jc w:val="both"/>
        <w:rPr/>
      </w:pPr>
      <w:r>
        <w:rPr/>
        <w:t xml:space="preserve">Si è già detto del diverso angolo visuale dei soggetti presenti nel tragi-co momento e ciò vale anche in relazione alla specifica posizione assunta dai medesimi al momento del fatto. Il teste Alvaro si trovava sul marciapiede, davanti al corso principale, quando ha visto giungere l’autovettura dalla qua-le era sceso il malvivente. Il teste stesso ha ammesso di avere in quel mo-mento soffermato la sua attenzione alla parte superiore del corpo del killer, nulla notando di quella inferiore, per cui risulta oltremodo difficile dare una esatta valutazione se, in un brevissimo lasso di tempo, si concentra l’attenzione non sull’intera figura ma solo su una parte di essa ed in assenza di termini di paragone nelle vicinanze per effettuare una corretta compara-zione (come, invece, hanno fatto gli altri testi che, dalla posizione in cui si sono ritrovati al momento dell’irruzione del killer nell’androne, hanno potu-to raffrontare l’altezza dello sparatore con quella del Fortugno). </w:t>
      </w:r>
    </w:p>
    <w:p>
      <w:pPr>
        <w:pStyle w:val="Normal"/>
        <w:jc w:val="both"/>
        <w:rPr/>
      </w:pPr>
      <w:r>
        <w:rPr/>
        <w:t xml:space="preserve">A ciò si aggiunga la posizione del killer, attento a non farsi riconosce-re, quindi, leggermente curvo e spostato in avanti, fatto questo che autorizza a ritenere verosimile una sensazione quale quella descritta dall’Alvaro di una persona bassa o, comunque, più piccola di lui. Lo stesso teste del resto ha ammesso che tale postura del killer, assunta all’atto di abbassarsi il cappuc-cio sul viso, aveva potuto incidere sulla sua valutazione effettuata nell’immediatezza. </w:t>
      </w:r>
    </w:p>
    <w:p>
      <w:pPr>
        <w:pStyle w:val="Normal"/>
        <w:jc w:val="both"/>
        <w:rPr/>
      </w:pPr>
      <w:r>
        <w:rPr/>
        <w:t>Inoltre, deve essere, altresì, valutata la circostanza che l’autovettura del dott. Fortugno era parcata pochi metri dietro l’ingresso di Palazzo Nied-du (come riferito dai testimoni ed evincibile dai rilievi fotografici), fatto que-sto che certamente ha impedito a quella usata dal commando di sostare proprio a filo del marciapiede, dovendo il conducente fermarsi a distanza maggiore da questo e lo sparatore scendere, nella posizione china descritta dall’Alvaro, direttamente sulla sede stradale. Anche ciò ben potrebbe avere ingenerato una percezione falsata della fisionomia del killer da parte dell’Alvaro.</w:t>
      </w:r>
    </w:p>
    <w:p>
      <w:pPr>
        <w:pStyle w:val="Normal"/>
        <w:jc w:val="both"/>
        <w:rPr/>
      </w:pPr>
      <w:r>
        <w:rPr/>
        <w:t xml:space="preserve">Dunque, quando il killer scende dall’autovettura, abbassa sul viso il cappuccio e si avvicina all’androne, momento nel quale il professionista ne ha avuto percezione visiva, questi si trova distante almeno cinque - dieci metri da lui e il malvivente non può neppure essere salito sul marciapiede (circostanza questa confermata dallo stesso Alvaro in dibattimento, quando ha espressamente ammesso che mentre lui si trovava a ridosso del muro del Palazzo, la macchina del commando non si trovava vicino al marciapiede, ma molto più verso il centro della strada). </w:t>
      </w:r>
    </w:p>
    <w:p>
      <w:pPr>
        <w:pStyle w:val="Normal"/>
        <w:jc w:val="both"/>
        <w:rPr/>
      </w:pPr>
      <w:r>
        <w:rPr/>
        <w:t xml:space="preserve">Orbene, è la compresenza di tutti questi fattori, materiali, emotivi, a giudizio della Corte, ad avere suscitato nell’Alvaro l’immediata sensazione di una persona bassa, avendo messo a fuoco l’immagine del killer - con i limiti descritti sopra - quando il soggetto scende dall’auto e si avvicina all’androne. </w:t>
      </w:r>
    </w:p>
    <w:p>
      <w:pPr>
        <w:pStyle w:val="Normal"/>
        <w:jc w:val="both"/>
        <w:rPr/>
      </w:pPr>
      <w:r>
        <w:rPr/>
        <w:t xml:space="preserve">Tanto è idoneo a fornire una spiegazione del perché il teste abbia fornito un’indicazione parzialmente diversa da quella (altezza media) fornita da tutti e tre gli altri testimoni del momento dell’uccisione. </w:t>
      </w:r>
    </w:p>
    <w:p>
      <w:pPr>
        <w:pStyle w:val="Normal"/>
        <w:jc w:val="both"/>
        <w:rPr/>
      </w:pPr>
      <w:r>
        <w:rPr/>
        <w:t>Occorre, poi, ribadire che tali elementi forniti dall’Alvaro divergono da quelli riferito dagli altri testi, che hanno descritto il giovane come una persona di altezza media, ancorché di corporatura esile, molto vicina per statura a quella del Fortugno, avendo avuto la possibilità di effettuare tale valutazione avendo a disposizione un termine di raffronto maggiormente si-curo, costituito proprio dalle persone del killer e dalla vittima designata che in quel momento si erano trovate a “fronteggiarsi”.</w:t>
      </w:r>
    </w:p>
    <w:p>
      <w:pPr>
        <w:pStyle w:val="Normal"/>
        <w:jc w:val="both"/>
        <w:rPr/>
      </w:pPr>
      <w:r>
        <w:rPr/>
        <w:t xml:space="preserve">Occorre rimarcare, comunque, che proprio Laganà Fabio, che è il soggetto che ha una migliore prospettiva visiva rispetto agli altri, ed ha assi-stito per intero alla dinamica del delitto, ha indicato una persona entrare sul lato sinistro del portone (N.d.R. per chi osserva dall’interno del Palazzo), ri-curva in avanti, poco più bassa di lui, circa 1 metro e 70 centimetri, circo-stanze queste reiteratamente ricordate dal teste sin dalle prime indagini con-cernenti l’omicidio dell’uomo politico. </w:t>
      </w:r>
    </w:p>
    <w:p>
      <w:pPr>
        <w:pStyle w:val="Normal"/>
        <w:jc w:val="both"/>
        <w:rPr/>
      </w:pPr>
      <w:r>
        <w:rPr/>
        <w:t>Quello che verosimilmente ha influito di più sulle testimonianze è stata la corporatura magra e l’abbigliamento scuro del killer, che hanno in-fluenzato la considerazione generale dell’altezza.</w:t>
      </w:r>
    </w:p>
    <w:p>
      <w:pPr>
        <w:pStyle w:val="Normal"/>
        <w:jc w:val="both"/>
        <w:rPr/>
      </w:pPr>
      <w:r>
        <w:rPr/>
        <w:t>Ad ogni buon conto, i testimoni hanno riferito di differenze minima-li, di pochi centimetri. Non si può pensare che bastino pochi e drammatici frangenti della vita di una persona che assiste all’uccisione di un altro essere umano, a dare valore decisivo alla relativa testimonianza su una caratteristica come l’altezza, la cui valutazione passa anche attraverso l’esame di parametri in parte soggettivi quali la particolare capacità di imprimere nella memoria particolari fugaci, lo stato d’animo di particolare tensione o anche di difesa rispetto a situazioni di pericolo in parte oggettivi condizionati dalla prospet-tiva e dalla collocazione degli osservatori.</w:t>
      </w:r>
    </w:p>
    <w:p>
      <w:pPr>
        <w:pStyle w:val="Normal"/>
        <w:jc w:val="both"/>
        <w:rPr/>
      </w:pPr>
      <w:r>
        <w:rPr/>
        <w:t xml:space="preserve">A confermare tale considerazione basta la lettura dei verbali di som-marie informazioni dei testimoni della rapina alla banca Carime ed acquisiti agli atti per verificare come nell’immediatezza dei fatti ciascuno abbia de-scritto personaggi completamente diversi l’uno dall’altro, persino nell’abbigliamento o per altri particolari identificativi ed oggettivi quali la presenza di barba o di baffi, etc. </w:t>
      </w:r>
    </w:p>
    <w:p>
      <w:pPr>
        <w:pStyle w:val="Normal"/>
        <w:jc w:val="both"/>
        <w:rPr/>
      </w:pPr>
      <w:r>
        <w:rPr/>
        <w:t xml:space="preserve">È certo che nessuno dei testi nel caso che occupa abbia parlato di una persona bassissima o altissima, con una struttura fisica tanto distante dalla media descritta. </w:t>
      </w:r>
    </w:p>
    <w:p>
      <w:pPr>
        <w:pStyle w:val="Normal"/>
        <w:jc w:val="both"/>
        <w:rPr/>
      </w:pPr>
      <w:r>
        <w:rPr/>
        <w:t>Il complesso di tali dichiarazioni, comunque, l’indicazione della cor-poratura, dell’atteggiamento e, quindi, dell’età del killer, appare sostanzial-mente convergente nel descrivere una persona giovane, con movimenti agili, di altezza media, su per giù quanto il dottore Fortugno (che dall’esame au-toptico è risultato alto 1.70 m), e di corporatura snella, caratteristiche, que-ste, assolutamente compatibili con quelle di Ritorto Salvatore, che all’epoca dei fatti aveva 26 anni, altezza di 171 cm e peso di 67 kg.</w:t>
      </w:r>
    </w:p>
    <w:p>
      <w:pPr>
        <w:pStyle w:val="Normal"/>
        <w:jc w:val="both"/>
        <w:rPr/>
      </w:pPr>
      <w:r>
        <w:rPr/>
        <w:t xml:space="preserve">La questione relativa all’altezza e alla corporatura del killer, proprio per tali ragioni, è stata molto dibattuta dalla difesa del Ritorto, che ha anche rilevato l’errata indicazione dei dati descrittivi dello stesso riportati dalla casa circondariale di Reggio Calabria al momento del suo ingresso in carcere, in-dicandolo come soggetto alto 162 cm e con peso di 65 kg, rispetto a quella fornita dalla casa circondariale di Tolmezzo che ne ha attestato l’altezza in metri 171 cm. </w:t>
      </w:r>
    </w:p>
    <w:p>
      <w:pPr>
        <w:pStyle w:val="Normal"/>
        <w:jc w:val="both"/>
        <w:rPr/>
      </w:pPr>
      <w:r>
        <w:rPr/>
        <w:t xml:space="preserve">Tale contraddizione è stata superata dall’accertamento eseguito in esi-to a perizia disposta da questa Corte, che ha acclarato l’altezza del Ritorto in 171 cm. </w:t>
      </w:r>
    </w:p>
    <w:p>
      <w:pPr>
        <w:pStyle w:val="Normal"/>
        <w:jc w:val="both"/>
        <w:rPr/>
      </w:pPr>
      <w:r>
        <w:rPr/>
        <w:t xml:space="preserve">Si ritiene di affermare conclusivamente che i dati acquisiti dalle fonti testimoniali, pur nelle naturali incertezze evidenziate, non escludono la compatibilità delle caratteristiche fisiche del Ritorto con quelle dell’attentatore. </w:t>
      </w:r>
    </w:p>
    <w:p>
      <w:pPr>
        <w:pStyle w:val="Normal"/>
        <w:jc w:val="both"/>
        <w:rPr/>
      </w:pPr>
      <w:r>
        <w:rPr/>
      </w:r>
    </w:p>
    <w:p>
      <w:pPr>
        <w:pStyle w:val="Normal"/>
        <w:jc w:val="both"/>
        <w:rPr/>
      </w:pPr>
      <w:r>
        <w:rPr/>
        <w:t>§. 1.5. L’autovettura utilizzata dal killer secondo le indicazioni fornite dai testi oculari.</w:t>
      </w:r>
    </w:p>
    <w:p>
      <w:pPr>
        <w:pStyle w:val="Normal"/>
        <w:jc w:val="both"/>
        <w:rPr/>
      </w:pPr>
      <w:r>
        <w:rPr/>
        <w:t xml:space="preserve"> </w:t>
      </w:r>
      <w:r>
        <w:rPr/>
        <w:t>L’autovettura usata dal killer è stata descritta dall’unico teste presente all’esterno del palazzo cittadino nel particolare momento cui, poi, ha fatto seguito l’azione delittuosa.</w:t>
      </w:r>
    </w:p>
    <w:p>
      <w:pPr>
        <w:pStyle w:val="Normal"/>
        <w:jc w:val="both"/>
        <w:rPr/>
      </w:pPr>
      <w:r>
        <w:rPr/>
        <w:t>Il teste Antonio Alvaro si era da poco allontanato dal gruppo di per-sone presenti nell’androne del Palazzo Nieddu del Rio per fare una telefona-ta, fermandosi poco dopo il cancello all’altezza della prima finestra del muro perimetrale dell’edificio (N.d.R. per chi proviene da Ardore).</w:t>
      </w:r>
    </w:p>
    <w:p>
      <w:pPr>
        <w:pStyle w:val="Normal"/>
        <w:jc w:val="both"/>
        <w:rPr/>
      </w:pPr>
      <w:r>
        <w:rPr/>
        <w:t>In tale frangente, mentre era impegnato a contattare un amico, si av-vedeva dell’arrivo di un’autovettura e dell’apertura di uno sportello lato pas-seggero. L’immediata impressione è stata quella di una macchina di piccole dimensioni, di vecchia costruzione, tipo un’autovettura Innocenti “A 112”.</w:t>
      </w:r>
    </w:p>
    <w:p>
      <w:pPr>
        <w:pStyle w:val="Normal"/>
        <w:jc w:val="both"/>
        <w:rPr/>
      </w:pPr>
      <w:r>
        <w:rPr/>
        <w:t>Nel fornire il dato, il teste ha precisato subito che il riferimento a tale tipologia di autovettura era il frutto di una sua soggettiva percezione, peral-tro, a lui stesso già apparsa inverosimile, ritenendo alquanto improbabile che tale tipologia di autovettura potesse essere ancora in circolazione in quanto di vecchia costruzione (ALVARO A.: perché dico essendo una macchina di vecchia costruzione penso che sia inverosimile…la macchina io ho riferito nell’immediatezza era sicuramente una macchina piccola, ho riferito, la percezione, perché anche qua ho visto di tutto e di più, la percezione è quella che fosse una 112, o aggiunto questa percezione mi sembra anche inverosimile perché voglio dire, la 112 è una macchina che si produceva ven-ti anni fa, ma la mia percezione, la mia sensazione è stata quella di un’autovettura picco-la e quindi non so perché mi è passata la 112…però ho riferito da subito anche se la cosa mi sembra inverosimile ).</w:t>
      </w:r>
    </w:p>
    <w:p>
      <w:pPr>
        <w:pStyle w:val="Normal"/>
        <w:jc w:val="both"/>
        <w:rPr/>
      </w:pPr>
      <w:r>
        <w:rPr/>
        <w:t xml:space="preserve">Aveva notato detta autovettura fermarsi a circa due metri di distanza dal cancello del palazzo, ma ciò che più di ogni altra cosa lo aveva colpito era vedere uno degli sportelli della stessa aprirsi. Detto sportello era squa-drato e piccolo, particolare non così specifico e discriminante, evidenziando lo stesso teste che “tutti gli sportelli quando si aprono appaiono squadrati”. L’autovettura si era sicuramente fermata dopo la finestrella del palazzo dire-zione Siderno e prima del cancello. </w:t>
      </w:r>
    </w:p>
    <w:p>
      <w:pPr>
        <w:pStyle w:val="Normal"/>
        <w:jc w:val="both"/>
        <w:rPr/>
      </w:pPr>
      <w:r>
        <w:rPr/>
        <w:t xml:space="preserve">Non ha saputo riferire il teste se la stessa macchina dalla quale aveva visto scendere il giovane fosse già ferma o se si fosse appena fermata al momento in cui aveva notato il particolare. Era, comunque, parcheggiata un paio di metri prima del cancello, forse a non più di due metri dallo stesso. </w:t>
      </w:r>
    </w:p>
    <w:p>
      <w:pPr>
        <w:pStyle w:val="Normal"/>
        <w:jc w:val="both"/>
        <w:rPr/>
      </w:pPr>
      <w:r>
        <w:rPr/>
        <w:t xml:space="preserve">A domanda del Pubblico Ministero circa la posizione obliqua o paral-lela al marciapiede del mezzo, il teste ha riferito che forse l’autoveicolo non si trovava a filo ma abbastanza distante dallo stesso. </w:t>
      </w:r>
    </w:p>
    <w:p>
      <w:pPr>
        <w:pStyle w:val="Normal"/>
        <w:jc w:val="both"/>
        <w:rPr/>
      </w:pPr>
      <w:r>
        <w:rPr/>
        <w:t xml:space="preserve">Ritornando su tale specifico aspetto ha precisato che in relazione alla sua visuale obliqua con direzione mare - monti aveva ricavato l’impressione che l’automobile non fosse proprio attaccato al marciapiede ma molto più spostato verso il centro della strada. </w:t>
      </w:r>
    </w:p>
    <w:p>
      <w:pPr>
        <w:pStyle w:val="Normal"/>
        <w:jc w:val="both"/>
        <w:rPr/>
      </w:pPr>
      <w:r>
        <w:rPr/>
        <w:t xml:space="preserve">Il teste, poi, ha precisato di non avere fatto caso al colore, avendo fo-calizzato la sua attenzione sulla figura della persona che ne scendeva (il cui abbigliamento lo aveva indotto a pensare fosse un seguace della “Panzini”). </w:t>
      </w:r>
    </w:p>
    <w:p>
      <w:pPr>
        <w:pStyle w:val="Normal"/>
        <w:jc w:val="both"/>
        <w:rPr/>
      </w:pPr>
      <w:r>
        <w:rPr/>
        <w:t xml:space="preserve">A bordo della macchina del killer vi era un’altra persona che indossa-va lo stesso tipo di abbigliamento, quale un cappuccio simile a quello del killer. </w:t>
      </w:r>
    </w:p>
    <w:p>
      <w:pPr>
        <w:pStyle w:val="Normal"/>
        <w:jc w:val="both"/>
        <w:rPr/>
      </w:pPr>
      <w:r>
        <w:rPr/>
        <w:t xml:space="preserve">La stessa autovettura a giudizio del teste si era allontanata con dire-zione Siderno, diversamente dovendo effettuare una svolta ad “U”, e sicu-ramente non c’era più al momento in cui aveva notato il killer allontanarsi a piedi dal Palazzo in direzione dell’antistante Via Cadorna. </w:t>
      </w:r>
    </w:p>
    <w:p>
      <w:pPr>
        <w:pStyle w:val="Normal"/>
        <w:jc w:val="both"/>
        <w:rPr/>
      </w:pPr>
      <w:r>
        <w:rPr/>
        <w:t xml:space="preserve">Il teste ha escluso di avere parlato o, comunque, riferito particolari su quello che aveva visto e percepito al M.llo Guarnieri prima di allontanarsi da Palazzo Nieddu. Ha ricordato, invece, di aver parlato con l’allora Coman-dante della Compagnia CC il Capitano Biasin e, poi, successivamente in o-spedale con il Colonnello Fiano. </w:t>
      </w:r>
    </w:p>
    <w:p>
      <w:pPr>
        <w:pStyle w:val="Normal"/>
        <w:jc w:val="both"/>
        <w:rPr/>
      </w:pPr>
      <w:r>
        <w:rPr/>
        <w:t xml:space="preserve">In sede di controesame, il teste, ritornando sulle caratteristiche dell’automezzo, ha ribadito che poteva trattarsi di qualunque piccola utilita-ria, non esclusa una Fiat Uno. </w:t>
      </w:r>
    </w:p>
    <w:p>
      <w:pPr>
        <w:pStyle w:val="Normal"/>
        <w:jc w:val="both"/>
        <w:rPr/>
      </w:pPr>
      <w:r>
        <w:rPr/>
        <w:t xml:space="preserve">La teste Marchio Maria ha ricordato, a sua volta, che nei momenti confusi, successivi al verificarsi del fatto delittuoso aveva notato il passaggio di un’autovettura subito dopo l’esplosione dei colpi diretti contro l’onorevole Fortugno, rimanendo colpita dallo sguardo della persona che si trovava a bordo del mezzo. L’andatura della macchina era normale e la stes-sa transitava con direzione Siderno - Bianco. Aveva incrociato lo sguardo del conducente per una frazione di secondo e notato “una macchia scura…un alone scuro intorno che doveva essere la macchina”. </w:t>
      </w:r>
    </w:p>
    <w:p>
      <w:pPr>
        <w:pStyle w:val="Normal"/>
        <w:jc w:val="both"/>
        <w:rPr/>
      </w:pPr>
      <w:r>
        <w:rPr/>
        <w:t xml:space="preserve">A domanda specifica del Pubblico Ministero la Marchio non è stata in grado di precisare se il mezzo transitasse dal lato opposto del marciapiede di palazzo Nieddu. </w:t>
      </w:r>
    </w:p>
    <w:p>
      <w:pPr>
        <w:pStyle w:val="Normal"/>
        <w:jc w:val="both"/>
        <w:rPr/>
      </w:pPr>
      <w:r>
        <w:rPr/>
        <w:t xml:space="preserve">Nessun altra indicazione in ordine alla presenza di autovetture o altri mezzi, nei momenti immediatamente precedenti e successivi all’omicidio, è stata invece fornita dagli testi. </w:t>
      </w:r>
    </w:p>
    <w:p>
      <w:pPr>
        <w:pStyle w:val="Normal"/>
        <w:jc w:val="both"/>
        <w:rPr/>
      </w:pPr>
      <w:r>
        <w:rPr/>
      </w:r>
    </w:p>
    <w:p>
      <w:pPr>
        <w:pStyle w:val="Normal"/>
        <w:jc w:val="both"/>
        <w:rPr/>
      </w:pPr>
      <w:r>
        <w:rPr/>
        <w:t xml:space="preserve">§ 1.6. L’intervento delle forze dell’ordine e i primi accertamenti. </w:t>
      </w:r>
    </w:p>
    <w:p>
      <w:pPr>
        <w:pStyle w:val="Normal"/>
        <w:jc w:val="both"/>
        <w:rPr/>
      </w:pPr>
      <w:r>
        <w:rPr/>
        <w:t xml:space="preserve">Pochi minuti dopo l’esplosione dei colpi di pistola all’indirizzo del dottore Fortugno, intervenivano sul posto, su segnalazione della sala opera-tiva, i carabinieri della stazione di Locri ed, in particolare, una pattuglia co-mandata dal M.llo Guarnieri. </w:t>
      </w:r>
    </w:p>
    <w:p>
      <w:pPr>
        <w:pStyle w:val="Normal"/>
        <w:jc w:val="both"/>
        <w:rPr/>
      </w:pPr>
      <w:r>
        <w:rPr/>
        <w:t xml:space="preserve">In attesa dell’arrivo del Comandante della Compagnia di Locri e degli uomini del Nucleo Operativo del Comando Provinciale di Reggio Calabria, i componenti di detta pattuglia provvedevano a congelare lo stato dei luoghi, ponendo in essere le attività di rito consistenti nel bloccare gli accessi sul luogo, nell’acquisizione informale delle informazioni da parte dei testimoni oculari e nell’identificazione degli stessi. </w:t>
      </w:r>
    </w:p>
    <w:p>
      <w:pPr>
        <w:pStyle w:val="Normal"/>
        <w:jc w:val="both"/>
        <w:rPr/>
      </w:pPr>
      <w:r>
        <w:rPr/>
        <w:t xml:space="preserve">Le informazioni raccolte dai soggetti presenti sul posto erano finaliz-zate ad acquisire immediate notizie sulla fisionomia del killer, sull’abbigliamento, sui mezzi utilizzati, sulla via di fuga, etc. </w:t>
      </w:r>
    </w:p>
    <w:p>
      <w:pPr>
        <w:pStyle w:val="Normal"/>
        <w:jc w:val="both"/>
        <w:rPr/>
      </w:pPr>
      <w:r>
        <w:rPr/>
        <w:t xml:space="preserve">La situazione, per come descritto concordemente dai militari e dai te-sti civili presenti sul luogo, era di assoluta confusione, visto il grande afflus-so di gente accorsa sul posto non appena appresa la notizia del gravissimo fatto delittuoso. </w:t>
      </w:r>
    </w:p>
    <w:p>
      <w:pPr>
        <w:pStyle w:val="Normal"/>
        <w:jc w:val="both"/>
        <w:rPr/>
      </w:pPr>
      <w:r>
        <w:rPr/>
        <w:t>In tale contesto e sulla base di quanto era stato appreso dai presenti, il M.llo Guarnieri provvedeva a far diramare una “nota di ricerca” relativa ad una persona di altezza media, con felpa e cappuccio scuro “allontanatasi” a bordo di un’utilitaria di colore scuro.</w:t>
      </w:r>
    </w:p>
    <w:p>
      <w:pPr>
        <w:pStyle w:val="Normal"/>
        <w:jc w:val="both"/>
        <w:rPr/>
      </w:pPr>
      <w:r>
        <w:rPr/>
        <w:t>Tutti i dati acquisiti nell’immediatezza venivano, poi, compendiati dallo stesso Guarnieri in una relazione di servizio redatta quattro giorni do-po il fatto.</w:t>
      </w:r>
    </w:p>
    <w:p>
      <w:pPr>
        <w:pStyle w:val="Normal"/>
        <w:jc w:val="both"/>
        <w:rPr/>
      </w:pPr>
      <w:r>
        <w:rPr/>
        <w:t xml:space="preserve">Il M.llo Guarnieri in dibattimento ha riferito di essere stato coadiuva-to all’atto del suo intervento in loco dai colleghi di pattuglia Bonaceto e Voci, i quali avevano dovuto subito far fronte ad una serie di compiti particolar-mente impegnativi nella fase di grande concitazione seguita all’evento delit-tuoso. </w:t>
      </w:r>
    </w:p>
    <w:p>
      <w:pPr>
        <w:pStyle w:val="Normal"/>
        <w:jc w:val="both"/>
        <w:rPr/>
      </w:pPr>
      <w:r>
        <w:rPr/>
        <w:t xml:space="preserve">Del mezzo, per come è emerso anche dalla nota diramata nell’immediatezza, ha ricordato la caratteristica del colore, a suo dire scura. Ha precisato, il teste che tale particolare era riferibile alla fase di allontana-mento del killer, il quale sarebbe salito su una macchina di piccole dimen-sioni, appunto un’utilitaria di colore scuro. </w:t>
      </w:r>
    </w:p>
    <w:p>
      <w:pPr>
        <w:pStyle w:val="Normal"/>
        <w:jc w:val="both"/>
        <w:rPr/>
      </w:pPr>
      <w:r>
        <w:rPr/>
        <w:t>Sovrapponendo i ricordi relativi a circostanze non cristallizzate in verbali di sommarie informazioni, ha messo insieme particolari provenienti da fonti diverse, tanto da riferire ai testi Alvaro e Lombardo le indicazioni relative all’autovettura utilizzata dal killer per allontanarsi da Palazzo Nieddu (M.LLO GUARNIERI: mi è stato riferito dal signor, dall’avvocato Alvaro e dal si-gnor Lombardo…di aver visto praticamente questa persona allontanarsi salendo su un’autovettura piccola di piccola dimensione probabilmente un’utilitaria di colore scuro), aggiungendo su richiesta del difensore dei Marcianò, che poteva essere “un blu scuro, può essere un nero, può essere un antracite…un colore scuro”), quando, di contro, il solo Alvaro ha reso dichiarazioni concernenti la macchina con la quale sono giunti sul luogo i malviventi.</w:t>
      </w:r>
    </w:p>
    <w:p>
      <w:pPr>
        <w:pStyle w:val="Normal"/>
        <w:jc w:val="both"/>
        <w:rPr/>
      </w:pPr>
      <w:r>
        <w:rPr/>
        <w:t>Di converso, il teste M.llo Accoto Daniele, in servizio perlustrativo unitamente al M.llo Armaleo Giuseppe, avvisato della sparatoria in Locri, ha ricordato di essere arrivato sul posto ivi trovando dapprima il M.llo Capo Guarnieri, il M.llo Bonaceto e il Carabiniere Voci, indi, poi, il Capitano Bia-sin, ricevendo l’ordine di circoscrivere la zona e di porsi alla ricerca di un’autovettura “un’utilitaria di colore bianco”.</w:t>
      </w:r>
    </w:p>
    <w:p>
      <w:pPr>
        <w:pStyle w:val="Normal"/>
        <w:jc w:val="both"/>
        <w:rPr/>
      </w:pPr>
      <w:r>
        <w:rPr/>
        <w:t xml:space="preserve">Tale circostanza è stata contestata dalla difesa, evidenziando la man-canza di una simile indicazione nella relazione di servizio redatta dal teste in seguito al suo intervento. </w:t>
      </w:r>
    </w:p>
    <w:p>
      <w:pPr>
        <w:pStyle w:val="Normal"/>
        <w:jc w:val="both"/>
        <w:rPr/>
      </w:pPr>
      <w:r>
        <w:rPr/>
      </w:r>
    </w:p>
    <w:p>
      <w:pPr>
        <w:pStyle w:val="Normal"/>
        <w:jc w:val="both"/>
        <w:rPr/>
      </w:pPr>
      <w:r>
        <w:rPr/>
        <w:t>§. 1.7. L’equivoco sul colore dell’autovettura utilizzata dal killer.</w:t>
      </w:r>
    </w:p>
    <w:p>
      <w:pPr>
        <w:pStyle w:val="Normal"/>
        <w:jc w:val="both"/>
        <w:rPr/>
      </w:pPr>
      <w:r>
        <w:rPr/>
        <w:t xml:space="preserve">La successiva deposizione di entrambi i testi, ricitati dalla Corte al fi-ne di chiarire la divergenza relativa al colore dell’autovettura che sarebbe stata utilizzata dal killer (scura o bianca), ha consentito, come si vedrà, di chiarire i termini dell’equivoco in cui sono incorsi entrambi i militari (cfr. la deposizione dei citati testi all’udienza del 16 maggio 2008). </w:t>
      </w:r>
    </w:p>
    <w:p>
      <w:pPr>
        <w:pStyle w:val="Normal"/>
        <w:jc w:val="both"/>
        <w:rPr/>
      </w:pPr>
      <w:r>
        <w:rPr/>
        <w:t xml:space="preserve">In particolare, il M.llo Guarnieri ha precisato che tutte le indicazioni ricevute e riportate nella sua relazione provenivano dai soggetti presenti sul posto e che qualcuno di costoro aveva riferito del particolare della macchina scura a bordo della quale si sarebbe allontanato il killer. </w:t>
      </w:r>
    </w:p>
    <w:p>
      <w:pPr>
        <w:pStyle w:val="Normal"/>
        <w:jc w:val="both"/>
        <w:rPr/>
      </w:pPr>
      <w:r>
        <w:rPr/>
        <w:t xml:space="preserve">Tali indicazioni non erano riferibili direttamente ai testi Alvaro e Lombardo, ma anche ad altri soggetti, fra i quali anche Marchio Patti Maria, la quale al momento dell’esplosione dei colpi di arma da fuoco si trovava all’interno della sala di Palazzo Nieddu. </w:t>
      </w:r>
    </w:p>
    <w:p>
      <w:pPr>
        <w:pStyle w:val="Normal"/>
        <w:jc w:val="both"/>
        <w:rPr/>
      </w:pPr>
      <w:r>
        <w:rPr/>
        <w:t xml:space="preserve">Ha, poi, precisato di non ricordare quale delle tre persone, tra l’Alvaro, il Lombardo e la Marchio, avesse dato indicazioni sul colore dell’autovettura, agitando anche il dubbio che tale informazione potesse provenire da tutti e tre i soggetti, aggiungendo, comunque, che la stessa no-tizia a sua disposizione era relativa alla fase di “allontanamento” del malviven-te da Palazzo Nieddu. </w:t>
      </w:r>
    </w:p>
    <w:p>
      <w:pPr>
        <w:pStyle w:val="Normal"/>
        <w:jc w:val="both"/>
        <w:rPr/>
      </w:pPr>
      <w:r>
        <w:rPr/>
        <w:t>Dunque, appare evidente che l’equivoco in cui è incorso il M.llo Guarnieri nel riportare l’informazione nella nota di ricerca relativamente al colore dell’autovettura da ricercare sia nato dall’acquisizione di informazioni varie, diverse anche fra di loro, eppure riconducibili ad un mezzo notato nel momento immediatamente successivo all’omicidio.</w:t>
      </w:r>
    </w:p>
    <w:p>
      <w:pPr>
        <w:pStyle w:val="Normal"/>
        <w:jc w:val="both"/>
        <w:rPr/>
      </w:pPr>
      <w:r>
        <w:rPr/>
        <w:t>Al riguardo è bene ribadire che l’avvocato Antonio Alvaro è stato l‘unico ad avere notato l’autovettura dalla quale era sceso il killer e, pur a-vendo fornito indicazioni sulla tipologia del mezzo, non ha mai fatto riferi-mento al colore dello stesso fin dal primo momento (PUBBLICO MINI-STERO: Senta, ha notato qualche caratteristica in più di questa autovettura? Cioè fino adesso lei ha parlato di avere visto lo sportello e la persona scendere, ma di che autovettura si trattava, di che colore, di che dimensioni? Qualche particolare...//TESTE ALVA-RO A.: …io su questo punto voglio essere chiaro, purtroppo devo dire anche qua ho letto di tutto e di più; credo di essere stato chiaro dall’inizio sia nell’interrogatorio dinanzi al Tenente Cannizzaro mi sembra, e poi nell’interrogatorio col dottor Colamonaci. È stata tanta l’attrazione verso questa figura, che aveva il cappuccio calato e questo maglione, che se lei mi chiede, ho riferito proprio così ai pubblico ministeri pure, che colore avesse le scar-pe o che pantaloni indossasse, se erano jeans o pantaloni normali, io non saprei dirle, per-ché il mio sguardo è stato attratto solo da quella figura, nella parte diciamo centrale; la macchina, io ho riferito nell’immediatezza, era sicuramente una macchina piccola, ho rife-rito, la percezione, perché anche qua ho visto di tutto e di più, la percezione è quella che fosse una 112, ho aggiunto, questa percezione mi sembra anche inverosimile perché voglio dire, la 112 è una macchina che si produceva venti anni fa, ma la mia percezione, la mia sensazione è stata quella di un’autovettura piccola e quindi non so perché mi è passata la 122... però ho riferito da subito anche se la cosa mi sembra inverosimile; il colore dell’autovettura, altra cosa, non l’ho assolutamente ricordato, visto, perché io non ero... l’autovettura io magari l’avrò incrociata prima e non l’ho vista neanche perché la mia attenzione era sul cellulare; si è spostata la mia attenzione sulla figura del personaggio che scendeva poi, ecco perché non sono riuscito ad individuare né il colore né il modello della macchina; io non so se riesco ad essere chiaro, però se non si vivono queste situazioni credo che non si riesca a percepire appieno quali siano le cose che riman-gono dentro e quelle che invece...), per come del resto ha confermato il teste Bia-sin, l’unica persona con cui aveva parlato nell’immediatezza dei fatti il citato professionista.</w:t>
      </w:r>
    </w:p>
    <w:p>
      <w:pPr>
        <w:pStyle w:val="Normal"/>
        <w:jc w:val="both"/>
        <w:rPr/>
      </w:pPr>
      <w:r>
        <w:rPr/>
        <w:t xml:space="preserve">È da escludere, poi, categoricamente che una tale indicazione possa essere stata fornita dal giornalista Lombardo il quale ha focalizzato la sua at-tenzione su altri aspetti della vicenda e non già sul mezzo utilizzato dai mal-viventi. </w:t>
      </w:r>
    </w:p>
    <w:p>
      <w:pPr>
        <w:pStyle w:val="Normal"/>
        <w:jc w:val="both"/>
        <w:rPr/>
      </w:pPr>
      <w:r>
        <w:rPr/>
        <w:t xml:space="preserve">Una lettura accurata degli atti dibattimentali consente di comprendere come la fonte informativa del citato militare relativamente al colore dell’autovettura non può che essere la signora Patti Marchio Maria, l’unica persona che ha riferito qualcosa in ordine ad un’autovettura vista - subito dopo la deflagrazione dei colpi di pistola - transitare in direzione inversa ri-spetto a quella notata “arrivare” dal teste Alvaro, di colore verosimilmente scuro. </w:t>
      </w:r>
    </w:p>
    <w:p>
      <w:pPr>
        <w:pStyle w:val="Normal"/>
        <w:jc w:val="both"/>
        <w:rPr/>
      </w:pPr>
      <w:r>
        <w:rPr/>
        <w:t>Tale conclusione è imposta dalla stessa espressione più volte utilizza-ta dalla Marchio circa la sua percezione “di una macchia scura, di un alone scuro” ricollegabile ad un mezzo notato al momento in cui si era precipitata all’esterno della sala in conseguenza dei colpi di pistola uditi.</w:t>
      </w:r>
    </w:p>
    <w:p>
      <w:pPr>
        <w:pStyle w:val="Normal"/>
        <w:jc w:val="both"/>
        <w:rPr/>
      </w:pPr>
      <w:r>
        <w:rPr/>
        <w:t xml:space="preserve">Altro aspetto di non minore importanza che consente di tenere di-stinte le informazioni rese dalla d.ssa Marchio e quelle rese dall’avv. Alvaro è costituito dal diverso momento di avvistamento del mezzo: la prima “succes-sivamente” alla consumazione dell’omicidio, quando il killer si era allontanato già dall’androne; il secondo al momento “precedente” dell’arrivo e successivo ingresso dell’omicida in Palazzo Nieddu. </w:t>
      </w:r>
    </w:p>
    <w:p>
      <w:pPr>
        <w:pStyle w:val="Normal"/>
        <w:jc w:val="both"/>
        <w:rPr/>
      </w:pPr>
      <w:r>
        <w:rPr/>
        <w:t>Tale precisazione consente di non confondere tali eventuali e diverse constatazioni o percezioni e, quindi, di escludere che l’autovettura usata dai malviventi fosse di colore scuro.</w:t>
      </w:r>
    </w:p>
    <w:p>
      <w:pPr>
        <w:pStyle w:val="Normal"/>
        <w:jc w:val="both"/>
        <w:rPr/>
      </w:pPr>
      <w:r>
        <w:rPr/>
        <w:t>Chiarezza in tal senso è stata fatta dallo stesso Capitano Biasin (e-scusso all’udienza del 16 maggio 2008) il quale, in relazione alle indicazioni fornite dai testi Alvaro e Lombardo, ha ricordato che i due testimoni aveva-no descritto l’abbigliamento e la fisionomia dello sparatore. Quanto al mez-zo ha precisato che le uniche indicazioni fornite dal teste Alvaro concerne-vano un’autovettura “A 112”, senza alcuna precisazione in ordine al colore.</w:t>
      </w:r>
    </w:p>
    <w:p>
      <w:pPr>
        <w:pStyle w:val="Normal"/>
        <w:jc w:val="both"/>
        <w:rPr/>
      </w:pPr>
      <w:r>
        <w:rPr/>
        <w:t>Solo successivamente, dopo tre, quattro ore dal fatto, ha ricordato il Capitano Biasin di avere sentito parlare di autovettura scura da qualcuno dei suoi militari, ma si trattava di una circostanza scollegata dal punto di vista temporale alla vicenda omicidiaria, ulteriormente precisando che tale infor-mazione non era collegata alla fase di “avvicinamento” dello sparatore.</w:t>
      </w:r>
    </w:p>
    <w:p>
      <w:pPr>
        <w:pStyle w:val="Normal"/>
        <w:jc w:val="both"/>
        <w:rPr/>
      </w:pPr>
      <w:r>
        <w:rPr/>
      </w:r>
    </w:p>
    <w:p>
      <w:pPr>
        <w:pStyle w:val="Normal"/>
        <w:jc w:val="both"/>
        <w:rPr/>
      </w:pPr>
      <w:r>
        <w:rPr/>
        <w:t xml:space="preserve">§. 1.8. Accertamenti di natura tecnico-scientifica. Consulenze balistiche. </w:t>
      </w:r>
    </w:p>
    <w:p>
      <w:pPr>
        <w:pStyle w:val="Normal"/>
        <w:jc w:val="both"/>
        <w:rPr/>
      </w:pPr>
      <w:r>
        <w:rPr/>
        <w:t>Successivamente all’omicidio venivano compiuti gli accertamenti di carattere tecnico sui bossoli repertati nelle immediate adiacenze del luogo del delitto nonché l’esame autoptico sul corpo privo di vita dell’uomo poli-tico.</w:t>
      </w:r>
    </w:p>
    <w:p>
      <w:pPr>
        <w:pStyle w:val="Normal"/>
        <w:jc w:val="both"/>
        <w:rPr/>
      </w:pPr>
      <w:r>
        <w:rPr/>
        <w:t>I dati emergenti in esito a tali attività consentono di definire le moda-lità del fatto e di valutare aspetti di interesse in ordine alla possibile prove-nienza dell’arma utilizzata per commettere lo scellerato gesto.</w:t>
      </w:r>
    </w:p>
    <w:p>
      <w:pPr>
        <w:pStyle w:val="Normal"/>
        <w:jc w:val="both"/>
        <w:rPr/>
      </w:pPr>
      <w:r>
        <w:rPr/>
        <w:t xml:space="preserve">Sulla scena criminis sono stati rinvenuti dei proiettili esplosi da una pi-stola calibro 9 luger prodotti da una ditta della ex Jugoslavia recanti la sigli MNJ sul fondello. Veniva avviata una ricerca che consentisse di identificare episodi di sangue o sequestri di munizionamento avvenuti in Calabria in cui fossero stati rinvenuti proiettili di tale calibro e con quelle caratteristiche per trovare eventuali collegamenti con l’arma che aveva sparato contro l’onorevole Fortugno. </w:t>
      </w:r>
    </w:p>
    <w:p>
      <w:pPr>
        <w:pStyle w:val="Normal"/>
        <w:jc w:val="both"/>
        <w:rPr/>
      </w:pPr>
      <w:r>
        <w:rPr/>
        <w:t xml:space="preserve">Tali verifiche di carattere tecnico balistico venivano demandate al Gabinetto di Polizia Scientifica di Reggio Calabria e Roma nonché al Ris CC di Messina al fine di effettuare pressoché complete verifiche sulle banche dati denominate “Ibis” e “Sirene”. </w:t>
      </w:r>
    </w:p>
    <w:p>
      <w:pPr>
        <w:pStyle w:val="Normal"/>
        <w:jc w:val="both"/>
        <w:rPr/>
      </w:pPr>
      <w:r>
        <w:rPr/>
        <w:t xml:space="preserve">I primi accertamenti delegati dall’ufficio di Procura sui quali hanno ri-ferito i testi Basile Mario e Antonini Natale miravano a comparare il mate-riale balistico repertato in data 16 ottobre a seguito dell’omicidio dell’onorevole Fortugno con quello rinvenuto in data 2 agosto 2004 in Via Piave di Locri, in seguito a segnalazione effettuata da un sacerdote, Don Francesco Laganà, domiciliato in quella stessa via, accertandosi l’univoca provenienza dalla stessa, arma una semiautomatica 9 x 21, dei due elementi repertati. </w:t>
      </w:r>
    </w:p>
    <w:p>
      <w:pPr>
        <w:pStyle w:val="Normal"/>
        <w:jc w:val="both"/>
        <w:rPr/>
      </w:pPr>
      <w:r>
        <w:rPr/>
        <w:t xml:space="preserve">Il teste Basile, inoltre, ha evidenziato che sempre la stessa arma era stata utilizzata in occasione di altro fatto delittuoso iscritto al n. 524/05 mod. 44 della Procura di Locri, concernente il danneggiamento ai danni del circolo Bianchese di Bianco gestito dalla famiglia Cotroneo, il cui figlio Sal-vatore Vincenzo aveva contratto in passato dei debiti anche con Marcianò Giuseppe, saldati, a dire del padre Giuseppe, prima del suo viaggio in Russia nel marzo 2005. </w:t>
      </w:r>
    </w:p>
    <w:p>
      <w:pPr>
        <w:pStyle w:val="Normal"/>
        <w:jc w:val="both"/>
        <w:rPr/>
      </w:pPr>
      <w:r>
        <w:rPr/>
        <w:t xml:space="preserve">Anche in tal caso i 4 bossoli rinvenuti presso il circolo ricreativo (due di marca geco, gli altri due marca fiocchi) comparati con un bossolo rinve-nuto in occasione dell’omicidio Fortugno risultavano provenire dalla stessa arma, in ragione delle microtracce ripetitive rinvenute sui reperti. </w:t>
      </w:r>
    </w:p>
    <w:p>
      <w:pPr>
        <w:pStyle w:val="Normal"/>
        <w:jc w:val="both"/>
        <w:rPr/>
      </w:pPr>
      <w:r>
        <w:rPr/>
        <w:t>Invece, non è stato possibile accertare la tipologia dell’arma che ha esploso i bossoli posti in comparazione tra i quali quelli relativi all’omicidio Fortugno in quanto la banca dati denominata Gun Store ha evidenziato ca-ratteristiche di classe simili a modelli di diverse marche tra le quali le pistole semiautomatiche marca HS mod. 95, CZ e Ruger serie P.</w:t>
      </w:r>
    </w:p>
    <w:p>
      <w:pPr>
        <w:pStyle w:val="Normal"/>
        <w:jc w:val="both"/>
        <w:rPr/>
      </w:pPr>
      <w:r>
        <w:rPr/>
        <w:t>Invero, nelle conclusioni della consulenza tecnica redatta, tra l’altro, dai testi sopra indicati si è precisato che per ottenere un risultato ottimale e giungere ad individuare la tipologia specifica di un’arma utilizzata è necessa-rio disporre della totalità degli elementi balistici che compongono una car-tuccia, mancanti nei casi in oggetto in cui sono stati analizzati solo i bossoli.</w:t>
      </w:r>
    </w:p>
    <w:p>
      <w:pPr>
        <w:pStyle w:val="Normal"/>
        <w:jc w:val="both"/>
        <w:rPr/>
      </w:pPr>
      <w:r>
        <w:rPr/>
        <w:t>Agli stessi risultati è pervenuto il comandante della sezione balistica del RIS di Messina, Emanuele Paniz, che ha concluso, dopo avere analizzato i reperti relativi all’omicidio Fortugno, che per l’azione delittuosa era stata utilizzata una pistola calibro 9 a funzionamento semiautomatico con sistema di chiusura tipo Colt Brown.</w:t>
      </w:r>
    </w:p>
    <w:p>
      <w:pPr>
        <w:pStyle w:val="Normal"/>
        <w:jc w:val="both"/>
        <w:rPr/>
      </w:pPr>
      <w:r>
        <w:rPr/>
        <w:t xml:space="preserve">In ogni caso i risultati ottenuti si rivelano egualmente di particolare interesse, in quanto dimostrano che l’arma utilizzata per commettere il grave fatto di sangue non è un’arma pulita bensì già utilizzata almeno in due epi-sodi delittuosi commessi nella locride. </w:t>
      </w:r>
    </w:p>
    <w:p>
      <w:pPr>
        <w:pStyle w:val="Normal"/>
        <w:jc w:val="both"/>
        <w:rPr/>
      </w:pPr>
      <w:r>
        <w:rPr/>
        <w:t xml:space="preserve">Non appare invece di rilievo probatorio l’ulteriore circostanza emersa nel corso del dibattimento ed evidenziata dai pubblici ministeri, riguardante il rinvenimento di altri due bossoli non utilizzati calibro 9 luger della ditta Privi Partizan in Fabrizia. L’occasione del rinvenimento è costituita dalle at-tività tecniche disposte in seguito al sopralluogo effettuato sul luogo teatro del duplice omicidio Mamone-Cirillo del 10 gennaio 2005, del quale si è par-lato in occasione della contestazione associativa e della posizione soggettiva di Audino Domenico. </w:t>
      </w:r>
    </w:p>
    <w:p>
      <w:pPr>
        <w:pStyle w:val="Normal"/>
        <w:jc w:val="both"/>
        <w:rPr/>
      </w:pPr>
      <w:r>
        <w:rPr/>
        <w:t>Gli stessi, così come ha riferito il capitano Paniz, risultano fabbricati da una ditta serba e presentano una particolare caratteristica sul “collarino” al pari di quelli rinvenuti in occasione dell’omicidio e negli altri due casi di via Piave in Locri e del Circolo Ricreativo di G. Cotroneo in Bianco.</w:t>
      </w:r>
    </w:p>
    <w:p>
      <w:pPr>
        <w:pStyle w:val="Normal"/>
        <w:jc w:val="both"/>
        <w:rPr/>
      </w:pPr>
      <w:r>
        <w:rPr/>
        <w:t xml:space="preserve">Invero, pur essendo verosimile il rifornimento di armi e munizioni da parte dei componenti dell’aggregato facente capo a Novella Domenico da esponenti malavitosi operanti in zone diverse quali la famiglia Mamone - Ci-rillo di Fabrizia non vi è traccia specifica della riferibilità all’arsenale del gruppo dell’arma e delle munizioni utilizzate dallo sparatore. </w:t>
      </w:r>
    </w:p>
    <w:p>
      <w:pPr>
        <w:pStyle w:val="Normal"/>
        <w:jc w:val="both"/>
        <w:rPr/>
      </w:pPr>
      <w:r>
        <w:rPr/>
        <w:t xml:space="preserve">In tal senso le dichiarazioni di Novella Domenico sono apparse uni-voche e coerenti nel precisare l’apporto di alcuni dei componenti della sua compagine all’azione delittuosa commessa con arma nella disponibilità del Ritorto.  </w:t>
      </w:r>
    </w:p>
    <w:p>
      <w:pPr>
        <w:pStyle w:val="Normal"/>
        <w:jc w:val="both"/>
        <w:rPr/>
      </w:pPr>
      <w:r>
        <w:rPr/>
        <w:t>Ne consegue che appare inconferente e meramente suppositivo il collegamento operato tra l’origine e la provenienza di tali bossoli e l’omicidio Fortugno.</w:t>
      </w:r>
    </w:p>
    <w:p>
      <w:pPr>
        <w:pStyle w:val="Normal"/>
        <w:jc w:val="both"/>
        <w:rPr/>
      </w:pPr>
      <w:r>
        <w:rPr/>
      </w:r>
    </w:p>
    <w:p>
      <w:pPr>
        <w:pStyle w:val="Normal"/>
        <w:jc w:val="both"/>
        <w:rPr/>
      </w:pPr>
      <w:r>
        <w:rPr/>
        <w:t xml:space="preserve">§. 1.9. Consulenza medico - legale. </w:t>
      </w:r>
    </w:p>
    <w:p>
      <w:pPr>
        <w:pStyle w:val="Normal"/>
        <w:jc w:val="both"/>
        <w:rPr/>
      </w:pPr>
      <w:r>
        <w:rPr/>
        <w:t>La consulenza medico-legale preceduta dall’esame esterno del cada-vere, effettuata dal dott. Massimo Rizzo in data 17 ottobre 2005, ha consen-tito di rilevare quanto segue: che la vittima è stata attinta da cinque proiettili di pistola di cui due “indovati in corpore” gli altri “trasfossi”.</w:t>
      </w:r>
    </w:p>
    <w:p>
      <w:pPr>
        <w:pStyle w:val="Normal"/>
        <w:jc w:val="both"/>
        <w:rPr/>
      </w:pPr>
      <w:r>
        <w:rPr/>
        <w:t>Tre proiettili hanno interessato prevalentemente il piano sottocuta-neo e non hanno interessato strutture profonde o organi vitali. Un proiettile ha colpito la coscia destra con interessamento osseo, determinando lacera-zioni tissutali con discreto danno vascolare. Tale proiettile è rimasto ritenu-to. Un solo proiettile è risultato letale, quello penetrante la regione laterale sinistra del torace, che ha provocato lacerazioni a vari organi e quindi emor-ragie. Infatti, le cause del decesso sono state ascritte ad un’anemia acutissi-ma meta emorragica.</w:t>
      </w:r>
    </w:p>
    <w:p>
      <w:pPr>
        <w:pStyle w:val="Normal"/>
        <w:jc w:val="both"/>
        <w:rPr/>
      </w:pPr>
      <w:r>
        <w:rPr/>
        <w:t xml:space="preserve">Ha precisato il consulente che la vittima al momento dell’agguato era in posizione ortostatica e successivamente è stata colpita mentre si accascia-va. La maggior parte dei colpi non sono penetrati o non hanno interessato le strutture profonde. </w:t>
      </w:r>
    </w:p>
    <w:p>
      <w:pPr>
        <w:pStyle w:val="Normal"/>
        <w:jc w:val="both"/>
        <w:rPr/>
      </w:pPr>
      <w:r>
        <w:rPr/>
        <w:t>Si è ritenuto verosimile che il primo colpo che ha attinto l’onorevole Fortugno è stato quello che ha determinato la ferita alla regione laterale sini-stra del torace dopo avere interessato il braccio omolaterale. Tale lesività in-dica che lo sparatore era posto lateralmente alla sinistra della vittima.</w:t>
      </w:r>
    </w:p>
    <w:p>
      <w:pPr>
        <w:pStyle w:val="Normal"/>
        <w:jc w:val="both"/>
        <w:rPr/>
      </w:pPr>
      <w:r>
        <w:rPr/>
        <w:t xml:space="preserve">I colpi seguenti sono stati esplosi in sequenza e in rapida successione, pertanto, il corpo del dottore Fortugno è stato attinto di lato, alla sua sini-stra con tramiti diretti, in vario grado, verso il basso e verso destra. </w:t>
      </w:r>
    </w:p>
    <w:p>
      <w:pPr>
        <w:pStyle w:val="Normal"/>
        <w:jc w:val="both"/>
        <w:rPr/>
      </w:pPr>
      <w:r>
        <w:rPr/>
        <w:t xml:space="preserve">Per quanto riguarda la distanza di sparo, desumibile per le armi corte dalla presenza del tatuaggio, che si verifica a distanza di 50 cm, il consulente ha affermato che i dati esaminati nel caso di specie consentono di affermare che la distanza dello sparatore era superiore, ma prossima ai 50 centimetri. A tale conclusione è pervenuto sia per la dislocazione dei bossoli nell’area del ferimento sia per la capacità dei proiettili di fuoriuscire dal corpo della vittima. </w:t>
      </w:r>
    </w:p>
    <w:p>
      <w:pPr>
        <w:pStyle w:val="Normal"/>
        <w:jc w:val="both"/>
        <w:rPr/>
      </w:pPr>
      <w:r>
        <w:rPr/>
        <w:t xml:space="preserve">Le caratteristiche morfologiche delle ferite riscontrate sul corpo della vittima sono compatibili con la lesività prodotta da cartucce mm 9. </w:t>
      </w:r>
    </w:p>
    <w:p>
      <w:pPr>
        <w:pStyle w:val="Normal"/>
        <w:jc w:val="both"/>
        <w:rPr/>
      </w:pPr>
      <w:r>
        <w:rPr/>
        <w:t>Altro dato di particolare importanza sottolineato dal dottore Rizzo ha riguardato la caratteristica dell’omicidio in ragione della direzione dei colpi diretti prevalentemente verso il basso. Questo ha consentito al consulente di affermare o che la vittima ha modificato la sua posizione corporea in modo da non consentire la precisione del colpo da parte dell’autore del reato op-pure, in alternativa, che vi sia stato un errore di precisione da parte dello sparatore imputabile a fattori intrinseci ambientali-reattivi-emotivi.</w:t>
      </w:r>
    </w:p>
    <w:p>
      <w:pPr>
        <w:pStyle w:val="Normal"/>
        <w:jc w:val="both"/>
        <w:rPr/>
      </w:pPr>
      <w:r>
        <w:rPr/>
        <w:t xml:space="preserve">Invero, il dott. Rizzo ha precisato che le caratteristiche lesive dell’omicidio non hanno una idoneità letifera specifica appropriata, parten-do da una ovvia deduzione derivante dalla considerazione che in genere si colpiscono frontalmente le zone più vulnerabili, quali testa, torace, con maggiore efficacia antero posteriore, in tal senso mirando verso un’azione di vulnerabilità. Di contro, i proiettili che hanno attinto l’uomo politico non hanno questa caratteristica di vulnerabilità ad eccezione dell’unico proiettile mortale, avendo attraversato quasi fortuitamente il corpo. </w:t>
      </w:r>
    </w:p>
    <w:p>
      <w:pPr>
        <w:pStyle w:val="Normal"/>
        <w:jc w:val="both"/>
        <w:rPr/>
      </w:pPr>
      <w:r>
        <w:rPr/>
        <w:t>In tal senso ha avanzato il professionista la seguente deduzione “o c’è stata una situazione da parte della vittima, come è verosimile di reazione, per cui ha mo-dificato la sua posizione corporea da non consentire questa precisione da parte di chi…dell’autore di reato, oppure l’autore di reato diciamo ha avuto…diciamo ha fatto qualche errore di precisione”.</w:t>
      </w:r>
    </w:p>
    <w:p>
      <w:pPr>
        <w:pStyle w:val="Normal"/>
        <w:jc w:val="both"/>
        <w:rPr/>
      </w:pPr>
      <w:r>
        <w:rPr/>
        <w:t>Del resto, conferma tale considerazione la circostanza che il proiettile che ha determinato la morte ha seguito un percorso quasi accidentale: pene-tra il braccio sinistro, fuoriuscendo senza impattare sulle ossa dell’arto, la cui struttura ne avrebbe abbassato o ridotto la forza cinetica; rientra nella parte sinistra del torace, impattando con una costola e così ricevendo una leggera inclinazione; quindi trancia di netto l’aorta con esiti mortali ed, infine, attra-versa il polmone impattando su una vertebra.</w:t>
      </w:r>
    </w:p>
    <w:p>
      <w:pPr>
        <w:pStyle w:val="Normal"/>
        <w:jc w:val="both"/>
        <w:rPr/>
      </w:pPr>
      <w:r>
        <w:rPr/>
        <w:t xml:space="preserve">Dunque, la morte dell’onorevole Fortugno è stata determinata da una serie di circostanze fortuite, che hanno portato alla recisione dell’aorta dalla quale è derivata l’emorragia inarrestabile. </w:t>
      </w:r>
    </w:p>
    <w:p>
      <w:pPr>
        <w:pStyle w:val="Normal"/>
        <w:jc w:val="both"/>
        <w:rPr/>
      </w:pPr>
      <w:r>
        <w:rPr/>
        <w:t xml:space="preserve">Ne consegue che l’atto omicidiario per la dinamica, le modalità e gli effetti ha avuto caratteristiche oggettivamente non professionali e solo un’infinita serie di coincidenze negative ha comportato il decesso della vit-tima. </w:t>
      </w:r>
    </w:p>
    <w:p>
      <w:pPr>
        <w:pStyle w:val="Normal"/>
        <w:jc w:val="both"/>
        <w:rPr/>
      </w:pPr>
      <w:r>
        <w:rPr/>
        <w:t xml:space="preserve">Quanto riferito dal dottore Rizzo è riscontrato dall’esame dei testi presenti sul luogo del delitto, che hanno descritto un’azione consumatasi in pochissimi secondi. Il killer è entrato all’interno del palazzo rasente il muro sulla destra verosimilmente ha scaraventato per terra la persona che gli a-vrebbe impedito di porsi in posizione frontale rispetto al dott. F. Fortugno, ed ha azionato l’arma sparando in sequenza quasi continuata i cinque colpi. </w:t>
      </w:r>
    </w:p>
    <w:p>
      <w:pPr>
        <w:pStyle w:val="Normal"/>
        <w:jc w:val="both"/>
        <w:rPr/>
      </w:pPr>
      <w:r>
        <w:rPr/>
        <w:t>Il brevissimo lasso di tempo non ha consentito ai presenti nemmeno di avvedersi da subito dell’arma impugnata ad eccezione dell’Alvaro, che ha una visione antero laterale esterna rispetto al luogo di ingresso. Tutti gli altri testi si sono accorti della pistola soltanto dopo l’inizio dell’azione di fuoco e non hanno rilevato reazioni particolari da parte dell’uomo, il quale si è acca-sciato ed è scivolato lentamente contro il muro, posizione questa riscontrata dal medico del 118 dott. Currà Francesco al momento dell’arrivo nel luogo segnalato (…era coricato appoggiato con le spalle un pochettino al muro e lungo per  ter-ra).</w:t>
      </w:r>
    </w:p>
    <w:p>
      <w:pPr>
        <w:pStyle w:val="Normal"/>
        <w:jc w:val="both"/>
        <w:rPr/>
      </w:pPr>
      <w:r>
        <w:rPr/>
        <w:t xml:space="preserve">La ricostruzione di quei tragici momenti evidenziata anche dall’esame di carattere medico – legale dimostra la perpetrazione di un’azione necessi-tata, nonostante le condizioni ambientali sfavorevoli ad opera di un soggetto deciso comunque a portare a termine un progetto delittuoso a lungo coltiva-to e fino al momento non attuato. </w:t>
      </w:r>
    </w:p>
    <w:p>
      <w:pPr>
        <w:pStyle w:val="Normal"/>
        <w:jc w:val="both"/>
        <w:rPr/>
      </w:pPr>
      <w:r>
        <w:rPr/>
        <w:t xml:space="preserve">In tal senso si combina perfettamente la dinamica dell’azione ed an-che il sotteso stato emotivo del killer con le dichiarazioni rese dal Novella in ordine alla particolare concitazione del giovane al momento del loro incon-tro nel bar di Piccolo e l’esigenza di attuare indifferibilmente l’azione crimi-nosa presso il seggio elettorale dove finalmente aveva avvistato l’onorevole Fortugno più volte inutilmente appostato. </w:t>
      </w:r>
    </w:p>
    <w:p>
      <w:pPr>
        <w:pStyle w:val="Normal"/>
        <w:jc w:val="both"/>
        <w:rPr/>
      </w:pPr>
      <w:r>
        <w:rPr/>
      </w:r>
    </w:p>
    <w:p>
      <w:pPr>
        <w:pStyle w:val="Normal"/>
        <w:jc w:val="both"/>
        <w:rPr/>
      </w:pPr>
      <w:r>
        <w:rPr/>
        <w:t xml:space="preserve">§. 1.10. Rinvenimento dell’autovettura utilizzata dal killer. </w:t>
      </w:r>
    </w:p>
    <w:p>
      <w:pPr>
        <w:pStyle w:val="Normal"/>
        <w:jc w:val="both"/>
        <w:rPr/>
      </w:pPr>
      <w:r>
        <w:rPr/>
        <w:t>Come si è visto, l’attività dibattimentale ha definitivamente chiarito l’equivoco in cui è incorso il M.llo Guarnieri riportando nella relazione a sua firma le indicazioni relative alla ricerca di un’autovettura di colore scuro. Tuttavia, tale aspetto ha condizionato in parte le attività di indagine succes-sive compiute dai carabinieri, indirizzate al rinvenimento di un mezzo con le caratteristiche sopra precisate.</w:t>
      </w:r>
    </w:p>
    <w:p>
      <w:pPr>
        <w:pStyle w:val="Normal"/>
        <w:jc w:val="both"/>
        <w:rPr/>
      </w:pPr>
      <w:r>
        <w:rPr/>
        <w:t xml:space="preserve">Il giorno successivo al fatto delittuoso interveniva una segnalazione da parte di un privato cittadino, tale Campiti Felice, che comunicava ai cara-binieri la presenza, in una zona immediatamente vicina al palazzo Nieddu, all’inizio di via Zara, lato via Bolzano di Locri, di un’autovettura Fiat Uno di colore bianco parcheggiata davanti la sua officina che gli impediva il libero transito. </w:t>
      </w:r>
    </w:p>
    <w:p>
      <w:pPr>
        <w:pStyle w:val="Normal"/>
        <w:jc w:val="both"/>
        <w:rPr/>
      </w:pPr>
      <w:r>
        <w:rPr/>
        <w:t>Dal verbale delle sommarie informazioni testimoniali di Campiti rese innanzi a personale del Nucleo Operativo della Compagnia CC di Locri in data 17 ottobre 2005, ore 18.50, acquisito con il consenso delle parti, si e-vince, in particolare, che l’uomo, di professione fabbro, con officina in via Zara n. 15, aveva notato all’arrivo presso il suo laboratorio alle ore 6.30 di quel giorno, la presenza di un’autovettura Fiat Punto targata AE144NS di colore bianco parcheggiata adiacente il marciapiede di fronte all’ingresso dell’officina. Aveva provveduto a spostare il mezzo circa 4-5 metri indietro, spingendolo dal cofano anteriore senza notare se fosse aperto o chiuso. Era rimasto sorpreso della circostanza in quanto per consuetudine nessuno era solito parcheggiare in quell’area, poiché necessitava di quello spazio adiacen-te al locale per esercitare la sua attività.</w:t>
      </w:r>
    </w:p>
    <w:p>
      <w:pPr>
        <w:pStyle w:val="Normal"/>
        <w:jc w:val="both"/>
        <w:rPr/>
      </w:pPr>
      <w:r>
        <w:rPr/>
        <w:t xml:space="preserve">Aggiungeva di non avere mai notato prima parcheggiata quella auto-vettura nella zona e di essersi recato nel suo laboratorio l’ultima volta il sa-bato precedente, allontanandosene alle ore 12.00. </w:t>
      </w:r>
    </w:p>
    <w:p>
      <w:pPr>
        <w:pStyle w:val="Normal"/>
        <w:jc w:val="both"/>
        <w:rPr/>
      </w:pPr>
      <w:r>
        <w:rPr/>
        <w:t xml:space="preserve">In merito alla segnalazione ed al successivo intervento sul luogo del ritrovamento della Fiat Uno hanno riferito anche il M.llo Armaleo Giuseppe (cfr. sul punto il verbale di rinvenimento e sequestro a sua firma del 17 ot-tobre 2005, in atti), nonché il L.te Avena Antonio relativamente all’escussione di altro soggetto che la sera del 16 ottobre aveva notato la presenza della vettura, tale Liò Fernando, di cui appresso si parlerà.  </w:t>
      </w:r>
    </w:p>
    <w:p>
      <w:pPr>
        <w:pStyle w:val="Normal"/>
        <w:jc w:val="both"/>
        <w:rPr/>
      </w:pPr>
      <w:r>
        <w:rPr/>
        <w:t xml:space="preserve">In data 18 ottobre 2005 la predetta vettura veniva sottoposta a rilievi tecnici per la ricerca di impronte digitali ad opera di personale della Sezione Investigazioni Scientifiche (SIS) del RONO CC di Reggio Calabria. </w:t>
      </w:r>
    </w:p>
    <w:p>
      <w:pPr>
        <w:pStyle w:val="Normal"/>
        <w:jc w:val="both"/>
        <w:rPr/>
      </w:pPr>
      <w:r>
        <w:rPr/>
        <w:t xml:space="preserve">Il Luogotenente Salvatore Leva, in forza al cennata sezione del RO-NO, invero, con riferimento ai suddetti accertamenti, ha evidenziato che al momento del suo intervento l’auto all’interno si presentava impolverata e sporca, ma egualmente procedeva a constatare l’esistenza di contatti di ori-gine digitale, usando delle polveri evidenziatrici, che consentivano però di rilevare solo “dei contatti strusciati”, non delle vere e proprie impronte digitali, segno del possibile utilizzo di guanti al momento della sottrazione dell’autovettura. Lo sportello del mezzo lato guida si presentava scardinato e all’interno mancava il supporto dell’accensione, rinvenuto sopra il cruscotto, dietro il contachilometri. </w:t>
      </w:r>
    </w:p>
    <w:p>
      <w:pPr>
        <w:pStyle w:val="Normal"/>
        <w:jc w:val="both"/>
        <w:rPr/>
      </w:pPr>
      <w:r>
        <w:rPr/>
        <w:t xml:space="preserve">Per come riferito dal Tenente Cannizzaro Michele, l’autovettura in questione è rimasta sganciata dal fatto delittuoso, essendosi ritenuto invero-simile un legame con l’omicidio perpetrato ai danni dell’onorevole Fortu-gno, anche in considerazione del fatto che tale veicolo era stato rubato circa 4 o 5 ore prima dell’omicidio e si trattava di una piccola utilitaria facilmente riconoscibile, mentre il teste oculare, l’avvocato Alvaro aveva indirizzato verso un’autovettura del tipo A112. </w:t>
      </w:r>
    </w:p>
    <w:p>
      <w:pPr>
        <w:pStyle w:val="Normal"/>
        <w:jc w:val="both"/>
        <w:rPr/>
      </w:pPr>
      <w:r>
        <w:rPr/>
        <w:t xml:space="preserve">Era stata assegnata particolare importanza alle indicazioni fornite da tale teste oculare e, pertanto, era stata sottovalutato il rinvenimento della ci-tata autovettura che, peraltro, veniva sottoposta a sequestro e portata presso il deposito giudiziale Zucco di Locri, dove era stata condotta anche l’Alfa 156 che era stata trovata davanti al Palazzo Nieddu ed era in uso all’on. For-tugno. </w:t>
      </w:r>
    </w:p>
    <w:p>
      <w:pPr>
        <w:pStyle w:val="Normal"/>
        <w:jc w:val="both"/>
        <w:rPr/>
      </w:pPr>
      <w:r>
        <w:rPr/>
        <w:t xml:space="preserve">Poiché la sezione delle investigazioni scientifiche del RONO di Reg-gio Calabria aveva mandato del personale ad esaminare l’autovettura del Fortugno ed accanto alla stessa si trovava parcheggiata anche la Fiat Uno, venne indicato allo stesso di compiere possibili accertamenti anche in rela-zione alla macchina che in quel momento appariva essere soltanto un’autovettura oggetto di furto, al fine di effettuare comparazioni con im-pronte presenti nella banca dati (v. sul punto anche la deposizione del M.llo Capo Praticò Fortunato della SIS RONO - CC). </w:t>
      </w:r>
    </w:p>
    <w:p>
      <w:pPr>
        <w:pStyle w:val="Normal"/>
        <w:jc w:val="both"/>
        <w:rPr/>
      </w:pPr>
      <w:r>
        <w:rPr/>
        <w:t xml:space="preserve">In ogni caso, ha specificato il Tenente, detta autovettura non era stata completamente accantonata perché ritenuta “comunque” un mezzo ritrovato nelle vicinanze della scena del delitto. Di tale circostanza erano informate pochissime persone a Locri, quelle che avevano assunto a sit il Liò Fernan-do e Campiti Felice, i fratelli Indelicato, e qualche suo collaboratore di Reg-gio Calabria. </w:t>
      </w:r>
    </w:p>
    <w:p>
      <w:pPr>
        <w:pStyle w:val="Normal"/>
        <w:jc w:val="both"/>
        <w:rPr/>
      </w:pPr>
      <w:r>
        <w:rPr/>
        <w:t>A questo punto la dichiarazione del Novella in ordine alla partecipa-zione al furto dell’autovettura in Ardore utilizzata per commettere l’omicidio assume valore dirompente, così come peraltro ha riferito lo stesso Tenente Cannizzaro, anche in ragione della particolare descrizione in ordine a modalità e circostanze del fatto, possibile solo da parte di chi aveva mate-rialmente sottratto il mezzo (CANNIZZARO M:…nel momento in cui un colla-boratore di giustizia afferma che per compiere l’omicidio Fortugno viene utilizzata una Fiat Uno rubata ad Ardore, ci dà immediatamente la percezione che quello che sta di-cendo, a mio parere, era la verità, perché nessuno sapeva della Fiat Uno rubata ad Ardo-re, nessuno era a conoscenza del suo rinvenimento, delle circostanze come era stata rubata e di tutto quello che veniva descritto da quella persona, solamente che aveva rubato quell’auto e la collegava, per sua stessa dichiarazione all’omicidio, era a conoscenza della presenza della Fiat Uno, e quindi rendeva ai nostri occhi estremamente credibile e verosi-mile quello che il collaboratore diceva, perché lo poteva conoscere solamente lui e poche altre persone posso dire al mondo, solamente quelle che ho citato erano interessate a queste in-dagini, Indelicato, che stava a Vibo Valentia, qualche maresciallo di Locri e io e qualche mio collaboratore a Reggio Calabria).</w:t>
      </w:r>
    </w:p>
    <w:p>
      <w:pPr>
        <w:pStyle w:val="Normal"/>
        <w:jc w:val="both"/>
        <w:rPr/>
      </w:pPr>
      <w:r>
        <w:rPr/>
        <w:t xml:space="preserve">A tanto occorre ulteriormente aggiungere che nell’Ordinanza c.d. “Arcobaleno 1” notificata al Novella, all’Audino e al Ritorto non viene men-zionata la suddetta autovettura e i particolari del suo ritrovamento. Tale ul-teriore dato esclude la possibilità che il Novella abbia utilizzato delle notizie a lui conosciute per accreditare il proprio narrato. </w:t>
      </w:r>
    </w:p>
    <w:p>
      <w:pPr>
        <w:pStyle w:val="Normal"/>
        <w:jc w:val="both"/>
        <w:rPr/>
      </w:pPr>
      <w:r>
        <w:rPr/>
        <w:t xml:space="preserve">Al contrario dati obiettivi rilevabili dalle dichiarazioni dei testi vittime del furto ed in particolare da Indelicato Massimiliano confermano la esat-tezza delle indicazioni fornite circa le caratteristiche riguardanti il luogo do-ve la Fiat Uno era stata parcheggiata, la particolare collocazione e le modali-tà di sottrazione. </w:t>
      </w:r>
    </w:p>
    <w:p>
      <w:pPr>
        <w:pStyle w:val="Normal"/>
        <w:jc w:val="both"/>
        <w:rPr/>
      </w:pPr>
      <w:r>
        <w:rPr/>
        <w:t>Per come già evidenziato, il teste Massimiliano Indelicato, sentito in ordine al furto della sua Fiat Uno bianca subito il 16 ottobre 2005 sul lun-gomare di Ardore, ha riferito di essere partito da Vibo Valentia unitamente alla sorella Loredana verso le ore 10.30. in detto centro erano arrivati verso le ore 12.00/12.30. Avevano parcheggiato la macchina a fianco della casa dei loro amici nella Via Marina in mezzo ad altre macchine ed in modo o-bliquo rispetto alla sede stradale (“a spina di pesce”) lato mare della stessa, con il lato anteriore puntato verso Locri (INDELICATO M.: l’ho parcheggiato con il muso verso Locri tenendo conto del fatto che c’erano questi parcheggi a spina di pesce). Nell’autovettura vi era il giubbotto della sorella, un ombrello, una bottiglia vuota di plastica dove teneva l’acqua per il radiatore, forse un lettore CD, i documenti della macchina. Il mezzo non presentava segni particolari come ammaccature o danni evidenti e non era nuovo, in quanto era stato già ac-quistato di seconda mano.</w:t>
      </w:r>
    </w:p>
    <w:p>
      <w:pPr>
        <w:pStyle w:val="Normal"/>
        <w:jc w:val="both"/>
        <w:rPr/>
      </w:pPr>
      <w:r>
        <w:rPr/>
        <w:t xml:space="preserve">L’abitazione dei suoi amici era ubicata sul lungomare di Ardore in un complesso residenziale ubicato “a metà lungomare…perché subito dopo c’era un altro complesso…”. </w:t>
      </w:r>
    </w:p>
    <w:p>
      <w:pPr>
        <w:pStyle w:val="Normal"/>
        <w:jc w:val="both"/>
        <w:rPr/>
      </w:pPr>
      <w:r>
        <w:rPr/>
        <w:t xml:space="preserve">Rispondendo alle domande del difensore dell’Audino ha fornito ulte-riori indicazioni sul percorso effettuato una volta arrivato nella cittadina io-nica per raggiungere l’abitazione dell’amico Timpano (AVV.: lei appena…è arrivato ad Ardore per immettersi sul lungomare…c’era un unico passaggio a livel-lo?//INDELICATO M.: perfetto//AVV.: che era quasi alla fine di Ardore que-sto?//INDELICATO M.: sì//AVV.: lei è poi dovuto torna-re…//INDELICATO M.: verso Locri). </w:t>
      </w:r>
    </w:p>
    <w:p>
      <w:pPr>
        <w:pStyle w:val="Normal"/>
        <w:jc w:val="both"/>
        <w:rPr/>
      </w:pPr>
      <w:r>
        <w:rPr/>
        <w:t xml:space="preserve">Ha ricordato di avere finito di mangiare verso le ore 14.00/14.30. Dopo le faccende domestiche erano usciti di casa per fare una passeggiata su quel lungomare, accorgendosi che il mezzo era stato asportato al ritorno, poiché erano andati in direzione opposta a quella dove era stata parcato la macchina. Tale scoperta avevano fatto verso le ore 15.30/16.30. </w:t>
      </w:r>
    </w:p>
    <w:p>
      <w:pPr>
        <w:pStyle w:val="Normal"/>
        <w:jc w:val="both"/>
        <w:rPr/>
      </w:pPr>
      <w:r>
        <w:rPr/>
        <w:t>Nel corso della sua deposizione sono state contestate dal Pubblico Ministero alcune circostanze rese in sede di denuncia e relative all’orario di arrivo ad Ardore. Questo era stato specificato nelle ore 11.30, mentre quello in cui era stata constatata la mancanza dell’auto era indicato nelle ore 17.00. Il teste sul punto ha chiarito che l’imprecisione dipendeva dal tempo tra-scorso dal fatto, ma ha collocato il momento della scoperta del furto più o meno verso le 16.30.</w:t>
      </w:r>
    </w:p>
    <w:p>
      <w:pPr>
        <w:pStyle w:val="Normal"/>
        <w:jc w:val="both"/>
        <w:rPr/>
      </w:pPr>
      <w:r>
        <w:rPr/>
        <w:t>Nell’esaminare il fascicolo fotografico concernente la vettura, inoltre, ha escluso che la stessa presentasse la manomissione dello sportello lato guida per come evincibile dalle foto n. 5, 6 e 7. Tale manomissione ha rite-nuto il teste fosse stata eseguita all’atto del furto della vettura presente sul lungomare.</w:t>
      </w:r>
    </w:p>
    <w:p>
      <w:pPr>
        <w:pStyle w:val="Normal"/>
        <w:jc w:val="both"/>
        <w:rPr/>
      </w:pPr>
      <w:r>
        <w:rPr/>
        <w:t xml:space="preserve">La teste Indelicato Loredana sostanzialmente ha confermato le di-chiarazioni di quest’ultimo, ricordando di essere partita con il fratello alle 10.30 circa da Vibo Valentia per recarsi ad Ardore. Si erano accorti della mancanza dell’auto tra le 15.30 - 16.30, al ritorno dalla passeggiata sul lun-gomare. Avevano finito di pranzare tra le 14.00 e le 14.30 e probabilmente erano usciti di casa una mezz’ora dopo. La passeggiata era durata all’incirca una mezz’ora. Avevano appreso dell’omicidio dell’onorevole Fortugno al rientro nella loro città. </w:t>
      </w:r>
    </w:p>
    <w:p>
      <w:pPr>
        <w:pStyle w:val="Normal"/>
        <w:jc w:val="both"/>
        <w:rPr/>
      </w:pPr>
      <w:r>
        <w:rPr/>
        <w:t xml:space="preserve"> </w:t>
      </w:r>
    </w:p>
    <w:p>
      <w:pPr>
        <w:pStyle w:val="Normal"/>
        <w:jc w:val="both"/>
        <w:rPr/>
      </w:pPr>
      <w:r>
        <w:rPr/>
        <w:t xml:space="preserve">§. 2. LE IPOTESI INVESTIGATIVE ALL’INDOMANI DELL’OMICIDIO DELL’ONOREVOLE FRANCESCO FORTU-GNO E QUELLE SUCCESSIVAMENTE EVIDENZIATE. </w:t>
      </w:r>
    </w:p>
    <w:p>
      <w:pPr>
        <w:pStyle w:val="Normal"/>
        <w:jc w:val="both"/>
        <w:rPr/>
      </w:pPr>
      <w:r>
        <w:rPr/>
        <w:t xml:space="preserve">Dopo l’efferato delitto, come si è visto, l’attività investigativa si in-centrava, nell’immediatezza, sulle attività tecniche di acquisizione di tabulati relativi alle utenze della vittima e di quelle transitate nella cella che copriva la zona dove si era verificato l’omicidio. </w:t>
      </w:r>
    </w:p>
    <w:p>
      <w:pPr>
        <w:pStyle w:val="Normal"/>
        <w:jc w:val="both"/>
        <w:rPr/>
      </w:pPr>
      <w:r>
        <w:rPr/>
        <w:t xml:space="preserve">Dopo tali accertamenti e l’esame dei congiunti dell’onorevole Fortu-gno e delle persone che con lo stesso avevano rapporti personali, professio-nali e politici, gli investigatori formulavano le prime ipotesi nella ricerca e individuazione di un movente al gesto delittuoso. </w:t>
      </w:r>
    </w:p>
    <w:p>
      <w:pPr>
        <w:pStyle w:val="Normal"/>
        <w:jc w:val="both"/>
        <w:rPr/>
      </w:pPr>
      <w:r>
        <w:rPr/>
      </w:r>
    </w:p>
    <w:p>
      <w:pPr>
        <w:pStyle w:val="Normal"/>
        <w:jc w:val="both"/>
        <w:rPr/>
      </w:pPr>
      <w:r>
        <w:rPr/>
        <w:t xml:space="preserve">§. 2.1. Delitto “politico - mafioso” e messaggio alle Istituzioni regionali.  </w:t>
      </w:r>
    </w:p>
    <w:p>
      <w:pPr>
        <w:pStyle w:val="Normal"/>
        <w:jc w:val="both"/>
        <w:rPr/>
      </w:pPr>
      <w:r>
        <w:rPr/>
        <w:t>Da subito, proprio dal mondo politico venivano le prime indicazioni sulla possibile provenienza del gesto, che, per le modalità con le quali era stato compiuto ed il contesto in cui risultava collocato, sembrava prima facie presentare le caratteristiche di un omicidio di stampo “politico - mafioso”.</w:t>
      </w:r>
    </w:p>
    <w:p>
      <w:pPr>
        <w:pStyle w:val="Normal"/>
        <w:jc w:val="both"/>
        <w:rPr/>
      </w:pPr>
      <w:r>
        <w:rPr/>
        <w:t>L’onorevole Agazio Loiero, Governatore della Regione Calabria, all’udienza del 16 novembre 2007, ha riferito quanto segue: “noi abbiamo pen-sato senz’altro che la giunta da me presieduta, specie in settori delicati e decisivi come la sanità, ma anche in altri settori, avessimo dato un segno di assoluta discontinuità con il passato; e quindi quel messaggio, anche la maniera in cui il povero Franco Fortugno fu ucciso, la simbologia che conteneva anche l’omicidio stesso in un giorno in cui c’erano ele-zioni primarie fatte in un seggio, che potesse avere una grande forza politica, in questo senso dico che era un segno anche contro di noi…lo si uccide in un seggio eletto-rale in maniera così plateale, non può essere solo un messaggio a lui, ma è un mes-saggio anche alla politica, di cui io sono non l’ultimo rappresentante, in questa Regione”.</w:t>
      </w:r>
    </w:p>
    <w:p>
      <w:pPr>
        <w:pStyle w:val="Normal"/>
        <w:jc w:val="both"/>
        <w:rPr/>
      </w:pPr>
      <w:r>
        <w:rPr/>
      </w:r>
    </w:p>
    <w:p>
      <w:pPr>
        <w:pStyle w:val="Normal"/>
        <w:jc w:val="both"/>
        <w:rPr/>
      </w:pPr>
      <w:r>
        <w:rPr/>
        <w:t xml:space="preserve">§. 2.2. L’impegno politico dell’onorevole F. Fortugno nel settore della Sanità. </w:t>
      </w:r>
    </w:p>
    <w:p>
      <w:pPr>
        <w:pStyle w:val="Normal"/>
        <w:jc w:val="both"/>
        <w:rPr/>
      </w:pPr>
      <w:r>
        <w:rPr/>
        <w:t xml:space="preserve">Dalle altre informazioni nel frattempo assunte dai familiari e da uo-mini politici che erano stati a contatto con l’onorevole Fortugno emergeva-no aspirazioni ed interessi politici dello stesso nell’ambito regionale, in un momento che prevedeva un passaggio politico molto importante per il set-tore della sanità con la nomina dei direttori generali delle ASL negli ospedali calabresi. </w:t>
      </w:r>
    </w:p>
    <w:p>
      <w:pPr>
        <w:pStyle w:val="Normal"/>
        <w:jc w:val="both"/>
        <w:rPr/>
      </w:pPr>
      <w:r>
        <w:rPr/>
        <w:t>La ricerca di eventuali moventi nell’ambito della professione che ave-va svolto l’onorevole Fortugno come primario presso l’Ospedale di Locri, dove tutt’ora erano impegnati nella loro professione sia la moglie che il fra-tello del defunto, conduceva, poi, ad esaminare documentazione rinvenuta nel suo ufficio presso la sede della Regione Calabria, consistente in articoli di stampa relativi a denunce, formali e anonime, riguardanti la cattiva ge-stione dell’ASL n. 9.</w:t>
      </w:r>
    </w:p>
    <w:p>
      <w:pPr>
        <w:pStyle w:val="Normal"/>
        <w:jc w:val="both"/>
        <w:rPr/>
      </w:pPr>
      <w:r>
        <w:rPr/>
        <w:t xml:space="preserve">Il teste on. Luigi Fedele, presidente del Consiglio Regionale dal 2001 al 2005, ricordava che l’onorevole Fortugno era stato firmatario di numero-se interrogazioni riguardanti in specie il settore della Sanità Regionale e l’ASL n. 9 di Locri. </w:t>
      </w:r>
    </w:p>
    <w:p>
      <w:pPr>
        <w:pStyle w:val="Normal"/>
        <w:jc w:val="both"/>
        <w:rPr/>
      </w:pPr>
      <w:r>
        <w:rPr/>
        <w:t>Il teste Luogotenente Giuseppe Vizzari, in forza al RONO di Reggio Calabria, riferiva che le interrogazioni e le interpellanze durante tutta l’attività consiliare del dott. Fortugno, dal 2001 in poi, avevano ad oggetto le disfunzioni, gli sprechi di personale e di denaro, l’illegittimità di molte deli-bere adottate nell’ambito dell’ASL n. 9 di Locri riguardanti il direttore gene-rale dell’epoca, Stroili Emanuela, ed il dottore Giovanni Filocamo. Oggetto delle doglianze erano:</w:t>
      </w:r>
    </w:p>
    <w:p>
      <w:pPr>
        <w:pStyle w:val="Normal"/>
        <w:jc w:val="both"/>
        <w:rPr/>
      </w:pPr>
      <w:r>
        <w:rPr/>
        <w:t>- il ricorso a consulenze affidate a soggetti esterni all’ASL, tra cui quelle all’ing. Taddia di Milano ed allo stesso dott. Filocamo in violazione delle disposizioni normative che escludevano il conferimento a soggetti lau-reati in quiescenza;</w:t>
      </w:r>
    </w:p>
    <w:p>
      <w:pPr>
        <w:pStyle w:val="Normal"/>
        <w:jc w:val="both"/>
        <w:rPr/>
      </w:pPr>
      <w:r>
        <w:rPr/>
        <w:t>- l’apertura del reparto di astanteria e medicina d’urgenza affidato con avviso di incarico al dott. Luigi Giugno. In tal caso si era creato un doppio-ne di un reparto già esistente in seguito all’espletamento di un concorso ille-gittimo.</w:t>
      </w:r>
    </w:p>
    <w:p>
      <w:pPr>
        <w:pStyle w:val="Normal"/>
        <w:jc w:val="both"/>
        <w:rPr/>
      </w:pPr>
      <w:r>
        <w:rPr/>
        <w:t>Fabio Laganà, cognato e collaboratore dell’uomo politico, conferma-va che l’attività di quest’ultimo durante il periodo in cui era consigliere di minoranza era prevalentemente incentrata su mozioni, interpellanze, inter-rogazioni di vario tipo, sia nel settore della sanità di cui era responsabile re-gionale per conto del partito, sia a favore dell’occupazione giovanile.</w:t>
      </w:r>
    </w:p>
    <w:p>
      <w:pPr>
        <w:pStyle w:val="Normal"/>
        <w:jc w:val="both"/>
        <w:rPr/>
      </w:pPr>
      <w:r>
        <w:rPr/>
        <w:t>Quanto al primo aspetto evidenziava il teste l’interesse del Fortugno per la sanità pubblica e la sua valutazione riguardo alle strutture private, al-lorquando non fossero centri d’eccellenza, diversamente ritenendole “carroz-zoni di spreco”. Tale era la considerazione anche per la clinica di proprietà di Crea Domenico a Melito di P.S. e di altra struttura esistente ad Antonimina.</w:t>
      </w:r>
    </w:p>
    <w:p>
      <w:pPr>
        <w:pStyle w:val="Normal"/>
        <w:jc w:val="both"/>
        <w:rPr/>
      </w:pPr>
      <w:r>
        <w:rPr/>
        <w:t>Aveva fatto una serie di interrogazioni contro l’assessore Filocamo, durante la Giunta Chiaravalloti, denunciando doppioni di primariati.</w:t>
      </w:r>
    </w:p>
    <w:p>
      <w:pPr>
        <w:pStyle w:val="Normal"/>
        <w:jc w:val="both"/>
        <w:rPr/>
      </w:pPr>
      <w:r>
        <w:rPr/>
        <w:t xml:space="preserve">Di analogo tenore le dichiarazioni di Maria Grazia Laganà, la quale precisava che l’attività di denuncia del marito era iniziata già nel ’98, quando era segretario regionale aggiunto della CISL medici. Tali battaglie aveva por-tato anche nell’aula del Consiglio Regionale. </w:t>
      </w:r>
    </w:p>
    <w:p>
      <w:pPr>
        <w:pStyle w:val="Normal"/>
        <w:jc w:val="both"/>
        <w:rPr/>
      </w:pPr>
      <w:r>
        <w:rPr/>
        <w:t xml:space="preserve">Lo sdoppiamento del suo reparto era una cosa che gli stava partico-larmente a cuore ed aveva tentato di bloccare tale iniziativa con azioni sin-dacali e amministrative. Lo sdoppiamento consisteva nella formazione di un altro reparto “fotocopia” rispetto al già esistente pronto soccorso, dunque, superfluo e fonte di inutili sprechi (MARIA GRAZIA LAGANA’: ma nean-che fotocopia perché, in effetti, di pronto soccorso questa non aveva nulla, era solo una me-dicina di urgenza. Tenuto conto che mio marito aveva interpellato, aveva avuto consulenze sia giuridiche, sia di presidenti dell’associazione di medicina di urgenza e pronto soccorso, presidenti nazionali e ragionali, in cui più volte hanno scritto agli organi competenti, solle-citati appunto da mio marito, hanno scritto chiarendo la posizione e dicendo che comun-que era un’unica cosa medicina di urgenza e pronto soccorso. Per cui non c’era la necessità di sdoppiarlo perché era soltanto un momento di spreco di denaro, di risorse umane…”). </w:t>
      </w:r>
    </w:p>
    <w:p>
      <w:pPr>
        <w:pStyle w:val="Normal"/>
        <w:jc w:val="both"/>
        <w:rPr/>
      </w:pPr>
      <w:r>
        <w:rPr/>
        <w:t xml:space="preserve">Nondimeno lo sdoppiamento era avvenuto ed era stato nominato primario, in esito a concorso, il dottore Luigi Giugno. </w:t>
      </w:r>
    </w:p>
    <w:p>
      <w:pPr>
        <w:pStyle w:val="Normal"/>
        <w:jc w:val="both"/>
        <w:rPr/>
      </w:pPr>
      <w:r>
        <w:rPr/>
      </w:r>
    </w:p>
    <w:p>
      <w:pPr>
        <w:pStyle w:val="Normal"/>
        <w:jc w:val="both"/>
        <w:rPr/>
      </w:pPr>
      <w:r>
        <w:rPr/>
        <w:t xml:space="preserve">§. 2.3. Lo sdoppiamento del reparto di Pronto Soccorso presso l’Ospedale di Locri. Il dott. Luigi GIUGNO. </w:t>
      </w:r>
    </w:p>
    <w:p>
      <w:pPr>
        <w:pStyle w:val="Normal"/>
        <w:jc w:val="both"/>
        <w:rPr/>
      </w:pPr>
      <w:r>
        <w:rPr/>
        <w:t xml:space="preserve">Di tale aspetto si è interessato l’ufficio di Procura svolgendo apposita attività integrativa di indagine e chiedendo in dibattimento l’esame del dot-tor Luigi Giugno che veniva sentito con le forme di cui all’art. 210 c.p.p. L’esame cui il professionista si sottoponeva, ancorché limitato nell’aspetto relativo allo sdoppiamento del Pronto Soccorso, in quanto indagato per vi-cende a quello relative, appariva significativo per alcuni passaggi denotanti l’esistenza di rapporti personali e di gratitudine con il dott. Crea (sostenitore del piano regionale sanitario) ed il collegamento tra quest’ultimo e Marcianò Alessandro, presente durante una conversazione intrattenuta con l’uomo politico. </w:t>
      </w:r>
    </w:p>
    <w:p>
      <w:pPr>
        <w:pStyle w:val="Normal"/>
        <w:jc w:val="both"/>
        <w:rPr/>
      </w:pPr>
      <w:r>
        <w:rPr/>
        <w:t xml:space="preserve">Sosteneva di svolgere attività politica in qualità di consigliere provin-ciale e di avere in passato svolto le funzioni di consigliere comunale e di as-sessore presso il comune di Bovalino dove è residente. Si era reso pro-tagonista anche di attività di propaganda e di appoggio in occasione di ele-zioni provinciali e regionali. Riferiva di non avere avuto figure politiche di riferimento sul territorio bensì un rapporto personale con il suo ex primario prof. Giovanni Filocamo, al quale aveva dato appoggio in due occasioni du-rante la sua candidatura come deputato nazionale. </w:t>
      </w:r>
    </w:p>
    <w:p>
      <w:pPr>
        <w:pStyle w:val="Normal"/>
        <w:jc w:val="both"/>
        <w:rPr/>
      </w:pPr>
      <w:r>
        <w:rPr/>
        <w:t xml:space="preserve">Sulla richiesta di chiarimenti circa la conoscenza con Crea Domenico, medico e figura politica, precisava di non avere avuto legami di particolare frequentazione o di condivisione di obiettivi o di attività e di non sapere se il Filocamo a sua volta avesse avuto collegamenti politici con il Crea. </w:t>
      </w:r>
    </w:p>
    <w:p>
      <w:pPr>
        <w:pStyle w:val="Normal"/>
        <w:jc w:val="both"/>
        <w:rPr/>
      </w:pPr>
      <w:r>
        <w:rPr/>
        <w:t xml:space="preserve">L’oggetto della deposizione del Giugno si incentrava poi sulle due conversazioni già ascoltate durante l’assunzione a sommarie informazioni davanti al Pubblico Ministero D.D.A./R.C., la prima contraddistinta dal n. 4540 del 2 marzo 2005, ore 15.09, RIT 636/2004. Il teste, dopo avere indi-cato come proprio il numero chiamante, 338/2237607, e precisato che il soggetto chiamato era Domenico Crea, riferiva che l’oggetto della conversa-zione riguardava le elezioni comunali di Bovalino. Il momento particolare era quello di formazione delle liste e si discuteva di un certo Domenico Sa-vica, che alle precedenti elezioni aveva appoggiato come sindaco, sicché a-vendo preso pochi voti in quella occasione si poneva il problema della nuo-va candidatura. </w:t>
      </w:r>
    </w:p>
    <w:p>
      <w:pPr>
        <w:pStyle w:val="Normal"/>
        <w:jc w:val="both"/>
        <w:rPr/>
      </w:pPr>
      <w:r>
        <w:rPr/>
        <w:t xml:space="preserve">Secondo l’esaminato egli avrebbe chiamato il Crea per rappresentargli che il Savica, vicino alle posizioni di quest’ultimo, non era opportuno fosse ricandidato per l’elezione a Sindaco, mentre avrebbe potuto fare il consiglie-re o eventualmente l’assessore. Nella seconda parte della conversazione il Giugno si esprimeva in termini entusiastici verso il Crea, dicendogli di es-sergli riconoscente perché era sempre stato a disposizione per lui e per il “professore” indipendentemente dal colore politico, aggiungendo che di questo non “non si sarebbe dimenticato”. </w:t>
      </w:r>
    </w:p>
    <w:p>
      <w:pPr>
        <w:pStyle w:val="Normal"/>
        <w:jc w:val="both"/>
        <w:rPr/>
      </w:pPr>
      <w:r>
        <w:rPr/>
        <w:t xml:space="preserve">Sollecitato, il teste sul punto precisava di riferirsi al piano sanitario re-gionale. Spiegava che questo passava prima dalla commissione regionale che forniva un parere non vincolante indi il consiglio per prassi lo approvava salvo qualche emendamento. </w:t>
      </w:r>
    </w:p>
    <w:p>
      <w:pPr>
        <w:pStyle w:val="Normal"/>
        <w:jc w:val="both"/>
        <w:rPr/>
      </w:pPr>
      <w:r>
        <w:rPr/>
        <w:t>Il Giugno sosteneva a Locri insieme al direttore del dipartimento di emergenza un modello di DEA (dipartimento di emergenza, accettazione) tipo quello esistente negli Stati Uniti.</w:t>
      </w:r>
    </w:p>
    <w:p>
      <w:pPr>
        <w:pStyle w:val="Normal"/>
        <w:jc w:val="both"/>
        <w:rPr/>
      </w:pPr>
      <w:r>
        <w:rPr/>
        <w:t xml:space="preserve">All’epoca il teste faceva politica nel partito di Forza Italia di cui era un dirigente e di questo progetto aveva parlato non solo con il Crea ma an-che con Giuseppe Pezzimenti, medico e consigliere regionale, con Pasquale Tripodi, consigliere regionale ed altri, spiegando loro la bontà di una tale strutturazione del dipartimento e questi capirono le sue ragioni. </w:t>
      </w:r>
    </w:p>
    <w:p>
      <w:pPr>
        <w:pStyle w:val="Normal"/>
        <w:jc w:val="both"/>
        <w:rPr/>
      </w:pPr>
      <w:r>
        <w:rPr/>
        <w:t>Era direttamente interessato a questa organizzazione sia perché la ri-teneva più funzionale per l’utenza della locride sia perché ricadeva nella sua unità operativa, anche se era già inserito all’interno di una struttura comples-sa, quella di medicina d’urgenza - astanteria con qualifica di direttore.</w:t>
      </w:r>
    </w:p>
    <w:p>
      <w:pPr>
        <w:pStyle w:val="Normal"/>
        <w:jc w:val="both"/>
        <w:rPr/>
      </w:pPr>
      <w:r>
        <w:rPr/>
        <w:t xml:space="preserve">Non ricordava l’anno in cui si collocava questa vicenda, però ram-mentava che all’epoca vi era la giunta Chiaravalloti e l’assessore alla sanità era Luzo, mentre precedentemente vi era stato Filocamo anche se il piano sanitario era stato elaborato dal primo. </w:t>
      </w:r>
    </w:p>
    <w:p>
      <w:pPr>
        <w:pStyle w:val="Normal"/>
        <w:jc w:val="both"/>
        <w:rPr/>
      </w:pPr>
      <w:r>
        <w:rPr/>
        <w:t xml:space="preserve">Il Crea faceva parte della commissione sanità e aveva votato il piano insieme agli altri: invero tale piano  era stato preventivamente concordato con la maggioranza. Ricordava però che il Crea non era del suo partito pur facendo parte della stessa coalizione politica. Sosteneva di essere ricono-scente al Crea e si era espresso in quella conversazione in modo “un po’ colo-rito” per gratificarlo essendo stato approvato un buon piano sanitario per l’azienda sanitaria. </w:t>
      </w:r>
    </w:p>
    <w:p>
      <w:pPr>
        <w:pStyle w:val="Normal"/>
        <w:jc w:val="both"/>
        <w:rPr/>
      </w:pPr>
      <w:r>
        <w:rPr/>
        <w:t xml:space="preserve">Spiegava che il voto nei piani sanitari regionali era un evento molto difficoltoso sia per la commissione sia per il consiglio, anche perché “si tratta di ristrutturare tutti gli ospedali”. In tal senso riteneva che il contributo dato dal Crea fosse notevole o per lo meno così voleva fargli credere. </w:t>
      </w:r>
    </w:p>
    <w:p>
      <w:pPr>
        <w:pStyle w:val="Normal"/>
        <w:jc w:val="both"/>
        <w:rPr/>
      </w:pPr>
      <w:r>
        <w:rPr/>
        <w:t>Ancora, in relazione alla espressione utilizzata nella già citata conver-sazione e relativa a visite fatte unitamente al “professore”, il teste glissava asserendo che era sua abitudine andare a far visita a qualche consigliere re-gionale chiedendogli informazioni su pubblicazioni di bandi e domande re-lative, leggi, etc.</w:t>
      </w:r>
    </w:p>
    <w:p>
      <w:pPr>
        <w:pStyle w:val="Normal"/>
        <w:jc w:val="both"/>
        <w:rPr/>
      </w:pPr>
      <w:r>
        <w:rPr/>
        <w:t xml:space="preserve">Precisava che il “professore” cui faceva riferimento era Giovanni Filo-camo. I rapporti fra il Filocamo ed il Crea erano quelli esistenti fra due as-sessori regionali che erano nella stessa Giunta, ma secondo le sue conoscen-ze non c’era stato nemmeno in passato da parte del Filocamo un appoggio elettorale al Crea che giustificasse la volontà di mettersi a disposizione. </w:t>
      </w:r>
    </w:p>
    <w:p>
      <w:pPr>
        <w:pStyle w:val="Normal"/>
        <w:jc w:val="both"/>
        <w:rPr/>
      </w:pPr>
      <w:r>
        <w:rPr/>
        <w:t xml:space="preserve">Ancora, rispetto all’espressione “adesso avrai la tua parte Mimmo”, so-steneva di avere fatto riferimento ai voti che gli avrebbe procurato perché ci dovevano essere le elezioni regionali del 2005. Ciononostante non lo poi so-stenuto, innanzitutto perché l’uomo politico non era mai andato a trovarlo dopo la telefonata e, pertanto, non si erano visti durante la campagna eletto-rale. Poi si era verificato un fatto nuovo, in quanto era stata presentata una lista con il professore Nisticò e lui ebbe a votare il candidato di quella lista. </w:t>
      </w:r>
    </w:p>
    <w:p>
      <w:pPr>
        <w:pStyle w:val="Normal"/>
        <w:jc w:val="both"/>
        <w:rPr/>
      </w:pPr>
      <w:r>
        <w:rPr/>
        <w:t>La sua reticenza per telefono era un’abitudine diffusa anche quando si parlava di cose non rilevanti o non pregiudizievoli. Non ricordava di avere fatto visite al Crea con il “professore” nemmeno per fatti interessanti quest’ultimo.</w:t>
      </w:r>
    </w:p>
    <w:p>
      <w:pPr>
        <w:pStyle w:val="Normal"/>
        <w:jc w:val="both"/>
        <w:rPr/>
      </w:pPr>
      <w:r>
        <w:rPr/>
        <w:t xml:space="preserve">L’altra conversazione, quella con n. progressivo n. 921, del 4 ottobre 2004, ore 10.48, era relativa, nell’ultima parte, ad un invito fatto al Crea per un congresso medico. Nel corso della stessa rivolgeva al Crea i saluti di San-dro Marcianò e tali saluti erano ricambiati dall’uomo politico. Precisava che con il Marcianò lavorava nella stessa azienda sanitaria, come caposala alla di-rezione sanitaria e lui era medico internista. </w:t>
      </w:r>
    </w:p>
    <w:p>
      <w:pPr>
        <w:pStyle w:val="Normal"/>
        <w:jc w:val="both"/>
        <w:rPr/>
      </w:pPr>
      <w:r>
        <w:rPr/>
        <w:t xml:space="preserve">Aggiungeva che probabilmente, durante il tempo in cui intratteneva la conversazione telefonica, il Marcianò era là vicino. Non ricordava se l’iniziativa del saluto fosse stata sua oppure provenisse dal Marcianò. Co-munque, sapeva che i due erano in buoni rapporti politici. </w:t>
      </w:r>
    </w:p>
    <w:p>
      <w:pPr>
        <w:pStyle w:val="Normal"/>
        <w:jc w:val="both"/>
        <w:rPr/>
      </w:pPr>
      <w:r>
        <w:rPr/>
        <w:t>Quanto all’attività politica del Marcianò non ricordava se questo si fosse mai candidato personalmente, ma sapeva che svolgeva attività di ap-poggio elettorale, pur non impegnandosi durante la sua attività all’interno dell’ospedale, essendo persona estremamente corretta e grande lavoratore.</w:t>
      </w:r>
    </w:p>
    <w:p>
      <w:pPr>
        <w:pStyle w:val="Normal"/>
        <w:jc w:val="both"/>
        <w:rPr/>
      </w:pPr>
      <w:r>
        <w:rPr/>
        <w:t xml:space="preserve">Non era a conoscenza se il Marcianò avesse in passato appoggiato le candidature di Filocamo, anche se quest’ultimo aveva il suo bacino elettorale maggiore in ospedale. </w:t>
      </w:r>
    </w:p>
    <w:p>
      <w:pPr>
        <w:pStyle w:val="Normal"/>
        <w:jc w:val="both"/>
        <w:rPr/>
      </w:pPr>
      <w:r>
        <w:rPr/>
        <w:t xml:space="preserve">A proposito della conoscenza con Cosimo e Antonio Cordì, dichia-rava di averli visti raramente qualche volta in ospedale, ma di non avere mai chiesto voti a costoro anche quando faceva la campagna elettorale per il dott. Filocamo. La stessa cosa poteva dire dell’uomo politico. Non era nep-pure a sua conoscenza che Antonio e Cosimo Cordì avessero preso l’iniziativa, proponendosi direttamente al prof. Filocamo per la campagna elettorale. Sapeva dai giornali che i due Cordì erano coinvolti in una serie di problemi giudiziari. </w:t>
      </w:r>
    </w:p>
    <w:p>
      <w:pPr>
        <w:pStyle w:val="Normal"/>
        <w:jc w:val="both"/>
        <w:rPr/>
      </w:pPr>
      <w:r>
        <w:rPr/>
        <w:t xml:space="preserve">A domanda della difesa di Marcianò precisava che alla fine del ‘99 era stato istituito prima provvisoriamente, poi stabilizzato regolarmente, il re-parto di medicina d’urgenza. Prima che iniziasse a funzionare il reparto, l’azienda sanitaria aveva fatto un bando interno di cui lui era risultato vinci-tore ed era stato nominato responsabile provvisorio. </w:t>
      </w:r>
    </w:p>
    <w:p>
      <w:pPr>
        <w:pStyle w:val="Normal"/>
        <w:jc w:val="both"/>
        <w:rPr/>
      </w:pPr>
      <w:r>
        <w:rPr/>
        <w:t xml:space="preserve">Precisava, anzi, che l’organizzazione del reparto era stata data dal di-rettore generale sia a lui che al dott. Ientile, gli unici di tutto l’ospedale spe-cializzati in medicina d’urgenza. </w:t>
      </w:r>
    </w:p>
    <w:p>
      <w:pPr>
        <w:pStyle w:val="Normal"/>
        <w:jc w:val="both"/>
        <w:rPr/>
      </w:pPr>
      <w:r>
        <w:rPr/>
        <w:t>Il primario del reparto di pronto soccorso era il Fortugno fino a quando non era stato collocato in aspettativa su sua richiesta per motivi po-litici. Nel frattempo lui era stato nominato responsabile ad interim del pronto soccorso, precisando che questa costituiva unità operativa autonoma rispet-to alla medicina d’urgenza, pur rientrando entrambe le unità nella stessa DEA.</w:t>
      </w:r>
    </w:p>
    <w:p>
      <w:pPr>
        <w:pStyle w:val="Normal"/>
        <w:jc w:val="both"/>
        <w:rPr/>
      </w:pPr>
      <w:r>
        <w:rPr/>
        <w:t>Riferiva che del piano sanitario non aveva mai parlato con il dott. Fortugno, aggiungendo che il primariato della medicina d’urgenza non e-scludeva quello di pronto soccorso che peraltro non aveva un primario a contratto bensì un primario vincitore di concorso secondo la precedente di-sciplina normativa.</w:t>
      </w:r>
    </w:p>
    <w:p>
      <w:pPr>
        <w:pStyle w:val="Normal"/>
        <w:jc w:val="both"/>
        <w:rPr/>
      </w:pPr>
      <w:r>
        <w:rPr/>
        <w:t xml:space="preserve">Orbene, a conclusione di tale paragrafo non può non può non rile-varsi come significativa l’esistenza di “un connubio” tra Crea Domenico ed il dottore Luigi Giugno, direttamente derivante alla riconoscenza “dovuta” da quest’ultimo al collega e politico che nella qualità di componente pro- tempore della Commissione sanità della regione aveva contribuito al proget-to di sdoppiamento  del Pronto Soccorso  avversato con tanta tenacia pro-prio dall’onorevole Fortugno che ne aveva fatto uno dei sui obiettivi politici principali   </w:t>
      </w:r>
    </w:p>
    <w:p>
      <w:pPr>
        <w:pStyle w:val="Normal"/>
        <w:jc w:val="both"/>
        <w:rPr/>
      </w:pPr>
      <w:r>
        <w:rPr/>
        <w:t>A ciò si deve  aggiungere l’ulteriore aspetto relativo alla conoscenza e familiarità tra il Crea ed il Marcianò e tra quest’ultimo , il primo e Giugno desumibile dalla presenza dello stesso Marcianò Alessandro nel corso della conversazione di cui al progressivo n. 921, già citata.</w:t>
      </w:r>
    </w:p>
    <w:p>
      <w:pPr>
        <w:pStyle w:val="Normal"/>
        <w:jc w:val="both"/>
        <w:rPr/>
      </w:pPr>
      <w:r>
        <w:rPr/>
        <w:t>Mette conto rilevare che tale ultimo rapporto si apprezza  in un pe-riodo (ottobre 2004)  in cui già il Marcianò aveva assunto “apertamente” l’impegno  di fornire appoggio elettorale al Crea ( ved. interrogatorio di Marcianò Alessandro del 23.6.2006 nel corso del quale è lo stesso interessa-to  che indica l’arco temporale in cui si radica tale scelta- tra aprile e luglio 2004).</w:t>
      </w:r>
    </w:p>
    <w:p>
      <w:pPr>
        <w:pStyle w:val="Normal"/>
        <w:jc w:val="both"/>
        <w:rPr/>
      </w:pPr>
      <w:r>
        <w:rPr/>
        <w:t>Dunque, tale vicenda dà ulteriormente l’idea (come meglio si vedrà nella parte relativa alla causale ed all’uomo politico Crea) di come fossero ar-ticolati e radicati i tentacoli del Crea, teso a raccogliere  ogni richiesta e rac-comandazione da persone e/o gruppi portatori di interessi  particolari per mantenere il proprio potere politico - clientelare.</w:t>
      </w:r>
    </w:p>
    <w:p>
      <w:pPr>
        <w:pStyle w:val="Normal"/>
        <w:jc w:val="both"/>
        <w:rPr/>
      </w:pPr>
      <w:r>
        <w:rPr/>
        <w:t>Delle istanze sollecitate, o almeno di alcune di esse (quali quelle inte-ressanti il dott. Giugno, come  attesta il saluto di intesa rivolto al Crea dal Marcianò) è pienamente consapevole il supporter locrese dell’uomo politico.</w:t>
      </w:r>
    </w:p>
    <w:p>
      <w:pPr>
        <w:pStyle w:val="Normal"/>
        <w:jc w:val="both"/>
        <w:rPr/>
      </w:pPr>
      <w:r>
        <w:rPr/>
        <w:t>Dunque, anche in tale esempio di gestione clientelare dell’ente sanita-rio , vi vedono sulle opposte barricate il dott. Fortugno, strenuo oppositore di tale gestione clientelare – affaristico -  mafiosa, dall’altro Crea ed i suoi fedelissimi, Marcianò Alessandro e, nel caso in argomento, il dott. Luigi Giugno.</w:t>
      </w:r>
    </w:p>
    <w:p>
      <w:pPr>
        <w:pStyle w:val="Normal"/>
        <w:jc w:val="both"/>
        <w:rPr/>
      </w:pPr>
      <w:r>
        <w:rPr/>
        <w:t xml:space="preserve">   </w:t>
      </w:r>
    </w:p>
    <w:p>
      <w:pPr>
        <w:pStyle w:val="Normal"/>
        <w:jc w:val="both"/>
        <w:rPr/>
      </w:pPr>
      <w:r>
        <w:rPr/>
        <w:t xml:space="preserve">§. 2.3. La vicenda concernente il dott. Vincenzo TROPEPE. </w:t>
      </w:r>
    </w:p>
    <w:p>
      <w:pPr>
        <w:pStyle w:val="Normal"/>
        <w:jc w:val="both"/>
        <w:rPr/>
      </w:pPr>
      <w:r>
        <w:rPr/>
        <w:t>Altre due ipotesi di potenziale interesse investigativo evidenziate in esito ad assunzione di sommarie informazioni della moglie della vittima, La-ganà Maria Grazia, concernevano, una, un fatto coinvolgente il dott. Vin-cenzo Tropepe, direttore dell’Unità ospedaliera presso l’ASL di Locri, l’altra l’avv.ssa Mollica Giovanna.</w:t>
      </w:r>
    </w:p>
    <w:p>
      <w:pPr>
        <w:pStyle w:val="Normal"/>
        <w:jc w:val="both"/>
        <w:rPr/>
      </w:pPr>
      <w:r>
        <w:rPr/>
        <w:t>Quanto alla prima vicenda, la Dott.ssa Laganà riferiva che il marito le aveva confidato che era stato avvicinato da una persona, a metà agosto del 2005, che gli aveva “contestato” di essere l’ispiratore di un’azione amministra-tiva tendente alla revoca del suddetto primario. In seguito, a settembre, il marito aveva ricevuto la visita di una persona che gli rappresentava la volon-tà di un certo Aquino di incontralo (per discutere del dott. Tropepe NDR)  ma che la sua condizione, di sottoposto all’obbligo di firma o di dimora gli impediva di raggiungerlo, pertanto, lo invitava a recarsi a Gioiosa. Il tramite, comunque, chiedeva al marito di non occuparsi della vicenda del citato Tro-pepe il quale era “un amico”.</w:t>
      </w:r>
    </w:p>
    <w:p>
      <w:pPr>
        <w:pStyle w:val="Normal"/>
        <w:jc w:val="both"/>
        <w:rPr/>
      </w:pPr>
      <w:r>
        <w:rPr/>
        <w:t>L’Aquino di Gioiosa Jonica, sarebbe stato identificato dagli investiga-tori  in Aquino Rocco,, cl. ‘60, nipote di Aquino Nicola Rocco, sottoposto alla sorveglianza speciale di P.S. alla data del 15 aprile 2005, in  esecuzione di un decreto emesso il 16 luglio 2004 dal Tribunale di Reggio Calabria, ap-partenente alla omonima famiglia mafiosa.</w:t>
      </w:r>
    </w:p>
    <w:p>
      <w:pPr>
        <w:pStyle w:val="Normal"/>
        <w:jc w:val="both"/>
        <w:rPr/>
      </w:pPr>
      <w:r>
        <w:rPr/>
        <w:t>Giova a tal punto evidenziare che tale indicazione deriva  dalla pre-sunta qualità di capo clan del citato Aquino Rocco, cl. ’60 per come indicato dalla P.G. nella delega di indagini  dell’8 maggio 2006 acquisita agli atti del procedimento con il consenso delle parti . Dallo stesso atto si evince, peral-tro, che alla medesima misura di prevenzione di P.S. risultavano sottoposti sia Aquino Francesco, cl. ’40, dalla data del 27 agosto 2004, che Aquino Ni-cola Rocco, cl. ’49, dal 7 settembre 2004.</w:t>
      </w:r>
    </w:p>
    <w:p>
      <w:pPr>
        <w:pStyle w:val="Normal"/>
        <w:jc w:val="both"/>
        <w:rPr/>
      </w:pPr>
      <w:r>
        <w:rPr/>
        <w:t xml:space="preserve">Si rileva  che l’assenza di alcun coinvolgimento del Fortugno nella vi-cenda Tropepe, affermata dalla Laganà appare, per altro verso, smentita dal-le dichiarazioni di Spanti Benito, nominato Commissario dell’Azienda Sani-taria di Locri  nell’agosto 2005, il quale ha ricordato  che in relazione alla nomina a primario di radiologia del dott. Tropepe vi era stata una richiesta di revoca da parte della Regione a causa di irregolarità nella procedura con-corsuale. </w:t>
      </w:r>
    </w:p>
    <w:p>
      <w:pPr>
        <w:pStyle w:val="Normal"/>
        <w:jc w:val="both"/>
        <w:rPr/>
      </w:pPr>
      <w:r>
        <w:rPr/>
        <w:t xml:space="preserve">Su questa questione aveva richiesto al Direttore Generale dell’Assessorato alla sanità quale condotta adottare di fronte alla diffida pre-sentata dal legale del Tropepe, avv. Caracciolo, che chiedeva l’attribuzione delle funzioni conseguenti all’esito dell’espletamento del concorso.  </w:t>
      </w:r>
    </w:p>
    <w:p>
      <w:pPr>
        <w:pStyle w:val="Normal"/>
        <w:jc w:val="both"/>
        <w:rPr/>
      </w:pPr>
      <w:r>
        <w:rPr/>
        <w:t>Dopo l’avvio del relativo procedimento di revoca, verso la metà del mese di settembre aveva ricevuto una telefonata dal Consiglio Regionale da parte dell’on. Tripodi, che si trovava insieme all’onorevole . Fortugno; quest’ultimo gli aveva chiesto di soprassedere in ordine alla decisione della revoca lasciando trascorrere un po’ di tempo.</w:t>
      </w:r>
    </w:p>
    <w:p>
      <w:pPr>
        <w:pStyle w:val="Normal"/>
        <w:jc w:val="both"/>
        <w:rPr/>
      </w:pPr>
      <w:r>
        <w:rPr/>
        <w:t>Lo Spanti ha precisato di avere poi soprasseduto sulla decisione ri-chiesta dalla regione in quanto dalla documentazione prodotta dal Tropepe emergeva una situazione più complicata che non poteva essere decisa con una revoca o un annullamento dell’incarico. In ordine a tale vicenda non a-veva ricevuto ulteriori sollecitazioni dal Fortugno.</w:t>
      </w:r>
    </w:p>
    <w:p>
      <w:pPr>
        <w:pStyle w:val="Normal"/>
        <w:jc w:val="both"/>
        <w:rPr/>
      </w:pPr>
      <w:r>
        <w:rPr/>
      </w:r>
    </w:p>
    <w:p>
      <w:pPr>
        <w:pStyle w:val="Normal"/>
        <w:jc w:val="both"/>
        <w:rPr/>
      </w:pPr>
      <w:r>
        <w:rPr/>
        <w:t>§. 2.4. L’incarico AFOR e l’avvocato Giovanna MOLLICA.</w:t>
      </w:r>
    </w:p>
    <w:p>
      <w:pPr>
        <w:pStyle w:val="Normal"/>
        <w:jc w:val="both"/>
        <w:rPr/>
      </w:pPr>
      <w:r>
        <w:rPr/>
        <w:t xml:space="preserve">Quanto all’ulteriore vicenda  relativa all’avv.ssa Mollica Giovanna, la stessa era stata nominata consulente dell’Afor dall’allora Commissario Stra-ordinario, arch. Macrì Francesco, per fornire parere in ordine alle richieste di riassunzione di operai di detta azienda che erano stati sottoposti a prov-vedimenti cautelari o che avevano scontato una pena in esito a condanne, anche per gravi reati nei loro confronti. </w:t>
      </w:r>
    </w:p>
    <w:p>
      <w:pPr>
        <w:pStyle w:val="Normal"/>
        <w:jc w:val="both"/>
        <w:rPr/>
      </w:pPr>
      <w:r>
        <w:rPr/>
        <w:t xml:space="preserve">L’avv. Mollica era per molti di tali soggetti loro patrocinatore privato e, paradossalmente, proprio per tale motivo, era stata designata dal citato Macrì (vedi le dichiarazioni del Macrì all’udienza del 31 ottobre 2007: “Il fat-to che ho detto prima moltissimi della, dei cosiddetti aspiranti alla riassunzione all’AFOR erano suoi clienti, capisco che è una motivazione…bizzarra , ma è assoluta-mente questa) incurante della situazione di conflitto di interesse esistente, oltre che delle possibili conseguenze sul piano deontologico e disciplinare a cari-co della stessa. La professionista doveva esprimere il proprio parere legale per chiudere il contenzioso esistente tra l’Afor e gli ex detenuti ancorché non avesse il potere di decidere (parere non vincolante NDR). </w:t>
      </w:r>
    </w:p>
    <w:p>
      <w:pPr>
        <w:pStyle w:val="Normal"/>
        <w:jc w:val="both"/>
        <w:rPr/>
      </w:pPr>
      <w:r>
        <w:rPr/>
        <w:t xml:space="preserve">Lo stesso teste Macrì ha riferito che scaduti i sei mesi aveva deciso di non rinnovare l’incarico alla stessa Mollica sia a causa del clima pessimo che si era instaurato all’interno dell’ufficio legale, in particolare tra l’avv.ssa Fal-comatà (capo dell’ufficio legale) e la prima, sia per problemi di carattere tec-nico - professionale che avevano fatto venir meno il rapporto fiduciario po-sto a base della delibera di conferimento dell’incarico, guarda caso perché aveva avuto l’impressione che la sua attività non aiutasse a velocizzare la riassunzione degli operai  interessati (MACRI’ FRANCESCO: “la Mollica a-veva come ho detto prima moltissimi, quasi molti clienti che avevano questo tipo di pro-blema, e l’Avvocato Mollica ha lavorato per risolvere questo tipo di problemi con i suoi clienti e con l’ente e la mia sensazione non e che lei facesse il doppio gioco col cliente…. non riassumendo la gente lei portava ancora l’ente ad avere un contenzioso potenziale di quel tipo pazzesco…ibidem). </w:t>
      </w:r>
    </w:p>
    <w:p>
      <w:pPr>
        <w:pStyle w:val="Normal"/>
        <w:jc w:val="both"/>
        <w:rPr/>
      </w:pPr>
      <w:r>
        <w:rPr/>
        <w:t>La Mollica non aveva accettato di buon grado il mancato rinnovo ed aveva tentato per via politica di farsi riconfermare (MACRI’ FRANCESCO: ha fatto intervenire anche altra gente come ho riferito al capitano, anzi qualcuno non l’ho neanche menzionato perché era, ma lei disse che la segreteria di Adamo la voleva ricon-fermare, quello sinceramente non ho avuto contezza, disse che l’onorevole Naccari la vole-va riconfermare e questo l’ho avuto anche personalmente poi da lui una richiesta in questo senso, l’onorevole Meduri la sponsorizzò anche l’onorevole Gigi Meduri, e altri, l’onorevole Pirillo non la sponsorizzò, ma mi chiese come mai non la riassumevo - ibi-dem).</w:t>
      </w:r>
    </w:p>
    <w:p>
      <w:pPr>
        <w:pStyle w:val="Normal"/>
        <w:jc w:val="both"/>
        <w:rPr/>
      </w:pPr>
      <w:r>
        <w:rPr/>
        <w:t>Lo specifico interesse della professionista  al rinnovo dell’incarico an-che attraverso l’intervento dell’onorevole Fortugno è emerso, come già anti-cipato dalle dichiarazioni di Laganà Maria Grazia e del fratello Laganà Fran-cesco.</w:t>
      </w:r>
    </w:p>
    <w:p>
      <w:pPr>
        <w:pStyle w:val="Normal"/>
        <w:jc w:val="both"/>
        <w:rPr/>
      </w:pPr>
      <w:r>
        <w:rPr/>
        <w:t xml:space="preserve">La prima ha ricordato  nel corso del suo lunghissimo esame, che il fratello Francesco aveva ricevuto una telefonata dalla professionista che gli chiedeva di intercedere con il marito per il rinnovo di una consulenza presso l’AFOR. Questi aveva spiegato al cognato, il quale a sua volt ale aveva rap-presentate alla Mollica, le motivazioni per cui non era possibile aderire a tale richiesta (MARIA GRAZIA LAGANA’: “ricordo che formata la giunta immedia-tamente uno dei primi provvedimenti che decise l’amministrazione di prendere era quello dello spoil system, cioè del rinnovo di tutti gli incarichi di consulenza alla regione Calabria o agli enti ad essa collegati - deposizione dell’udienza del 5 novembre 2007). </w:t>
      </w:r>
    </w:p>
    <w:p>
      <w:pPr>
        <w:pStyle w:val="Normal"/>
        <w:jc w:val="both"/>
        <w:rPr/>
      </w:pPr>
      <w:r>
        <w:rPr/>
        <w:t xml:space="preserve">Nonostante tale risposta la Mollica otteneva un appuntamento con il marito riproponendo la richiesta. Sosteneva che da tempo si occupava del reinserimento nell’Afor degli ex detenuti e di voler continuare ad operare in tal senso. Di fronte al rifiuto del marito, che precisava che a causa del cam-biamento politico sarebbero state azzerate tutte le precedenti consulenze, la professionista mutava modo di esprimersi ed argomento, soffermandosi sul-la sua iniziativa di candidarsi nelle file del centro - destra alle consultazioni elettorali comunali (MARIA GRAZIA LAGANA’: “e Franco dice “non riesco a capire perché lei me lo sta dicendo, se c’è, se lei ci ha molti consensi lo faccia - ibidem), poi rimarcando che c’erano aspettative di molte persone per la sua attività “che sarebbero rimaste male in caso di mancato rinnovo dell’incarico”. </w:t>
      </w:r>
    </w:p>
    <w:p>
      <w:pPr>
        <w:pStyle w:val="Normal"/>
        <w:jc w:val="both"/>
        <w:rPr/>
      </w:pPr>
      <w:r>
        <w:rPr/>
        <w:t>Tale precisazione aveva già fatto in un altro incontro avuto con il fra-tello. Ancora, ha aggiunto  la teste che con suo marito, al quale chiedeva di intervenire presso l’on. Pirillo, assessore all’agricoltura e forestazione, era apparsa particolarmente irritata, pur avendo precisato la stessa in quell’occasione  di non avere intenzione di essere minacciosa.</w:t>
      </w:r>
    </w:p>
    <w:p>
      <w:pPr>
        <w:pStyle w:val="Normal"/>
        <w:jc w:val="both"/>
        <w:rPr/>
      </w:pPr>
      <w:r>
        <w:rPr/>
        <w:t>A distanza di qualche giorno, il marito riceveva la visita di certo Do-menico Oppedisano che era venuto a formulare analoga richiesta per la Mollica chiedendo di tale conferma ,sostenendo che molti amici si aspetta-vano tanto e molti sarebbero rimasti dispiaciuti in caso contrario. Tuttavia, il coniuge, che non aveva voluto che lei prendesse parte al colloquio, aveva ri-tenuto che detto Oppedisano avesse realmente compreso le sue ragioni. Si trattava di un soggetto titolare di una gioielleria a Siderno, vicino per ragioni di parentela alla famiglia Cordì ( ved. deposizione del teste Cannizzaro che ha  riferito trattarsi di un fratello naturale di Cordì Vincenzo e Cordì Salva-tore).</w:t>
      </w:r>
    </w:p>
    <w:p>
      <w:pPr>
        <w:pStyle w:val="Normal"/>
        <w:jc w:val="both"/>
        <w:rPr/>
      </w:pPr>
      <w:r>
        <w:rPr/>
        <w:t xml:space="preserve">La teste riferiva di conoscere la donna , che sapeva essere coniuge dell’avv. Orlando Gabriele, con la cui madre c’erano legami di comparato. Il citato avvocato era stato da lei visto alcune volte nei corridoi dell’ospedale in ragione della sua attività professionale e spesso nella stanza del Marcianò, anche se in particolare non aveva conoscenza della natura dei loro rapporti.  </w:t>
      </w:r>
    </w:p>
    <w:p>
      <w:pPr>
        <w:pStyle w:val="Normal"/>
        <w:jc w:val="both"/>
        <w:rPr/>
      </w:pPr>
      <w:r>
        <w:rPr/>
        <w:t>Sempre sulla vicenda, Laganà Francesco ha ricordato che era rimasto stupito dal motivo della visita di Oppedisano Domenico - titolare di una gioielleria, che aveva visto in non più di due occasioni -  per perorare con il cognato un incarico presso l’Afor dell’avv.ssa Mollica che lui, peraltro,  co-nosceva direttamente (LAGANA’ FRANCESCO: ho espresso una perplessità che era quella...dico, ma io la conosco all’avvocatessa Mollica, non so perché ha avuto la difficoltà a venire lei stessa a parlarne con me, con mia sorella, con mio cognato insomma, perché c’era una conoscenza con l’avvocato Mollica - udienza del 7 novembre 2007).</w:t>
      </w:r>
    </w:p>
    <w:p>
      <w:pPr>
        <w:pStyle w:val="Normal"/>
        <w:jc w:val="both"/>
        <w:rPr/>
      </w:pPr>
      <w:r>
        <w:rPr/>
        <w:t xml:space="preserve">In seguito aveva ricevuto una telefonata proprio dalla stessa che si giustificava del fatto di non essere andata da lui personalmente perché lo sa-peva convalescente in quel periodo. Comunque, aveva parlato del fatto al cognato e dopo pochi giorni, quando si ripresentava l’Oppedisano, lo ac-compagnava direttamente da quest’ultimo perché fosse lo stesso a rappre-sentargli la situazione. Successivamente aveva ricevuto la visita dell’avvocatessa Mollica interessata a sapere quali erano le  motivazioni per le quali non poteva riavere l’incarico.  Le aveva ribadito la situazione esplici-tata dal cognato ma questa insisteva nel dire  che si trattava di giochi politici. A quel punto la invitava a parlare direttamente con il cognato, mentre la donna insisteva nel dire che c’erano molte aspettative perché stava seguendo delle situazioni relative a questo incarico e, quindi, c’era molta gente che po-teva rimanere delusa se non avesse portato a termine il lavoro che stava svolgendo. </w:t>
      </w:r>
    </w:p>
    <w:p>
      <w:pPr>
        <w:pStyle w:val="Normal"/>
        <w:jc w:val="both"/>
        <w:rPr/>
      </w:pPr>
      <w:r>
        <w:rPr/>
        <w:t xml:space="preserve">Il tono, originariamente pacato, era diventato più aggressivo (LA-GANA’ FRANCESCO: mi diede fastidio anche perché, ripeto, non c’era motivo di rispondere con questa stizza nel momento in cui c’era un rapporto...Conoscendo la perso-na non posso dire che fosse una minaccia, secondo me era proprio un limite caratteriale della persona che ha portato a sfogarsi in quella maniera – ibidem) e  dopo averla ri-portata alla calma, la invitava ad andare direttamente dal cognato per ottene-re un chiarimento  Aveva poi appreso dalla sorella della vista della Mollica. </w:t>
      </w:r>
    </w:p>
    <w:p>
      <w:pPr>
        <w:pStyle w:val="Normal"/>
        <w:jc w:val="both"/>
        <w:rPr/>
      </w:pPr>
      <w:r>
        <w:rPr/>
        <w:t>Il tenente Cannizzaro, ha, inoltre, evidenziato che la Mollica ha cura-to le pratiche di diversi esponenti, ex detenuti, della consorteria mafiosa dei Cordì o personaggi vicini alla stessa, facendo riferimento alla pratica relativa alla liquidazione del TFR in favore degli eredi di Cordì Salvatore, cl. ’54, nonché di reintegro degli ex detenuti Cordì Salvatore, cl. ’77, Dieni Salvato-re, Brusaferri Guido, Giorgi Vincenzo, Guastella Gerardo, cl. ’61, Guastella Maurizio, Cavaleri Giuseppe, cl. ’66, Cua Rizieri, Cua Giuseppe.</w:t>
      </w:r>
    </w:p>
    <w:p>
      <w:pPr>
        <w:pStyle w:val="Normal"/>
        <w:jc w:val="both"/>
        <w:rPr/>
      </w:pPr>
      <w:r>
        <w:rPr/>
        <w:t>Sul punto la Corte osserva che dalla documentazione prodotta ed ac-quista in atti, risulta che professionista ha espletato il mandato difensivo al-meno nei confronti di Cua Rizieri (ved. diffida del 22 luglio 2004) e di Cordì Salvatore Giuseppe, cl.’77, (ved. invito a riassumere del 28 aprile 2004).</w:t>
      </w:r>
    </w:p>
    <w:p>
      <w:pPr>
        <w:pStyle w:val="Normal"/>
        <w:jc w:val="both"/>
        <w:rPr/>
      </w:pPr>
      <w:r>
        <w:rPr/>
        <w:t>Comunque, il suo perdurante interessamento per l’incarico Afor risul-ta è oltretutto confermato anche dalla deposizione del teste on. Luigi Medu-ri, il quale ha ammesso di essersi impegnato, in un primo momento, su sol-lecitazione della Mollica, per ottenere la conferma dell’incarico in questione. E ciò ancorché al corrente che tale riconferma non era realizzabile (ME-DURI LUIGI: “Chiamai il direttore mi pare del dell’assessorato alla forestazione, per capire come era questa vicenda… mi disse guarda che non, si può fare niente, perché fan-no lo... (incomprensibile)... io non lo dissi all’avvocatessa, ho detto ora si vede, non so che faranno eccetera… purtroppo, per fare… poi lei mi telefonò un giorno e mi disse, guardi che hanno fatto, sta cosa…va beh, ora vedo, gli ho detto io…e ho fatto una cosa un po’…non dico…non voglio utilizzare un aggettivo, meschino…ho fat-to credere che avrei riparlato, avrei fatto una cosa, ma sapendo che non c’era niente da fare, non l’ho fatto” - udienza del 18 marzo 2008), non aveva comunicato tale impossibilità alla professionista (vedi sul punto anche la conversazione del 7 febbraio 2006, progressivo n. 949, intercorsa proprio tra la citata Mollica e l’on. Meduri e, sull’identificazione dei conver-santi, la deposizione del teste Di Mauro all’udienza del 22 febbraio 2008).</w:t>
      </w:r>
    </w:p>
    <w:p>
      <w:pPr>
        <w:pStyle w:val="Normal"/>
        <w:jc w:val="both"/>
        <w:rPr/>
      </w:pPr>
      <w:r>
        <w:rPr/>
      </w:r>
    </w:p>
    <w:p>
      <w:pPr>
        <w:pStyle w:val="Normal"/>
        <w:jc w:val="both"/>
        <w:rPr/>
      </w:pPr>
      <w:r>
        <w:rPr/>
        <w:t>§. 2.5. La vicenda relativa alla giovane Femia Maria Grazia.</w:t>
      </w:r>
    </w:p>
    <w:p>
      <w:pPr>
        <w:pStyle w:val="Normal"/>
        <w:jc w:val="both"/>
        <w:rPr/>
      </w:pPr>
      <w:r>
        <w:rPr/>
        <w:t>Si apprendeva dalle dichiarazioni di alcune delle persone che con il Fortugno avevano rapporti personali, professionali e politici che i coniugi Fortugno - Laganà avevano vissuto un problema familiare riguardante il fi-glio Giuseppe, che aveva intrattenuto una relazione sentimentale con una ragazza che era rimasta incinta. Tale fatto era stato riferito e commentato dagli interessati con alcuni dei politici nel corso della permanenza in Ameri-ca (v. sul punto la deposizione dell’on. Sulla Francesco all’udienza del 5 ot-tobre 2007: “Che c’era stata una vicenda su, di un suo  ragazzo, credo  il  ragazzo  con  una  ragazza  e  poi insomma  che  non,  aveva  creato  qualche,  qualche  amarezza”).</w:t>
      </w:r>
    </w:p>
    <w:p>
      <w:pPr>
        <w:pStyle w:val="Normal"/>
        <w:jc w:val="both"/>
        <w:rPr/>
      </w:pPr>
      <w:r>
        <w:rPr/>
        <w:t xml:space="preserve">Le attività condotte sul nucleo familiare di tale giovane, Femia Maria Grazia, nipote di Belcastro Francesco, un noto commerciante di Marina di Gioiosa Jonica, non consentivano di ritenere che comunque potesse essere maturata in quel contesto una ritorsione nei confronti della famiglia del ra-gazzo che non aveva ritenuto di farsi coinvolgere nella gravidanza. Del resto il fatto era risalente nel tempo (2002) rispetto all’omicidio. </w:t>
      </w:r>
    </w:p>
    <w:p>
      <w:pPr>
        <w:pStyle w:val="Normal"/>
        <w:jc w:val="both"/>
        <w:rPr/>
      </w:pPr>
      <w:r>
        <w:rPr/>
        <w:t>Belcastro Francesco nel corso dell’esame dibattimentale ha riferito  dell’incontro avvenuto nella casa dell’onorevole Fortugno, alla presenza del solo suocero, Laganà Mario, in cui si era discusso dell’eventuale riconosci-mento della bambina, nata del 2002, dalla relazione tra il nipote e Femia Ma-ria Grazia (BELCASTRO FRANCESCO: “Siamo andati un pomeriggio  e ab-biamo  trovato  anziché  il  dottore Fortugno il  suocero, il quale ci ha ricevuto e allora mi chiede “a che cosa è questa visita”. Dico “siamo venuti onorevole  per  vedere di  aggiusta-re  questa  situazione  in  quanto  mia  nipote si trova incita,  ha  avuto  una  bambina  e  lei  è  sicura  che, siamo  sicuri  tutti che l’avuta  con  vostro  nipote”.  Solo per comu-nicare diciamo…Il riconoscimento di questa bambina, del cognome  di  questa  bambina.  Mentre  lui  si  è rivolto in un modo poco urbano nei nostri confronti e ci ha  detto  “di  andarcela  a  trova  a  Messina  perché  il nipote sicuramente non è stato e che noi siamo andati lì a  fare  speculazione,  a  chiedere  soldi,  a  chiedere interessi  eccetera”.  Al  che  io  mi  sono  un  po’  diciamo offeso  di  quello  che  lui  mi  ha  detto  e  ho  detto “ono-revole  guardi  che  io  non  sono  qua  per  fare bussinis” - udienza del 5 ottobre 2007).</w:t>
      </w:r>
    </w:p>
    <w:p>
      <w:pPr>
        <w:pStyle w:val="Normal"/>
        <w:jc w:val="both"/>
        <w:rPr/>
      </w:pPr>
      <w:r>
        <w:rPr/>
        <w:t xml:space="preserve">Le caratteristiche del killer confrontate con quelle dell’unico fratello della giovane Femia risultavano, peraltro, del tutto incompatibili e questa ul-teriore emergenza rafforzava il convincimento della assoluta estraneità al de-litto  di tale soggetto o di persone ad esso vicine e allontanava l’idea del fine di vendetta personale. </w:t>
      </w:r>
    </w:p>
    <w:p>
      <w:pPr>
        <w:pStyle w:val="Normal"/>
        <w:jc w:val="both"/>
        <w:rPr/>
      </w:pPr>
      <w:r>
        <w:rPr/>
      </w:r>
    </w:p>
    <w:p>
      <w:pPr>
        <w:pStyle w:val="Normal"/>
        <w:jc w:val="both"/>
        <w:rPr/>
      </w:pPr>
      <w:r>
        <w:rPr/>
        <w:t>§ 2.6. I contatti del giorno dell’omicidio tra le utenze intestate al fantomatico Hunter SCHULER e la pista rumena.</w:t>
      </w:r>
    </w:p>
    <w:p>
      <w:pPr>
        <w:pStyle w:val="Normal"/>
        <w:jc w:val="both"/>
        <w:rPr/>
      </w:pPr>
      <w:r>
        <w:rPr/>
        <w:t xml:space="preserve">Il tenente Cannizzaro ha, poi, riferito in ordine all’acquisizione dei tabulati di tutte le utenze che in orario prossimo all’omicidio si erano ritro-vare in celle compatibili con Palazzo Nieddu del Rio. </w:t>
      </w:r>
    </w:p>
    <w:p>
      <w:pPr>
        <w:pStyle w:val="Normal"/>
        <w:jc w:val="both"/>
        <w:rPr/>
      </w:pPr>
      <w:r>
        <w:rPr/>
        <w:t xml:space="preserve">In tale contesto nell’informativa n. 307/79-4 prot. RC del 28 novem-bre del 2005 aveva fatto  riferimento a due numeri telefonici relativi a due utenze mobili intestate entrambe ad un cittadino ungherese residente a Tro-pea a nome Hunter Schuler. Da accertamenti eseguiti emergeva che questo era un nome di fantasia e che le due utenze, che  risultavano acquistate nella ri-vendita di Isola Capo Rizzuto,  si erano contattate poco prima dell’omicidio dell’onorevole Fortugno in sei occasioni con un unico squillo. </w:t>
      </w:r>
    </w:p>
    <w:p>
      <w:pPr>
        <w:pStyle w:val="Normal"/>
        <w:jc w:val="both"/>
        <w:rPr/>
      </w:pPr>
      <w:r>
        <w:rPr/>
        <w:t xml:space="preserve">Era stata, pertanto, richiesta l’acquisizione dei tabulati di quelle uten-ze per verificare e analizzare i contatti relativi ai periodi precedenti e succes-sivi al fatto delittuoso, poi, tralasciando tale accertamento in quanto ritenuto non utile per le indagini, peraltro, sviluppate su tale specifico aspetto dal M.llo De Grazia Paolo. </w:t>
      </w:r>
    </w:p>
    <w:p>
      <w:pPr>
        <w:pStyle w:val="Normal"/>
        <w:jc w:val="both"/>
        <w:rPr/>
      </w:pPr>
      <w:r>
        <w:rPr/>
        <w:t xml:space="preserve">Quest’ultimo ha specificato che le due utenze che si erano contattate il 16 ottobre 2005 in un arco di tempo che andava dalle 17.12.35 alle 17.20.42 erano state attivate presso un rivenditore ETCEL Srl di Isola di Capo Rizzuto. Si trattava della n 347/4979340, attivata dal 2 aprile 2004, e di quella n. 347/4979217, attivata a far data dal 26 maggio 2005. </w:t>
      </w:r>
    </w:p>
    <w:p>
      <w:pPr>
        <w:pStyle w:val="Normal"/>
        <w:jc w:val="both"/>
        <w:rPr/>
      </w:pPr>
      <w:r>
        <w:rPr/>
        <w:t xml:space="preserve">La numero 340 finale si accertava essere in uso a Caccamo Silvia; la numero 217 risultava in uso a Simonetta Francesca. Sentite a sit queste due persone confermavano la disponibilità di tali utenze acquistate presso il ta-baccaio di Locri Monteleone. </w:t>
      </w:r>
    </w:p>
    <w:p>
      <w:pPr>
        <w:pStyle w:val="Normal"/>
        <w:jc w:val="both"/>
        <w:rPr/>
      </w:pPr>
      <w:r>
        <w:rPr/>
        <w:t xml:space="preserve">Nell’esame dibattimentale Simonetta Francesca ha ammesso di avere avuto in uso fino al settembre 2007 l’utenza telefonica numero 347-217 ac-quistata quattro anni prima circa presso la tabaccheria Monteleone di Locri previa esibizione dei documenti personali. Tale scheda aveva comperato in occasione di una promozione insieme ad un’amica a nome Caccamo Silvia. Praticamente i due numeri erano quasi uguali ad eccezione degli ultimi tre; la “217” era in uso a lei la “340” all’amica Silvia. Spesso e volentieri con l’amica si scambiava degli squilli. </w:t>
      </w:r>
    </w:p>
    <w:p>
      <w:pPr>
        <w:pStyle w:val="Normal"/>
        <w:jc w:val="both"/>
        <w:rPr/>
      </w:pPr>
      <w:r>
        <w:rPr/>
        <w:t xml:space="preserve">Caccamo Silvia ha confermato di avere acquistato la scheda Vodafo-ne n. 3474979340 in promozione presso il tabaccaio Monteleone di Locri verso la primavera del 2005 e di essere amica di Simonetta Francesca, sua ex collega di lavoro, la quale aveva preso analoga scheda con n. 347-217 sem-pre in promozione e nello stesso periodo. Era loro abitudine quella di scambiarsi molto spesso dei semplici squilli. </w:t>
      </w:r>
    </w:p>
    <w:p>
      <w:pPr>
        <w:pStyle w:val="Normal"/>
        <w:jc w:val="both"/>
        <w:rPr/>
      </w:pPr>
      <w:r>
        <w:rPr/>
        <w:t xml:space="preserve">Ha riferito ancora di conoscere Adrian Busaga suo dirimpettaio in Via Don Vittorio con il quale aveva instaurato rapporti di frequentazione e di amicizia all’incirca nel 2005. Aveva conosciuto la madre Cecilia e succes-sivamente la sorella Andra. Aveva, qualche volta, prestato il suo telefono ad Andra o ad Adrian per contattare rispettivamente la mamma o la sorella, ma sempre in sua presenza. Era uscita qualche volta con Adrian ed in compa-gnia di altri rumeni, ma non ricordava gli fosse stato mai presentato un sog-getto a nome Luz o Fiore. </w:t>
      </w:r>
    </w:p>
    <w:p>
      <w:pPr>
        <w:pStyle w:val="Normal"/>
        <w:jc w:val="both"/>
        <w:rPr/>
      </w:pPr>
      <w:r>
        <w:rPr/>
        <w:t xml:space="preserve">Il M.llo De Grazia ha riferito, in effetti, che l’utenza numero 328/6787728 intestata ad Andreaa Busaga cl. 87, altrimenti detta Andra, domiciliata in Locri Via Enrico Toti, faceva registrare contatti con quella numero “340” finale in data 10 settembre 16 e 18 settembre 2005. L’utenza della Caccamo, inoltre, a sua volta, faceva registrare numerosi contatti con l’utenza n. 329/7315154 intestata alla madre Cecilia Busaga, ma in uso al fi-glio Adrian (240 in uscita dall’utenza della Caccamo e 180 in entrata alla medesima utenza) nell’arco di tempo da marzo a settembre 2005. </w:t>
      </w:r>
    </w:p>
    <w:p>
      <w:pPr>
        <w:pStyle w:val="Normal"/>
        <w:jc w:val="both"/>
        <w:rPr/>
      </w:pPr>
      <w:r>
        <w:rPr/>
        <w:t xml:space="preserve">Con riguardo all’utenza intestata a Busaga Andreaa n. 328-728 sia il M.llo Di Grazia che l’Ispettore Calau hanno evidenziato un contatto il gior-no 16 ottobre 2005, alle ore 17.09, con l’utenza chiamante n. 320-149 in uso a Novella Domenico. </w:t>
      </w:r>
    </w:p>
    <w:p>
      <w:pPr>
        <w:pStyle w:val="Normal"/>
        <w:jc w:val="both"/>
        <w:rPr/>
      </w:pPr>
      <w:r>
        <w:rPr/>
        <w:t xml:space="preserve">Tale dato induceva gli inquirenti a verificare i rapporti esistenti tra la predetta Busaga e il Novella. </w:t>
      </w:r>
    </w:p>
    <w:p>
      <w:pPr>
        <w:pStyle w:val="Normal"/>
        <w:jc w:val="both"/>
        <w:rPr/>
      </w:pPr>
      <w:r>
        <w:rPr/>
        <w:t>Sul punto Busaga Andreaa ha ammesso di avere conosciuto nell’ottobre 2005 Novella Domenico che l’aveva contattata innumerevoli volte, avendo ricevuto almeno trenta telefonate per un posto di lavoro ed aiutandola a impiegarsi presso il bar Arcobaleno di Piccolo Bruno, dove era rimasta per circa 15-16 giorni fino all’8 novembre del 2005. Anche il fratello conosceva il Novella con il quale però aveva un rapporto limitato al saluto.</w:t>
      </w:r>
    </w:p>
    <w:p>
      <w:pPr>
        <w:pStyle w:val="Normal"/>
        <w:jc w:val="both"/>
        <w:rPr/>
      </w:pPr>
      <w:r>
        <w:rPr/>
        <w:t>Occorre a questo punto evidenziare che il Novella in sede di inciden-te probatorio non ha dimostrato riserve mentali nel rispondere alla doman-da del difensore del Ritorto circa i contatti in uscita dalla sua utenza cellulare del giorno 16 ottobre alle ore 17.09 e 17.26 con “un tale Busaga” e un “tale Semachina” (AVV.: Senta, lei alle 17:09 chiama un tale, almeno un cellulare intestato a tale Busaga//NOVELLA: Eh!//AVV.: Chi è Busaga, almeno come cognome o nome?//NOVELLA: E’ una scheda che mi aveva dato Panetta...//AVV.: Sì//NOVELLA:...poi non lo so chi è Busaga...//AVV.: Ma lei fa una telefona-ta...//NOVELLA:...l’avevo...//AVV.: Ce l’aveva lei questa sche-da?//NOVELLA: No//AVV.: E chi chiama?//NOVELLA: Chiamo questo rumeno.//AVV.: Alle 17:09, perché lo chiama?//NOVELLA: Perché lo chia-mo?//AVV.: Sì//NOVELLA: Gli ho domandato dov’era.//AVV.: E per-ché?//NOVELLA: Così, ci sentivamo sempre con lui, perché lo chiamo?//AVV.:  Ma che rapporto ha questo rumeno con il rumeno suo cognato, diciamo suo cognato o ex cognato?//NOVELLA: Non  era  mio...era  proprio  questo rumeno qua//AVV.: Era proprio  questo  rumeno,  lo  stesso  rumeno, era  Fiore  quindi,  bene.  Senta, e do-po qualche minuto dall’omicidio, alle 17:26 lei chiama tale Semachina, chi è Semachi-na?//NOVELLA: Sempre questo, aveva due cellulari.//AVV.: Bene. E poi Sema-china... poi lei riceve un’altra telefonata  sempre  da  questo  Rumeno,  alle  18, cir-ca?//NOVELLA: Mo’ questo non lo ricordo,  non  è  che  mi ricordo se... io mi senti-vo sempre con lui, spesso).</w:t>
      </w:r>
    </w:p>
    <w:p>
      <w:pPr>
        <w:pStyle w:val="Normal"/>
        <w:jc w:val="both"/>
        <w:rPr/>
      </w:pPr>
      <w:r>
        <w:rPr/>
        <w:t xml:space="preserve">In primo luogo, quanto al “tale Busaga” la risposta del Novella appare consequenziale all’equivoco causato dal difensore che fa riferimento a per-sona di sesso maschile indicata semplicemente come “Busaga”, chiedendogli addirittura l’identificazione del soggetto (lo stesso difensore non sa dire se Busaga sia un nome o un cognome). </w:t>
      </w:r>
    </w:p>
    <w:p>
      <w:pPr>
        <w:pStyle w:val="Normal"/>
        <w:jc w:val="both"/>
        <w:rPr/>
      </w:pPr>
      <w:r>
        <w:rPr/>
        <w:t xml:space="preserve">Non è un dato certo che il Novella avesse esatta conoscenza dei completi dati anagrafici dei vari soggetti stranieri, in specie di sesso femmi-nile, con cui intratteneva contatti. </w:t>
      </w:r>
    </w:p>
    <w:p>
      <w:pPr>
        <w:pStyle w:val="Normal"/>
        <w:jc w:val="both"/>
        <w:rPr/>
      </w:pPr>
      <w:r>
        <w:rPr/>
        <w:t>A conferma di tale considerazione vale la pena rilevare che BUSAGA è soggetto di sesso femminile il cui numero telefonico 328/6787728 risulta nella rubrica del Novella abbinato al nome “Andra” (cfr. sul punto l’annotazione di indagine del M.llo Natale Francesco del 3 novembre 2005, in atti, dalla quale emergono numerosi altri numeri telefonici abbinati a no-mi femminili stranieri).</w:t>
      </w:r>
    </w:p>
    <w:p>
      <w:pPr>
        <w:pStyle w:val="Normal"/>
        <w:jc w:val="both"/>
        <w:rPr/>
      </w:pPr>
      <w:r>
        <w:rPr/>
        <w:t xml:space="preserve">Pertanto, è plausibile che il collaboratore non fosse nemmeno a co-noscenza del cognome della giovane donna. </w:t>
      </w:r>
    </w:p>
    <w:p>
      <w:pPr>
        <w:pStyle w:val="Normal"/>
        <w:jc w:val="both"/>
        <w:rPr/>
      </w:pPr>
      <w:r>
        <w:rPr/>
        <w:t xml:space="preserve">Del resto il richiamo ad un nome straniero suscita in Novella Dome-nico il riferimento alle schede ottenute dal Panetta, molte intestate a cittadi-ni extracomunitari, in particolare rumeni che oltre ad utilizzare personal-mente spesso regala ad amici e conoscenti. La genuinità dell’affermazione è poi confermata da quella ulteriore relativa al contatto intrattenuto con il co-gnato, utilizzatore della scheda intestata al “tale Semachina”. Ancora, il Novel-la ammette la frequenza di contatti con quest’ultimo soggetto e la moltepli-cità di schede telefoniche da questo utilizzate. </w:t>
      </w:r>
    </w:p>
    <w:p>
      <w:pPr>
        <w:pStyle w:val="Normal"/>
        <w:jc w:val="both"/>
        <w:rPr/>
      </w:pPr>
      <w:r>
        <w:rPr/>
        <w:t xml:space="preserve">Inoltre, il riferimento, peraltro, alle due telefonate delle ore 17.09 e 17.26 al cognato, senza reticenze, dimostrano la consapevolezza della asso-luta estraneità dello stesso alla vicenda omicidiaria, diversamente da come la difesa, del tutto apoditticamente, ha tentato di accreditare, ipotizzando in capo al giovane rumeno un ruolo di segnalatore all’interno del seggio eletto-rale. </w:t>
      </w:r>
    </w:p>
    <w:p>
      <w:pPr>
        <w:pStyle w:val="Normal"/>
        <w:jc w:val="both"/>
        <w:rPr/>
      </w:pPr>
      <w:r>
        <w:rPr/>
        <w:t>Invero, non è possibile identificare il Varvaruc con la persona dagli “occhi luminosi” descritta da Buccisano Valeria notata all’interno della sala delle votazioni ed ivi intrattenutasi senza interloquire con i presenti e senza votare e anzi rifiutando espressamente l’invito rivoltogli dalla componente del seggio. D’altro canto tale soggetto è ricordato da Buccisano Enrica, di-versamente da quanto riferito dalla sorella, come persona che partecipa alle battute che si scambiano i presenti in loco</w:t>
      </w:r>
    </w:p>
    <w:p>
      <w:pPr>
        <w:pStyle w:val="Normal"/>
        <w:jc w:val="both"/>
        <w:rPr/>
      </w:pPr>
      <w:r>
        <w:rPr/>
        <w:t>Anche Laganà Fabio ha ricordato la partecipazione di un soggetto da lui riconosciuto come Vincenzo Carrozza all’interno del seggio, medico vi-cino all’Udeur, di cui ricordava la sua posizione, seduto in una delle prime file.</w:t>
      </w:r>
    </w:p>
    <w:p>
      <w:pPr>
        <w:pStyle w:val="Normal"/>
        <w:jc w:val="both"/>
        <w:rPr/>
      </w:pPr>
      <w:r>
        <w:rPr/>
        <w:t xml:space="preserve">Valutando le complessive dichiarazioni, dunque, emergono in primo luogo delle oggettive contraddizioni fra le dichiarazioni rese dalle due sorelle Buccisano circa il comportamento del soggetto presente all’interno del seg-gio, mentre appaiono tutte concordi le dichiarazioni nella collocazione della suddetta persona proprio in prossimità del tavolo del seggio elettorale fra le prime file, circostanza questa come da ultimo ricordato rilevata da Fabio Laganà. </w:t>
      </w:r>
    </w:p>
    <w:p>
      <w:pPr>
        <w:pStyle w:val="Normal"/>
        <w:jc w:val="both"/>
        <w:rPr/>
      </w:pPr>
      <w:r>
        <w:rPr/>
        <w:t xml:space="preserve">In ogni caso indici di una segnalazione ai soggetti interessati alla commissione dell’omicidio (Novella, Ritorto, Audino, Marcianò) avrebbero potuto rilevarsi anche soprattutto da contatti telefonici immediatamente precedenti, non già successivi, l’omicidio che non risultano registrati in esito agli accertamenti tecnici eseguiti sulle utenze di interesse. </w:t>
      </w:r>
    </w:p>
    <w:p>
      <w:pPr>
        <w:pStyle w:val="Normal"/>
        <w:jc w:val="both"/>
        <w:rPr/>
      </w:pPr>
      <w:r>
        <w:rPr/>
        <w:t xml:space="preserve">D’altro canto Varvaruc Florentin, la persona la cui identificazione i militari sono pervenuti attraverso il rinvenimento del suo passaporto all’interno dell’autovettura in uso a Novella Domenico parcheggiata nelle adiacenze di Via Michele Bello il 3 novembre 2005, è stato espulso dall’Italia in data 4 novembre 2005. </w:t>
      </w:r>
    </w:p>
    <w:p>
      <w:pPr>
        <w:pStyle w:val="Normal"/>
        <w:jc w:val="both"/>
        <w:rPr/>
      </w:pPr>
      <w:r>
        <w:rPr/>
        <w:t xml:space="preserve">Come ha riferito il teste Silipo dall’esame dell’attività tecnica di inter-cettazione risultava l’interesse del Novella a fare rientrare il giovane in Italia. Questo, peraltro, si era presentato spontaneamente  presso gli uffici della Guardia di Finanza la sera del 3 novembre 2005: si citano, al proposito, fra le altre, le conversazioni di cui ai progressivi numero  616 e  numero 642 del 4 novembre 2005, 846 e 944 del 9 novembre 2005. Invero, dalla lettura di tali conversazioni emerge, piuttosto,  l’interesse del Novella a regolarizzare la posizione del Varvaruc al fine di consentirgli la permanenza nel territorio nazionale. </w:t>
      </w:r>
    </w:p>
    <w:p>
      <w:pPr>
        <w:pStyle w:val="Normal"/>
        <w:jc w:val="both"/>
        <w:rPr/>
      </w:pPr>
      <w:r>
        <w:rPr/>
        <w:t>Pertanto, appare suggestiva ed indimostrata la tesi difensiva che ha ipotizzato una partecipazione di tale soggetto nell’esecuzione dell’omicidio, ricollegando il suo allontanamento dall’Italia alla volontà del Novella di evi-tare ogni coinvolgimento del giovane.</w:t>
      </w:r>
    </w:p>
    <w:p>
      <w:pPr>
        <w:pStyle w:val="Normal"/>
        <w:jc w:val="both"/>
        <w:rPr/>
      </w:pPr>
      <w:r>
        <w:rPr/>
      </w:r>
    </w:p>
    <w:p>
      <w:pPr>
        <w:pStyle w:val="Normal"/>
        <w:jc w:val="both"/>
        <w:rPr/>
      </w:pPr>
      <w:r>
        <w:rPr/>
        <w:t xml:space="preserve">§. 2.7. La vicenda CHIEFARI Francesco. </w:t>
      </w:r>
    </w:p>
    <w:p>
      <w:pPr>
        <w:pStyle w:val="Normal"/>
        <w:jc w:val="both"/>
        <w:rPr/>
      </w:pPr>
      <w:r>
        <w:rPr/>
        <w:t>Chiefari Francesco ha trovato ingresso nel presente procedimento at-traverso la citazione dello stesso da parte della difesa. Si tratta di un soggetto arrestato e condannato in seguito a giudizio abbreviato dal GUP di Reggio Calabria (v. sentenza di primo grado del 27 maggio 2008, in atti) per una se-rie di gravissimi reati, tra i quali quelli di cui agli artt. 422 c.p., per avere col-locato un ordigno esplosivo all’ingresso della Direzione Sanitaria dell’ospedale civile di Siderno in data 14 dicembre 2006; 10 e 12 L 497/74 per avere detenuto e portato il medesimo esplosivo; per gli l’art. 612, com-ma secondo, c.p. per avere usato minaccia grave nei confronti dell’on. Maria Grazia Laganà e del dott. Domenico Fortugno, rispettivamente, moglie e fratello dell’on. Fortugno nel periodo tra il 20 novembre e il 20 dicembre 2006; ancora in relazione agli artt. 10 e 12 della L 497/74 per avere detenuto e collocato sei formelle di tritolo presso il presidio ospedaliero di Locri, nonché detonatori a miccia e vari corpi metallici del tipo chiodi e bulloni presso in un appezzamento di terreno adiacente il cimitero di Natile di Ca-reri di proprietà di Cua Rizieri e Felice in data 20 dicembre 2006; infine in relazione all’art. 368, comma secondo, c.p. per avere falsamente incolpato i fratelli Cua in relazione alla detenzione di materiale esplodente e ordigni di cui sopra.</w:t>
      </w:r>
    </w:p>
    <w:p>
      <w:pPr>
        <w:pStyle w:val="Normal"/>
        <w:jc w:val="both"/>
        <w:rPr/>
      </w:pPr>
      <w:r>
        <w:rPr/>
        <w:t xml:space="preserve">La vicenda dai tratti inquietanti non è stata dibattuta nel presente procedimento, essendosi il Chiefari della facoltà di non rispondere. </w:t>
      </w:r>
    </w:p>
    <w:p>
      <w:pPr>
        <w:pStyle w:val="Normal"/>
        <w:jc w:val="both"/>
        <w:rPr/>
      </w:pPr>
      <w:r>
        <w:rPr/>
        <w:t xml:space="preserve">Peraltro, anche il teste Del Vecchio citato dalla Corte ai sensi dell’art. 507 c.p.p. su istanza della difesa ha adottato il medesimo comportamento. </w:t>
      </w:r>
    </w:p>
    <w:p>
      <w:pPr>
        <w:pStyle w:val="Normal"/>
        <w:jc w:val="both"/>
        <w:rPr/>
      </w:pPr>
      <w:r>
        <w:rPr/>
        <w:t>Rimane il dato storico ricavabile dal dispositivo della sentenza pro-dotta che attesta la sussistenza di imputazioni di elevato spessore a carico dello stesso.</w:t>
      </w:r>
    </w:p>
    <w:p>
      <w:pPr>
        <w:pStyle w:val="Normal"/>
        <w:jc w:val="both"/>
        <w:rPr/>
      </w:pPr>
      <w:r>
        <w:rPr/>
        <w:t>Quello che è emerso invece dall’attività processuale svolta da questa Corte è l’esistenza di rapporti fra il citato Chiefari e i Marcianò, padre e fi-glio.</w:t>
      </w:r>
    </w:p>
    <w:p>
      <w:pPr>
        <w:pStyle w:val="Normal"/>
        <w:jc w:val="both"/>
        <w:rPr/>
      </w:pPr>
      <w:r>
        <w:rPr/>
        <w:t>Invero, il Chiefari svolgeva funzioni di agente in servizio al posto fis-so di polizia dell’ospedale di Locri, durante un periodo in cui la dottoressa Mara Grazia Laganà esercitava la propria attività presso la direzione sanitaria del medesimo nosocomio.</w:t>
      </w:r>
    </w:p>
    <w:p>
      <w:pPr>
        <w:pStyle w:val="Normal"/>
        <w:jc w:val="both"/>
        <w:rPr/>
      </w:pPr>
      <w:r>
        <w:rPr/>
        <w:t xml:space="preserve">In tale veste, la Laganà sentita in dibattimento anche su tale vicenda, ha riferito di avere più volte incontrato l’uomo per ragioni di ufficio, essen-do interessato in varie circostanze alla firma di referti in conseguenza di in-cidenti stradali. </w:t>
      </w:r>
    </w:p>
    <w:p>
      <w:pPr>
        <w:pStyle w:val="Normal"/>
        <w:jc w:val="both"/>
        <w:rPr/>
      </w:pPr>
      <w:r>
        <w:rPr/>
        <w:t xml:space="preserve">Ha spiegato la teste che tale comportamento non era del tutto regola-re in quanto a tale attività erano destinati orari ben precisi e venivano a lei convogliati dai dipendenti della direzione sanitaria addetti alle funzioni am-ministrative. Successivamente, aveva appreso che il Chiefari era implicato in un giro “in qualche traffico di assicurazioni o qualcosa del genere, fatto che l’aveva in-dotto a sospettare che le sue sollecitazioni fossero consequenziali anche ad un suo interesse in tale giro”. Più volte aveva notato l’uomo all’interno della stanza di Marcia-nò Alessandro, pur non conoscendo il motivo di tali contatti. </w:t>
      </w:r>
    </w:p>
    <w:p>
      <w:pPr>
        <w:pStyle w:val="Normal"/>
        <w:jc w:val="both"/>
        <w:rPr/>
      </w:pPr>
      <w:r>
        <w:rPr/>
        <w:t>Aveva saputo di un ritrovamento di armi avvenuto ad opera dello stesso Chiefari nello scantinato dell’ospedale di Locri, quando ancora costui prestava servizio nella postazione di polizia.</w:t>
      </w:r>
    </w:p>
    <w:p>
      <w:pPr>
        <w:pStyle w:val="Normal"/>
        <w:jc w:val="both"/>
        <w:rPr/>
      </w:pPr>
      <w:r>
        <w:rPr/>
        <w:t xml:space="preserve">Altra circostanza che aveva appreso successivamente alle vicende del-la collocazione degli ordigni e degli esplosivi presso gli ospedale di Locri e Siderno era quella relativa alla sparizione di un’arma al Commissariato di Polizia in relazione al quale vi erano stati dei sospetti nei confronti del gio-vane. </w:t>
      </w:r>
    </w:p>
    <w:p>
      <w:pPr>
        <w:pStyle w:val="Normal"/>
        <w:jc w:val="both"/>
        <w:rPr/>
      </w:pPr>
      <w:r>
        <w:rPr/>
        <w:t xml:space="preserve">A riprova dell’esistenza di rapporti tra il Chiefari e, non solo Marcia-nò Alessandro, ma anche Marcianò Giuseppe, vi è la conversazione trascrit-ta in seguito ad attività integrativa di indagine (v. progressivo n. 1591 del 10 febbraio 2006, ore 10.59 sull’utenza intestata a Marcianò Giuseppe in uscita dall’utenza intestata ed in uso a Chiefari Francesco, per come riferito dall’Isp. Sup. Putortì Vincenzo) intervenuta fra il suddetto Chiefari France-sco e Reale Maria Teresa, moglie di Marcianò Giuseppe odierno imputato e nuora di Alessandro Marcianò. In tal caso l’uomo si qualifica come France-sco il ragazzo di “Nadia”, che risulta essere Nadia D’Agostino di Gioiosa Jonica, sorella di Katia D’Agostino, quest’ultima  moglie di Giorgio Ierinò fratello del più noto Vittorio, detto “Maniglia”. </w:t>
      </w:r>
    </w:p>
    <w:p>
      <w:pPr>
        <w:pStyle w:val="Normal"/>
        <w:jc w:val="both"/>
        <w:rPr/>
      </w:pPr>
      <w:r>
        <w:rPr/>
        <w:t xml:space="preserve">Dal dialogo si evince da un canto la confidenza o la familiarità con Marcianò Giuseppe cui si riferisce appellandolo “capo” nel chiedere alla Re-ale del marito, e dall’altro  l’esistenza di interessi comuni nel campo assicura-tivo e in particolare sulla materia di infortunistica stradale. Il riferimento dell’uomo è ad una consulenza nella quale vengono indicati “i punti” eviden-te riferimento alla valutazione del danno sulla quale poi si opererà la liquida-zione. </w:t>
      </w:r>
    </w:p>
    <w:p>
      <w:pPr>
        <w:pStyle w:val="Normal"/>
        <w:jc w:val="both"/>
        <w:rPr/>
      </w:pPr>
      <w:r>
        <w:rPr/>
        <w:t xml:space="preserve">La Reale dimostra di essere a conoscenza delle attività del marito e del suocero, a cui rassicura avrebbe riferito il contenuto del suo messaggio in mancanza del coniuge. </w:t>
      </w:r>
    </w:p>
    <w:p>
      <w:pPr>
        <w:pStyle w:val="Normal"/>
        <w:jc w:val="both"/>
        <w:rPr/>
      </w:pPr>
      <w:r>
        <w:rPr/>
        <w:t>D’altro canto il tentativo di Marcianò Giuseppe di ridimensionare il rapporto con il Chiefari, a suo dire conosciuto in occasione di un incidente stradale in ospedale e successivamente incontrato in Siderno in prossimità dell’esercizio commerciale “Arpaia” dove lavorava la ragazza di quest’ultimo, tale Nadia D’Agostino, cliente di sua moglie, non appare con-vincente. In effetti, è palesemente confidenziale  e presuppone un’abitudine di rapporti, l’espressione usata dal Chiefari per indicare Marcianò Giuseppe anche nel conversare con la moglie. Inoltre, la asserita pratica infortunistica riguardante la suocera per la quale avrebbe chiesto l’interessamento dell’amico con il proprio zio, che avrebbe dovuto sottoporre a visita D’Agostino Rosa, non è stata supportata da alcun appiglio probatorio. In-fatti, non risulta che la donna sia stata vittima nel periodo di interesse di un qualunque incidente né che alcuna visita medica abbia sostenuto presso lo studio medico dello zio di Chiefari Francesco, certo Chiefari Aldo, al quale si farà riferimento nel prosieguo.</w:t>
      </w:r>
    </w:p>
    <w:p>
      <w:pPr>
        <w:pStyle w:val="Normal"/>
        <w:jc w:val="both"/>
        <w:rPr/>
      </w:pPr>
      <w:r>
        <w:rPr/>
        <w:t>D’altronde questa circostanza se fosse stata vera sarebbe stata al con-tempo facilmente dimostrabile.</w:t>
      </w:r>
    </w:p>
    <w:p>
      <w:pPr>
        <w:pStyle w:val="Normal"/>
        <w:jc w:val="both"/>
        <w:rPr/>
      </w:pPr>
      <w:r>
        <w:rPr/>
        <w:t xml:space="preserve">Conclusivamente il coinvolgimento di Chiefari Francesco, che non appare proporsi come pista alternativa a quelle esplorate dagli inquirenti, ma piuttosto consente di valutare ulteriormente i rapporti e gli interessi dalla famiglia Marcianò, non solo con esponenti della criminalità organizzata lo-cale, ma anche con soggetti coinvolti a pieno titolo in vicende delittuose ete-rogenee alcune delle quali riconducibili al contesto ospedaliero locale. </w:t>
      </w:r>
    </w:p>
    <w:p>
      <w:pPr>
        <w:pStyle w:val="Normal"/>
        <w:jc w:val="both"/>
        <w:rPr/>
      </w:pPr>
      <w:r>
        <w:rPr/>
      </w:r>
    </w:p>
    <w:p>
      <w:pPr>
        <w:pStyle w:val="Normal"/>
        <w:jc w:val="both"/>
        <w:rPr/>
      </w:pPr>
      <w:r>
        <w:rPr/>
        <w:t xml:space="preserve">§. 2.8. Conclusioni in merito alle iniziali ipotesi investigative. </w:t>
      </w:r>
    </w:p>
    <w:p>
      <w:pPr>
        <w:pStyle w:val="Normal"/>
        <w:jc w:val="both"/>
        <w:rPr/>
      </w:pPr>
      <w:r>
        <w:rPr/>
        <w:t>La gravità del gesto delittuoso e la personalità dell’uomo politico uc-ciso nel palazzo Nieddu del Rio in data 16 ottobre 2005 ha imposto agli in-vestigatori il massimo scrupolo nella ricerca di ogni elemento utile a ricon-durre l’evento nell’ambito di una causale plausibile, verificando ogni strada sia quella individuale e personale, sia quella riconducibile a interessi di grup-pi criminali radicati sul territorio, sia ancora all’ambiente composito della politica nel cui ambito il Fortugno rivestiva un ruolo di grande rilievo, in particolare dopo le elezioni regionali dell’aprile 2005.</w:t>
      </w:r>
    </w:p>
    <w:p>
      <w:pPr>
        <w:pStyle w:val="Normal"/>
        <w:jc w:val="both"/>
        <w:rPr/>
      </w:pPr>
      <w:r>
        <w:rPr/>
        <w:t xml:space="preserve">Tuttavia, le indicazioni scaturite dalle dichiarazioni delle persone più vicine alla vittima e quelle provenienti dall’esame della complessiva attività svolta durante la consiliatura regionale dal 2001 al 2005 hanno consentito di disvelare aspetti significativi per una serie di interessi collocati su piani e li-velli diversi, riconducibili tutti a contesti di illegalità operanti in diversi setto-ri ma collegati con ambienti criminali ben definiti. </w:t>
      </w:r>
    </w:p>
    <w:p>
      <w:pPr>
        <w:pStyle w:val="Normal"/>
        <w:jc w:val="both"/>
        <w:rPr/>
      </w:pPr>
      <w:r>
        <w:rPr/>
        <w:t>Ciononostante nessuna di quelle ipotesi ha condotto a risultati signi-ficativi sul piano indiziario ed è idonea a dimostrare un diretto ed immediato collegamento fra i singoli fatti e la commissione dell’omicidio.</w:t>
      </w:r>
    </w:p>
    <w:p>
      <w:pPr>
        <w:pStyle w:val="Normal"/>
        <w:jc w:val="both"/>
        <w:rPr/>
      </w:pPr>
      <w:r>
        <w:rPr/>
        <w:t xml:space="preserve">Non vi è, peraltro, prova che le diverse motivazioni siano state unita-riamente elaborate e convogliate in un’unica determinazione riferibile ad un centro criminale esponenziale. </w:t>
      </w:r>
    </w:p>
    <w:p>
      <w:pPr>
        <w:pStyle w:val="Normal"/>
        <w:jc w:val="both"/>
        <w:rPr/>
      </w:pPr>
      <w:r>
        <w:rPr/>
        <w:t xml:space="preserve">Rimane così priva di significato probatorio esclusivo la vicenda riferi-bile all’avvocatessa Mollica, la quale è stata delusa nelle proprie aspettative, ma ancor più in quelle di soggetti appartenenti o vicini a famiglie criminali della zona. </w:t>
      </w:r>
    </w:p>
    <w:p>
      <w:pPr>
        <w:pStyle w:val="Normal"/>
        <w:jc w:val="both"/>
        <w:rPr/>
      </w:pPr>
      <w:r>
        <w:rPr/>
        <w:t>Infatti, oltre alla inquietante presenza di Oppedisano Domenico in funzione di intermediario e all’atteggiamento risentito della stessa professio-nista nei confronti del Fortugno, non sono stati rilevati ulteriori elementi indiziariamente significativi di un’azione ritorsiva nei confronti di quest’ultimo.</w:t>
      </w:r>
    </w:p>
    <w:p>
      <w:pPr>
        <w:pStyle w:val="Normal"/>
        <w:jc w:val="both"/>
        <w:rPr/>
      </w:pPr>
      <w:r>
        <w:rPr/>
        <w:t xml:space="preserve">Tutta la vicenda pare inquadrabile nell’ambito di un comportamento quasi intimidatorio, ma non tracimante nella illiceità penale. </w:t>
      </w:r>
    </w:p>
    <w:p>
      <w:pPr>
        <w:pStyle w:val="Normal"/>
        <w:jc w:val="both"/>
        <w:rPr/>
      </w:pPr>
      <w:r>
        <w:rPr/>
        <w:t xml:space="preserve">Diversamente è da dirsi per la vicenda Tropepe, il quale pure si è fat-to rappresentare da personaggi inseriti in ambienti accreditati della criminali-tà del versante ionico, ma l’iter del fatto riguardante la revoca dell’incarico primariali dimostra che nessun interesse avrebbe avuto all’eliminazione dell’uomo politico, il quale, come già si è anticipato, è intervenuto unitamen-te ad altro personaggio politico in favore del professionista pregando e-spressamente il dottore Spanti a soprassedere in ordine alla richiesta avanza-ta dalla regione, così dimostrando interesse al mantenimento dell’incarico revocato in discussione. </w:t>
      </w:r>
    </w:p>
    <w:p>
      <w:pPr>
        <w:pStyle w:val="Normal"/>
        <w:jc w:val="both"/>
        <w:rPr/>
      </w:pPr>
      <w:r>
        <w:rPr/>
        <w:t>Più complesse le vicende concernenti la gestione della sanità in specie nel contesto locrese, problematica verso la quale il Fortugno ha dimostrato particolare interesse e un atteggiamento persistente volto a denunciare situa-zioni di illegittimità e di illegalità diffusa.</w:t>
      </w:r>
    </w:p>
    <w:p>
      <w:pPr>
        <w:pStyle w:val="Normal"/>
        <w:jc w:val="both"/>
        <w:rPr/>
      </w:pPr>
      <w:r>
        <w:rPr/>
        <w:t xml:space="preserve">Egualmente, essendo più i soggetti interessati alla sua azione di de-nuncia si deve assegnare particolare rilievo solo alle ipotesi concretamente verificate, rimanendo le altre solo congetture non dotate di quel particolare grado di significatività che deve connotare il movente di un gesto delittuoso, quale quello compiuto ai danni del dott. Fortugno. </w:t>
      </w:r>
    </w:p>
    <w:p>
      <w:pPr>
        <w:pStyle w:val="Normal"/>
        <w:jc w:val="both"/>
        <w:rPr/>
      </w:pPr>
      <w:r>
        <w:rPr/>
        <w:t>In tal senso sarà poi valutato l’aspetto anche di politica sanitaria che ha interessato il presente procedimento, consentendo l’individuazione di persone concretamente interessate a superare l’impasse creato in più circo-stanze a cagione del comportamento e delle scelte dell’uomo politico.</w:t>
      </w:r>
    </w:p>
    <w:p>
      <w:pPr>
        <w:pStyle w:val="Normal"/>
        <w:jc w:val="both"/>
        <w:rPr/>
      </w:pPr>
      <w:r>
        <w:rPr/>
        <w:t xml:space="preserve"> </w:t>
      </w:r>
    </w:p>
    <w:p>
      <w:pPr>
        <w:pStyle w:val="Normal"/>
        <w:jc w:val="both"/>
        <w:rPr/>
      </w:pPr>
      <w:r>
        <w:rPr/>
        <w:t>§. 3. L’APPORTO COLLABORATIVO E LA SVOLTA NEL-LE INDAGINI.</w:t>
      </w:r>
    </w:p>
    <w:p>
      <w:pPr>
        <w:pStyle w:val="Normal"/>
        <w:jc w:val="both"/>
        <w:rPr/>
      </w:pPr>
      <w:r>
        <w:rPr/>
        <w:t>Mentre le attività investigative procedevano con l’assunzione di sommarie informazioni da parte di persone informate sui fatti e si vagliava-no le ipotesi possibili emerse nel corso delle frenetiche attività di indagine, si verificava una vera svolta sotto il profilo dell’individuazione dei possibili au-tori del gesto criminale.</w:t>
      </w:r>
    </w:p>
    <w:p>
      <w:pPr>
        <w:pStyle w:val="Normal"/>
        <w:jc w:val="both"/>
        <w:rPr/>
      </w:pPr>
      <w:r>
        <w:rPr/>
        <w:t>Ha riferito il teste Silipo che dopo circa un mese dall’esecuzione delle ordinanze di custodia cautelare relative all’Operazione c.d. Lampo (proc. n. 2795/05 RGNR DDA - 3322/05 RGIP DDA R.C.) emesse nei confronti di Novella Domenico, Dessì Antonio, Scali Alessio Antonio e Piccolo Bruno in quanto accusati  di associazione per delinquere di stampo mafioso, quali appartenenti alla cosca Cordì di Locri, porto e detenzione illegale di armi, Piccolo Bruno manifestava ai magistrati della D.D.A. di Reggio Calabria la volontà di collaborare con la giustizia. Scelta questa osteggiata dalla sua fa-miglia per le prevedibili conseguenze di tale gesto, che sarebbero potute ri-cadere anche sulle persone più vicine al giovane arrestato.</w:t>
      </w:r>
    </w:p>
    <w:p>
      <w:pPr>
        <w:pStyle w:val="Normal"/>
        <w:jc w:val="both"/>
        <w:rPr/>
      </w:pPr>
      <w:r>
        <w:rPr/>
        <w:t>Lo zio del Piccolo, nel corso di un colloquio carcerario avvenuto il 13 dicembre 2005, ammoniva il nipote dicendogli “ricordati che hai due sorelle”, ma quest’ultimo, ormai fatta la sua scelta, rispondeva senza esitazione “io al giudice non ci dico palle”, segno della serietà della sua decisione.</w:t>
      </w:r>
    </w:p>
    <w:p>
      <w:pPr>
        <w:pStyle w:val="Normal"/>
        <w:jc w:val="both"/>
        <w:rPr/>
      </w:pPr>
      <w:r>
        <w:rPr/>
        <w:t xml:space="preserve">In questo percorso difficile ma significativo il Piccolo, oltre a raccon-tare con estrema precisione quello che era a sua conoscenza sulla struttura del gruppo, sul coinvolgimento di altri soggetti, quali Dessì Salvatore, Dessì Carmelo, Crisalli Carmelo, Audino Domenico, Ritorto Salvatore, sulle armi della cosca, sui luoghi di incontro, sulle modalità di comunicazione tra gli af-filiati, su altri fatti delittuosi verificatisi a Locri, rivelava di conoscere i nomi degli assassini dell’on. Fortugno, indicando con precisione circostanze e modalità di preparazione e perpetrazione dell’omicidio. Di queste, alcune notizie le aveva apprese dal suo buon amico Dessì Carmelo, altre ascoltando dei dialoghi intervenuti riservatamente tra Novella Domenico, Ritorto Sal-vatore e Audino Domenico, altre ancora per averle osservate direttamente. </w:t>
      </w:r>
    </w:p>
    <w:p>
      <w:pPr>
        <w:pStyle w:val="Normal"/>
        <w:jc w:val="both"/>
        <w:rPr/>
      </w:pPr>
      <w:r>
        <w:rPr/>
        <w:t xml:space="preserve">Tale contributo si rivelava presto illuminante. </w:t>
      </w:r>
    </w:p>
    <w:p>
      <w:pPr>
        <w:pStyle w:val="Normal"/>
        <w:jc w:val="both"/>
        <w:rPr/>
      </w:pPr>
      <w:r>
        <w:rPr/>
        <w:t>Infatti, come ha rilevato il teste Silipo le dichiarazioni del giovane ri-sultavano già da subito precise, prive di contraddizioni, logicamente coeren-ti, non scaturenti da risentimento o malanimo nei confronti dei soggetti ac-cusati, ma scaturenti dal desiderio di liberare la propria coscienza dal grave peso che su di essa incombeva.</w:t>
      </w:r>
    </w:p>
    <w:p>
      <w:pPr>
        <w:pStyle w:val="Normal"/>
        <w:jc w:val="both"/>
        <w:rPr/>
      </w:pPr>
      <w:r>
        <w:rPr/>
        <w:t>Peraltro le stesse, estremamente puntuali, sopratutto per i fatti di cui era direttamente a conoscenza, venivano sottoposte a doverosi riscontri sia per saggiarne l’attendibilità, sia per individuare ulteriori elementi a carico di quelli che erano stati indicati come autori dell’efferato omicidio.</w:t>
      </w:r>
    </w:p>
    <w:p>
      <w:pPr>
        <w:pStyle w:val="Normal"/>
        <w:jc w:val="both"/>
        <w:rPr/>
      </w:pPr>
      <w:r>
        <w:rPr/>
        <w:t xml:space="preserve">Le indagini, coordinate dalla Direzione Distrettuale Antimafia di Reggio Calabria, venivano affidate alla Squadra Mobile della Questura di quella città ed al servizio Centrale Operativo della Polizia di Stato di Roma, già impegnate in quelle relative al procedimento n. 2795/05 RGNR DDA (c.d. Operazione Lampo), mentre altre attività parallele venivano sviluppate dai Carabinieri del RONO - Comando Provinciale di Reggio Calabria, i qua-li avevano condotto le prime importanti investigazioni rilevatesi utilissime per i successivi sviluppi. </w:t>
      </w:r>
    </w:p>
    <w:p>
      <w:pPr>
        <w:pStyle w:val="Normal"/>
        <w:jc w:val="both"/>
        <w:rPr/>
      </w:pPr>
      <w:r>
        <w:rPr/>
        <w:t xml:space="preserve">Parte preponderante nel panorama delle acquisizioni probatorie oc-cupavano le risultanze delle attività intercettive, provenienti in buona parte dalle operazioni disposte nel citato procedimento n. 2795/05 RGNR DDA che, arricchite dal contenuto collaborativo, prima del Piccolo, poi del No-vella, consentivano di conferire al loro contenuto valenza di elemento ester-no di riscontro. </w:t>
      </w:r>
    </w:p>
    <w:p>
      <w:pPr>
        <w:pStyle w:val="Normal"/>
        <w:jc w:val="both"/>
        <w:rPr/>
      </w:pPr>
      <w:r>
        <w:rPr/>
        <w:t xml:space="preserve">A tal proposito la Corte ritiene utile evidenziare che il contenuto delle conversazioni intercettate è di indubbia chiarezza, coerente con il significato attribuito dagli investigatori e confermato dalle dichiarazioni fornite dai col-laboratori. Appare indubbia la genuinità dei riferimenti e delle frasi pronun-ciate nel corpo delle conversazioni captate, essendo gli interlocutori ignari di essere ascoltati. </w:t>
      </w:r>
    </w:p>
    <w:p>
      <w:pPr>
        <w:pStyle w:val="Normal"/>
        <w:jc w:val="both"/>
        <w:rPr/>
      </w:pPr>
      <w:r>
        <w:rPr/>
        <w:t>Quanto all’identificazione dei conversanti, questa si basa su una serie di dati costituiti, in primis, dalla localizzazione delle microspie nelle automo-bili in uso agli indagati; ancora, dall’accertata, assidua frequentazione fra gli stessi, che solevano riunirsi presso il bar del Piccolo o presso il garage o la casa di campagna dei fratelli Dessì’; inoltre, dai continui contatti telefonici, documentati anche dai tabulati acquisiti; dal fatto che in alcuni casi gli inda-gati utilizzassero telefoni intestati a loro stessi o a loro stretti congiunti; dai controlli di polizia e dalle osservazioni effettuate dalla Polizia Giudiziaria prima e dopo il periodo di investigazione; infine, dal riconoscimento delle voci da parte degli operatori di Polizia Giudiziaria sentiti nel dibattimento, addetti all’ascolto continuo delle telefonate e delle conversazioni ambientali, sì da rendere loro familiari e immediatamente riconoscibili le voci dei dialo-ganti.</w:t>
      </w:r>
    </w:p>
    <w:p>
      <w:pPr>
        <w:pStyle w:val="Normal"/>
        <w:jc w:val="both"/>
        <w:rPr/>
      </w:pPr>
      <w:r>
        <w:rPr/>
        <w:t>Sulla base delle dichiarazioni del Piccolo, unitamente agli altri elemen-ti di supporto a tale fonte dichiarativa, veniva emessa dal G.I.P. distrettuale, in data 20 marzo 2006, l’O.C.C. in carcere n. 6/06 R.C.C., eseguita l’indomani nei confronti di Ritorto Salvatore, Audino Domenico, Novella Domenico e Dessì Carmelo per l’omicidio dell’onorevole Fortugno, nonché di altri soggetti (Dessì Antonio, Scali Alessio, Crisalli Carmelo, Dessì Salva-tore, Mazzara Gaetano, Pitasi Nicola e Cordì Vincenzo) per una serie di altri delitti (minacce e danneggiamento aggravati dall’uso di armi ai danni di Franco Bevilacqua; favoreggiamento personale in relazione ai predetti delit-ti; rapina alla Banca CARIME di Locri; associazione a delinquere di tipo mafioso).</w:t>
      </w:r>
    </w:p>
    <w:p>
      <w:pPr>
        <w:pStyle w:val="Normal"/>
        <w:jc w:val="both"/>
        <w:rPr/>
      </w:pPr>
      <w:r>
        <w:rPr/>
        <w:t xml:space="preserve">Lo stesso giorno della notifica, Novella Domenico, che si trovava già detenuto nell’ambito del proc. n. 2795/05 RGNR-DDA, decideva di intra-prendere attività di collaborazione con l’Autorità Giudiziaria. </w:t>
      </w:r>
    </w:p>
    <w:p>
      <w:pPr>
        <w:pStyle w:val="Normal"/>
        <w:jc w:val="both"/>
        <w:rPr/>
      </w:pPr>
      <w:r>
        <w:rPr/>
        <w:t>Invero, il giorno 21 marzo, alle ore 19.30, il citato collaboratore, ri-stretto nel reparto del 41 bis del carcere di Cuneo, manifestava tale volontà, fornendo indicazioni sulla vicenda relativa all’omicidio dell’onorevole For-tugno, fin da subito dichiarando che il mandante del crimine era Alessandro Marcianò “che lavora in un ufficio dell’ospedale di Locri ed è anche immischiato nella politica”, gli esecutori materiali Marcianò Giuseppe e Ritorto Salvatore (v. sul punto il verbale di dichiarazioni rese dal detenuto allegate ai verbali illustra-tivi acquisiti con il consenso di tutte le parti).</w:t>
      </w:r>
    </w:p>
    <w:p>
      <w:pPr>
        <w:pStyle w:val="Normal"/>
        <w:jc w:val="both"/>
        <w:rPr/>
      </w:pPr>
      <w:r>
        <w:rPr/>
        <w:t xml:space="preserve">Il 23 marzo 2006 e successivamente, Novella rendeva ai Pubblici Mi-nisteri della D.D.A. reggina ulteriori, pregnanti, dichiarazioni in merito al delitto dell’uomo politico (e su altri fatti delittuosi di sua conoscenza), ap-portando rilevantissimi elementi di novità rispetto a quanto già disvelato da Piccolo Bruno. </w:t>
      </w:r>
    </w:p>
    <w:p>
      <w:pPr>
        <w:pStyle w:val="Normal"/>
        <w:jc w:val="both"/>
        <w:rPr/>
      </w:pPr>
      <w:r>
        <w:rPr/>
        <w:t xml:space="preserve">Tali informazioni riguardavano, in particolare, il ruolo assunto da Marcianò Alessandro e Marcianò Giuseppe nell’ideazione, preparazione ed esecuzione dell’omicidio, nonché la causale del delitto. </w:t>
      </w:r>
    </w:p>
    <w:p>
      <w:pPr>
        <w:pStyle w:val="Normal"/>
        <w:jc w:val="both"/>
        <w:rPr/>
      </w:pPr>
      <w:r>
        <w:rPr/>
        <w:t>Sulla scorta delle nuove dichiarazioni di Novella Domenico venivano effettuati ulteriori approfondimenti  investigativi, che permettevano al Pub-blico Ministero di avanzare, in data 7 giugno 2006, una seconda richiesta di misura cautelare in carcere nei confronti di Marcianò Alessandro e di Mar-cianò Giuseppe, accolta dal G.I.P. Distrettuale, il quale, in data 20 giugno 2006, emetteva l’O.C.C n. 31/06 R.C.C. nei confronti dei predetti.</w:t>
      </w:r>
    </w:p>
    <w:p>
      <w:pPr>
        <w:pStyle w:val="Normal"/>
        <w:jc w:val="both"/>
        <w:rPr/>
      </w:pPr>
      <w:r>
        <w:rPr/>
        <w:t>Sia il Piccolo che il Novella ripetevano le loro dichiarazioni nel corso dell’incidente probatorio, costituente il dato probatorio nella disponibilità di questa Corte, sul quale verrà operato il necessario vaglio richiesto dall’art. 192, comma terzo, c.p.p.</w:t>
      </w:r>
    </w:p>
    <w:p>
      <w:pPr>
        <w:pStyle w:val="Normal"/>
        <w:jc w:val="both"/>
        <w:rPr/>
      </w:pPr>
      <w:r>
        <w:rPr/>
      </w:r>
    </w:p>
    <w:p>
      <w:pPr>
        <w:pStyle w:val="Normal"/>
        <w:jc w:val="both"/>
        <w:rPr/>
      </w:pPr>
      <w:r>
        <w:rPr/>
        <w:t xml:space="preserve">§. 3.1. Dichiarazioni dei collaboratori. Piccolo Bruno. </w:t>
      </w:r>
    </w:p>
    <w:p>
      <w:pPr>
        <w:pStyle w:val="Normal"/>
        <w:jc w:val="both"/>
        <w:rPr/>
      </w:pPr>
      <w:r>
        <w:rPr/>
        <w:t>Giova a questo punto ripercorrere analiticamente le dichiarazioni dei collaboratori sopra citati in ordine alle notizie dagli stessi fornite sulle circo-stanze e modalità dell’omicidio, partendo da Piccolo Bruno in ragione della cronologia della scelta collaborativa, indi successivamente passare ai riscon-tri.</w:t>
      </w:r>
    </w:p>
    <w:p>
      <w:pPr>
        <w:pStyle w:val="Normal"/>
        <w:jc w:val="both"/>
        <w:rPr/>
      </w:pPr>
      <w:r>
        <w:rPr/>
        <w:t xml:space="preserve">Il collaboratore ha riferito, come già in precedenza riportato, di avere stretto i rapporti di frequentazione e di amicizia con Dessì Carmelo nell’estate del 2005 (PICCOLO B.: sì, perché è successo più o meno dopo la metà di settembre, perché Dessì Antonio si era recato a Reggio Calabria per un intervento chirur-gico io ne ho fatto un altro a Lametia, poi lui dovendo fare delle visite di controllo è rima-sto molto tempo a Reggio Calabria). Erano frequenti gli incontri presso il bar e presso il garage di proprietà della famiglia Dessì. Proprio in occasione di uno di questi incontri, aveva visto Ritorto Salvatore arrivare al garage, intrat-tenendosi a parlare riservatamente con Audino Domenico e con Novella Domenico. Di poi, veniva interpellato Dessì Carmelo, il quale, dopo qual-che minuto, lo aveva informato che si sarebbe dovuto assentare per accom-pagnare Ritorto in un posto, anticipandogli ulteriori spiegazioni. Il fatto era avvenuto all’incirca alle ore 21.30/22.00 di sera. Questo primo episodio a cui aveva assistito era avvenuto intorno alla metà di settembre 2005, ma non sapeva precisare se prima vi erano stati altri incontri dello stesso genere. </w:t>
      </w:r>
    </w:p>
    <w:p>
      <w:pPr>
        <w:pStyle w:val="Normal"/>
        <w:jc w:val="both"/>
        <w:rPr/>
      </w:pPr>
      <w:r>
        <w:rPr/>
        <w:t xml:space="preserve">Il Dessì si era, dunque, allontanato per qualche minuto ed era subito rientrato. In seguito l’amico gli aveva riferito di avere accompagnato il Ri-torto su richiesta del cugino Novella presso Piazza Tribunale di Locri per-ché doveva “appostare un dottore”. Tanto aveva saputo la sera stessa o il gior-no dopo. In seguito aveva appreso sempre dal Dessì che il dottore che do-veva appostare era il dottore Francesco Fortugno (PICCOLO B.: è il primo che ho visto io il primo di cui io sono stato presente, se ci sono stati altri prima di quelli non lo so, comunque sì, Dessì si è allontanato per qualche minuto ed è subito rientrato, poi in seguito mi ha riferito che accompagnava Ritorto presso la Piazza Tribunale a Lo-cri perché doveva appostare un dottore…ora non ricordo se la stessa sera o il giorno dopo, comunque lui mi disse che il cugino, Novella Domenico, gli aveva chiesto se potesse accom-pagnare Ritorto in Piazza Tribunale…in seguito mi disse che il dottore che doveva appo-stare era il dottor Francesco Fortugno). </w:t>
      </w:r>
    </w:p>
    <w:p>
      <w:pPr>
        <w:pStyle w:val="Normal"/>
        <w:jc w:val="both"/>
        <w:rPr/>
      </w:pPr>
      <w:r>
        <w:rPr/>
        <w:t xml:space="preserve">Nei giorni successivi tale episodio si era ripetuto “ma non di frequente, in giorni alternati”. In tutto il Dessì aveva accompagnato per 4 - 5 volte il Ri-torto Salvatore tra i 15 e i 20 giorni prima dell’omicidio (PICCOLO B.: sì successe ma non di frequente, in giorni alternati, non succedeva tutte le sere che io sappia, guardi, quante volte non saprei dirglielo ma comunque pochissime volte perché lui era an-che molto agitato per questa situazione non gli andava di fare quello che gli veniva chiesto di fare). </w:t>
      </w:r>
    </w:p>
    <w:p>
      <w:pPr>
        <w:pStyle w:val="Normal"/>
        <w:jc w:val="both"/>
        <w:rPr/>
      </w:pPr>
      <w:r>
        <w:rPr/>
        <w:t>Il motivo per cui il Dessì era agitato era dovuto “al timore per quello che doveva succedere, più che altro”, in quanto l’amico gli aveva riferito che il Ritorto avrebbe dovuto ammazzare quel medico. Aveva suggerito, pertanto, all’amico di parlare con il cugino, dicendogli che non aveva più intenzione di accompagnare il Ritorto per questi appostamenti (PICCOLO B.: al Dessì Carmelo non andava di accompagnare Ritorto per fare questi suoi appostamenti però lo faceva per una cortesia personale nei confronti del cugino, di Novella Domenico, non vole-va rifiutare il favore che Novella Domenico gli avesse chiesto”).</w:t>
      </w:r>
    </w:p>
    <w:p>
      <w:pPr>
        <w:pStyle w:val="Normal"/>
        <w:jc w:val="both"/>
        <w:rPr/>
      </w:pPr>
      <w:r>
        <w:rPr/>
        <w:t xml:space="preserve"> </w:t>
      </w:r>
      <w:r>
        <w:rPr/>
        <w:t xml:space="preserve">In effetti, per quanto lui fosse a conoscenza il Dessì non aveva più ripetuto tale comportamento, pur mantenendo sempre gli stessi rapporti con il Ritorto (PICCOLO B: sono sempre stati buoni…sono sempre rimasti gli stessi rapporti”).  </w:t>
      </w:r>
    </w:p>
    <w:p>
      <w:pPr>
        <w:pStyle w:val="Normal"/>
        <w:jc w:val="both"/>
        <w:rPr/>
      </w:pPr>
      <w:r>
        <w:rPr/>
        <w:t xml:space="preserve">Aveva appreso dalla stessa sua fonte che a volte ad accompagnare Ri-torto erano stati Audino Domenico e Novella Domenico, ma non sapeva se ciò facessero insieme o alternativamente l’uno o l’altro. Di tali appostamenti non si era più accorto qualche giorno prima dell’omicidio. Anzi, ha precisa-to che dopo “l’abbandono del Dessì” non era più a conoscenza di quanto acca-deva sul punto (PICCOLO B: per come mi è stato riferito da Dessì Carmelo, alle volte è stato accompagnato Ritorto o da Audino Domenico o da Novella Domenico). </w:t>
      </w:r>
    </w:p>
    <w:p>
      <w:pPr>
        <w:pStyle w:val="Normal"/>
        <w:jc w:val="both"/>
        <w:rPr/>
      </w:pPr>
      <w:r>
        <w:rPr/>
        <w:t xml:space="preserve">Ritornato su tale argomento su richiesta della difesa ha riferito che gli appostamenti si erano fermati una settimana, dieci giorni prima dell’omicidio. </w:t>
      </w:r>
    </w:p>
    <w:p>
      <w:pPr>
        <w:pStyle w:val="Normal"/>
        <w:jc w:val="both"/>
        <w:rPr/>
      </w:pPr>
      <w:r>
        <w:rPr/>
        <w:t xml:space="preserve">Aveva ascoltato una conversazione davanti al proprio bar tra Audino Domenico, Ritorto Salvatore e Novella Domenico ed in tale circostanza sentito il Ritorto dire agli altri due che non riusciva mai a beccarlo sotto casa (PICCOLO B.: stavano conversando Audino Domenico, Ritorto Salvatore e Novella Domenico. Io mi ero da poco accinto sulla porta del bar e sentii il Ritorto Salvatore che diceva agli altri due che non riusciva mai a beccarlo sotto casa se non sbaglio perché o non rientrava mai nell’orario in cui lui lo appostava o perché non era mai solo era sempre in compagnia). Tale conversazione aveva avuto modo di ascoltare mentre si tro-vava sull’uscio della porta di entrata del bar a pochissimi metri di distanza dai tre amici, i quali ne parlavo in modo riservato. </w:t>
      </w:r>
    </w:p>
    <w:p>
      <w:pPr>
        <w:pStyle w:val="Normal"/>
        <w:jc w:val="both"/>
        <w:rPr/>
      </w:pPr>
      <w:r>
        <w:rPr/>
        <w:t>Ha precisato, su sollecitazione, della difesa che nel corso della con-versazione i tre non avevano fatto espressamente il nome di Fortugno o di altri (PICCOLO B.: no non hanno fatto nomi…davanti a me davanti al bar non hanno fatto nomi).</w:t>
      </w:r>
    </w:p>
    <w:p>
      <w:pPr>
        <w:pStyle w:val="Normal"/>
        <w:jc w:val="both"/>
        <w:rPr/>
      </w:pPr>
      <w:r>
        <w:rPr/>
        <w:t xml:space="preserve">Ha chiarito sempre su domanda della difesa di avere visto il Ritorto recarsi nel garage dei Dessì 4 o 5 volte, ma di solito, quando il giovane arri-vava, lui il più delle volte se ne andava (PICCOLO BRUNO.: guardi, io qual-che quattro, cinque volte al massimo l’ho visto). </w:t>
      </w:r>
    </w:p>
    <w:p>
      <w:pPr>
        <w:pStyle w:val="Normal"/>
        <w:jc w:val="both"/>
        <w:rPr/>
      </w:pPr>
      <w:r>
        <w:rPr/>
        <w:t xml:space="preserve">Circa il movente dell’omicidio aveva appreso sempre da Dessì Car-melo che era un fatto personale che interessava Ritorto, il quale aveva chie-sto il favore di aiutarlo a Novella Domenico e Audino Domenico. Non era però a conoscenza di cosa costoro avessero risposto rispetto a tale richiesta (PICCOLO B.: mi ha detto [N.d.R. il Dessì Carmelo] che era un fatto personale che interessava il Ritorto…ho chiesto qualcosa in più a Dessì Carmelo però lui mi rispose sempre che gli interessava al Ritorto). </w:t>
      </w:r>
    </w:p>
    <w:p>
      <w:pPr>
        <w:pStyle w:val="Normal"/>
        <w:jc w:val="both"/>
        <w:rPr/>
      </w:pPr>
      <w:r>
        <w:rPr/>
        <w:t xml:space="preserve">Quanto all’abbigliamento del Ritorto in occasione degli appostamenti aveva notato che si presentava al garage sempre vestito di nero, con una fel-pa con cappuccio nero e dei pantaloni di colore nero, scuro. Si era accorto anzi due volte che era vestito in tal modo e tale abbigliamento non aveva notato più dopo l’omicidio. </w:t>
      </w:r>
    </w:p>
    <w:p>
      <w:pPr>
        <w:pStyle w:val="Normal"/>
        <w:jc w:val="both"/>
        <w:rPr/>
      </w:pPr>
      <w:r>
        <w:rPr/>
        <w:t xml:space="preserve">Il giorno dell’omicidio si stava accingendo a chiudere il bar all’incirca alle ore 13.00, quando arrivavano Audino Domenico e Novella Domenico, i quali gli chiesero di chiamare il Ritorto invitandolo a recarsi in quel luogo. Di fatti il giovane era arrivato dopo qualche minuto e si era allontanato a piedi insieme ad Audino Domenico, mentre Novella si era allontanato in macchina, la stessa con cui era arrivato al bar insieme ad Audino, una Golf di colore grigio, di cui non ricordava l’appartenenza, visto che sia lui che il Novella possedevano entrambi un’autovettura di quel colore, tipo e marca. In quella occasione sia il Novella che l’Audino si trovavano in compagnia di un ragazzo straniero, cognato del primo (PICCOLO B: sì, io mi stavo accingen-do a chiudere il bar, potevano essere dopo le 13.00, arrivarono al bar Audino Domenico e Novella Domenico, e mi chiesero se potevo chiamare e di recarsi al bar che…e dirgli di recarsi al bar…poi Ritorto, dopo qualche minuto Ritorto arrivò e si allontanò a piedi in-sieme ad Audino Domenico, mentre Novella Domenico si allontanò in macchina. Arri-varono separatamente, prima arrivarono Novella e Audino in compagnia dello straniero, del cognato di Novella diciamo, e poi mi chiesero se potevo chiamare Ritorto per dirgli di venire al bar”). Circa il telefono utilizzato per chiamare il Ritorto, a domanda della difesa, ha sostenuto di non ricordare se avesse usato il suo telefonino oppure quello del bar (PICCOLO B.: no, o con il io telefonico oppure con il telefono del bar, ora non ricordo uno dei due). </w:t>
      </w:r>
    </w:p>
    <w:p>
      <w:pPr>
        <w:pStyle w:val="Normal"/>
        <w:jc w:val="both"/>
        <w:rPr/>
      </w:pPr>
      <w:r>
        <w:rPr/>
        <w:t xml:space="preserve">Aveva appreso dell’omicidio dell’on. Fortugno mentre si trovava a Reggio Calabria sulla via Marina di quel centro, in compagnia di Crisalli Carmelo, Dessì Antonio, Dessì Carmelo, Dessì Salvatore e Scali Alessio (PICCOLO B.: io mi trovavo a Reggio Calabria ed ero in compagnia di Dessì Carme-lo, di Dessì Salvatore, Crisalli Carmelo e Scali Alessio in una macchina e nell’altra macchina c’erano…no, Crisalli Carmelo era in compagnia di Dessì Antonio in un’altra macchina ed eravamo sulla via Marina di Reggio Calabria).  </w:t>
      </w:r>
    </w:p>
    <w:p>
      <w:pPr>
        <w:pStyle w:val="Normal"/>
        <w:jc w:val="both"/>
        <w:rPr/>
      </w:pPr>
      <w:r>
        <w:rPr/>
        <w:t>La notizia era stata data al telefono a Dessì Carmelo dalla fidanzata. Il motivo per cui erano andati a Reggio era principalmente quello di far visita a Dessì Antonio, ancora convalescente, ed anche perchè era loro abitudine recarsi in quella città per trascorrere un po’ di tempo (PICCOLO B.: la mag-gior parte di noi la domenica si recava quasi sempre a Reggio Calabria…andavamo qua-si sempre tutti insieme”). Dopo avere ricevuto tale informazione avevano fatto una passeggiata sulla via Marina in macchina e poi erano ripartiti alla volta di Locri. Durante il viaggio si erano fermati a Brancaleone per fare una sosta ed in quella circostanza aveva telefonato ad una ragazza straniera fissando un appuntamento per l’orario del suo prevedibile rientro intorno alle ore dieci.</w:t>
      </w:r>
    </w:p>
    <w:p>
      <w:pPr>
        <w:pStyle w:val="Normal"/>
        <w:jc w:val="both"/>
        <w:rPr/>
      </w:pPr>
      <w:r>
        <w:rPr/>
        <w:t xml:space="preserve">Nei giorni successivi di tale fatto aveva parlato a stento con Dessì Carmelo, mentre si trovavano davanti al bar, anche perché l’amico sospetta-va che davanti all’esercizio o nelle vicinanze ci fosse qualche microspia (PICCOLO B.: sì, ne parlai a stento, un po’ con Dessì Salvatore, con Dessì Carmelo volevo dire mentre ci trovavamo davanti al bar però lui ne parlava poco, anzi pochissimo perché si aspettava che magari o davanti al bar o nelle vicinanze del bar ci fosse qualche microspia…ma il numero non lo so, comunque qualche volta”). </w:t>
      </w:r>
    </w:p>
    <w:p>
      <w:pPr>
        <w:pStyle w:val="Normal"/>
        <w:jc w:val="both"/>
        <w:rPr/>
      </w:pPr>
      <w:r>
        <w:rPr/>
        <w:t>Su richiesta della difesa ha ricordato di avere appreso tali circostanze prima di una settimana dall’accadimento (PICCOLO B: se non sbaglio non è passata neanche una settimana dopo).</w:t>
      </w:r>
    </w:p>
    <w:p>
      <w:pPr>
        <w:pStyle w:val="Normal"/>
        <w:jc w:val="both"/>
        <w:rPr/>
      </w:pPr>
      <w:r>
        <w:rPr/>
        <w:t xml:space="preserve">Gli aveva detto che era stato il Ritorto e che ad accompagnarlo erano stati o Audino Domenico o Novella Domenico con una Golf grigia. </w:t>
      </w:r>
    </w:p>
    <w:p>
      <w:pPr>
        <w:pStyle w:val="Normal"/>
        <w:jc w:val="both"/>
        <w:rPr/>
      </w:pPr>
      <w:r>
        <w:rPr/>
        <w:t xml:space="preserve">In seguito, su contestazione da parte dei pubblici ministeri, ha con-fermato quanto aveva riferito in precedenti interrogatori e cioè che ad ac-compagnare il Ritorto sarebbe stato l’Audino. </w:t>
      </w:r>
    </w:p>
    <w:p>
      <w:pPr>
        <w:pStyle w:val="Normal"/>
        <w:jc w:val="both"/>
        <w:rPr/>
      </w:pPr>
      <w:r>
        <w:rPr/>
        <w:t xml:space="preserve">In seguito ad ulteriore contestazione proveniente dalla difesa, nel precisare il contenuto delle dichiarazioni rese in data 22 dicembre 2005, ha ribadito di essere a conoscenza che ad accompagnare Ritorto era stato l’Audino per come appreso dal suo confidente ed a partecipare all’organizzazione dell’omicidio erano stati sia Audino che Novella.  </w:t>
      </w:r>
    </w:p>
    <w:p>
      <w:pPr>
        <w:pStyle w:val="Normal"/>
        <w:jc w:val="both"/>
        <w:rPr/>
      </w:pPr>
      <w:r>
        <w:rPr/>
        <w:t xml:space="preserve">L’autovettura utilizzata era una Golf grigia che non ricordava se fosse di Novella o Audino e la macchina “se ora non ricordo male” era alle spalle del palazzo Nieddu. Il Ritorto era sceso dal mezzo era entrato ed aveva sparato il dottore Fortugno. All’epoca gli era stato detto che l’arma utilizzata era una 7.65, aggiungendo di non ricordare però il particolare e di non sapere a chi appartenesse (PICCOLO B.: ma se ora non ricordo male la Golf era alle spalle del palazzo Nieddu, il Ritorto è sceso, entrando e sparando il dottore…se non ricordo male a me all’epoca era stato detto una 7.65 se non ricordo male…non lo so questo…di quale armamento facesse parte). </w:t>
      </w:r>
    </w:p>
    <w:p>
      <w:pPr>
        <w:pStyle w:val="Normal"/>
        <w:jc w:val="both"/>
        <w:rPr/>
      </w:pPr>
      <w:r>
        <w:rPr/>
        <w:t xml:space="preserve">Per quanto riguarda Novella, Ritorto e Audino dopo l‘omicidio For-tugno a volte li aveva sentiti parlare di quanto era successo (PICCOLO B.: ma parlavano di quanto…di quello che era accaduto più che altro si sparlava di quello che era successo). In sostanza gli amici ironizzavano su questo fatto come se si trattasse di uno dei soliti omicidi che accadevano (PICCOLO B.: ci scherza-vano come se uno dei soliti fatti, dei soliti omicidi che succedevano…in tono ironico parla-vano). </w:t>
      </w:r>
    </w:p>
    <w:p>
      <w:pPr>
        <w:pStyle w:val="Normal"/>
        <w:jc w:val="both"/>
        <w:rPr/>
      </w:pPr>
      <w:r>
        <w:rPr/>
        <w:t xml:space="preserve">Aveva notato che il Ritorto dopo tale fatto aveva acquistato un’autovettura BMW usata, uno dei penultimi modelli (PICCOLO B.: tenuta abbastanza bene), ed era attento a non farsi notare, tant’è che gli aveva racco-mandato di non parlare con nessuno (PICCOLO B.: no io l’ho visto arrivare soltanto vicino al bar, parcheggiare la macchina, gli feci gli auguri e lui mi dis-se…all’inizio mi disse non è mia, e poi disse mi raccomando non ne parlare con nessuno). Al contempo aveva iniziato lavori di ristrutturazione completa dell’appartamento smantellandolo per intero (PICCOLO B: lavori generali, un ristrutturamento completo è stato smantellato l’intero appartamento dai pavimenti ai sof-fitti), circostanza questa che aveva notato direttamente, perché aveva ac-compagnato uno degli operai, impegnato in quei lavori, ed a volte portato anche la colazione sul posto (PICCOLO B.: era proprio…l’appartamento era proprio ma perché sono andato a vedere l’appartamento, anche perché ho accompagnato uno degli operai che stava facendo il lavoro e poi alle volte portavo anche la colazione a qualcuno degli operai dentro). </w:t>
      </w:r>
    </w:p>
    <w:p>
      <w:pPr>
        <w:pStyle w:val="Normal"/>
        <w:jc w:val="both"/>
        <w:rPr/>
      </w:pPr>
      <w:r>
        <w:rPr/>
        <w:t xml:space="preserve">Quindi, aveva constatato personalmente la presenza degli operai ve-dendoli arrivare ogni mattina prima al suo bar davanti al quale scaricavano tutto il materiale per il lavoro. L’impresa di muratura era gestita da un certo Barbaro alle cui dipendenze vi erano altri quattro operai. </w:t>
      </w:r>
    </w:p>
    <w:p>
      <w:pPr>
        <w:pStyle w:val="Normal"/>
        <w:jc w:val="both"/>
        <w:rPr/>
      </w:pPr>
      <w:r>
        <w:rPr/>
        <w:t xml:space="preserve">Sempre nel periodo successivo all’omicidio il Ritorto si era allontana-to da Locri, recandosi al nord per far visita alla propria ragazza, circostanza questa che non era usuale per l’amico. Gli aveva in tale circostanza racco-mandato il fratello, dicendogli di riferire qualora ne fosse stato richiesto che si era allontanato per andare Roma (PICCOLO B.:mi disse che sarebbe mancato per un periodo…mi disse di stare attento a suo fratello che non combinasse delle cazzate e di…e se qualcuno mi avesse chiesto se sapevo dove fosse andato che lui fosse andato”). </w:t>
      </w:r>
    </w:p>
    <w:p>
      <w:pPr>
        <w:pStyle w:val="Normal"/>
        <w:jc w:val="both"/>
        <w:rPr/>
      </w:pPr>
      <w:r>
        <w:rPr/>
        <w:t xml:space="preserve">Ha ricordato ancora il collaboratore che in un periodo di molto ante-cedente al fatto delittuoso il Ritorto era stato al Nord e poi era rientrato a Locri senza più spostarsi. </w:t>
      </w:r>
    </w:p>
    <w:p>
      <w:pPr>
        <w:pStyle w:val="Normal"/>
        <w:jc w:val="both"/>
        <w:rPr/>
      </w:pPr>
      <w:r>
        <w:rPr/>
        <w:t>Anche altri componenti del gruppo nel mese di novembre del 2005 si erano allontanati da Locri (PICCOLO B: più che altro volevano mettere un punto, fare una sosta e ricominciare un po’ da zero, erano un po’ stanchi e sapevano che sarebbe successo qualcosa…erano tutti sottoposti a controlli a fermi da parte delle forze dell’ordine, volevano allontanarsi per un po’ per vedere se si calmavano le acque).</w:t>
      </w:r>
    </w:p>
    <w:p>
      <w:pPr>
        <w:pStyle w:val="Normal"/>
        <w:jc w:val="both"/>
        <w:rPr/>
      </w:pPr>
      <w:r>
        <w:rPr/>
        <w:t xml:space="preserve">In particolare si erano spostati sia Crisalli Carmelo che Dessì Anto-nio, in quanto in cerca di lavoro. Poi anche Audino Domenico e Novella Domenico portando con loro Scali Alessio. Alcuni di detti amici avevano fatto rientro a Locri prima degli arresti per l’operazione Lampo. </w:t>
      </w:r>
    </w:p>
    <w:p>
      <w:pPr>
        <w:pStyle w:val="Normal"/>
        <w:jc w:val="both"/>
        <w:rPr/>
      </w:pPr>
      <w:r>
        <w:rPr/>
        <w:t xml:space="preserve">Ha riferito, inoltre, di conoscere Marcianò Alessandro e Marcianò Giuseppe, l’uno caposala presso l’ospedale di Locri, l’altro rappresentante di abbigliamento sportivo, entrambi frequentati dal Ritorto, la cui conoscenza con Giuseppe risaliva al periodo in cui “erano ragazzini, sin da quando si andava a scuola”. </w:t>
      </w:r>
    </w:p>
    <w:p>
      <w:pPr>
        <w:pStyle w:val="Normal"/>
        <w:jc w:val="both"/>
        <w:rPr/>
      </w:pPr>
      <w:r>
        <w:rPr/>
        <w:t xml:space="preserve">Ha riferito del rapporto di stima e di rispetto che il Ritorto nutriva nei confronti di Marcianò Alessandro, aggiungendo che aveva una frequen-tazione costante anche della loro abitazione (PICCOLO B.: sia Marcianò A-lessandro che Marcianò Giuseppe abitano nello stesso…nella stessa casa, in due appar-tamenti diversi ma nella stessa casa, quindi non so dove potesse andare (N.d.R. Ritor-to)”). </w:t>
      </w:r>
    </w:p>
    <w:p>
      <w:pPr>
        <w:pStyle w:val="Normal"/>
        <w:jc w:val="both"/>
        <w:rPr/>
      </w:pPr>
      <w:r>
        <w:rPr/>
        <w:t xml:space="preserve">Durante il periodo precedente alla consultazione elettorale per le re-gionali del 2005 il Ritorto faceva campagna elettorale per il candidato Crea Domenico e gli aveva chiesto il voto. Aveva i suoi volantini e probabilmente faceva campagna elettorale anche con altri soggetti come ad esempio alcuni componenti della sua famiglia (PICCOLO B.: della famiglia oltre che a me l’ha chiesto…è stato chiesto anche a mio cognato). </w:t>
      </w:r>
    </w:p>
    <w:p>
      <w:pPr>
        <w:pStyle w:val="Normal"/>
        <w:jc w:val="both"/>
        <w:rPr/>
      </w:pPr>
      <w:r>
        <w:rPr/>
        <w:t xml:space="preserve">Anche Marcianò Giuseppe appoggiava lo stesso candidato e il  gio-vane, anch’egli in possesso di volantini elettorali, si era rivolto sia a lui che al cognato per il voto. </w:t>
      </w:r>
    </w:p>
    <w:p>
      <w:pPr>
        <w:pStyle w:val="Normal"/>
        <w:jc w:val="both"/>
        <w:rPr/>
      </w:pPr>
      <w:r>
        <w:rPr/>
        <w:t>Il Ritorto e il Marcianò dimostravano lo stesso impegno nella propa-ganda del loro candidato. Non era a conoscenza se Marcianò Alessandro era egualmente interessato nell’appoggio elettorale del Crea.</w:t>
      </w:r>
    </w:p>
    <w:p>
      <w:pPr>
        <w:pStyle w:val="Normal"/>
        <w:jc w:val="both"/>
        <w:rPr/>
      </w:pPr>
      <w:r>
        <w:rPr/>
        <w:t xml:space="preserve">Su espressa domanda dei Pubblici Ministeri i quali richiamavano il verbale di interrogatorio del 6 dicembre 2005, in cui parlando delle motiva-zioni poste a base dell’omicidio aveva operato un’associazione spontanea fra Ritorto, Marcianò e la campagna elettorale, il Piccolo ha riferito di avere fat-to una “supposizione”, operando un collegamento sul “motivo personale” all’omicidio del Ritorto e la campagna elettorale del Crea condotta sia dall’amico sia dai due Marcianò (PICCOLO B:…che io ho fatto spontaneamente, un mio pensiero personale”). </w:t>
      </w:r>
    </w:p>
    <w:p>
      <w:pPr>
        <w:pStyle w:val="Normal"/>
        <w:jc w:val="both"/>
        <w:rPr/>
      </w:pPr>
      <w:r>
        <w:rPr/>
        <w:t>Ha escluso che Audino Domenico e Novella Domenico avessero un interesse diretto nell’omicidio del dott. Fortugno, anche se aveva appreso dal Dessì che Ritorto aveva promesso loro una ricompensa (PUBBLICO MINISTERO: senta, per quanto le disse Dessì Carmelo, Novella e Audino Domenico avevano interessi diretti e l’omicidio del dottore Fortugno?//PICCOLO B.: no, so che…per come mi ha riferito Dessì che Ritorto aveva promesso una ricompensa ai due sia a Novella che ad Audino).</w:t>
      </w:r>
    </w:p>
    <w:p>
      <w:pPr>
        <w:pStyle w:val="Normal"/>
        <w:jc w:val="both"/>
        <w:rPr/>
      </w:pPr>
      <w:r>
        <w:rPr/>
      </w:r>
    </w:p>
    <w:p>
      <w:pPr>
        <w:pStyle w:val="Normal"/>
        <w:jc w:val="both"/>
        <w:rPr/>
      </w:pPr>
      <w:r>
        <w:rPr/>
        <w:t>§. 3.2. Novella Domenico.</w:t>
      </w:r>
    </w:p>
    <w:p>
      <w:pPr>
        <w:pStyle w:val="Normal"/>
        <w:jc w:val="both"/>
        <w:rPr/>
      </w:pPr>
      <w:r>
        <w:rPr/>
        <w:t xml:space="preserve">Il collaboratore Novella Domenico ha riferito, a sua volta, del rap-porto di rinnovata amicizia con Ritorto Salvatore a partire dall’agosto del 2005. Quest’ultimo era persona molto vicina a Marcianò Giuseppe (NO-VELLA D.: un rapporto che sono come fratelli, sono cresciuti insieme sono sempre stati insieme hanno camminato sempre assieme). </w:t>
      </w:r>
    </w:p>
    <w:p>
      <w:pPr>
        <w:pStyle w:val="Normal"/>
        <w:jc w:val="both"/>
        <w:rPr/>
      </w:pPr>
      <w:r>
        <w:rPr/>
        <w:t xml:space="preserve">In ragione della frequentazione esistente fra i due gli era capitato di incontrare il Marcianò presso il bar di Piccolo, una volta in compagnia del Ritorto, successivamente da solo. </w:t>
      </w:r>
    </w:p>
    <w:p>
      <w:pPr>
        <w:pStyle w:val="Normal"/>
        <w:jc w:val="both"/>
        <w:rPr/>
      </w:pPr>
      <w:r>
        <w:rPr/>
        <w:t xml:space="preserve">Aveva saputo dal Ritorto che doveva commettere un omicidio antici-pandogli il giovane che gli avrebbe meglio spiegato la situazione, sicché nel mese di settembre, un giorno lo aveva chiamato dicendogli che doveva uc-cidere il dottore Fortugno in quanto Sandro Marcianò lo aveva mandato a fare un danneggiamento o un’estorsione ai danni di un parente dello stesso ed il giovane era stato ripreso dalle videocamere. Il timore era che Fortugno portasse le videocassette presso l’ufficio di Procura per denunciarli. </w:t>
      </w:r>
    </w:p>
    <w:p>
      <w:pPr>
        <w:pStyle w:val="Normal"/>
        <w:jc w:val="both"/>
        <w:rPr/>
      </w:pPr>
      <w:r>
        <w:rPr/>
        <w:t xml:space="preserve">Sul punto il collaboratore ha precisato che gli era parso strano che il Fortugno, avendo le videocassette, non avesse denunciato gli autori del fatto ed aveva rappresentato i suoi dubbi a Ritorto Salvatore, il quale non aveva mai voluto dirgli la verità circa le motivazioni reali del gesto che interessava sempre lui e Sandro Marcianò (NOVELLA D.: io gliel’ho detto pure a Ritorto Salvatore…ma che c’è sotto c’è un’altra cosa sotto? Che non me l’ha voluta mai dire, che interessava sempre a lui e a Sandro Marcianò…no, no a parte delle videocassette c’è un’altra cosa sotto che non mi ha voluto dire che cos’era non mi ha voluto dire mai che cos’era). </w:t>
      </w:r>
    </w:p>
    <w:p>
      <w:pPr>
        <w:pStyle w:val="Normal"/>
        <w:jc w:val="both"/>
        <w:rPr/>
      </w:pPr>
      <w:r>
        <w:rPr/>
        <w:t xml:space="preserve">Il Novella ha affermato di avere capito che le ragioni del gesto ri-guardavano la politica, anche perché Sandro Marcianò era sempre stato inte-ressato a questioni di questo genere e quindi l’unico motivo per uccidere il dottore Fortugno poteva essere ricondotto alla politica. </w:t>
      </w:r>
    </w:p>
    <w:p>
      <w:pPr>
        <w:pStyle w:val="Normal"/>
        <w:jc w:val="both"/>
        <w:rPr/>
      </w:pPr>
      <w:r>
        <w:rPr/>
        <w:t>Poiché durante il periodo delle votazioni per la regione Ritorto Salva-tore aveva dimostrato di svolgere con interesse per conto di Marcianò la campagna elettorale in favore del Crea gli aveva chiesto di procurare un po’ di voti per tale candidato (NOVELLA d.: allora, siccome precedentemente prima che il dottore veniva stato ucciso Ritorto Salvatore quando ci sono state le votazioni per la regione, Ritorto Salvatore mi aveva fermato a me per la strada e dice ci vediamo al bar corso, io sono andato, dice gentilmente, che aveva dei volantini in mano, gentilmente sicco-me c’era questo politico Crea che interessava a Marcianò e a Ritorto dice che deve salire a tutti i costi se gentilmente ci potevi procurare un po’ di voti pure tu e io gli ho fatto capire che gli davo un paio di voti però non l’ho votato”).</w:t>
      </w:r>
    </w:p>
    <w:p>
      <w:pPr>
        <w:pStyle w:val="Normal"/>
        <w:jc w:val="both"/>
        <w:rPr/>
      </w:pPr>
      <w:r>
        <w:rPr/>
        <w:t xml:space="preserve">Il Ritorto gli aveva chiesto inizialmente di accompagnarlo nei pedi-namenti fatti con l’intento di ucciderlo. A sparare sarebbe stato il Ritorto, il quale, però, una volta gli aveva proposto di provvedere lui direttamente o attraverso qualcuno dei suoi dietro promessa di una ricompensa. Per tale aspetto avrebbe provveduto lui con Marcianò Alessandro (NOVELLA D.: poi mi ha cercato a me se lo potevo accompagnare io gli avevo detto che non volevo entrare in questa storia che non voglio sapere niente ma lui insisteva per favore che siamo rovinati, siamo rovinati e qualche sera l’ho accompagnato io, lo lasciavo lì e me ne anda-vo…avrebbe dovuto sparare Ritorto, però Ritorto una volta mi ha detto a me se lo spara-te qualcuno di voi, o tu vi diamo tanti soldi, ci aveva promesso dei soldi…che se la vedeva lui con Marcianò). Non aveva meglio precisato da chi potesse provenire que-sto contributo in denaro limitandosi ad affermare “che se la vedevano loro”. A-veva da subito rappresentato all’amico di non voler entrare in questa storia, ma il ragazzo aveva insistito dicendo che “erano rovinati” e per tale motivo gli chiedeva una mano di aiuto. </w:t>
      </w:r>
    </w:p>
    <w:p>
      <w:pPr>
        <w:pStyle w:val="Normal"/>
        <w:jc w:val="both"/>
        <w:rPr/>
      </w:pPr>
      <w:r>
        <w:rPr/>
        <w:t xml:space="preserve">Il Ritorto non riusciva a trovare una condizione favorevole per colpi-re l’uomo politico e aveva fatto degli appostamenti prima con Marcianò Giuseppe durante l’estate, poi, a seguito dell’impossibilità di quest’ultimo aveva chiesto a lui la cortesia di accompagnarlo. La sua insistenza era tale che qualche sera lo aveva accompagnato lasciandolo sotto casa del Fortugno ed allontanandosi, mentre il Ritorto ritornava a casa a piedi perché abitava nelle vicinanze (NOVELLA D: lo lasciavo sotto casa del dottor Fortugno e me ne andavo, e dice che poi da lì se ne andava a piedi perché abitava vicino lui, vicino casa, c’è un pezzo di campagna, salendo verso sopra la casa di Fortugno che esce di fronte alla casa di Ritorto”). </w:t>
      </w:r>
    </w:p>
    <w:p>
      <w:pPr>
        <w:pStyle w:val="Normal"/>
        <w:jc w:val="both"/>
        <w:rPr/>
      </w:pPr>
      <w:r>
        <w:rPr/>
        <w:t>Aveva tentato di non coinvolgersi più di tanto nella vicenda, inven-tando anche scuse per non accompagnarlo, così aveva chiesto la cortesia al cugino Dessì Carmelo senza spiegargli il motivo del pedinamento (NO-VELLA D: poi io cercavo di trovargli scuse che non lo volevo accompagnare e gli avevo cercato la cortesia se lo poteva accompagnare mio cugino, Dessì Carmelo,però io a Dessì Carmelo non gli ho detto che deve fare l’omicidio Ritorto, gli ho detto per favore digli che io non ci sono portalo lì e vattene, due, tre volte è stato questo, poi a Dessì Carmelo gliel’ho detto…dice che deve uccidere il dottore, Dessì Carmelo ha detto io non voglio sape-re niente, assolutamente,no, no e si è tirato indietro).</w:t>
      </w:r>
    </w:p>
    <w:p>
      <w:pPr>
        <w:pStyle w:val="Normal"/>
        <w:jc w:val="both"/>
        <w:rPr/>
      </w:pPr>
      <w:r>
        <w:rPr/>
        <w:t xml:space="preserve">Per l’insistenza del Ritorto oltre al Dessì (NOVELLA D.: è capitato Dessì sfortunatamente, Dessì Carmelo che l’ho coinvolto io sinceramente a Dessì Carme-lo) aveva coinvolto anche Audino Domenico, che qualche sera lo aveva ac-compagnato nei pedinamenti e se ne era poi andato a casa. </w:t>
      </w:r>
    </w:p>
    <w:p>
      <w:pPr>
        <w:pStyle w:val="Normal"/>
        <w:jc w:val="both"/>
        <w:rPr/>
      </w:pPr>
      <w:r>
        <w:rPr/>
        <w:t>Su pressante insistenza del difensore dell’Audino, il collaboratore ha riferito di non avere assistito personalmente all’arrivo di Audino insieme al Ritorto in Piazza Tribunale per gli appostamenti, specificando di essere al corrente di tale attività posta in essere dall’amico, in quanto aveva lui stesso sollecitato quest’ultimo a svolgere il compito in sua vece, portandolo presso l‘abitazione del Fortugno (AVV: …lei ha detto ad Audino accompagna Ritorto in piazza tribunale lei poi ha assistito personalmente…Audino accompagnare Ritorto in piazza Tribunale//NOVELLA: ma se gliel’ho detto io, che dovevo assistere avvoca-to!//AVV: prima lei ha riferito…di avere assistito personalmente…alla circostanza che il Ritorto si recasse…presso piazza Tribunale solo quando è andato, dice “con me”. Quindi lei ha mai assistito direttamente Audino accompagnare Ritorto queste poche volte naturalmente che Audino…//NOVELLA D: se l’ho visto io quando lo accompagna-va…//AVV: sì//NOVELLA D.: glielo dicevo io fammi questo favore, prendi Ritor-to e portalo lì…lui lo prendeva, lo portava davanti).</w:t>
      </w:r>
    </w:p>
    <w:p>
      <w:pPr>
        <w:pStyle w:val="Normal"/>
        <w:jc w:val="both"/>
        <w:rPr/>
      </w:pPr>
      <w:r>
        <w:rPr/>
        <w:t>L’appostamento era finalizzato a commettere l’omicidio se si fosse presentata un’occasione utile (NOVELLA D.: sì, sì, perché lui dice se lo vedo lo uccido e da qua me ne vado a piedi, che se ne andava a piedi sopra casa sua, da lì salendo verso il tribunale c’è un terreno che esce davanti alla casa del vescovo e arriva vicino a casa sua, proprio vicino a casa sua di Ritorto). In tali circostanze il Ritorto era armato di pistola ed indossava una felpa nera con il cappuccio.</w:t>
      </w:r>
    </w:p>
    <w:p>
      <w:pPr>
        <w:pStyle w:val="Normal"/>
        <w:jc w:val="both"/>
        <w:rPr/>
      </w:pPr>
      <w:r>
        <w:rPr/>
        <w:t xml:space="preserve">Non aveva visto direttamente l’arma e non era a conoscenza se quella utilizzata per commettere l’omicidio fosse la pistola 7.65 o altra che in una circostanza aveva visto presso l’abitazione del Ritorto(NOVELLA D.: c’aveva qualche pistola, però non so se…una che aveva Ritorto sì, però non so se è quella che ha sparato…non so se era una 7.65, era una o due pistole). </w:t>
      </w:r>
    </w:p>
    <w:p>
      <w:pPr>
        <w:pStyle w:val="Normal"/>
        <w:jc w:val="both"/>
        <w:rPr/>
      </w:pPr>
      <w:r>
        <w:rPr/>
        <w:t>Ha precisato Novella che Dessì e Ritorto partivano dal garage sotto casa dove entrambi abitavano pur non avendoli visti quando partivano per-ché non voleva farsi notare. L’Audino aveva accompagnato il Ritorto qual-che volta insieme a lui, qualche volta da solo, certo entrambi trovavano delle scuse per non accompagnarlo (NOVELLA D.: dal garage sotto casa dove abi-tiamo noi, io non mi facevo trovare…lui veniva per me e io gli ho tolto una scusa che non c’ero che non volevo…//PUBBLICO MINISTERO: ha detto che Audino anche ha accompagnato talvolta Ritorto, volevo sapere, Audino lo accompagnava da solo o sempre insieme a lei?//NOVELLA D: qualche volta insieme e qualche volta solo, lo accompa-gnava da solo che lui se ne doveva andare Audino lo lasciava lì e se ne andava…che gli dicevamo sempre delel scuse).</w:t>
      </w:r>
    </w:p>
    <w:p>
      <w:pPr>
        <w:pStyle w:val="Normal"/>
        <w:jc w:val="both"/>
        <w:rPr/>
      </w:pPr>
      <w:r>
        <w:rPr/>
        <w:t xml:space="preserve">Il Novella ha escluso di sapere che la famiglia Cordì, a sua volta, fosse a conoscenza di tale progetto e aveva chiesto allo stesso Ritorto se i Cordì ne fossero stati informati, apprendendo dall’amico che nessuno avrebbe do-vuto sapere niente in quanto era una cosa sua e di Marcianò (NOVELLA D.: che i sappia la famiglia Cordì non è a conoscenza perché io gli ho domandato pure a Salvatore Ritorto se i Cordì lo sanno e lui ha detto no, non deve sapere niente che è una cosa mia e di Marcianò Alessandro, poi se i Cordì c’entrano o non c’entrano io non so niente lo sanno loro io non lo posso sapere). </w:t>
      </w:r>
    </w:p>
    <w:p>
      <w:pPr>
        <w:pStyle w:val="Normal"/>
        <w:jc w:val="both"/>
        <w:rPr/>
      </w:pPr>
      <w:r>
        <w:rPr/>
        <w:t xml:space="preserve">Il Ritorto si era rivolto a lui e non ad altri per la grande fiducia che nutriva nei suoi confronti (NOVELLA D: ma io glielo dicevo dice per lasciarlo lì che si fidava di me che sapeva di altre persone non mi fidavo). </w:t>
      </w:r>
    </w:p>
    <w:p>
      <w:pPr>
        <w:pStyle w:val="Normal"/>
        <w:jc w:val="both"/>
        <w:rPr/>
      </w:pPr>
      <w:r>
        <w:rPr/>
        <w:t xml:space="preserve">Ha ricordato il Novella che una mattina mentre si trovava nel bar di Piccolo intento a consumare un caffè, all’incirca alle 9.00 9.30, arrivavano Ritorto e Marcianò Giuseppe a bordo della Smart di quest’ultimo. Entrambi uscivano dall’autovettura, ma solo il Ritorto entrava nel bar, chiedendogli di dargli il motorino perché Fortugno si trovava all’interno del salone da barba di Nicola Congiusta e, quindi, la situazione appariva propizia per realizzare il progetto (NOVELLA D: io ero nel bar di Piccolo che mi prendevo il caffè, era una mattina verso le nove, nove e mezza questo, è venuto Ritorto e Marcianò Giuseppe, erano con la Smart, la macchina di Marcianò Giuseppe e si sono fermati davanti al bar di Pic-colo, sono scesi ed è entrato Ritorto e mi ha chiamato a me dicendo se gli potevo dare il motorino che il dottor Fortugno si trovava dentro il parrucchiere Nicola Congiusta che si faceva accompagnare da Marcianò Giuseppe, dice il motorino che non mi vede nessuno, mi faccio accompagnare da lontano, scendo e lo uccido). </w:t>
      </w:r>
    </w:p>
    <w:p>
      <w:pPr>
        <w:pStyle w:val="Normal"/>
        <w:jc w:val="both"/>
        <w:rPr/>
      </w:pPr>
      <w:r>
        <w:rPr/>
        <w:t xml:space="preserve">Il Novella ha ricordato che tale episodio si era verificato intorno alla metà di settembre e del progetto omicidiario erano a conoscenza sia il Ritor-to che il Marcianò (PUBBLICO MINISTERO: prima di quel momento sapeva le aveva mai parlato Ritorto oppure se ne aveva avuto conoscenza in altro modo se il Mar-cianò Giuseppe era, diciamo, anche lui a conoscenza di questa intenzione di Ritorto di uc-cidere Fortugno//NOVELLA D.: sì, sì Marcianò Giuseppe e Marcianò Alessandro, si, s’ era a conoscenza tutti e due, sì). </w:t>
      </w:r>
    </w:p>
    <w:p>
      <w:pPr>
        <w:pStyle w:val="Normal"/>
        <w:jc w:val="both"/>
        <w:rPr/>
      </w:pPr>
      <w:r>
        <w:rPr/>
        <w:t xml:space="preserve">Nella circostanza, ha anche riferito, di essersi rifiutato di aderire alla richiesta dell’amico (NOVELLA D.: no il motorino non te lo do, uno che non è mio, è di mio cugino, tanto ha fatto che ha voluto coinvolgermi in questa situazione). Il salone del parrucchiere Congiusta era raggiungibile in meno di cinque minu-ti dal bar di Piccolo.  </w:t>
      </w:r>
    </w:p>
    <w:p>
      <w:pPr>
        <w:pStyle w:val="Normal"/>
        <w:jc w:val="both"/>
        <w:rPr/>
      </w:pPr>
      <w:r>
        <w:rPr/>
        <w:t>Anche in un’altra circostanza Ritorto Salvatore era andato a chiamar-lo al bar Arcobaleno chiedendogli di accompagnarlo a Reggio Calabria dove sapeva trovarsi il dottore Fortugno, solo per “andare a vederlo”. Anche in questo caso si era rifiutato e il Ritorto era partito da Locri con Giuseppe Marcianò per come aveva potuto constatare direttamente (“NOVELLA D.: l’’ho visti proprio partire dal bar di Piccolo…a Reggio Calabria che sapevano dove si tro-vava il dottore, perché sapevano tutto del dottore Fortugno, a mano a mano che lo vedevo al bar sapeva tutto, dove si trovava dove non si trovava, erano informati su tutto, pure quando è andato in America). Il Ritorto era a conoscenza degli spostamenti dell’uomo politico (NOVELLA D.: sapeva quando era  a Palmi, quando era a Catanzaro, mano a mano che ci vedeva lo diceva sapeva che dormiva in alber-go…sapevano che aveva una casa in Sila).</w:t>
      </w:r>
    </w:p>
    <w:p>
      <w:pPr>
        <w:pStyle w:val="Normal"/>
        <w:jc w:val="both"/>
        <w:rPr/>
      </w:pPr>
      <w:r>
        <w:rPr/>
        <w:t>Il Novella ha riferito di aver saputo che Sandro Marcianò aveva provveduto per l’alibi nel periodo in cui era stato ucciso il dottore. Di fatti successivamente all’omicidio lo stesso Ritorto gli aveva riferito che Marcia-nò aveva l’alibi (NOVELLA D.: io gli dicevo a Ritorto Salvatore se i parenti di For-tugno sanno che c’hanno queste registrazioni non vi vanno a denunciare? Non sanno che siete stati voi con i…tranquillo che Sandro Marcianò ha provveduto per l’alibi però non mi ha spiegato che alibi era…è stato il periodo che è stato ucciso il dottore e poi dopo che è stato ucciso il dottore, ha detto è successo un casino dice questo si sapeva, Marcianò ci ha pure l’alibi).</w:t>
      </w:r>
    </w:p>
    <w:p>
      <w:pPr>
        <w:pStyle w:val="Normal"/>
        <w:jc w:val="both"/>
        <w:rPr/>
      </w:pPr>
      <w:r>
        <w:rPr/>
        <w:t>Ritorto, invece, non si era premunito di alibi. Il giovane, infatti, non si aspettava che li arrestassero e, anzi, li tranquillizzava (NOVELLA D: ha detto statevi tranquilli che non pensano a noi, queste erano le parole che diceva Ritorto, a noi, tipo a lui…dunque il Ritorto era tranquillo).</w:t>
      </w:r>
    </w:p>
    <w:p>
      <w:pPr>
        <w:pStyle w:val="Normal"/>
        <w:jc w:val="both"/>
        <w:rPr/>
      </w:pPr>
      <w:r>
        <w:rPr/>
        <w:t>Ha sostenuto che la famiglia Fortugno conosceva la famiglia Marcia-nò e forse anche il Ritorto. Su tale punto Novella, a seguito di contestazioni del Pubblico Ministero in relazione a quanto dichiarato nel verbale di inter-rogatorio del 3 luglio 2006, nel corso del quale aveva dichiarato che i Fortu-gno non conoscevano il Ritorto, ha rettificato tale affermazione precisando di non essere a conoscenza di tale circostanza.</w:t>
      </w:r>
    </w:p>
    <w:p>
      <w:pPr>
        <w:pStyle w:val="Normal"/>
        <w:jc w:val="both"/>
        <w:rPr/>
      </w:pPr>
      <w:r>
        <w:rPr/>
        <w:t xml:space="preserve">Quanto al giorno dell’omicidio il collaboratore ha ricordato che quel-la mattina era stato cercato da Ritorto e, pertanto, si era portato al bar di Piccolo facendolo chiamare da Alessio Scali (NOVELLA D.: ho visto Ritorto, sì, quel giorni sì, l’ho visto…lui mi veniva a cercare a me, poi l’ho saputo, sono andato a casa, dice ti vuole Ritorto, e sono andato al bar di Piccolo e l’ho fatto chiamare da Alessio Scali). </w:t>
      </w:r>
    </w:p>
    <w:p>
      <w:pPr>
        <w:pStyle w:val="Normal"/>
        <w:jc w:val="both"/>
        <w:rPr/>
      </w:pPr>
      <w:r>
        <w:rPr/>
        <w:t xml:space="preserve">Anzi, ha precisato, poi, il collaboratore di non ricordare se avesse fat-to telefonare allo Scali o a Bruno Piccolo. Aveva fatto chiamare prima di mezzogiorno il Ritorto. Nel bar si trovavano lui e Audino, Piccolo e Alessio Scali (NOVELLA D.: mi sono subito recato al bar di Piccolo per vedere che cosa vole-va, e ho fatto telefonare o a Scali o a Bruno Piccolo, era prima mezzogiorno, ho fatto tele-fonare…direttamente al Ritorto, sì…). </w:t>
      </w:r>
    </w:p>
    <w:p>
      <w:pPr>
        <w:pStyle w:val="Normal"/>
        <w:jc w:val="both"/>
        <w:rPr/>
      </w:pPr>
      <w:r>
        <w:rPr/>
        <w:t xml:space="preserve">Il Ritorto era arrivato a piedi tutto affannato ed agitato rappresentan-do di avere visto il dottore Fortugno “al palazzo” dove poi era stato ucciso, dicendo “oggi lo devo uccidere a tutti i costi, lo dobbiamo uccidere a tutti i costi”. Gli aveva, quindi, chiesto di accompagnarlo anche con la sua macchina, ma il Novella, che si trovava insieme all’Audino intento a prendere un caffè, ave-va negato la propria disponibilità (“no, non voglio sapere niente”). Di fronte a ta-le suo atteggiamento il Ritorto aveva ulteriormente chiesto di essere accom-pagnato a casa di Marcianò e così aveva fatto l’Audino. Al ritorno il Ritorto aveva chiesto ad entrambi di accompagnarlo almeno a rubare una macchina (“cortesemente se mi accompagnate a rubare una macchina”), che avrebbe utilizzato per commettere l’omicidio. Il Ritorto insisteva che quel pomeriggio avrebbe dovuto uccidere il Fortugno, perché poi l’uomo politico sarebbe partito e non lo avrebbe trovato (NOVELLA D.: sì, sì che doveva fare il pomeriggio l’omicidio del dottore…che doveva uccidere a tutti i costi quel pomeriggio il dottor Fortu-gno perché se no partiva e non lo trovava). Aveva acconsentito. Pertanto, erano prima andati a pranzare, l’Audino come era sua abitudine a casa della nonna ad Ardore (“sì, sì che pranzava sempre, dalla nonna sì, si”), e poi si erano tutti e tre rivisti a Locri davanti al bar che al momento di detto incontro era ancora aperto (NOVELLA D.: poi ci siamo visti nel primo pomeriggio al bar, Audino è an-dato ad Ardore dalla nonna ed è ritornato…il bar mi sembra era ancora aperto). </w:t>
      </w:r>
    </w:p>
    <w:p>
      <w:pPr>
        <w:pStyle w:val="Normal"/>
        <w:jc w:val="both"/>
        <w:rPr/>
      </w:pPr>
      <w:r>
        <w:rPr/>
        <w:t xml:space="preserve">Quindi, erano da tale luogo partiti a bordo di una Golf - la sua o quella di Audino - andando ad Ardore dove sul lungomare avevano notato una Fiat Uno parcheggiata. Il Ritorto con degli attrezzi in mano, fra cui delle pinze, era sceso e in cinque minuti l’aveva rubata. La scelta di tale paese era stata estemporanea, in quanto avevano intenzione di non rubarla a Locri. </w:t>
      </w:r>
    </w:p>
    <w:p>
      <w:pPr>
        <w:pStyle w:val="Normal"/>
        <w:jc w:val="both"/>
        <w:rPr/>
      </w:pPr>
      <w:r>
        <w:rPr/>
        <w:t xml:space="preserve">Erano così ritornati a Locri nel primo pomeriggio e, mentre lui e l’Audino gli facevano “la staffetta” con la Golf, il Ritorto li seguiva con l’autovettura rubata arrivando fino a casa sua, e parcheggiandola in una tra-versa vicino all’abitazione (NOVELLA D.: sì, vicino al bar di Piccolo dal lato del-la chiesa c’è una traversa piccola che si entra pure dalla casa di Ritorto, è una traversa piccola, piccolina, stretta l’abbiamo parcheggiata lì, una viuzza è piccola). Quindi, Au-dino aveva accompagnato il Ritorto presso l’abitazione del Marcianò Giu-seppe, ivi lasciandolo, mentre lui se ne andava verso la propria abitazione. </w:t>
      </w:r>
    </w:p>
    <w:p>
      <w:pPr>
        <w:pStyle w:val="Normal"/>
        <w:jc w:val="both"/>
        <w:rPr/>
      </w:pPr>
      <w:r>
        <w:rPr/>
        <w:t xml:space="preserve">Si erano sentiti con il cugino circa un’ora dopo, convenendo di in-contrarsi al bar di Piccolo. Questo era chiuso nel momento in cui si erano incontrati e dopo avere lasciato la macchina in quel luogo avevano fatto un giro per Locri con l’altra autovettura (NOVELLA D.: sì, sì a Locri sempre gira-vamo a Locri, andavamo a prenderci ogni tanto il caffè ad Ardore a Bianco, a Gioiosa dove capitava però sempre a Locri giravamo). </w:t>
      </w:r>
    </w:p>
    <w:p>
      <w:pPr>
        <w:pStyle w:val="Normal"/>
        <w:jc w:val="both"/>
        <w:rPr/>
      </w:pPr>
      <w:r>
        <w:rPr/>
        <w:t xml:space="preserve">Avevano visto una marea di persone in prossimità del luogo dove a-vevano ucciso il dottore Fortugno ed erano scesi dal mezzo per curiosare. Così avevano visto la vittima a terra e lui stesso si era rivolto ad una persona lì presente, tale Mario Tedesco, per chiedere informazioni al riguardo. </w:t>
      </w:r>
    </w:p>
    <w:p>
      <w:pPr>
        <w:pStyle w:val="Normal"/>
        <w:jc w:val="both"/>
        <w:rPr/>
      </w:pPr>
      <w:r>
        <w:rPr/>
        <w:t xml:space="preserve">Più precisamente nel momento in cui lui e l’Audino erano arrivati nello stesso momento stavano portando via la persona uccisa a bordo dell’ambulanza. Si erano poi lasciati con l’Audino e successivamente, alle ore 18.00, aveva telefonato al Ritorto ed era andato a trovarlo sotto casa. Il gio-vane si era fatto la doccia da poco ed alle sue domande aveva esclamato “è successo un macello!”, aveva paura di parlare, usava un tono di voce basso, ave-va preso il suo telefonico e glielo aveva fatto buttare in macchina, allorché aveva aggiunto “ci siamo tolto un peso, meno male, l’ho ucciso”. </w:t>
      </w:r>
    </w:p>
    <w:p>
      <w:pPr>
        <w:pStyle w:val="Normal"/>
        <w:jc w:val="both"/>
        <w:rPr/>
      </w:pPr>
      <w:r>
        <w:rPr/>
        <w:t xml:space="preserve">Su sua richiesta, gli aveva raccontato i particolari del delitto per commettere il quale lo aveva accompagnato Giuseppe Marcianò. mentre lui era andato con la Clio del fratello Giuseppe Marcianò aveva guidato la Fiat Uno. Avevano parcheggiato la Clio nei pressi della villa comunale ed erano andati a sparare il dottore Fortugno con la Fiat Uno. Lui era sceso davanti a Palazzo Nieddu ed aveva sparato, quindi, attraversando la strada era salito di nuovo sulla Fiat Uno che poi avevano abbandonato nei pressi della Villa comunale, ritornando a casa una volta recuperata la Clio. </w:t>
      </w:r>
    </w:p>
    <w:p>
      <w:pPr>
        <w:pStyle w:val="Normal"/>
        <w:jc w:val="both"/>
        <w:rPr/>
      </w:pPr>
      <w:r>
        <w:rPr/>
        <w:t xml:space="preserve">Ha ricordato che quel giorno Piccolo Bruno insieme agli altri amici, fra cui Dessì Carmelo e Dessì Salvatore, era andato a Reggio Calabria a tro-vare Dessì Antonio, il quale dopo un intervento chirurgico trascorreva la convalescenza a casa di una zia.  </w:t>
      </w:r>
    </w:p>
    <w:p>
      <w:pPr>
        <w:pStyle w:val="Normal"/>
        <w:jc w:val="both"/>
        <w:rPr/>
      </w:pPr>
      <w:r>
        <w:rPr/>
        <w:t>Ha precisato ancora il collaboratore che gli appostamenti sotto l’abitazione del Fortugno erano iniziati prima dell’estate e che vi era stata un’interruzione durante il mese di settembre, in quanto Ritorto non riusciva a trovare la vittima né a sapere dov’era, successivamente venendo ad ap-prendere che il professionista era andato per pochi giorni in America (NO-VELLA D.: quel periodo che non riusciva a sapere, e poi ha saputo che il dottore era in America, era andato pochi giorni in America dice).</w:t>
      </w:r>
    </w:p>
    <w:p>
      <w:pPr>
        <w:pStyle w:val="Normal"/>
        <w:jc w:val="both"/>
        <w:rPr/>
      </w:pPr>
      <w:r>
        <w:rPr/>
        <w:t xml:space="preserve">Aveva saputo dal Ritorto che durante uno di questi pedinamenti ave-va avuto un problema, in quanto, mentre si trovava nella cabina telefonica sotto l’abitazione del Fortugno vicino al bar, erano arrivati i Laganà e se ne era dovuto andare (NOVELLA D.: sì una volta ha avuto un problema che era nel-la cabina telefonica, sotto la casa di Fortugno, c’è un bar lì dove abitano i Laganà, lui era lì e sono arrivati questi Laganà e se ne è dovuto andare, l’hanno visto non è che l’hanno era delel spalle e se ne è andato perché sono arrivati questi Laganà). </w:t>
      </w:r>
    </w:p>
    <w:p>
      <w:pPr>
        <w:pStyle w:val="Normal"/>
        <w:jc w:val="both"/>
        <w:rPr/>
      </w:pPr>
      <w:r>
        <w:rPr/>
        <w:t>Ritorto pur avendo delle pistole non girava armato. Una volta aveva lui stesso constatato la disponibilità di una pistola all’inizio della frequenta-zione al bar forse una calibro 7.65 che il giovane custodiva a casa e gli aveva fatto vedere. Non avevano però parlato di come se la fosse procurata.</w:t>
      </w:r>
    </w:p>
    <w:p>
      <w:pPr>
        <w:pStyle w:val="Normal"/>
        <w:jc w:val="both"/>
        <w:rPr/>
      </w:pPr>
      <w:r>
        <w:rPr/>
        <w:t xml:space="preserve">Con il Ritorto, dopo l’omicidio e prima che andasse a Brescia, si era-no incontrati al bar di Piccolo. Invero, il Ritorto gli aveva telefonato perché era interessato a trovare un’assicurazione per un’autovettura che aveva comprato, una BMW vecchio modello, e poiché lui conosceva una persona ad Ardore avrebbe potuto favorirlo in tal senso. La macchina, sebbene di seconda mano, era in buono stato, e poteva avere un valore di 10 - 15 mila euro (NOVELLA D.: no, no, la macchina era nuova, era nuova, non nuova voglio di-re, come stato era nuova, non è che era una macchina degli ultimi può valere 10 15 mila euro). </w:t>
      </w:r>
    </w:p>
    <w:p>
      <w:pPr>
        <w:pStyle w:val="Normal"/>
        <w:jc w:val="both"/>
        <w:rPr/>
      </w:pPr>
      <w:r>
        <w:rPr/>
        <w:t xml:space="preserve">Durante lo stesso periodo aveva notato alcuni operai che lavoravano nella traversa della sua abitazione, pur non sapendo riferire se tali lavori li facessero per lui o meno (NOVELLA D.: ho visto dei mastri che lavoravano nella traversa dove abita lui, però non lo so se erano a casa sua o no). </w:t>
      </w:r>
    </w:p>
    <w:p>
      <w:pPr>
        <w:pStyle w:val="Normal"/>
        <w:jc w:val="both"/>
        <w:rPr/>
      </w:pPr>
      <w:r>
        <w:rPr/>
        <w:t>Aveva, poi, saputo che il Ritorto il giorno dopo l’omicidio era andato a trovare Sandro Marcianò in ospedale a Locri per parlare del fatto, ma l’uomo gli aveva dato dei fogli in mano e fatto cenno con la bocca di non parlare, di stare zitto (NOVELLA D.: che c’era un macello lì dice: che se ti ha visto qualcuno si immaginano subito che ti h mandato io”). Gli aveva telefonato anche la sera, ma questi non aveva risposto al telefono, tant’è che il Ritorto gli aveva detto “ho telefonato a Marcianò e non mi risponde”.</w:t>
      </w:r>
    </w:p>
    <w:p>
      <w:pPr>
        <w:pStyle w:val="Normal"/>
        <w:jc w:val="both"/>
        <w:rPr/>
      </w:pPr>
      <w:r>
        <w:rPr/>
        <w:t xml:space="preserve">Il collaboratore ha anche ricordato che dopo una settimana o dieci giorni, il giorno dopo il controllo della Guardia di Finanza ed il fermo a Si-derno, si erano allontanati da Locri lui, Audino Domenico, Alessio Scali, Dessì Antonio e Crisalli Carmelo. Insieme a lui, ad Audino e Alessio Scali vi erano anche una donna ed un ragazzo rumeno. </w:t>
      </w:r>
    </w:p>
    <w:p>
      <w:pPr>
        <w:pStyle w:val="Normal"/>
        <w:jc w:val="both"/>
        <w:rPr/>
      </w:pPr>
      <w:r>
        <w:rPr/>
        <w:t xml:space="preserve">Avevano pernottato a Roma in un albergo e poi erano stati raggiunti da Dessì Antonio e Crisalli Carmelo, anche perché a Locri c’era un gran movimento. Non si poteva girare e le forze dell’ordine erano pressanti. Suc-cessivamente, Scali era rientrato da solo a Locri, seguito dopo qualche gior-no da Audino e Dessì Antonio. Invece, lui era rimasto a Roma fino al mo-mento dell’arresto. </w:t>
      </w:r>
    </w:p>
    <w:p>
      <w:pPr>
        <w:pStyle w:val="Normal"/>
        <w:jc w:val="both"/>
        <w:rPr/>
      </w:pPr>
      <w:r>
        <w:rPr/>
        <w:t xml:space="preserve">Per quanto riguarda il Ritorto ha ricordato che l’amico, non appena assicurata l’autovettura, era partito alla volta di Brescia per raggiungere la sua ragazza, facendo rientro in Calabria durante il periodo in cui lui si trova-va ancora a Roma. Anche durante il loro allontanamento vi erano stati molti contatti telefonici ed il Ritorto gli aveva chiesto se poteva stare tranquillo, temendo una diffusione delle notizie concernenti l’omicidio ed assicurando-si che nessuno fosse informato o sapesse del fatto (NOVELLA D.: sì, sì, gli ho dovuto pure giurare sulla famiglia io che non parlavo con nessuno…prima di parti-re…ancora poi per telefono mi diceva se può stare tranquillo). </w:t>
      </w:r>
    </w:p>
    <w:p>
      <w:pPr>
        <w:pStyle w:val="Normal"/>
        <w:jc w:val="both"/>
        <w:rPr/>
      </w:pPr>
      <w:r>
        <w:rPr/>
        <w:t xml:space="preserve">Successivamente sempre all’omicidio, prima della sua partenza per Roma, Marcianò Giuseppe era andato a trovarlo al bar di Piccolo preoccu-pato. Avevano parlato fuori dal locale ed il giovane si era raccomandato di non parlare con nessuno che erano “pieni di microspie” e che davanti a casa sua la polizia aveva montato delle telecamere (NOVELLA D.: sì ero al bar di Piccolo e lui è venuto a trovarmi, io sono uscito abbiamo parlato fuori mi diceva che era un po’ preoccupato, di non parlare con nessuno che siamo pieni di microspie che davanti a casa sua la polizia gli aveva montato le telecamere). </w:t>
      </w:r>
    </w:p>
    <w:p>
      <w:pPr>
        <w:pStyle w:val="Normal"/>
        <w:jc w:val="both"/>
        <w:rPr/>
      </w:pPr>
      <w:r>
        <w:rPr/>
        <w:t xml:space="preserve">Ciò era avvenuto dopo che il Dessì aveva trovato a sua volta una mi-crospia sull’autovettura in suo uso. Il Marcianò gli aveva riferito di averlo saputo da terze persone, ma non era entrato nello specifico (NOVELLA D.: dice che gliel’avevano detto però non mi ha specificato, di specifico non me l’ha…”). </w:t>
      </w:r>
    </w:p>
    <w:p>
      <w:pPr>
        <w:pStyle w:val="Normal"/>
        <w:jc w:val="both"/>
        <w:rPr/>
      </w:pPr>
      <w:r>
        <w:rPr/>
        <w:t xml:space="preserve">Tra i ragazzi del gruppo a conoscenza del progetto omicida del Ritor-to vi era Dessì Carmelo perché gliel’aveva detto lui. Del resto, lo sapeva an-che Audino Domenico (NOVELLA D.: lo sapeva Dessì Carmelo che glielo avevo detto io, ma poi lui non ha voluto sapere niente come vi ho spiegato io, che lo sapeva, e Audino Domenico, basta). Piccolo, per quanto ne sapeva, non era informato della vicenda, in quanto non ne avevano mai parlato direttamente. </w:t>
      </w:r>
    </w:p>
    <w:p>
      <w:pPr>
        <w:pStyle w:val="Normal"/>
        <w:jc w:val="both"/>
        <w:rPr/>
      </w:pPr>
      <w:r>
        <w:rPr/>
        <w:t xml:space="preserve">Al Dessì, che ha definito un bravo ragazzo e non un criminale, con il quale c’era un ottimo rapporto (“ci volevamo bene sì”), non aveva da principio svelato le reali intenzioni del Ritorto, in quanto questi non voleva si sapesse in giro del progetto omicida. Poi, però, aveva cambiato idea, visto che lo a-veva coinvolto negli appostamenti. </w:t>
      </w:r>
    </w:p>
    <w:p>
      <w:pPr>
        <w:pStyle w:val="Normal"/>
        <w:jc w:val="both"/>
        <w:rPr/>
      </w:pPr>
      <w:r>
        <w:rPr/>
        <w:t xml:space="preserve">Successivamente all’omicidio sempre al Dessì aveva riferito che a commettere l’omicidio era stato Ritorto senza, però, scendere nei particolari (NOVELLA D.: Dessì sapeva…dall’inizio non sapeva niente, poi quando siamo an-dati a fare gli appostamenti, poi dopo gliel’ho detto io e lui non voleva sapere niente, Dessì ha detto:no, no io non voglio sapere niente mi tiro indietro. Dopo l’omicidio non è che io gli ho detto che è stato, sono andati con la Fiat Uno, sono…gli ho parlato così sì è stato Ritorto. Basta. Questo….Non siamo scesi nei particolari…gli ho detto sì è stato lui, Ri-torto, parlando un attimo perché lo sapeva di prima). </w:t>
      </w:r>
    </w:p>
    <w:p>
      <w:pPr>
        <w:pStyle w:val="Normal"/>
        <w:jc w:val="both"/>
        <w:rPr/>
      </w:pPr>
      <w:r>
        <w:rPr/>
        <w:t xml:space="preserve">Nel corso dell’incidente probatorio il Novella ha commentato anche alcune conversazioni intercorse tra lui stesso, il Ritorto e l’Audino. </w:t>
      </w:r>
    </w:p>
    <w:p>
      <w:pPr>
        <w:pStyle w:val="Normal"/>
        <w:jc w:val="both"/>
        <w:rPr/>
      </w:pPr>
      <w:r>
        <w:rPr/>
        <w:t>Riguardo la conversazione intercettata il 22 ottobre 2005, ore 19.14, registrata al progressivo n. 76, ha precisato che i dialoganti erano lui ed il Ri-torto, il quale, mentre si trovava a Brescia, lo tranquillizzava, facendo riferi-mento ad un “amico” impegnato a comprendere come si evolveva la situa-zione a Locri a proposito dell’omicidio. Tale amico era Giuseppe Marcianò (NOVELLA D.: quel riferimento era riferito a Giuseppe Marcianò doveva vedere come era la situazione a Locri per questo omicidio, doveva vedere questo fatto qua).</w:t>
      </w:r>
    </w:p>
    <w:p>
      <w:pPr>
        <w:pStyle w:val="Normal"/>
        <w:jc w:val="both"/>
        <w:rPr/>
      </w:pPr>
      <w:r>
        <w:rPr/>
        <w:t>Rassicurazioni aveva a lui chiesto il Ritorto nel corso della conversa-zione del 24 ottobre 2005 ore 18.41, progressivo n. 126, anche questa fatta ascoltare al collaboratore in sede di incidente probatorio (NOVELLA D.: siccome Salvatore Ritorto, un cugino mio non lasciava stare il fratello di Ritorto e poi il fratello ha chiamato Ritorto e Ritorto mi ha chiamato a me se o poteva stare, e poi mi ha fatto…e poi quell’accenno posso stare tranquillo, si riferiva pure…hai capito…per capire se può stare tranquillo pure per l’omicidio Fortugno che non si sa niente).</w:t>
      </w:r>
    </w:p>
    <w:p>
      <w:pPr>
        <w:pStyle w:val="Normal"/>
        <w:jc w:val="both"/>
        <w:rPr/>
      </w:pPr>
      <w:r>
        <w:rPr/>
        <w:t>Quanto, invece, alla conversazione del 17 ottobre 2005, ore 19.14, registrata al progressivo n. 854, il collaboratore ha riferito che i conversanti nella prima parte (N.d.R. relativa alla captazione ambientale) erano lui ed Audino Domenico, che commentavano l’omicidio Fortugno. Ha aggiunto che l’espressione “mancu i cani signuri” era stata pronunciata da lui, l’altra fra-se dall’Audino.</w:t>
      </w:r>
    </w:p>
    <w:p>
      <w:pPr>
        <w:pStyle w:val="Normal"/>
        <w:jc w:val="both"/>
        <w:rPr/>
      </w:pPr>
      <w:r>
        <w:rPr/>
        <w:t>A domanda della difesa ha ricordato il collaboratore che il 16 ottobre 2005 aveva intrattenuto qualche contatto telefonico con persone di naziona-lità rumena, all’incirca verso le cinque del pomeriggio. Ha precisato, inoltre, che quella domenica insieme all’Audino e al Ritorto c’era con loro anche un ragazzo rumeno, che aveva lasciato lì al bar prima del furto e se ne era anda-to per i fatti suoi. Non aveva visto quel giorno Giuseppe Marcianò e aveva saputo da Ritorto Salvatore che dopo il furto dell’autovettura l’Audino lo aveva accompagnato a casa del citato Marcianò.</w:t>
      </w:r>
    </w:p>
    <w:p>
      <w:pPr>
        <w:pStyle w:val="Normal"/>
        <w:jc w:val="both"/>
        <w:rPr/>
      </w:pPr>
      <w:r>
        <w:rPr/>
      </w:r>
    </w:p>
    <w:p>
      <w:pPr>
        <w:pStyle w:val="Normal"/>
        <w:jc w:val="both"/>
        <w:rPr/>
      </w:pPr>
      <w:r>
        <w:rPr/>
        <w:t>§. 3.4. Valutazione.</w:t>
      </w:r>
    </w:p>
    <w:p>
      <w:pPr>
        <w:pStyle w:val="Normal"/>
        <w:jc w:val="both"/>
        <w:rPr/>
      </w:pPr>
      <w:r>
        <w:rPr/>
        <w:t xml:space="preserve">Come si evince dal contenuto delle propalazioni dei collaboratori, vi sono nel racconto del Novella elementi di perfetta coincidenza rispetto ai dati forniti dal Piccolo, ed altri che superano la ricostruzione dei fatti opera-ta dal citato ultimo collaboratore. </w:t>
      </w:r>
    </w:p>
    <w:p>
      <w:pPr>
        <w:pStyle w:val="Normal"/>
        <w:jc w:val="both"/>
        <w:rPr/>
      </w:pPr>
      <w:r>
        <w:rPr/>
        <w:t>Si fa riferimento all’identificazione della persona che avrebbe accom-pagnato Ritorto Salvatore sul luogo del delitto guidando la macchina e sul tipo, modello e colore di autovettura utilizzata.</w:t>
      </w:r>
    </w:p>
    <w:p>
      <w:pPr>
        <w:pStyle w:val="Normal"/>
        <w:jc w:val="both"/>
        <w:rPr/>
      </w:pPr>
      <w:r>
        <w:rPr/>
        <w:t>Appare opportuno adesso riprendere considerazioni già anticipate in punto di diritto, concernenti l’esatta qualificazione delle dichiarazioni del Novella sullo specifico aspetto relativo alle notizie riguardanti l’identità del commando di fuoco, prima di valutare il suo apporto dichiarativo sotto il profilo della completezza, precisione, coerenza interna e costanza con rife-rimento al ruolo di Marcianò Giuseppe, indi valutare l’esistenza di riscontri esterni ed individualizzanti.</w:t>
      </w:r>
    </w:p>
    <w:p>
      <w:pPr>
        <w:pStyle w:val="Normal"/>
        <w:jc w:val="both"/>
        <w:rPr/>
      </w:pPr>
      <w:r>
        <w:rPr/>
        <w:t xml:space="preserve">Orbene, non vi è dubbio che la chiamata del Novella debba essere qualificata come chiamata in correità e non già chiamata in reità. </w:t>
      </w:r>
    </w:p>
    <w:p>
      <w:pPr>
        <w:pStyle w:val="Normal"/>
        <w:jc w:val="both"/>
        <w:rPr/>
      </w:pPr>
      <w:r>
        <w:rPr/>
        <w:t>Il Novella, nell’iniziare il percorso collaborativo che ha portato al di-svelamento di una realtà criminale in cui era pienamente inserito con ruolo di leader, ha attraversato delle tappe progressive, frutto di un’evoluzione che in un primo momento lo ha portato ad esprimersi sull’aggregato associativo disegnando la struttura soggettiva ed organizzativa del suo gruppo, mini-mizzando la condotta partecipativa al delitto Fortugno pur fornendo parti-colari di estremo rilievo, sconosciuti al Piccolo, circa la fattiva partecipazio-ne sua e di Audino Domenico non tanto nella fase antecedente l’omicidio (appostamenti), quanto in quella del reperimento dell’autovettura utile alla commissione dello stesso.</w:t>
      </w:r>
    </w:p>
    <w:p>
      <w:pPr>
        <w:pStyle w:val="Normal"/>
        <w:jc w:val="both"/>
        <w:rPr/>
      </w:pPr>
      <w:r>
        <w:rPr/>
        <w:t>Nulla importa se il collaboratore prima dell’incidente probatorio ha negato il suo diretto coinvolgimento sia per tenersi fuori dalla gravissima vi-cenda, sia, anche per la mancata conoscenza delle implicazioni giuridiche dei comportamenti posti in essere, tali da qualificare un favoreggiamento o piut-tosto un concorso.</w:t>
      </w:r>
    </w:p>
    <w:p>
      <w:pPr>
        <w:pStyle w:val="Normal"/>
        <w:jc w:val="both"/>
        <w:rPr/>
      </w:pPr>
      <w:r>
        <w:rPr/>
        <w:t xml:space="preserve">Del resto principi giurisprudenziali pacifici (v. Cass. pen., Sez. V, 18 gennaio 2000, n. 4888) che impongono la verifica dell’attendibilità nell’esame delle dichiarazioni rese dai coimputati del medesimo reato o da persona im-putata in un procedimento connesso, precisano che tale operazione va effet-tuata in concreto, sulla base di dati e circostanze attinenti direttamente alla persona del collaboratore, quali il carattere, il temperamento, la vita anteatta ed i rapporti con l’accusato, la genesi ed i motivi della chiamata di correo. </w:t>
      </w:r>
    </w:p>
    <w:p>
      <w:pPr>
        <w:pStyle w:val="Normal"/>
        <w:jc w:val="both"/>
        <w:rPr/>
      </w:pPr>
      <w:r>
        <w:rPr/>
        <w:t>Ancora, non si nega l’attendibilità delle dichiarazioni del collaboratore qualora, nel corso delle indagini preliminari e/o in sede di dibattimento, questi abbia ampliato le sue originarie dichiarazioni, fornendo ulteriori parti-colari, giacché la chiamata in correità può, senza diventare inattendibile, at-tuarsi progressivamente ed arricchirsi nel tempo, specie quando i nuovi dati forniti costituiscano completamento ed integrazione dei precedenti.</w:t>
      </w:r>
    </w:p>
    <w:p>
      <w:pPr>
        <w:pStyle w:val="Normal"/>
        <w:jc w:val="both"/>
        <w:rPr/>
      </w:pPr>
      <w:r>
        <w:rPr/>
        <w:t>Nel caso in oggetto rimane il dato obiettivo che le dichiarazioni del Novella, il quale solo in sede di incidente probatorio ha ammesso la sua re-sponsabilità in ordine al delitto Fortugno, hanno portato alle compiute im-putazioni ed alla sua condanna, irrevocabile, anche per il delitto in questio-ne.</w:t>
      </w:r>
    </w:p>
    <w:p>
      <w:pPr>
        <w:pStyle w:val="Normal"/>
        <w:jc w:val="both"/>
        <w:rPr/>
      </w:pPr>
      <w:r>
        <w:rPr/>
        <w:t>Quanto alle modalità di apprendimento della notizia, con riferimento al segmento finale relativo alla materiale esecuzione dell’omicidio, può quali-ficarsi “de relato” non fondandosi su scienza diretta, ma su fatti appresi da terzi, nella specie, dallo stesso Ritorto Salvatore, avendo, poi, per altri aspet-ti, riferito una serie di particolari direttamente da lui percepiti sui quali ap-presso si riferirà.</w:t>
      </w:r>
    </w:p>
    <w:p>
      <w:pPr>
        <w:pStyle w:val="Normal"/>
        <w:jc w:val="both"/>
        <w:rPr/>
      </w:pPr>
      <w:r>
        <w:rPr/>
        <w:t>E’ opportuno ripetere quanto ha affermato la Suprema Corte sul va-lore di queste dichiarazioni: “Ai fini della prova, la chiamata di correo de relato non perde, per ciò solo, la sua natura e la sua valenza, ma necessita che la sua valutazione sia compiuta con maggiore rigore, dovendo essere controllata non solo con riferimento al suo autore immediato ma anche in relazione alla fonte originaria dell’accusa che spesso resta estranea al processo” (cfr. Cass. pen., sez. V,  11 marzo 1993, n. 2381).</w:t>
      </w:r>
    </w:p>
    <w:p>
      <w:pPr>
        <w:pStyle w:val="Normal"/>
        <w:jc w:val="both"/>
        <w:rPr/>
      </w:pPr>
      <w:r>
        <w:rPr/>
        <w:t xml:space="preserve">Ancora, a proposito della definizione della dichiarazione “de relato” ha aggiunto che “In materia di valutazione della prova orale, costituita da dichiarazioni di soggetti imputati o indagati per lo stesso reato o per reati connessi interprobatoriamente collegati, non sono assimilabili a pure e semplici dichiarazioni de relato quelle con le quali si riferisca in ordine a fatti o circostanze attinenti la vita e le attività di un sodalizio cri-minoso, dei quali il dichiarante sia venuto a conoscenza nella sua qualità di aderente...al medesimo sodalizio...trattandosi in tal caso di un patrimonio conoscitivo derivante da un flusso circolare di informazioni dello stesso genere di quello che si produce, di regola, in o-gni organismo associativo relativamente a fatti di interesse comune” (cfr. Cass. pen., sez. I, 11 dicembre 1993, n. 11344), precisando e circoscrivendo i criteri di valuta-zione quando ci si trovi in presenza di una vera e propria chiamata de relato: “l’applicazione dell’art. 195 c.p.p. esige che la parte interessata richieda al giudice l’audizione del testis de scientia, non potendosi poi “lamentare “ della mancata attivazio-ne, da parte del giudice, del potere di disporne ex officio la citazione; -laddove sia disposta (su istanza di parte o ex officio) la citazione del testis de scientia e questi deponendo smentisca il testis de fama, è rimesso al prudente apprezzamento del giudice valutare chi dei due possa essere ritenuto veritiero. Lungi dal considerare privilegiata la prova, "de re-lato", con notizia originaria data dalla diffusa conoscenza sociale, rispetto alle altre prove indirette, essa può assumere rilevanza probatoria solo se supportata dagli elementi di veri-fica sopra indicati, in aggiunta ai riscontri normalmente previsti per le prove provenienti da dichiarazioni di collaboratori di giustizia (cfr. Sez. V, sentenza n. 24711 del 2002, Condello). </w:t>
      </w:r>
    </w:p>
    <w:p>
      <w:pPr>
        <w:pStyle w:val="Normal"/>
        <w:jc w:val="both"/>
        <w:rPr/>
      </w:pPr>
      <w:r>
        <w:rPr/>
        <w:t xml:space="preserve">Premesse le considerazioni d’ordine generale, nel caso di specie è da evidenziare che l’apprendimento delle modalità di svolgimento della fase materiale del delitto non può liquidarsi come effetto di acquisizione di in-formazioni nell’ambito di un gruppo criminale, per l’evidente fenomeno del-la necessaria diffusione di notizie al suo interno riguardanti il medesimo so-dalizio, ma di un meccanismo di conoscenza più circoscritto, riservato a quelli che nella vicenda hanno assunto un ruolo causale, rafforzativo del proposito omicidiario, ai quali era d’obbligo dare conto dell’esecuzione del progetto, che era comune e condiviso, essendo stata insieme posta in essere una parte dell’azione correlata causalmente con il delitto. </w:t>
      </w:r>
    </w:p>
    <w:p>
      <w:pPr>
        <w:pStyle w:val="Normal"/>
        <w:jc w:val="both"/>
        <w:rPr/>
      </w:pPr>
      <w:r>
        <w:rPr/>
        <w:t xml:space="preserve">Dunque, il Novella, non solo è persona che occupa una posizione di vertice nel gruppo di riferimento, al quale occorre rivolgersi per ottenere l’autorizzazione a porre in essere condotte delittuose in grado di “muovere” anche gli altri soggetti del gruppo, attribuendogli specifici compiti, quindi particolarmente qualificato a ricevere le notizie riguardanti fatti coinvolgenti il suo aggregato, ma è anche quello che più degli altri è particolarmente lega-to al Ritorto, il quale si avvicina al primo proprio per ottenere l’appoggio per la risoluzione della controversia con Lo Monaco, ed è l’unico cui il cita-to Ritorto confida il progetto omicidiario, gradualmente arricchendolo di particolari. </w:t>
      </w:r>
    </w:p>
    <w:p>
      <w:pPr>
        <w:pStyle w:val="Normal"/>
        <w:jc w:val="both"/>
        <w:rPr/>
      </w:pPr>
      <w:r>
        <w:rPr/>
        <w:t xml:space="preserve">Invero, il Ritorto è a questo che si rivolge chiedendogli ausilio per portare a termine il delitto, sapendo che nel suo ruolo avrebbe potuto coin-volgere i sodali in tale azione, come è avvenuto nella fase dei pedinamenti. </w:t>
      </w:r>
    </w:p>
    <w:p>
      <w:pPr>
        <w:pStyle w:val="Normal"/>
        <w:jc w:val="both"/>
        <w:rPr/>
      </w:pPr>
      <w:r>
        <w:rPr/>
        <w:t xml:space="preserve">Ma ancor di più, anche quando la vicenda si restringe tra i soggetti all’attenzione di questa Corte, per la defezione di Dessì Carmelo, il giovane non cessa di sollecitare il suo contributo che ottiene per commettere il furto dell’autovettura che è stata utilizzata per il delitto, rendendolo di fatto parte-cipe con il compimento di un segmento dell’azione esecutiva funzionale al delitto medesimo. </w:t>
      </w:r>
    </w:p>
    <w:p>
      <w:pPr>
        <w:pStyle w:val="Normal"/>
        <w:jc w:val="both"/>
        <w:rPr/>
      </w:pPr>
      <w:r>
        <w:rPr/>
        <w:t xml:space="preserve">Dunque, il racconto dei fatti al “complice” (N.d.R. Novella) al quale per primo aveva comunicato l’attualizzarsi dell’occasione inseguita da tempo, è la naturale conseguenza del coinvolgimento del primo nel fatto e rende im-plausibile il mendacio da parte del Ritorto. </w:t>
      </w:r>
    </w:p>
    <w:p>
      <w:pPr>
        <w:pStyle w:val="Normal"/>
        <w:jc w:val="both"/>
        <w:rPr/>
      </w:pPr>
      <w:r>
        <w:rPr/>
        <w:t xml:space="preserve">Il racconto fornito è qualcosa di più di una notizia che circola nel gruppo, viste le cautele che sono state adottate nel prosieguo, le frasi allusi-ve, i sottintesi nei discorsi captati dal Piccolo. </w:t>
      </w:r>
    </w:p>
    <w:p>
      <w:pPr>
        <w:pStyle w:val="Normal"/>
        <w:jc w:val="both"/>
        <w:rPr/>
      </w:pPr>
      <w:r>
        <w:rPr/>
        <w:t>Pertanto, il Novella era il naturale destinatario di quelle informazioni sia per il suo rapporto con l’amico, sia per il suo diretto coinvolgimento nel fatto, al cui esito era interessato, come dimostra la circostanza che abbia “battuto” la zona circostante Palazzo Nieddu in orario prossimo al delitto, sia per il suo ruolo di rilievo, verticistico e carismatico, che lo rendeva l’unico membro del sodalizio destinato a raccogliere confidenze su intenti e com-portamenti criminali dei vari membri e, a maggior ragione, su fatti nei quali anch’egli era direttamente interessato.</w:t>
      </w:r>
    </w:p>
    <w:p>
      <w:pPr>
        <w:pStyle w:val="Normal"/>
        <w:jc w:val="both"/>
        <w:rPr/>
      </w:pPr>
      <w:r>
        <w:rPr/>
        <w:t>Inverso è l’argomento che riguarda la completezza delle informazioni acquisite, indi fornite da Piccolo Bruno. Questi, invero, è stato già dall’inizio escluso dalla vicenda che, come già evidenziato, imponeva una necessaria ri-servatezza.</w:t>
      </w:r>
    </w:p>
    <w:p>
      <w:pPr>
        <w:pStyle w:val="Normal"/>
        <w:jc w:val="both"/>
        <w:rPr/>
      </w:pPr>
      <w:r>
        <w:rPr/>
        <w:t xml:space="preserve">Comunque, una situazione di conoscenza solo generica dei fatti è sta-ta osservata in altri casi, in cui è stato possibile verificare la bontà dell’indicazione di massima e di contro l’imprecisione nei dettagli. </w:t>
      </w:r>
    </w:p>
    <w:p>
      <w:pPr>
        <w:pStyle w:val="Normal"/>
        <w:jc w:val="both"/>
        <w:rPr/>
      </w:pPr>
      <w:r>
        <w:rPr/>
        <w:t xml:space="preserve">E’ il caso della vicenda in cui è stato coinvolto l’Audino in Fabrizia, di cui il collaboratore conosce la versione di comodo fornita dai sodali, ma non i particolari, quali il luogo dell’accadimento, le modalità dello stesso, e le ragioni della presenza in quel luogo da parte dell’Audino stesso. </w:t>
      </w:r>
    </w:p>
    <w:p>
      <w:pPr>
        <w:pStyle w:val="Normal"/>
        <w:jc w:val="both"/>
        <w:rPr/>
      </w:pPr>
      <w:r>
        <w:rPr/>
        <w:t xml:space="preserve">Ancora, si ricorda l’episodio del 3 novembre 2005, quando su richie-sta dello stesso Novella giungeva sul luogo indicato per fornire l’apporto ri-chiesto, senza avere contezza di quello che stava succedendo, e finanche dei particolari relativi alla presenza di più soggetti sull’autovettura di Novella ed Audino. </w:t>
      </w:r>
    </w:p>
    <w:p>
      <w:pPr>
        <w:pStyle w:val="Normal"/>
        <w:jc w:val="both"/>
        <w:rPr/>
      </w:pPr>
      <w:r>
        <w:rPr/>
        <w:t xml:space="preserve">Rimane, però, il fatto che condividendo il quotidiano del gruppo, os-servava i movimenti, captava le intenzioni, apprendeva informazioni dagli altri sodali, in particolare dal suo amico Dessì Carmelo, il quale, anch’egli non era più direttamente interessato alla vicenda omicidiaria per via della sua presa di distanza. </w:t>
      </w:r>
    </w:p>
    <w:p>
      <w:pPr>
        <w:pStyle w:val="Normal"/>
        <w:jc w:val="both"/>
        <w:rPr/>
      </w:pPr>
      <w:r>
        <w:rPr/>
        <w:t>Non per questo però sono stati chiusi tutti i canali di conoscenza. Giova ricordare che le modeste dimensioni del gruppo in cui sono inseriti i prevenuti rende impossibile impedire la divulgazione dei fatti verificatisi all’interno anche ad opera solo di alcuni di loro, tanto più qualora si consi-deri che il luogo privilegiato degli incontri rimaneva pur sempre il bar Arco-baleno e il suo titolare continuava a svolgere funzioni di tramite tra i vari componenti.</w:t>
      </w:r>
    </w:p>
    <w:p>
      <w:pPr>
        <w:pStyle w:val="Normal"/>
        <w:jc w:val="both"/>
        <w:rPr/>
      </w:pPr>
      <w:r>
        <w:rPr/>
        <w:t>In tale ruolo gregario era stato compulsato anche la mattina dell’omicidio, quando su sollecitazione di Novella aveva convocato il Ritor-to, percependo i vari movimenti, vedendo allontanarsi Audino insieme al Ritorto, pur sconoscendo la loro successiva tappa, l’abitazione del Marcianò.</w:t>
      </w:r>
    </w:p>
    <w:p>
      <w:pPr>
        <w:pStyle w:val="Normal"/>
        <w:jc w:val="both"/>
        <w:rPr/>
      </w:pPr>
      <w:r>
        <w:rPr/>
        <w:t>Partendo da tale dato di conoscenza diretta e utilizzando i criteri di logica si può affermare che le sue osservazioni si sono fuse con le notizie - di seconda mano - captate dall’amico Dessì ed in fase di elaborazione dei dati abbia ricostruito la vicenda nei termini descritti. In sostanza, è verosimi-le ritenere che il Piccolo abbia attivato un meccanismo di associazione men-tale, mettendo insieme quello che ha visto e quello che ha appreso a sua vol-ta da una fonte di conoscenza indiretta.</w:t>
      </w:r>
    </w:p>
    <w:p>
      <w:pPr>
        <w:pStyle w:val="Normal"/>
        <w:jc w:val="both"/>
        <w:rPr/>
      </w:pPr>
      <w:r>
        <w:rPr/>
        <w:t>Per altro verso, all’erronea indicazione riguardante l’accompagnatore del killer, si aggiunge quella relativa all’autovettura usata - una Golf, in luogo di una Uno bianca - ed al luogo dove era stata lasciata per fare scendere il killer - alle spalle di Palazzo Nieddu e non già davanti allo stesso edificio.</w:t>
      </w:r>
    </w:p>
    <w:p>
      <w:pPr>
        <w:pStyle w:val="Normal"/>
        <w:jc w:val="both"/>
        <w:rPr/>
      </w:pPr>
      <w:r>
        <w:rPr/>
        <w:t>D’altronde a ben vedere le dichiarazioni rese dal Piccolo ben si com-prendono alla luce delle dichiarazioni rese dal Novella in sede di incidente probatorio, il quale, nel riferire di avere parlato con Dessì del fatto, che a sua volta avrebbe riferito al Piccolo, ha precisato di avergli solo confidato che era stato il Ritorto a commettere l’omicidio, senza fornirgli ulteriori in-dicazioni sull’accompagnatore e sull’autovettura utilizzata (NOVELLA D.: Dopo l’omicidio non è che io gli ho detto chi è stato, sono andati con la Fiat Uno, sono... gli ho parlato così, gli ho detto: “Sì, è stato Ritorto”. Basta. Questo…Non siamo scesi nei particolari).</w:t>
      </w:r>
    </w:p>
    <w:p>
      <w:pPr>
        <w:pStyle w:val="Normal"/>
        <w:jc w:val="both"/>
        <w:rPr/>
      </w:pPr>
      <w:r>
        <w:rPr/>
        <w:t>La lettura necessariamente complessiva delle dichiarazioni dei propa-lanti conferma, pertanto, la non sostanziale contraddizione tra le due ver-sioni provenienti da soggetti con diverso angolo di visuale, confermando vieppiù la totale attendibilità di Novella Domenico e Piccolo Bruno pur nell’apparente discrasia costituita dalle distinte indicazioni circa l’accompagnatore del Ritorto nella fase della materiale esecuzione dell’omicidio.</w:t>
      </w:r>
    </w:p>
    <w:p>
      <w:pPr>
        <w:pStyle w:val="Normal"/>
        <w:jc w:val="both"/>
        <w:rPr/>
      </w:pPr>
      <w:r>
        <w:rPr/>
        <w:t xml:space="preserve">Di fronte a tali osservazioni appare priva di pregio la residuale argo-mentazione per cui il Novella, attendibile circa il coinvolgimento del Ritor-to, possa aver mentito in relazione a quello di Marcianò Giuseppe nell’intento (unico ipotizzabile) di non compromettere il cugino Audino Domenico. </w:t>
      </w:r>
    </w:p>
    <w:p>
      <w:pPr>
        <w:pStyle w:val="Normal"/>
        <w:jc w:val="both"/>
        <w:rPr/>
      </w:pPr>
      <w:r>
        <w:rPr/>
        <w:t>Tale considerazione è anche smentita dall’intercettazione in cui lo stesso Audino insieme al fratello Giuseppe nel corso di un colloquio in car-cere commenta le conseguenze derivanti dalle dichiarazioni del Novella in ordine all’indicazione della persona dell’autista che avrebbe accompagnato Ritorto sul luogo del delitto. Tale conversazione, che costituisce riscontro sia pure non individualizzante nei confronti del Marcianò Giuseppe (argo-mento che verrà sviluppato nel prosieguo), dimostra indirettamente, ancora una volta, che il Novella era a conoscenza di tutte le circostanze dell’omicidio (“allora sanno chi è l’autista”), alla cui fase esecutiva finale l’Audino Domenico era rimasto evidentemente estraneo.</w:t>
      </w:r>
    </w:p>
    <w:p>
      <w:pPr>
        <w:pStyle w:val="Normal"/>
        <w:jc w:val="both"/>
        <w:rPr/>
      </w:pPr>
      <w:r>
        <w:rPr/>
      </w:r>
    </w:p>
    <w:p>
      <w:pPr>
        <w:pStyle w:val="Normal"/>
        <w:jc w:val="both"/>
        <w:rPr/>
      </w:pPr>
      <w:r>
        <w:rPr/>
        <w:t xml:space="preserve">§. 3.5. Riscontri reciproci e conferme esterne. </w:t>
      </w:r>
    </w:p>
    <w:p>
      <w:pPr>
        <w:pStyle w:val="Normal"/>
        <w:jc w:val="both"/>
        <w:rPr/>
      </w:pPr>
      <w:r>
        <w:rPr/>
        <w:t xml:space="preserve">La complessiva valutazione delle dichiarazioni auto ed etero accusa-torie provenienti dai due collaboratori di giustizia consente, dunque, di rite-nere le stesse reciprocamente riscontrate per quanto attiene allo specifico episodio delittuoso concernente l’omicidio Fortugno nella fase organizzativa ed attuativa, nell’attribuibilità del fatto ai soggetti odierni imputati e nei comportamenti successivi all’evento stesso. </w:t>
      </w:r>
    </w:p>
    <w:p>
      <w:pPr>
        <w:pStyle w:val="Normal"/>
        <w:jc w:val="both"/>
        <w:rPr/>
      </w:pPr>
      <w:r>
        <w:rPr/>
        <w:t>Tali elementi di concordanza si evidenziano  in quanto costituisce o-ramai ius receptum in giurisprudenza che la dichiarazione convergente di altro collaboratore di giustizia è idonea ad assumere pieno valore di riscontro e-sterno, a condizione tuttavia che non vi siano ragioni per ritenere che la convergenza sia il frutto di collusioni o comunque di reciproche influenze (cfr. Cass. pen., 1° ottobre 1996, Pagano ed altri).</w:t>
      </w:r>
    </w:p>
    <w:p>
      <w:pPr>
        <w:pStyle w:val="Normal"/>
        <w:jc w:val="both"/>
        <w:rPr/>
      </w:pPr>
      <w:r>
        <w:rPr/>
        <w:t xml:space="preserve">La coerenza logica e il dettaglio fattuale delle singole dichiarazioni re-se dai due collaboratori integrano il connotato della credibilità nascente dalla pluralità dei concordi narrati. </w:t>
      </w:r>
    </w:p>
    <w:p>
      <w:pPr>
        <w:pStyle w:val="Normal"/>
        <w:jc w:val="both"/>
        <w:rPr/>
      </w:pPr>
      <w:r>
        <w:rPr/>
        <w:t xml:space="preserve">Invero, vi è perfetta sovrapponibilità fra i due collaboratori per quan-to attiene all’“interesse” primario alla perpetrazione dell’azione in capo al Ri-torto Salvatore. </w:t>
      </w:r>
    </w:p>
    <w:p>
      <w:pPr>
        <w:pStyle w:val="Normal"/>
        <w:jc w:val="both"/>
        <w:rPr/>
      </w:pPr>
      <w:r>
        <w:rPr/>
        <w:t xml:space="preserve">Vi è assoluta convergenza circa il riferimento dello stesso Ritorto per la commissione e consumazione dell’omicidio al gruppo da lui identificato nella persona del Novella, a cui si affida comunicando il progetto omicidia-rio e chiedendogli appoggio concreto, dopo avere già ottenuto, alla fine del mese di agosto (periodo in cui si avvicina al gruppo), il supporto del Novella stesso per la risoluzione della controversia con il Lo Monaco, soggetto co-nosciuto e frequentato dal collaboratore. </w:t>
      </w:r>
    </w:p>
    <w:p>
      <w:pPr>
        <w:pStyle w:val="Normal"/>
        <w:jc w:val="both"/>
        <w:rPr/>
      </w:pPr>
      <w:r>
        <w:rPr/>
        <w:t xml:space="preserve">L’esistenza di tali rapporti tra il Novella ed il Lo Monaco (ma anche tra quest’ultimo con altri soggetti del gruppo) è documentata dalle notizie desumibili dalla scheda anagrafica del Novella, in atti. </w:t>
      </w:r>
    </w:p>
    <w:p>
      <w:pPr>
        <w:pStyle w:val="Normal"/>
        <w:jc w:val="both"/>
        <w:rPr/>
      </w:pPr>
      <w:r>
        <w:rPr/>
        <w:t xml:space="preserve">Nel riscontrare il narrato dei due collaboratori circa la sequenza e l’evoluzione dei rapporti tra Novella e Ritorto, il Sostituto Commissario del-la Polizia di Stato Calau Raoul ha evidenziato che nel periodo maggio - giu-gno 2005 le utenze del Novella registrano oltre 100 contatti di frequenza con quelle in uso al Lo Monaco. Nel periodo luglio - agosto i contatti tra il Novella e le utenze in uso a Ritorto e Lo Monaco si equivalgono, rimanen-do sotto i 20. Poi, nel periodo settembre - ottobre nel traffico delle utenze di Novella scompare quella di Lo Monaco, mentre hanno un picco elevatis-simo i contatti con le utenze in uso a Ritorto (cfr. sul punto anche l’allegato 18 alla relazione del teste, acquisito con l’accordo delle parti). </w:t>
      </w:r>
    </w:p>
    <w:p>
      <w:pPr>
        <w:pStyle w:val="Normal"/>
        <w:jc w:val="both"/>
        <w:rPr/>
      </w:pPr>
      <w:r>
        <w:rPr/>
        <w:t>Chiare sono, poi, le dichiarazioni del Novella, confermate dalla con-statazione diretta e personale del Piccolo, della presenza del Ritorto in un luogo da lui non usualmente frequentato, il garage dei Dessì, dal quale di so-lito si partiva per gli appostamenti da effettuarsi nei pressi dell’abitazione del dottore Fortugno.</w:t>
      </w:r>
    </w:p>
    <w:p>
      <w:pPr>
        <w:pStyle w:val="Normal"/>
        <w:jc w:val="both"/>
        <w:rPr/>
      </w:pPr>
      <w:r>
        <w:rPr/>
        <w:t>Anche in relazione a tale specifica attività prodromica all’omicidio vi è piena convergenza fra le dichiarazioni dei due collaboratori. Il Novella, in particolare, ha affermato di essere stato colui che ha determinato e spinto il Dessì Carmelo e l’Audino Domenico a svolgere in sua vece i pedinamenti anche per allentare la pressione costante del Ritorto in ordine a tale azione delittuosa.</w:t>
      </w:r>
    </w:p>
    <w:p>
      <w:pPr>
        <w:pStyle w:val="Normal"/>
        <w:jc w:val="both"/>
        <w:rPr/>
      </w:pPr>
      <w:r>
        <w:rPr/>
        <w:t xml:space="preserve">D’altro canto il Piccolo, oltre ad avere notato la presenza del Ritorto al garage con Novella, Audino e Dessì in particolari circostanze, anche tem-porali, abbigliato con indumenti non usuali tanto da colpire la sua attenzio-ne, ha precisato l’atteggiamento del Dessì chiamato dal Novella ad assolvere a quel compito, disegnando così anche la sua funzione gregaria e strumenta-le all’interno del gruppo e, di converso, il ruolo di diretto referente e deter-minatore in capo al Novella. </w:t>
      </w:r>
    </w:p>
    <w:p>
      <w:pPr>
        <w:pStyle w:val="Normal"/>
        <w:jc w:val="both"/>
        <w:rPr/>
      </w:pPr>
      <w:r>
        <w:rPr/>
        <w:t xml:space="preserve">Anche quest’ultimo, peraltro, ha fornito indicazioni coincidenti con quelle del Piccolo in ordine al particolare abbigliamento usato dal Ritorto, dando ragguagli significativi, come si vedrà, in ordine ad elementi di caratte-re esteriore confermativi della veridicità delle informazioni offerte all’autorità giudiziaria. </w:t>
      </w:r>
    </w:p>
    <w:p>
      <w:pPr>
        <w:pStyle w:val="Normal"/>
        <w:jc w:val="both"/>
        <w:rPr/>
      </w:pPr>
      <w:r>
        <w:rPr/>
        <w:t xml:space="preserve">Dalle confidenze del Dessì, il Piccolo ha appreso, poi, che a tali pedi-namenti partecipavano sia il Novella sia l’Audino, indicando anche in modo coincidente con quanto riferito dallo stesso Novella il numero di volte in cui detti appostamenti sono stati posti in essere. </w:t>
      </w:r>
    </w:p>
    <w:p>
      <w:pPr>
        <w:pStyle w:val="Normal"/>
        <w:jc w:val="both"/>
        <w:rPr/>
      </w:pPr>
      <w:r>
        <w:rPr/>
        <w:t xml:space="preserve">Ancora, sempre dallo stesso amico ha appreso che i pedinamenti era-no finalizzati ad ammazzare il dottore Fortugno, circostanza questa perfet-tamente conosciuta e riferita dallo stesso Novella, il quale ha anche eviden-ziato l’ansia del Ritorto verso tale risultato (NOVELLA D.: mi diceva sempre siamo rovinati, siamo rovinati lo dobbiamo ammazzare subito”). </w:t>
      </w:r>
    </w:p>
    <w:p>
      <w:pPr>
        <w:pStyle w:val="Normal"/>
        <w:jc w:val="both"/>
        <w:rPr/>
      </w:pPr>
      <w:r>
        <w:rPr/>
        <w:t>Pertanto, si evidenzia che in relazione alla fase preparatoria del delitto il riscontro fornito dal Piccolo alle dichiarazioni del collaboratore Novella è totale ed è parzialmente diretto, quindi, sufficiente ad integrare il requisito probatorio richiesto dall’art. 192, comma terzo, c.p.p.</w:t>
      </w:r>
    </w:p>
    <w:p>
      <w:pPr>
        <w:pStyle w:val="Normal"/>
        <w:jc w:val="both"/>
        <w:rPr/>
      </w:pPr>
      <w:r>
        <w:rPr/>
        <w:t>Altro dato confermativo delle dichiarazioni del Novella, percepito di-rettamente dal Piccolo, è costituito, del resto, dal dialogo ascoltato da quest’ultimo sull’uscio del bar allorché il Ritorto confidava ad Audino ed al Novella che “non riusciva mai a beccarlo sotto casa”. Giova ricordare che il No-vella in sede di incidente probatorio ha precisato che il Ritorto quando face-va i suoi appostamenti nei pressi dell’abitazione del dottore Fortugno, non riusciva a vederlo e di tale fatto si lamentava (NOVELLA:…no dice che non lo vedeva non lo riusciva a vedere no…).</w:t>
      </w:r>
    </w:p>
    <w:p>
      <w:pPr>
        <w:pStyle w:val="Normal"/>
        <w:jc w:val="both"/>
        <w:rPr/>
      </w:pPr>
      <w:r>
        <w:rPr/>
        <w:t xml:space="preserve">Il propalante Piccolo ha associato tale conversazione ai pedinamenti concernenti il dottore Fortugno e tale dato è significativo, in quanto, nono-stante la difesa del Ritorto si sia impegnata nell’evidenziare che l’interesse principale di quest’ultimo fosse quello di risolvere la questione con Lo Mo-naco Giuseppe, predisponendo gli appostamenti, proprio il citato collabora-tore che è a conoscenza di questa vicenda ha escluso implicitamente tale ri-ferimento. </w:t>
      </w:r>
    </w:p>
    <w:p>
      <w:pPr>
        <w:pStyle w:val="Normal"/>
        <w:jc w:val="both"/>
        <w:rPr/>
      </w:pPr>
      <w:r>
        <w:rPr/>
        <w:t xml:space="preserve">È chiaro che il Piccolo, che di tale ultima vicenda è perfettamente in-formato, sa che la vicenda Lo Monaco si è conclusa alla fine del mese di a-gosto, periodo questo in cui il gruppo ancora non era stato coinvolto nei pedinamenti sotto l’abitazione del Fortugno. Inoltre, il Dessì Carmelo gli ha mai riferito di una qualunque azione preventiva o dimostrativa nei confronti del Lo Monaco nella quale fosse stato impegnato, anche su sollecitazione del Novella, come di contro ha sostenuto lo stesso Ritorto. </w:t>
      </w:r>
    </w:p>
    <w:p>
      <w:pPr>
        <w:pStyle w:val="Normal"/>
        <w:jc w:val="both"/>
        <w:rPr/>
      </w:pPr>
      <w:r>
        <w:rPr/>
        <w:t>Quindi, nel periodo di interesse, e cioè dal mese di settembre 2005 fino al giorno dell’omicidio l’azione del Ritorto è stata indirizzata solo ed e-sclusivamente verso l’obiettivo Fortugno, come d’altronde conferma anche Novella che si è detto “stressato” per l’atteggiamento del Ritorto.</w:t>
      </w:r>
    </w:p>
    <w:p>
      <w:pPr>
        <w:pStyle w:val="Normal"/>
        <w:jc w:val="both"/>
        <w:rPr/>
      </w:pPr>
      <w:r>
        <w:rPr/>
        <w:t>Anche tale dato trova conferma nelle dichiarazioni dello stesso Ritor-to, impegnato affannosamente nel fornire (nel corso dell’interrogatorio del 31 gennaio 2007) una ricostruzione alternativa ai fatti, non smentiti, peral-tro, riferiti dal collaboratore Novella (RITORTO S: è vero in quel periodo l’ho stressato per sto fatto di Lo Monaco…ma perché era una cosa mia personale cioè infasti-diva la compagna).</w:t>
      </w:r>
    </w:p>
    <w:p>
      <w:pPr>
        <w:pStyle w:val="Normal"/>
        <w:jc w:val="both"/>
        <w:rPr/>
      </w:pPr>
      <w:r>
        <w:rPr/>
        <w:t xml:space="preserve">Confermano il narrato del Novella e del Piccolo anche una continua serie di contatti provenienti dal Ritorto ed evidentemente miranti a sollecita-re l’intervento dei sodali anche negli appostamenti che aveva predisposto fi-nalizzati alla realizzazione dell’omicidio dell’onorevole Fortugno. </w:t>
      </w:r>
    </w:p>
    <w:p>
      <w:pPr>
        <w:pStyle w:val="Normal"/>
        <w:jc w:val="both"/>
        <w:rPr/>
      </w:pPr>
      <w:r>
        <w:rPr/>
        <w:t xml:space="preserve">Si inquadrano in tale contesto le chiamate telefoniche captate alla fine di settembre e alla prima metà di ottobre, laddove il Ritorto insistentemente cerca il Novella, il quale è pressato dalle richieste del primo. </w:t>
      </w:r>
    </w:p>
    <w:p>
      <w:pPr>
        <w:pStyle w:val="Normal"/>
        <w:jc w:val="both"/>
        <w:rPr/>
      </w:pPr>
      <w:r>
        <w:rPr/>
        <w:t xml:space="preserve">Nel corso di una telefonata con Dessì Carmelo (B) il 14 ottobre 2005 (v. il progressivo n. 680) alla sollecitazione di quest’ultimo che lo invita a re-carsi al bar di Piccolo, il Novella (A) immagina da subito che a volere la sua presenza in quel luogo possa essere proprio il Ritorto: </w:t>
      </w:r>
    </w:p>
    <w:p>
      <w:pPr>
        <w:pStyle w:val="Normal"/>
        <w:jc w:val="both"/>
        <w:rPr/>
      </w:pPr>
      <w:r>
        <w:rPr/>
        <w:t>A: Pronto?//</w:t>
      </w:r>
    </w:p>
    <w:p>
      <w:pPr>
        <w:pStyle w:val="Normal"/>
        <w:jc w:val="both"/>
        <w:rPr/>
      </w:pPr>
      <w:r>
        <w:rPr/>
        <w:t>B: Oh, aundi sii (Oh, dove sei)?.//</w:t>
      </w:r>
    </w:p>
    <w:p>
      <w:pPr>
        <w:pStyle w:val="Normal"/>
        <w:jc w:val="both"/>
        <w:rPr/>
      </w:pPr>
      <w:r>
        <w:rPr/>
        <w:t>A: A na parti pirchì (In un posto perché)?//</w:t>
      </w:r>
    </w:p>
    <w:p>
      <w:pPr>
        <w:pStyle w:val="Normal"/>
        <w:jc w:val="both"/>
        <w:rPr/>
      </w:pPr>
      <w:r>
        <w:rPr/>
        <w:t>B: Poi viniri nto bar i Brunu (Puoi venire al bar di Bruno)?//</w:t>
      </w:r>
    </w:p>
    <w:p>
      <w:pPr>
        <w:pStyle w:val="Normal"/>
        <w:jc w:val="both"/>
        <w:rPr/>
      </w:pPr>
      <w:r>
        <w:rPr/>
        <w:t>A: Cu mi volu Salvatori (Chi mi vuole, Salvatore)?//</w:t>
      </w:r>
    </w:p>
    <w:p>
      <w:pPr>
        <w:pStyle w:val="Normal"/>
        <w:jc w:val="both"/>
        <w:rPr/>
      </w:pPr>
      <w:r>
        <w:rPr/>
        <w:t>B: Ieu (Io). A: Mo nautru morzu vegnu (Un altro poco vengo)//.</w:t>
      </w:r>
    </w:p>
    <w:p>
      <w:pPr>
        <w:pStyle w:val="Normal"/>
        <w:jc w:val="both"/>
        <w:rPr/>
      </w:pPr>
      <w:r>
        <w:rPr/>
        <w:t>A riprova di tale insistenza si cita anche la conversazione di cui al progressivo 83 del 29 settembre 2005 in cui Dessì Carmelo (B) contatta Novella (A), dicendogli di recarsi al bar di Strangio in quanto richiesto da Salvatore:</w:t>
      </w:r>
    </w:p>
    <w:p>
      <w:pPr>
        <w:pStyle w:val="Normal"/>
        <w:jc w:val="both"/>
        <w:rPr/>
      </w:pPr>
      <w:r>
        <w:rPr/>
        <w:t>A: Pronto?.//</w:t>
      </w:r>
    </w:p>
    <w:p>
      <w:pPr>
        <w:pStyle w:val="Normal"/>
        <w:jc w:val="both"/>
        <w:rPr/>
      </w:pPr>
      <w:r>
        <w:rPr/>
        <w:t>B: Oh Micu, veni nto bar i Strangiu (Oh Domenico, vieni al bar da Stran-gio)?//</w:t>
      </w:r>
    </w:p>
    <w:p>
      <w:pPr>
        <w:pStyle w:val="Normal"/>
        <w:jc w:val="both"/>
        <w:rPr/>
      </w:pPr>
      <w:r>
        <w:rPr/>
        <w:t>A: E mo vinni (Io adesso sono venuto).//</w:t>
      </w:r>
    </w:p>
    <w:p>
      <w:pPr>
        <w:pStyle w:val="Normal"/>
        <w:jc w:val="both"/>
        <w:rPr/>
      </w:pPr>
      <w:r>
        <w:rPr/>
        <w:t>B: Veni, veni du secondi (Vieni, vieni due secondi).//</w:t>
      </w:r>
    </w:p>
    <w:p>
      <w:pPr>
        <w:pStyle w:val="Normal"/>
        <w:jc w:val="both"/>
        <w:rPr/>
      </w:pPr>
      <w:r>
        <w:rPr/>
        <w:t>A: Cu mi voli (Chi mi vuole)?.//</w:t>
      </w:r>
    </w:p>
    <w:p>
      <w:pPr>
        <w:pStyle w:val="Normal"/>
        <w:jc w:val="both"/>
        <w:rPr/>
      </w:pPr>
      <w:r>
        <w:rPr/>
        <w:t>B: eh. A: Cu mi voli (Chi mi vuole)?.//</w:t>
      </w:r>
    </w:p>
    <w:p>
      <w:pPr>
        <w:pStyle w:val="Normal"/>
        <w:jc w:val="both"/>
        <w:rPr/>
      </w:pPr>
      <w:r>
        <w:rPr/>
        <w:t>B: Salvatori (Salvatore).//</w:t>
      </w:r>
    </w:p>
    <w:p>
      <w:pPr>
        <w:pStyle w:val="Normal"/>
        <w:jc w:val="both"/>
        <w:rPr/>
      </w:pPr>
      <w:r>
        <w:rPr/>
        <w:t>A: Dinci ca vegnu ciù tardu (Digli che vengo più tardi).//</w:t>
      </w:r>
    </w:p>
    <w:p>
      <w:pPr>
        <w:pStyle w:val="Normal"/>
        <w:jc w:val="both"/>
        <w:rPr/>
      </w:pPr>
      <w:r>
        <w:rPr/>
        <w:t xml:space="preserve"> </w:t>
      </w:r>
      <w:r>
        <w:rPr/>
        <w:t xml:space="preserve">B: Va bene Ciao).//. </w:t>
      </w:r>
    </w:p>
    <w:p>
      <w:pPr>
        <w:pStyle w:val="Normal"/>
        <w:jc w:val="both"/>
        <w:rPr/>
      </w:pPr>
      <w:r>
        <w:rPr/>
        <w:t xml:space="preserve">Di appostamenti fatti sotto l’abitazione del Lo Monaco ubicata in via Don Vittorio (distante dal lato sud dell’attuale Piazza F. Fortugno - ex piaz-za Tribunale fino all’intersezione con la via Don Vittorio lato nord 224 me-tri e 85 cm, come ha precisato il teste Macrì Giovanni, responsabile dell’UTC di Locri, che ha riportato le varie distanze esistenti fra la targhetta della piazza e della via citate, tra le quali quella indicata è la più breve) non ha parlato nessuno, neanche il collaboratore Novella. quest’ultimo, a propo-sito della ritorsione fatta al Lo Monaco, ha precisato che proprio il Ritorto insieme a Marcianò Giuseppe aveva esploso dei colpi di pistola proprio da-vanti al bar ubicato nella Via Don Vittorio, escludendo la partecipazione di alcuno dei componenti del gruppo. </w:t>
      </w:r>
    </w:p>
    <w:p>
      <w:pPr>
        <w:pStyle w:val="Normal"/>
        <w:jc w:val="both"/>
        <w:rPr/>
      </w:pPr>
      <w:r>
        <w:rPr/>
        <w:t>In tale vicenda Novella è intervenuto prendendo le difese del Ritorto, creando l’occasione dell’incontro fra i due giovani per arrivare ad un chiari-mento senza ulteriori seguiti e coinvolgimenti ulteriori.</w:t>
      </w:r>
    </w:p>
    <w:p>
      <w:pPr>
        <w:pStyle w:val="Normal"/>
        <w:jc w:val="both"/>
        <w:rPr/>
      </w:pPr>
      <w:r>
        <w:rPr/>
        <w:t xml:space="preserve">Pertanto, la versione prospettata dal Ritorto nel corso dell’interrogatorio reso il 31 gennaio 2007 appare sostanzialmente confer-mativa delle dichiarazioni dei due collaboratori, nel momento in cui ha pre-cisato la volontà del Novella di non essere coinvolto direttamente in tale vi-cenda, limitandosi a convocare il Lo Monaco su sua sollecitazione presso il cortile della propria abitazione, per invitarlo a sospendere l’attività di fasti-dio nei confronti della fidanzata Aversa Annamaria. </w:t>
      </w:r>
    </w:p>
    <w:p>
      <w:pPr>
        <w:pStyle w:val="Normal"/>
        <w:jc w:val="both"/>
        <w:rPr/>
      </w:pPr>
      <w:r>
        <w:rPr/>
        <w:t>Il tentativo di Ritorto di sovrapporre la versioni dei collaboratori, prospettando l’intervento di Carmelo Dessì in funzione di sostegno in una concordata azione di aggressione nei confronti del giovane, da un lato, ap-pare del tutto incredibile, dall’altro conferma straordinariamente il dato o-biettivo riferito sia dal Piccolo che dal Novella circa la partecipazione del Dessì ad alcune fasi degli appostamenti finalizzati all’omicidio, alla non completa conoscenza delle ragioni sottostanti tale richiesta proveniente, pe-raltro, dal cugino ed il successivo recesso (RITORTO S: sono andato da Novella e gli ho chiesto se mi dava una mano per ammazzarlo di bastonate, ma proprio cioè a pic-chiarlo e Novella mi ha detto guarda io non ci vengo perché poi ho capito il motivo perché non è voluto venire, mi ha detto ti mando mio cugino Carmelo è bello robusto dice però non a picchiare Lo Monaco, a Lo Monaco te lo picchi tu dice, però siccome è sempre con altri ragazzi se in caso intervengono Dessì li blocca. Mi ha detto testuali parole mi ha detto mio cugino Carmelo da lì io ho saputo che sono cugini abbiamo fatto un paio di giri uno o due volte siamo andati uno o due giorni a trovarlo e non lo abbiamo beccato dopo di ché ho saputo tramite Piccolo ma sempre dopo che questo è parente dei…Cavaleri mi sembra che si chiamano…per questo Dessì avevo capito perché Novella non voleva por-tarmi e perché Dessì una volta che aveva saputo non ha voluto più accompagnarmi. Dice-va che lui…perché il cugino non gliel’aveva detto che non gliel’aveva detto il motivo perché stavamo andando da Lo Monaco).</w:t>
      </w:r>
    </w:p>
    <w:p>
      <w:pPr>
        <w:pStyle w:val="Normal"/>
        <w:jc w:val="both"/>
        <w:rPr/>
      </w:pPr>
      <w:r>
        <w:rPr/>
        <w:t xml:space="preserve">Sia Piccolo che Novella, inoltre, hanno riferito concordemente della promessa di una ricompensa proveniente dal Ritorto nel caso di partecipa-zione diretta all’omicidio dell’onorevole Fortugno. Il primo ha appreso tale circostanza dal suo diretto confidente Dessì Carmelo, il Novella natural-mente avendo ricevuto la proposta dallo stesso Ritorto, il quale diceva che si sarebbe interessato direttamente con Marcianò in relazione a tale questione. </w:t>
      </w:r>
    </w:p>
    <w:p>
      <w:pPr>
        <w:pStyle w:val="Normal"/>
        <w:jc w:val="both"/>
        <w:rPr/>
      </w:pPr>
      <w:r>
        <w:rPr/>
        <w:t xml:space="preserve">Entrambi i collaboratori, inoltre, hanno riferito che il pattugliamento predisposto nei confronti del dottore Fortugno era stato sospeso per un pe-riodo a causa dell’assenza dell’uomo politico, poco prima del suo omicidio. Il Piccolo ricordando di non aver più notato alcun movimento una settima-na forse dieci giorni prima dell’omicidio, il Novella, invece, lo aveva saputo dal Ritorto, il quale gli aveva confidato che “quel periodo non riusciva a sapere dov’era, e poi ha saputo che il dottore era in America era andato pochi giorni in Ameri-ca…dice non lo vedeva”. </w:t>
      </w:r>
    </w:p>
    <w:p>
      <w:pPr>
        <w:pStyle w:val="Normal"/>
        <w:jc w:val="both"/>
        <w:rPr/>
      </w:pPr>
      <w:r>
        <w:rPr/>
        <w:t xml:space="preserve">Risulta, infatti, che l’onorevole Fortugno dal 4 all’11 ottobre si era re-cato negli Stati Uniti per partecipare, unitamente ad altri soggetti delegati dal Consiglio regionale, alla manifestazione del Columbus Day e che al ritorno si era fermato a Roma facendo rientro a Locri il giorno precedente quello dell’omicidio. </w:t>
      </w:r>
    </w:p>
    <w:p>
      <w:pPr>
        <w:pStyle w:val="Normal"/>
        <w:jc w:val="both"/>
        <w:rPr/>
      </w:pPr>
      <w:r>
        <w:rPr/>
        <w:t xml:space="preserve">Su tale evento hanno riferito ampiamente la teste Laganà M. G., la quale ha accompagnato il coniuge nel viaggio, ed una serie di altri soggetti, familiari (Fabio Laganà) e uomini politici (fra cui gli onorevoli Fedele Luigi, Chieffallo Leopoldo e Sulla Francesco), questi ultimi facenti parte della me-desima delegazione inviata in quel Paese. </w:t>
      </w:r>
    </w:p>
    <w:p>
      <w:pPr>
        <w:pStyle w:val="Normal"/>
        <w:jc w:val="both"/>
        <w:rPr/>
      </w:pPr>
      <w:r>
        <w:rPr/>
        <w:t xml:space="preserve">La circostanza costituisce un dato di indubbio valore in quanto ri-scontra le affermazioni di entrambi i collaboratori ed in particolare quelle rese dal Piccolo, il quale, senza essere a conoscenza delle ragioni del mutato comportamento di alcuni componenti del gruppo, ha rilevato l’interruzione degli appostamenti.  </w:t>
      </w:r>
    </w:p>
    <w:p>
      <w:pPr>
        <w:pStyle w:val="Normal"/>
        <w:jc w:val="both"/>
        <w:rPr/>
      </w:pPr>
      <w:r>
        <w:rPr/>
        <w:t xml:space="preserve">Quanto al coinvolgimento di Marcianò Alessandro e del figlio Giu-seppe, del cui specifico, diretto e personale “interesse” ha riferito il Novella, avendolo appreso dall’amico Ritorto proprio nel corso delle prime confi-denze (quando quest’ultimo ha formulato in modo chiaro una richiesta spe-cifica di partecipazione nell’evento delittuoso), anche Piccolo Bruno ha for-nito delle indicazioni operando un collegamento logico fra l’“interesse” del Ritorto (all’eliminazione del dottore Fortugno) e gli interessi politici dei Marcianò. </w:t>
      </w:r>
    </w:p>
    <w:p>
      <w:pPr>
        <w:pStyle w:val="Normal"/>
        <w:jc w:val="both"/>
        <w:rPr/>
      </w:pPr>
      <w:r>
        <w:rPr/>
        <w:t xml:space="preserve">Orbene, nonostante il collaboratore non abbia saputo precisare chi fosse il mandante del gesto delittuoso, non essendo la sua fonte di cono-scenza il Ritorto, bensì l’amico Dessì Carmelo, a sua volta, estraneo ai con-testi superiori del gruppo, del pari non è da sottovalutare che anche il detto collaboratore ha effettuato il citato collegamento, spontaneo e personale, fra il legame di amicizia e di stima esistente fra il Ritorto e i Marcianò, l’interesse elettorale dei tre verso un unico candidato e l’omicidio dell’uomo politico Fortugno.  </w:t>
      </w:r>
    </w:p>
    <w:p>
      <w:pPr>
        <w:pStyle w:val="Normal"/>
        <w:jc w:val="both"/>
        <w:rPr/>
      </w:pPr>
      <w:r>
        <w:rPr/>
        <w:t>Tale dato che non è in contrasto con la ricostruzione operata dal No-vella, è supportato da altri elementi che saranno poi esaminati in sede di va-lutazione della causale dell’omicidio.</w:t>
      </w:r>
    </w:p>
    <w:p>
      <w:pPr>
        <w:pStyle w:val="Normal"/>
        <w:jc w:val="both"/>
        <w:rPr/>
      </w:pPr>
      <w:r>
        <w:rPr/>
        <w:t>Altri elementi del resto appaiono convergere con il coincidente narra-to dei collaboratori relativamente ai rapporti di amicizia, frequentazione e compenetrazione fra tali soggetti.</w:t>
      </w:r>
    </w:p>
    <w:p>
      <w:pPr>
        <w:pStyle w:val="Normal"/>
        <w:jc w:val="both"/>
        <w:rPr/>
      </w:pPr>
      <w:r>
        <w:rPr/>
        <w:t xml:space="preserve">Dalle intercettazioni effettuate all’indomani dell’omicidio dell’on. Fortugno si coglie l’intimità delle relazioni instaurate dal Ritorto con i Mar-cianò. Basti evidenziare il modo di appellarsi di Ritorto e Marcianò Alessan-dro, quest’ultimo, per come riferito dai collaboratori, considerato dal primo al pari di un padre, una persona nei cui confronti nutriva grande stima. </w:t>
      </w:r>
    </w:p>
    <w:p>
      <w:pPr>
        <w:pStyle w:val="Normal"/>
        <w:jc w:val="both"/>
        <w:rPr/>
      </w:pPr>
      <w:r>
        <w:rPr/>
        <w:t xml:space="preserve">In alcune conversazioni, infatti, il Ritorto si rivolge al Marcianò padre chiamandolo “capo” (come nella conversazione di cui al progressivo n. 1811 del 18 febbraio 2006) oppure “zio Sandro” (come nella conversazione regi-strata al progressivo nr. 1946 del 21 febbraio 2006). </w:t>
      </w:r>
    </w:p>
    <w:p>
      <w:pPr>
        <w:pStyle w:val="Normal"/>
        <w:jc w:val="both"/>
        <w:rPr/>
      </w:pPr>
      <w:r>
        <w:rPr/>
        <w:t xml:space="preserve">Conferma il grande “rispetto” nutrito dal Ritorto Salvatore verso Mar-cianò Alessandro, la conversazione ambientale di cui al progressivo 302 del 17 dicembre 2005 intercorsa tra il primo e Marcianò Giuseppe, in occasione di un loro incontro a Milano, nella parte in cui il Ritorto anticipa all’amico la sua volontà di salutare il padre prima di ritornare in Calabria. </w:t>
      </w:r>
    </w:p>
    <w:p>
      <w:pPr>
        <w:pStyle w:val="Normal"/>
        <w:jc w:val="both"/>
        <w:rPr/>
      </w:pPr>
      <w:r>
        <w:rPr/>
        <w:t>Inoltre, giova accennare, per completezza di argomento, come siano emersi costanti rapporti tra Ritorto Salvatore e Marcianò Giuseppe dall’esame dei dati di traffico telefonico intercorso sulle utenze del primo nel periodo maggio - ottobre 2005, dai quali si evince come punto fermo dei suoi contatti sia proprio il citato Marcianò.</w:t>
      </w:r>
    </w:p>
    <w:p>
      <w:pPr>
        <w:pStyle w:val="Normal"/>
        <w:jc w:val="both"/>
        <w:rPr/>
      </w:pPr>
      <w:r>
        <w:rPr/>
        <w:t xml:space="preserve">Al riguardo, si evidenzia che nel corso del suo esame, il teste Calau ha riferito di una frequenza di contatti “elevatissima” fra le utenze dei due im-putati, che supera quella con gli stessi familiari. Costoro si manterranno co-stantemente in contatto anche nei periodi luglio - agosto/settembre - otto-bre 2005. </w:t>
      </w:r>
    </w:p>
    <w:p>
      <w:pPr>
        <w:pStyle w:val="Normal"/>
        <w:jc w:val="both"/>
        <w:rPr/>
      </w:pPr>
      <w:r>
        <w:rPr/>
        <w:t xml:space="preserve">Sempre il Calau ha evidenziato anche i contatti fra le utenze del Ri-torto e quelle di Marcianò padre. </w:t>
      </w:r>
    </w:p>
    <w:p>
      <w:pPr>
        <w:pStyle w:val="Normal"/>
        <w:jc w:val="both"/>
        <w:rPr/>
      </w:pPr>
      <w:r>
        <w:rPr/>
        <w:t xml:space="preserve">D’altronde anche il teste Silipo ha evidenziato le moltissime conver-sazioni telefoniche intercorse tra Marcianò Giuseppe, Marcianò Alessandro e Ritorto Salvatore ed inoltre la presenza di quest’ultimo, dopo l’omicidio, in più occasioni presso la via Napoli di Locri dove insiste l’abitazione degli stessi Marcianò. </w:t>
      </w:r>
    </w:p>
    <w:p>
      <w:pPr>
        <w:pStyle w:val="Normal"/>
        <w:jc w:val="both"/>
        <w:rPr/>
      </w:pPr>
      <w:r>
        <w:rPr/>
        <w:t xml:space="preserve">In particolare, ha evidenziato il Vice Questore i progressivi nn. 497, 502, 503 e 505 del 17 dicembre 2005 in cui Marcianò Giuseppe spiega al Ri-torto il percorso da seguire per incontrarsi a Milano dove in quel periodo lo stesso si trovava. Ancora il progressivo 854 del 24 gennaio 2006 delle ore 12.48, in cui i due amici trattano temi o argomenti concernenti la politica lo-cale e si dimostrano informati su problematiche e interessi esistenti presso l’ospedale civile di Locri. </w:t>
      </w:r>
    </w:p>
    <w:p>
      <w:pPr>
        <w:pStyle w:val="Normal"/>
        <w:jc w:val="both"/>
        <w:rPr/>
      </w:pPr>
      <w:r>
        <w:rPr/>
        <w:t xml:space="preserve">Dalla conversazione del 29 gennaio 2006, progressivo n. 1437, delle ore 21.56, emerge che i due amici discutono di questioni personali e di pro-getti del Ritorto di viaggi con la fidanzata a Genova e a Venezia. </w:t>
      </w:r>
    </w:p>
    <w:p>
      <w:pPr>
        <w:pStyle w:val="Normal"/>
        <w:jc w:val="both"/>
        <w:rPr/>
      </w:pPr>
      <w:r>
        <w:rPr/>
        <w:t xml:space="preserve">Ancora, attraverso l’apparecchiatura di rilevamento GPS installata sulla vettura del Ritorto è stato possibile evidenziare gli spostamenti di quest’ultimo da e verso la via Napoli di Locri. Al riguardo il teste Silipo ha citato i progressivi nn.: 445 del 24 dicembre 2005, ore 15.56, 458 del 26 di-cembre 2005, ore 17.25, 466 e 567 del 27 dicembre 2005 ore 11.05 e 11.41, 507 del 29 dicembre 2005, ore 15.31, 539 del 30 dicembre 2005, ore 22.22, 547 e 548 del 31 dicembre, ore 22.36 e 23.40. </w:t>
      </w:r>
    </w:p>
    <w:p>
      <w:pPr>
        <w:pStyle w:val="Normal"/>
        <w:jc w:val="both"/>
        <w:rPr/>
      </w:pPr>
      <w:r>
        <w:rPr/>
        <w:t>Ancora il teste ha evidenziato i progressivi nn. 581, 582, 583, 584, 586 e 587 del 3 gennaio 2006, ore 16.09, 16.17, 16.28 e 16.45, 17.01 e, poi, altri ulteriori, numerosi contatti dal 6 al 24 gennaio 2006, dal progressivo n. 601 a quello n. 851 (v. pp. da 77 a 79 dell’esame del teste Silipo all’udienza del 5 dicembre 2007).</w:t>
      </w:r>
    </w:p>
    <w:p>
      <w:pPr>
        <w:pStyle w:val="Normal"/>
        <w:jc w:val="both"/>
        <w:rPr/>
      </w:pPr>
      <w:r>
        <w:rPr/>
        <w:t xml:space="preserve">Quanto agli strettissimi rapporti esistenti fra Marcianò Alessandro e Ritorto Salvatore, il dott. Silipo ha evidenziato ulteriori conversazioni inter-cettate, sempre in epoca successiva all’omicidio, che confermano la circo-stanza che in molte occasioni i due hanno fissato appuntamenti, privilegian-do incontri personali per parlare riservatamente. </w:t>
      </w:r>
    </w:p>
    <w:p>
      <w:pPr>
        <w:pStyle w:val="Normal"/>
        <w:jc w:val="both"/>
        <w:rPr/>
      </w:pPr>
      <w:r>
        <w:rPr/>
        <w:t xml:space="preserve">I progressivi citati dal teste Silipo sono: </w:t>
      </w:r>
    </w:p>
    <w:p>
      <w:pPr>
        <w:pStyle w:val="Normal"/>
        <w:jc w:val="both"/>
        <w:rPr/>
      </w:pPr>
      <w:r>
        <w:rPr/>
        <w:t>- n. 1145 del 17 gennaio 2007, ore 10.52, in cui Ritorto chiede al Marcianò dove si trovasse rappresentandogli la necessità di una comunica-zione urgente (“una cosa urgente ti voglio dire”);</w:t>
      </w:r>
    </w:p>
    <w:p>
      <w:pPr>
        <w:pStyle w:val="Normal"/>
        <w:jc w:val="both"/>
        <w:rPr/>
      </w:pPr>
      <w:r>
        <w:rPr/>
        <w:t xml:space="preserve">- n. 1810 del 18 febbraio 2006, delle ore 12.14, in cui Ritorto dice al Marcianò di attenderlo in ospedale in quanto stava arrivando; </w:t>
      </w:r>
    </w:p>
    <w:p>
      <w:pPr>
        <w:pStyle w:val="Normal"/>
        <w:jc w:val="both"/>
        <w:rPr/>
      </w:pPr>
      <w:r>
        <w:rPr/>
        <w:t xml:space="preserve">- n. 1811, già commentata, del 18 febbraio 2006, dove fra l’altro il Ri-torto rivolgendosi al “capo” lo sollecita a raggiungerlo in quanto vi sono delle persone che lo attendono; </w:t>
      </w:r>
    </w:p>
    <w:p>
      <w:pPr>
        <w:pStyle w:val="Normal"/>
        <w:jc w:val="both"/>
        <w:rPr/>
      </w:pPr>
      <w:r>
        <w:rPr/>
        <w:t xml:space="preserve">- n. 1908 del 21 febbraio 2006 delle ore 10.37, in cui il Ritorto chiede al Marcianò di vedersi dicendogli di essere già in ospedale; </w:t>
      </w:r>
    </w:p>
    <w:p>
      <w:pPr>
        <w:pStyle w:val="Normal"/>
        <w:jc w:val="both"/>
        <w:rPr/>
      </w:pPr>
      <w:r>
        <w:rPr/>
        <w:t xml:space="preserve">- n. 1946 del 22 febbraio 2006 delle ore 16.17, già commentata, in cui Ritorto anticipa allo “zio Sandro” che a breve sarebbe andato in ospedale a raggiungerlo; </w:t>
      </w:r>
    </w:p>
    <w:p>
      <w:pPr>
        <w:pStyle w:val="Normal"/>
        <w:jc w:val="both"/>
        <w:rPr/>
      </w:pPr>
      <w:r>
        <w:rPr/>
        <w:t>- n. 1963 del 23 febbraio 2006 delle ore 15.36, dove Ritorto rappre-senta di avere bisogno di parlare con il Marcianò anticipandogli che lo a-vrebbe raggiunto in ospedale;</w:t>
      </w:r>
    </w:p>
    <w:p>
      <w:pPr>
        <w:pStyle w:val="Normal"/>
        <w:jc w:val="both"/>
        <w:rPr/>
      </w:pPr>
      <w:r>
        <w:rPr/>
        <w:t xml:space="preserve">- n. 1965 del 23 febbraio 2006 ore 15.47 nel corso della quale il Mar-cianò riferisce di essere a Siderno e Ritorto risponde di essere pronto per raggiungerlo. A tale conversazione segue quella n. 1967 dello stesso giorno, delle ore 17.36, in cui il Marcianò rappresenta al Ritorto di essersi spostato da Siderno per andare a prendere la moglie e, stante l’urgenza del giovane, gli chiede di attenderlo 10 minuti; </w:t>
      </w:r>
    </w:p>
    <w:p>
      <w:pPr>
        <w:pStyle w:val="Normal"/>
        <w:jc w:val="both"/>
        <w:rPr/>
      </w:pPr>
      <w:r>
        <w:rPr/>
        <w:t xml:space="preserve">- n. 2313 del 18 marzo 2006, alle ore 10.39, in occasione della quale Salvatore si informa dove fosse il Marcianò dandosi appuntamento al rien-tro di questo a Locri. </w:t>
      </w:r>
    </w:p>
    <w:p>
      <w:pPr>
        <w:pStyle w:val="Normal"/>
        <w:jc w:val="both"/>
        <w:rPr/>
      </w:pPr>
      <w:r>
        <w:rPr/>
        <w:t xml:space="preserve">A dimostrazione dell’affidabilità dei collaboratori, le cui dichiarazioni si incrociano perfettamente e dimostrano come non siano il frutto di alcuna preordinazione ad opera degli stessi, si rileva che entrambi hanno conferma-to l’interesse propagandistico elettorale del Ritorto in favore del candidato Crea, lo stesso sostenuto dai Marcianò padre e figlio. </w:t>
      </w:r>
    </w:p>
    <w:p>
      <w:pPr>
        <w:pStyle w:val="Normal"/>
        <w:jc w:val="both"/>
        <w:rPr/>
      </w:pPr>
      <w:r>
        <w:rPr/>
        <w:t xml:space="preserve">Addirittura il Piccolo ha rilevato di avere verificato direttamente che l’interesse del Ritorto e l’impegno profuso in tale attività di raccolta dei voti era eguale a quello dispiegato dai Marcianò. </w:t>
      </w:r>
    </w:p>
    <w:p>
      <w:pPr>
        <w:pStyle w:val="Normal"/>
        <w:jc w:val="both"/>
        <w:rPr/>
      </w:pPr>
      <w:r>
        <w:rPr/>
        <w:t xml:space="preserve">Anche le metodiche utilizzate dal giovane, evidentemente avviato ad una propaganda capillare, sono descritte e riferite dai due propalanti. En-trambi, infatti, ricordano la disponibilità di volantini recanti l’indicazione del candidato prescelto e dell’approccio per ottenere maggiori consensi elettora-li con il coinvolgimento della famiglia di origine per il Piccolo e alle “cono-scenze” del Novella. </w:t>
      </w:r>
    </w:p>
    <w:p>
      <w:pPr>
        <w:pStyle w:val="Normal"/>
        <w:jc w:val="both"/>
        <w:rPr/>
      </w:pPr>
      <w:r>
        <w:rPr/>
        <w:t xml:space="preserve">L’univoca direzione dell’impegno politico nelle regionali del 2005 dei Marcianò padre e figlio risulta vieppiù confermata dalle molteplici intercet-tazioni intercorse tra i due, l’On. Crea e componenti dell’enturage di quest’ultimo (v. ad es. le conversazioni del 28 febbraio 2005, delle ore 13.52, progressivo n. 1873; del 3 marzo 2005, ore 12.16 progressivo n. 209; del 13 marzo 2005, ore 10.31, n. 527; del 5 aprile 2005, ore 07.26, progressivo n. 1453, etc.). </w:t>
      </w:r>
    </w:p>
    <w:p>
      <w:pPr>
        <w:pStyle w:val="Normal"/>
        <w:jc w:val="both"/>
        <w:rPr/>
      </w:pPr>
      <w:r>
        <w:rPr/>
        <w:t>Le conversazioni in questione saranno riportate in maniera analitica nella parte della sentenza relativa al movente dell’omicidio, dove saranno analizzate anche quelle ulteriori intercettazioni emblematiche del grado di interesse verso il successo elettorale, le aspettative e i progetti coltivati, non-ché la disperazione e le invettive all’indomani del risultato conseguito.</w:t>
      </w:r>
    </w:p>
    <w:p>
      <w:pPr>
        <w:pStyle w:val="Normal"/>
        <w:jc w:val="both"/>
        <w:rPr/>
      </w:pPr>
      <w:r>
        <w:rPr/>
        <w:t>Anche le dichiarazioni rese sul punto da Maria Grazia Laganà sono esemplificative del fortissimo interesse dei Marcianò per i risultati elettorali. A queste si aggiungono quelle del fratello Fabio, che, fra l’altro, ha riscontra-to la presenza congiunta di Ritorto Salvatore e Marcianò Giuseppe presso un seggio elettorale locrese in occasione dello spoglio.</w:t>
      </w:r>
    </w:p>
    <w:p>
      <w:pPr>
        <w:pStyle w:val="Normal"/>
        <w:jc w:val="both"/>
        <w:rPr/>
      </w:pPr>
      <w:r>
        <w:rPr/>
        <w:t>Convergenti, poi, sono le dichiarazioni dei due collaboratori circa la contestuale presenza, nella prima parte della giornata del 16 ottobre 2005, presso il bar di Piccolo Bruno, di Novella Domenico, di Audino Domenico e di Ritorto Salvatore ed in ordine all’importante particolare costituito dall’allontanamento di Ritorto Salvatore insieme all’Audino dopo un primo incontro nel citato locale.</w:t>
      </w:r>
    </w:p>
    <w:p>
      <w:pPr>
        <w:pStyle w:val="Normal"/>
        <w:jc w:val="both"/>
        <w:rPr/>
      </w:pPr>
      <w:r>
        <w:rPr/>
        <w:t>La serietà del riferimento relativo all’incontro ed alla presenza di più soggetti nel locale del Piccolo è confermata anche dal ricordo di quest’ultimo dell’arrivo, unitamente al Novella e all’Audino, di un giovane di nazionalità straniera, cognato del Novella, come ammesso anche da quest’ultimo.</w:t>
      </w:r>
    </w:p>
    <w:p>
      <w:pPr>
        <w:pStyle w:val="Normal"/>
        <w:jc w:val="both"/>
        <w:rPr/>
      </w:pPr>
      <w:r>
        <w:rPr/>
        <w:t xml:space="preserve">Entrambi i collaboratori, poi, sono concordi nel riferire che il pome-riggio e la sera del giorno 16 ottobre sia Piccolo che Dessì Carmelo, Dessì Salvatore, Crisalli Carmelo e Scali Alessio si sono recati a Reggio, fra l’altro, a far visita a Dessì Antonio all’epoca convalescente per un intervento chi-rurgico. </w:t>
      </w:r>
    </w:p>
    <w:p>
      <w:pPr>
        <w:pStyle w:val="Normal"/>
        <w:jc w:val="both"/>
        <w:rPr/>
      </w:pPr>
      <w:r>
        <w:rPr/>
        <w:t xml:space="preserve">Anche il particolare tenore di vita del Ritorto Salvatore evidenziato dopo il tragico fatto delittuoso è stato oggetto di curiosità da parte dei due collaboratori. Infatti, entrambi hanno riferito dell’incremento patrimoniale dello stesso con maggiori o minori precisazioni in base a quanto da loro di-rettamente constatato (ad esempio il Piccolo in ordine ai lavori di ristruttu-razione dell’immobile del Ritorto. Il Novella in relazione al recente acquisto dell’autovettura BMW). </w:t>
      </w:r>
    </w:p>
    <w:p>
      <w:pPr>
        <w:pStyle w:val="Normal"/>
        <w:jc w:val="both"/>
        <w:rPr/>
      </w:pPr>
      <w:r>
        <w:rPr/>
        <w:t xml:space="preserve">Piccolo Bruno, poi, ha anche evidenziato il particolare atteggiamento sospettoso del Ritorto che non voleva fosse conosciuto all’esterno tale mu-tato status. </w:t>
      </w:r>
    </w:p>
    <w:p>
      <w:pPr>
        <w:pStyle w:val="Normal"/>
        <w:jc w:val="both"/>
        <w:rPr/>
      </w:pPr>
      <w:r>
        <w:rPr/>
        <w:t>Non può essere ritenuto soddisfacente quanto rilevato dal difensore dell’imputato ed evidenziato dal Tribunale di Reggio Calabria - Sez. Misure di Prevenzione, in ordine alla provenienza da fonte lecita di somme di dana-ro riferibili a risarcimenti da sinistri stradali, premi assicurativi conseguiti alla morte del padre, etc.</w:t>
      </w:r>
    </w:p>
    <w:p>
      <w:pPr>
        <w:pStyle w:val="Normal"/>
        <w:jc w:val="both"/>
        <w:rPr/>
      </w:pPr>
      <w:r>
        <w:rPr/>
        <w:t xml:space="preserve">Non convince la stima dell’autovettura operata dal concessionario della BMW di Locri, la cui attestazione, peraltro, non è certa quanto alla da-ta di effettivo rilascio. Inoltre, in linea teorica la valutazione del mezzo da parte di un concessionario effettuata nell’interesse del potenziale venditore, come è notorio, potrebbe non corrispondere al suo valore effettivo ricavabi-le dalla vendita su libero mercato. D’altronde proprio il De Simone, proprie-tario della BMW acquistata dal Ritorto, anche qualora fosse stato origina-riamente interessato ad una permuta, poi, ha optato per una vendita a priva-to, evidentemente nel convincimento di ottenere una somma maggiormente corrispondente al valore reale del mezzo. E in effetti, sia il Novella che il Piccolo, il primo indicando il presumibile valore della vettura in 10-15 mila euro, il secondo descrivendo le buone condizioni in cui si presentava l‘autovettura, avvalorano ulteriormente questa prospettazione, rendendo ol-tremodo incerta la stima risultante dall’attestazione sopra richiamata. </w:t>
      </w:r>
    </w:p>
    <w:p>
      <w:pPr>
        <w:pStyle w:val="Normal"/>
        <w:jc w:val="both"/>
        <w:rPr/>
      </w:pPr>
      <w:r>
        <w:rPr/>
        <w:t>Non persuadono, del resto, le dichiarazioni di Ritorto Salvatore e Ri-torto Pepè in ordine alla natura dei lavori di muratura, a loro dire, effettuati in economia, dato questo che contraddice con il contenuto della conversa-zione intercorsa fra Ritorto Salvatore e Giuseppe Marcianò in cui quest’ultimo rimprovera l’amico di non aver fatto “in economia” i lavori e di aver speso un “sacco di soldi” (cfr. progressivo n. 306 delle ore 18.35 del 17 dicembre 2005).</w:t>
      </w:r>
    </w:p>
    <w:p>
      <w:pPr>
        <w:pStyle w:val="Normal"/>
        <w:jc w:val="both"/>
        <w:rPr/>
      </w:pPr>
      <w:r>
        <w:rPr/>
        <w:t xml:space="preserve">Peraltro, anche dimostrativa di una disponibilità economica sicura-mente superiore a quella che le condizioni del Ritorto, all’epoca disoccupa-to, poteva giustificare, è la conversazione in cui lo stesso confida alla fidan-zata Anna Maria Aversa che gi erano rimasti gli ultimi 70.000 euro (cfr. con-versazione del 7 dicembre 2005, ore 19.54, progressivo n. 211). </w:t>
      </w:r>
    </w:p>
    <w:p>
      <w:pPr>
        <w:pStyle w:val="Normal"/>
        <w:jc w:val="both"/>
        <w:rPr/>
      </w:pPr>
      <w:r>
        <w:rPr/>
        <w:t xml:space="preserve">Una seria obiezione va fatta al rilievo della difesa circa il tono faceto del giovane durante il dialogo intercorso con la fidanzata. Invero, a giudizio della Corte, qualunque sia stato il significato sotteso all’espressione in que-stione, probabilmente anche ironico, va rilevato il grado di vicinanza con il suo interlocutore, con cui è facile lasciarsi andare, e, comunque, il riferimen-to ad una grossa somma di denaro, la cui disponibilità si evince da una serie di indicazioni esteriori verificate dai suoi amici e correi in uno stesso conte-sto temporale. </w:t>
      </w:r>
    </w:p>
    <w:p>
      <w:pPr>
        <w:pStyle w:val="Normal"/>
        <w:jc w:val="both"/>
        <w:rPr/>
      </w:pPr>
      <w:r>
        <w:rPr/>
        <w:t>Se così non fosse sarebbe ben strano, infatti, che il giovane abbia pensato di dedicarsi a lavori così impegnativi e ad acquisti inusuali e, poi, a distanza di qualche mese abbia millantato con la fidanzata il residuo di una somma più grossa rimasta nella sua disponibilità.</w:t>
      </w:r>
    </w:p>
    <w:p>
      <w:pPr>
        <w:pStyle w:val="Normal"/>
        <w:jc w:val="both"/>
        <w:rPr/>
      </w:pPr>
      <w:r>
        <w:rPr/>
        <w:t xml:space="preserve">Vi è ancora da rilevare che la conversazione, anche in considerazione dell’epoca in cui è avvenuta, non ha valore indiziante di per se stessa, ma so-lo se letta in collegamento con gli altri elementi di indagine evidenziati dagli inquirenti, in virtù dei quali ha assunto valore di indubbio riscontro indivi-dualizzante. </w:t>
      </w:r>
    </w:p>
    <w:p>
      <w:pPr>
        <w:pStyle w:val="Normal"/>
        <w:jc w:val="both"/>
        <w:rPr/>
      </w:pPr>
      <w:r>
        <w:rPr/>
        <w:t xml:space="preserve">Nella data in cui la conversazione è stata captata, il Ritorto non aveva contezza dell’avvio della collaborazione del Piccolo, che solo il giorno prima aveva iniziato il suo percorso rendendo dichiarazioni all’autorità giudiziaria concernenti anche il coinvolgimento nell’omicidio del giovane. </w:t>
      </w:r>
    </w:p>
    <w:p>
      <w:pPr>
        <w:pStyle w:val="Normal"/>
        <w:jc w:val="both"/>
        <w:rPr/>
      </w:pPr>
      <w:r>
        <w:rPr/>
        <w:t xml:space="preserve">La difesa ha insistito nell’attribuire il valore di mera battuta all’espressione riportata nella conversazione esaminata, secondo un modo di fare abituale dello stesso imputato, che avrebbe riferito di tale suo atteggia-mento in svariate circostanze, come nel corso dell’interrogatorio del 30 gen-naio 2007 a proposito dell’episodio relativo al racconto ai vecchietti ricove-rati nello stesso reparto del nonno, cui avrebbe rappresentato di avere vinto un milione di euro e di voler pagare la pizza a tutti. </w:t>
      </w:r>
    </w:p>
    <w:p>
      <w:pPr>
        <w:pStyle w:val="Normal"/>
        <w:jc w:val="both"/>
        <w:rPr/>
      </w:pPr>
      <w:r>
        <w:rPr/>
        <w:t xml:space="preserve">Invero, dalla lettura del citato interrogatorio (e di quello del successi-vo 31 gennaio) nessun riferimento si rinviene in ordine a simile modus com-portamentale, avendo riferito di tale aneddoto solo il fratello Ritorto Pepè nel corso del dibattimento. </w:t>
      </w:r>
    </w:p>
    <w:p>
      <w:pPr>
        <w:pStyle w:val="Normal"/>
        <w:jc w:val="both"/>
        <w:rPr/>
      </w:pPr>
      <w:r>
        <w:rPr/>
        <w:t xml:space="preserve">L’utilizzo di un linguaggio “esagerato”, sempre secondo la difesa, si e-vincerebbe da altre intercettazioni, tra le quali quella del 26 gennaio 2006, ore 8.34, progressivo n. 896. In tale circostanza il Ritorto facendo riferimen-to ad una sciarpa regalatagli dalla fidanzata riferisce all’interlocutore che gli era costata 60 mila euro. Questo costituirebbe, sempre a dire della difesa, conferma che nella conversazione del 7 dicembre 2005, l’imputato si sareb-be lasciato andare in una mera battuta di spirito. </w:t>
      </w:r>
    </w:p>
    <w:p>
      <w:pPr>
        <w:pStyle w:val="Normal"/>
        <w:jc w:val="both"/>
        <w:rPr/>
      </w:pPr>
      <w:r>
        <w:rPr/>
        <w:t xml:space="preserve">Diversamente la Corte rileva che proprio nella conversazione - pro-gressivo n. 896, il Ritorto, nel prosieguo della conversazione, ritornando sull’argomento della sciarpa regalatagli da Anna, precisa essere della “Marlbo-ro” aggiungendo che questa l’ha pagata 69.00 euro, chiarendo così l’espressione esagerata prima utilizzata. </w:t>
      </w:r>
    </w:p>
    <w:p>
      <w:pPr>
        <w:pStyle w:val="Normal"/>
        <w:jc w:val="both"/>
        <w:rPr/>
      </w:pPr>
      <w:r>
        <w:rPr/>
        <w:t>È opportuno, inoltre, ricordare che sempre nella conversazione da ul-timo indicata lo stesso riprende con Domenico il discorso dell’autovettura al cui acquisto è interessato, dimostra la propria disponibilità economica e la predisposizione ad effettuare acquisti onerosi.</w:t>
      </w:r>
    </w:p>
    <w:p>
      <w:pPr>
        <w:pStyle w:val="Normal"/>
        <w:jc w:val="both"/>
        <w:rPr/>
      </w:pPr>
      <w:r>
        <w:rPr/>
        <w:t xml:space="preserve">A proposito della situazione economica della famiglia Ritorto, risulta che i componenti della stessa, nei periodi luglio 2004, febbraio 2005, luglio 2005, hanno avuto disponibilità di somme di denaro da parte dell’Alleanza Ass.ni, della Banca Sai e delle Poste Italiane per un importo di poco supe-riore ai 24 mila euro complessivi. </w:t>
      </w:r>
    </w:p>
    <w:p>
      <w:pPr>
        <w:pStyle w:val="Normal"/>
        <w:jc w:val="both"/>
        <w:rPr/>
      </w:pPr>
      <w:r>
        <w:rPr/>
        <w:t xml:space="preserve">Tale dato non è però idoneo a superare il dubbio sopra avanzato cir-ca l’effettuazione di spese e lavori di certo superiori a quegli importi (di cui i più consistenti pari rispettivamente a 8.037,19 e 10.000,00) per di più risa-lenti al luglio 2004, oltre un anno prima dall’avvio dei lavori di ristruttura-zione dell’appartamento, iniziati, peraltro, qualche giorno dopo la morte dell’on. Fortugno. </w:t>
      </w:r>
    </w:p>
    <w:p>
      <w:pPr>
        <w:pStyle w:val="Normal"/>
        <w:jc w:val="both"/>
        <w:rPr/>
      </w:pPr>
      <w:r>
        <w:rPr/>
        <w:t>Altro dubbio avanza la Corte in ordine all’epoca in cui sarebbero stati preventivati e programmati i detti lavori che già lo stesso Ritorto, nel corso dell’interrogatorio del 30 gennaio 2007, riferisce ad un periodo antecedente il suo fidanzamento con Annamaria Aversa (giugno 2005).</w:t>
      </w:r>
    </w:p>
    <w:p>
      <w:pPr>
        <w:pStyle w:val="Normal"/>
        <w:jc w:val="both"/>
        <w:rPr/>
      </w:pPr>
      <w:r>
        <w:rPr/>
        <w:t xml:space="preserve">Invero, la difesa ha prodotto in copia un permesso di costruire (n. 41/2005) datato 12 maggio 2005 rilasciato alla ditta Macrì Giuseppe e Macrì Rosina, relativamente alla costruzione di un sottotetto praticabile e non abi-tabile su un fabbricato ubicato alla Via Garibaldi n. 92. </w:t>
      </w:r>
    </w:p>
    <w:p>
      <w:pPr>
        <w:pStyle w:val="Normal"/>
        <w:jc w:val="both"/>
        <w:rPr/>
      </w:pPr>
      <w:r>
        <w:rPr/>
        <w:t xml:space="preserve">Detto permesso risulta notificato agli interessati in data 19 maggio 2005. Gli stessi, peraltro, prima della suddetta notifica, in data 18 maggio 2005, redigevano l’atto relativo alla comunicazione inizio lavori, questa volta indicando la loro residenza in Locri, via Garibaldi, seconda traversa n. 7, coincidente con il domicilio di Ritorto Salvatore. </w:t>
      </w:r>
    </w:p>
    <w:p>
      <w:pPr>
        <w:pStyle w:val="Normal"/>
        <w:jc w:val="both"/>
        <w:rPr/>
      </w:pPr>
      <w:r>
        <w:rPr/>
        <w:t xml:space="preserve">Orbene, da questi elementi innanzitutto si rileva che i richiedenti so-no soggetti diversi dai congiunti del Ritorto e dei quali non si conoscono i rapporti eventualmente esistenti (di affinità, parentela, etc.). Ancora, risulta che la data indicata del 20 maggio 2005, di inizio lavori, non è quella in cui sono stati iniziati i lavori presso l’abitazione dell’imputato, avendo questi da-to corso a tale attività sicuramente non prima dell’ottobre - novembre 2005, per come riferito dai collaboratori e desumibile dalle intercettazioni. </w:t>
      </w:r>
    </w:p>
    <w:p>
      <w:pPr>
        <w:pStyle w:val="Normal"/>
        <w:jc w:val="both"/>
        <w:rPr/>
      </w:pPr>
      <w:r>
        <w:rPr/>
        <w:t>Ancora, i lavori effettuati dal Ritorto risultano diversi da quelli indica-ti negli atti amministrativi citati e confermano attività riguardanti la com-plessiva ristrutturazione dell’immobile con completa rinnovazione dei servi-zi, come d’altronde affermato dallo stesso Piccolo e di poi risultante dal chiaro tenore delle conversazioni captate tra i fratelli Ritorto (v. progressivi 194 del 9 dicembre 2005, 214 del 10 dicembre 2005), in cui discutono dell’acquisto di materiali pregiati quali marmi, di vetrine, sostituzione di lampadari, etc.</w:t>
      </w:r>
    </w:p>
    <w:p>
      <w:pPr>
        <w:pStyle w:val="Normal"/>
        <w:jc w:val="both"/>
        <w:rPr/>
      </w:pPr>
      <w:r>
        <w:rPr/>
        <w:t xml:space="preserve">In ultimo, di non minore importanza, è il dato che si trae dalla capta-zione ambientale n. 861 del 24 gennaio 2006 a bordo dell’autovettura del Ri-torto, il quale conversando con altro soggetto chiamato “Mimmo”, discute del valore di mercato di un’autovettura Mercedes classe C2 220 Elegant ed Avangard del 2001 al cui acquisto è interessato, quotata, secondo le indica-zioni fornitegli dal fratello Pepè, fra i 14 mila 500 euro e i 17 mila e 500 euro (“O Pepè avvicinati al telefono, non capisco niente … Ah? … pronto … sì del primo semestre quattordici e quattro, e sedici e sei? Quanto hai detto?  … Ah, l’elegant, l’avangard è meglio no Pepè?…Allora quattordici e mezzo e diciassette e mezzo? … va be tra il primo e il secondo semestre. Va be ciao Pepè”). </w:t>
      </w:r>
    </w:p>
    <w:p>
      <w:pPr>
        <w:pStyle w:val="Normal"/>
        <w:jc w:val="both"/>
        <w:rPr/>
      </w:pPr>
      <w:r>
        <w:rPr/>
        <w:t xml:space="preserve">Sul punto occorre precisare che il Tribunale di Reggio Calabria - Sez. Misure di Prevenzione, nel sottoporre il Ritorto alla misura della sorveglian-za speciale con obbligo di soggiorno nel comune di residenza, ha di contro rigettato (con provvedimento del 3 giugno 2008) la proposta di confisca dei beni in sequestro, costituiti da una vettura BMW serie 5 targata BP720NY nonché di conti correnti, libretti di deposito al portatore o nominativi etc., sul presupposto che l’autovettura oggetto di sequestro era stata acquistata per un prezzo di 3.000,00 euro secondo una perizia redatta al momento dell’acquisto del mezzo, mentre le somme portate dai conti correnti poteva-no ritenersi riconducibili ad elementi reddituali dell’imputato o della propria madre nonché delle somme incassate per crediti INPS e per risarcimento danni da sinistri stradali. </w:t>
      </w:r>
    </w:p>
    <w:p>
      <w:pPr>
        <w:pStyle w:val="Normal"/>
        <w:jc w:val="both"/>
        <w:rPr/>
      </w:pPr>
      <w:r>
        <w:rPr/>
        <w:t xml:space="preserve">In sostanza il Tribunale ha aderito alla tesi difensiva, che ha proposto una sommatoria dei redditi del nucleo familiare dell’istante riguardanti un arco temporale compreso fra il 2001 ed il 2005, ritenendo che in tale conte-sto potessero ben essere giustificati sia l’acquisto di un mezzo per una somma modesta quale quella di 3.000,00 euro, sia i lavori eseguiti presso l’abitazione, sostenendo fossero relativi al mero rifacimento delle condotte idriche interne. </w:t>
      </w:r>
    </w:p>
    <w:p>
      <w:pPr>
        <w:pStyle w:val="Normal"/>
        <w:jc w:val="both"/>
        <w:rPr/>
      </w:pPr>
      <w:r>
        <w:rPr/>
        <w:t>Orbene, tali argomentazioni, se possono condividersi qualora il Ritor-to avesse effettuato modesti lavori come presuppone il provvedimento in questione, non altrettanto è possibile qualora si tenga conto della diversa en-tità della spesa necessaria per l’intero rifacimento dell’appartamento e per la realizzazione di un sottotetto, del tutto sproporzionata rispetto alle disponi-bilità del Ritorto e del suo nucleo familiare.</w:t>
      </w:r>
    </w:p>
    <w:p>
      <w:pPr>
        <w:pStyle w:val="Normal"/>
        <w:jc w:val="both"/>
        <w:rPr/>
      </w:pPr>
      <w:r>
        <w:rPr/>
        <w:t>Giova, infatti, precisare che la somma complessiva di 86.000,00 euro non può essere quella di cui il nucleo familiare dell’imputato realmente po-teva disporre nell’anno 2004-2005, considerato che i modesti redditi da la-voro del Ritorto e della propria madre, rispettivamente, pari a 30.000 euro dal 2001 al 2005 e 1.600,00 euro mensili, erano destinati anche alle esigenze ordinarie di vita.</w:t>
      </w:r>
    </w:p>
    <w:p>
      <w:pPr>
        <w:pStyle w:val="Normal"/>
        <w:jc w:val="both"/>
        <w:rPr/>
      </w:pPr>
      <w:r>
        <w:rPr/>
        <w:t>Il residuo di queste somme, pur aggiungendo quelle ulteriori prove-nienti da diversa fonte (fra cui l’importo di 18 mila euro relativa alla polizza vita incassata nel 2004), non giustifica un mutamento radicale del tenore di vita di una famiglia di modesti lavoratori, che si colloca comunque in un pe-riodo che desta sospetto, subito dopo l’omicidio Fortugno, considerato che lo stesso Ritorto all’epoca era disoccupato e che originariamente erano stati preventivati solo lavori idraulici, diversi da quelli ben più importanti ed one-rosi in concreto realizzati.</w:t>
      </w:r>
    </w:p>
    <w:p>
      <w:pPr>
        <w:pStyle w:val="Normal"/>
        <w:jc w:val="both"/>
        <w:rPr/>
      </w:pPr>
      <w:r>
        <w:rPr/>
        <w:t xml:space="preserve">D’altronde anche le intercettazioni ambientali e telefoniche, cui il Tribunale sezione Misure di Prevenzione ha assegnato particolare importan-za per la serietà del contenuto (fra cui anche la conversazione del 7 dicem-bre 2005, progressivo n. 211), dimostrano la disponibilità di somme accan-tonate ulteriori rispetto a quelle elencate dalla difesa. </w:t>
      </w:r>
    </w:p>
    <w:p>
      <w:pPr>
        <w:pStyle w:val="Normal"/>
        <w:jc w:val="both"/>
        <w:rPr/>
      </w:pPr>
      <w:r>
        <w:rPr/>
      </w:r>
    </w:p>
    <w:p>
      <w:pPr>
        <w:pStyle w:val="Normal"/>
        <w:jc w:val="both"/>
        <w:rPr/>
      </w:pPr>
      <w:r>
        <w:rPr/>
        <w:t>§. 3.6. Condotte e attività precedenti l’omicidio.</w:t>
      </w:r>
    </w:p>
    <w:p>
      <w:pPr>
        <w:pStyle w:val="Normal"/>
        <w:jc w:val="both"/>
        <w:rPr/>
      </w:pPr>
      <w:r>
        <w:rPr/>
        <w:t xml:space="preserve">Le dichiarazioni dei collaboratori di giustizia non si limitano a riferire ed esplicitare fatti e circostanze relative al giorno dell’omicidio e alle modali-tà e alle condizioni in cui si è verificato. </w:t>
      </w:r>
    </w:p>
    <w:p>
      <w:pPr>
        <w:pStyle w:val="Normal"/>
        <w:jc w:val="both"/>
        <w:rPr/>
      </w:pPr>
      <w:r>
        <w:rPr/>
        <w:t>Facendo parte di un aggregato criminale in cui frequenti erano i con-tatti, le informazioni reciproche, le conoscenze su particolari dotati di inte-resse anche solo in relazione ad alcuni componenti, hanno avuto modo di disvelare il contesto in cui è maturato e poi è stato realizzato l’omicidio dell’onorevole Fortugno, oggetto di una decisione non repentina, ma frutto di una meditata scelta da parte degli autori dello stesso.</w:t>
      </w:r>
    </w:p>
    <w:p>
      <w:pPr>
        <w:pStyle w:val="Normal"/>
        <w:jc w:val="both"/>
        <w:rPr/>
      </w:pPr>
      <w:r>
        <w:rPr/>
        <w:t xml:space="preserve">Invero, il Piccolo, soggetto che rimane più ai margini delle vicende del gruppo, utilizzando il canale personale costituito dalle informazioni rice-vute da Dessì Carmelo suo intimo amico, ha precisato di come sia venuto a conoscenza dei propositi meditati dal Ritorto, comunicati al Novella cui a-veva chiesto appoggio, ottenendo da quest’ultimo delle concrete garanzie in tal senso. </w:t>
      </w:r>
    </w:p>
    <w:p>
      <w:pPr>
        <w:pStyle w:val="Normal"/>
        <w:jc w:val="both"/>
        <w:rPr/>
      </w:pPr>
      <w:r>
        <w:rPr/>
        <w:t>Pertanto, Dessì Carmelo era stato mandato al seguito del Ritorto in quegli appostamenti necessari per individuare le abitudini del dottore F. Fortugno e trovare la condizione propizia per la sua eliminazione.</w:t>
      </w:r>
    </w:p>
    <w:p>
      <w:pPr>
        <w:pStyle w:val="Normal"/>
        <w:jc w:val="both"/>
        <w:rPr/>
      </w:pPr>
      <w:r>
        <w:rPr/>
        <w:t xml:space="preserve">Sempre dal Dessì ha appreso della sua preoccupazione una volta ve-nuto a conoscenza delle reali intenzioni del Ritorto e del suo ripensamento e conseguente recesso da tali attività di appostamento. Non solo il Dessì, pe-raltro, era stato compulsato dal Novella in tal senso, visto che anche Adino Domenico e lo stesso Novella avevano prestato il loro contributo. Proprio costoro avevano raccolto la lamentela del Ritorto, il quale, davanti al bar dove si trovava lo stesso Piccolo, che aveva colto chiaramente il senso delle parole pronunciate del giovane, sosteneva che non riusciva mai a “beccarlo” sotto casa. </w:t>
      </w:r>
    </w:p>
    <w:p>
      <w:pPr>
        <w:pStyle w:val="Normal"/>
        <w:jc w:val="both"/>
        <w:rPr/>
      </w:pPr>
      <w:r>
        <w:rPr/>
        <w:t>Dei vari appostamenti, del coinvolgimento di Dessì Carmelo, e ancor prima di Marcianò Giuseppe, nonché di Audino Domenico e Novella Do-menico ha parlato quest’ultimo collaboratore, il quale, come già precisato, è stato piuttosto esplicativo nell’indicare le volte in cui i vari soggetti hanno proceduto ai pedinamenti e alle modalità degli stessi, ivi compreso gli orari ed il percorso solitamente prescelto dal Ritorto.</w:t>
      </w:r>
    </w:p>
    <w:p>
      <w:pPr>
        <w:pStyle w:val="Normal"/>
        <w:jc w:val="both"/>
        <w:rPr/>
      </w:pPr>
      <w:r>
        <w:rPr/>
        <w:t xml:space="preserve">Novella Domenico, infatti, ha precisato che tali appostamenti non avvenivano tutte le sere, ma in modo discontinuo e, durante un certo perio-do in cui l’onorevole Fortugno si era allontanato da Locri per un viaggio in America, tali attività erano state sospese. </w:t>
      </w:r>
    </w:p>
    <w:p>
      <w:pPr>
        <w:pStyle w:val="Normal"/>
        <w:jc w:val="both"/>
        <w:rPr/>
      </w:pPr>
      <w:r>
        <w:rPr/>
        <w:t xml:space="preserve">Dal Ritorto il propalante ha appreso che nel corso dei giri serali si e-rano verificate alcune difficoltà, quando, in una circostanza, erano soprag-giunti dei parenti della moglie dell’onorevole Fortugno ed il giovane si era dovuto frettolosamente nascondere all’interno di una cabina telefonica per non farsi notare. </w:t>
      </w:r>
    </w:p>
    <w:p>
      <w:pPr>
        <w:pStyle w:val="Normal"/>
        <w:jc w:val="both"/>
        <w:rPr/>
      </w:pPr>
      <w:r>
        <w:rPr/>
        <w:t>Sempre dal Ritorto aveva appreso che qualora si fossero presentate le condizioni giuste avrebbe ucciso l’onorevole Fortugno e sarebbe scappato “a piedi…da lì salendo verso il tribunale c’è un terreno che esce davanti alla casa del ve-scovo e arriva…proprio vicino a casa sua di Ritorto”.</w:t>
      </w:r>
    </w:p>
    <w:p>
      <w:pPr>
        <w:pStyle w:val="Normal"/>
        <w:jc w:val="both"/>
        <w:rPr/>
      </w:pPr>
      <w:r>
        <w:rPr/>
        <w:t xml:space="preserve">In relazione al coinvolgimento del Marcianò Giuseppe nella fase an-tecedente all’omicidio, il collaboratore, oltre a riferire quanto dal Ritorto confidatogli, circa precedenti pedinamenti effettuati dai due in estate,  ha, poi, ricordato di due ulteriori episodi cui aveva assistito personalmente.  </w:t>
      </w:r>
    </w:p>
    <w:p>
      <w:pPr>
        <w:pStyle w:val="Normal"/>
        <w:jc w:val="both"/>
        <w:rPr/>
      </w:pPr>
      <w:r>
        <w:rPr/>
        <w:t xml:space="preserve">In particolare, ha ricordato di avere incontrato Ritorto e Marcianò Giuseppe mentre si trovava al bar di Piccolo una mattina all’incirca alle ore 09.00/9.30. Costoro erano sopraggiunti a bordo dell’autovettura Smart di Marcianò Giuseppe, erano scesi dalla macchina ed il Ritorto si era avvicina-to chiedendogli in prestito il motorino di Dessì in quanto i due avevano vi-sto il dottore Fortugno dentro la sala da barba di Nicola Congiusta. La sua intenzione era quella di farsi accompagnare da lontano da Marcianò Giu-seppe, di scendere ed ucciderlo. </w:t>
      </w:r>
    </w:p>
    <w:p>
      <w:pPr>
        <w:pStyle w:val="Normal"/>
        <w:jc w:val="both"/>
        <w:rPr/>
      </w:pPr>
      <w:r>
        <w:rPr/>
        <w:t>La richiesta era stata ritenuta troppo rischiosa dal Novella, il quale aveva opposto che non poteva prestargli il motorino perché era del Dessì Antonio.</w:t>
      </w:r>
    </w:p>
    <w:p>
      <w:pPr>
        <w:pStyle w:val="Normal"/>
        <w:jc w:val="both"/>
        <w:rPr/>
      </w:pPr>
      <w:r>
        <w:rPr/>
        <w:t xml:space="preserve">In un’altra circostanza, sempre verso la metà di settembre, il Ritorto era andato a cercarlo presso il bar di Piccolo chiedendogli di accompagnarlo a Reggio Calabria dove sapeva trovarsi il dottore Fortugno “non per uccidere ma per andare a vederlo”. Anche in questo caso il collaboratore si era rifiutato e il giovane era partito con Giuseppe Marcianò da Locri, vedendoli allonta-narsi dal bar di Piccolo (NOVELLA D.: ad andare a Reggio Calabria a vedere dove era il dottore). </w:t>
      </w:r>
    </w:p>
    <w:p>
      <w:pPr>
        <w:pStyle w:val="Normal"/>
        <w:jc w:val="both"/>
        <w:rPr/>
      </w:pPr>
      <w:r>
        <w:rPr/>
        <w:t>Riscontri alle propalazioni dei collaboratori sopra richiamate si rin-vengono nelle dichiarazioni di alcuni testi esaminati, negli esiti delle attività tecniche svolte nell’ambito dell’Operazione Lampo e nell’esame dei tabulati relativi anche al periodo precedente alla consumazione dell’omicidio interes-santi i soggetti coinvolti nel delitto.</w:t>
      </w:r>
    </w:p>
    <w:p>
      <w:pPr>
        <w:pStyle w:val="Normal"/>
        <w:jc w:val="both"/>
        <w:rPr/>
      </w:pPr>
      <w:r>
        <w:rPr/>
        <w:t xml:space="preserve">In relazione ai particolari movimenti notati nei pressi dell’abitazione del Fortugno nel periodo precedente l’attentato più fonti dichiarative, fra cui Palermo Chiara, Giuseppe Fortugno e Laganà Francesco, hanno ricordato fatti ed episodi particolari che li avevano insospettiti, facendoli sentire in qualche modo controllati. </w:t>
      </w:r>
    </w:p>
    <w:p>
      <w:pPr>
        <w:pStyle w:val="Normal"/>
        <w:jc w:val="both"/>
        <w:rPr/>
      </w:pPr>
      <w:r>
        <w:rPr/>
        <w:t xml:space="preserve">Palermo Maria Chiara ha dichiarato che nel mese di settembre, una sera, all’incirca alle ore 21.00, mentre si trovava insieme al proprio coniuge Fabio Laganà ed erano intenti a scaricare della spesa sotto la loro abitazione in piazza Tribunale, aveva notato un’auto accostata con i fari e il motore ac-ceso alla fine della via. Il mezzo era fermo e i fari dello stesso erano stati spenti per qualche minuto e poi riaccesi. Sull’autovettura vi erano un paio di persone. </w:t>
      </w:r>
    </w:p>
    <w:p>
      <w:pPr>
        <w:pStyle w:val="Normal"/>
        <w:jc w:val="both"/>
        <w:rPr/>
      </w:pPr>
      <w:r>
        <w:rPr/>
        <w:t xml:space="preserve">Giuseppe Fortugno, invece, ha riferito di un particolare episodio veri-ficatosi durante il periodo in cui i propri genitori si trovavano in America. Una sera rientrato a casa verso le ore 24.00 a bordo dell’autovettura del pa-dre, un’Alfa 166 di colore blu, aveva sentito, mentre si accingeva ad aprire il portone di ingresso della palazzina, un rumore proveniente dalla parte del muretto posto sulla sinistra rispetto allo stesso ingresso, ricevendo l’impressione che qualcuno avesse appoggiato i piedi dall’altra parte. Aveva sentito anche il cane abbaiare ed il fatto lo aveva insospettito, anche se non aveva all’epoca alcun motivo per temere qualcosa. </w:t>
      </w:r>
    </w:p>
    <w:p>
      <w:pPr>
        <w:pStyle w:val="Normal"/>
        <w:jc w:val="both"/>
        <w:rPr/>
      </w:pPr>
      <w:r>
        <w:rPr/>
        <w:t>Anche Laganà Francesco ha raccontato che nel periodo tra agosto e settembre, una sera all’incirca verso le ore 23.00-24.00, mentre stava facen-do rientro a casa insieme alla moglie e ai propri figli, aveva notato all’altezza dell’edificio dove all’epoca era ubicato il comune di Locri - l’Hotel Teseyon - un’autovettura di piccola cilindrata di colore chiaro che lo seguiva. Detto veicolo era entrato all’interno della Piazza Tribunale, facendo “molto lenta-mente” un’inversione ad “U”, parcheggiandosi all’interno del piazzale e acco-standosi al bordo esterno dell’aiuola. Era ritornato con la mente su tale epi-sodio dopo l’omicidio del cognato, ritenendo che il comportamento del conducente, il solo notato a bordo dell’autovettura, fosse alquanto strano, visto anche l’orario.</w:t>
      </w:r>
    </w:p>
    <w:p>
      <w:pPr>
        <w:pStyle w:val="Normal"/>
        <w:jc w:val="both"/>
        <w:rPr/>
      </w:pPr>
      <w:r>
        <w:rPr/>
        <w:t>Tali dichiarazioni appaiono confermative dell’attenzione e del presi-dio che era stato attuato nei pressi dell’abitazione dell’on. Fortugno, partico-larmente in orario serale o notturno da parte di uno o più soggetti. Le indi-cazioni appena evidenziate possono essere valutate come un riscontro sep-pure generico alle indicazioni fornite dal Novella, il quale, peraltro, ha ap-preso di “qualche incidente” verificatosi in occasione del pattugliamento posto in essere dall’amico Ritorto.</w:t>
      </w:r>
    </w:p>
    <w:p>
      <w:pPr>
        <w:pStyle w:val="Normal"/>
        <w:jc w:val="both"/>
        <w:rPr/>
      </w:pPr>
      <w:r>
        <w:rPr/>
        <w:t>L’Ispettore Putortì Vincenzo Paolo ha riferito, poi, in ordine alla mi-surazione della distanza e dei tempi di percorrenza di due tragitti da Piazza Tribunale a Vico Calatafimi, accertamento questo resosi necessario in esito alle dichiarazioni del collaboratore sopra riportate circa il percorso di rientro del Ritorto in esito agli appostamenti.</w:t>
      </w:r>
    </w:p>
    <w:p>
      <w:pPr>
        <w:pStyle w:val="Normal"/>
        <w:jc w:val="both"/>
        <w:rPr/>
      </w:pPr>
      <w:r>
        <w:rPr/>
        <w:t xml:space="preserve">Il primo tragitto prevedeva la partenza dall’abitazione dell’on. Fortu-gno percorrendo la strada con direzione mare - monti sino all’altezza della terza traversa di Piazza Tribunale e fino a via Virgilio. Imboccata tale strada, dopo alcune decine di metri, si trovava un cancello dal quale si poteva acce-dere ad un agrumeto incolto privo di alcuna di alcuna recinzione. Conti-nuando la marcia con direzione Siderno si giungeva in prossimità della sede arcivescovile dalla quale, girando a destra dopo circa 30 - 40 metri si trova-va, sulla sinistra, vico Calatafimi, residenza del Ritorto. Tale tragitto di circa 570 metri era percorribile a piedi in 6 minuti e 36 secondi. </w:t>
      </w:r>
    </w:p>
    <w:p>
      <w:pPr>
        <w:pStyle w:val="Normal"/>
        <w:jc w:val="both"/>
        <w:rPr/>
      </w:pPr>
      <w:r>
        <w:rPr/>
        <w:t xml:space="preserve">Il secondo tragitto, invece, sempre dall’abitazione della vittima preve-deva l’attraversamento della terza traversa di Piazza Tribunale sino all’altezza di via Virgilio, la svolta a destra e la prosecuzione fino a via Ilano, strada di pochi metri. Tale strada confluiva sulla via Garibaldi, di fronte al vico Calatafimi. Il percorso in questo caso era di 500 metri ed era effettuabi-le a piedi in circa 4 minuti. </w:t>
      </w:r>
    </w:p>
    <w:p>
      <w:pPr>
        <w:pStyle w:val="Normal"/>
        <w:jc w:val="both"/>
        <w:rPr/>
      </w:pPr>
      <w:r>
        <w:rPr/>
        <w:t xml:space="preserve">Il primo percorso descritto dal Putortì risulta essere proprio quello indicato dal Novella che il Ritorto avrebbe effettuato una volta portato a termine il delitto e, comunque, al rientro dagli appostamenti. </w:t>
      </w:r>
    </w:p>
    <w:p>
      <w:pPr>
        <w:pStyle w:val="Normal"/>
        <w:jc w:val="both"/>
        <w:rPr/>
      </w:pPr>
      <w:r>
        <w:rPr/>
        <w:t>Passando, poi, al narrato del Novella circa la presenza al bar Arcoba-leno di Marcianò Giuseppe unitamente a Ritorto Salvatore in occasione di un viaggio a Reggio Calabria per seguire i movimenti del dottore Fortugno, in conseguenza della propria manifestata indisponibilità ad accompagnare quest’ultimo in tale città, elementi di conferma dell’attendibilità del collabo-ratore in relazione allo specifico episodio si traggono dagli esiti delle analisi dei tabulati del traffico telefonico relativo all’utenza in uso a Ritorto Salvato-re n. 329/8128891.</w:t>
      </w:r>
    </w:p>
    <w:p>
      <w:pPr>
        <w:pStyle w:val="Normal"/>
        <w:jc w:val="both"/>
        <w:rPr/>
      </w:pPr>
      <w:r>
        <w:rPr/>
        <w:t xml:space="preserve">Invero, risulta che proprio in data 15 settembre 2005, in periodo cor-rispondente a quello indicato dal Novella (“metà settembre”), l’utenza del Ri-torto ha impegnato due celle wind che coprono il luogo dove si trova la se-de del Consiglio Regionale di Reggio Calabria, in Via C. Portanova. La par-ticolarità, inoltre, è costituita dal fatto che quell’utenza ha contattato per ben tre volte di seguito, nell’arco di 15 - 20 minuti, l’utenza n. 339/2154599 in uso a Marcianò Alessandro che in quello specifico momento si trovava a Grotteria Mare nei pressi della statale 106. </w:t>
      </w:r>
    </w:p>
    <w:p>
      <w:pPr>
        <w:pStyle w:val="Normal"/>
        <w:jc w:val="both"/>
        <w:rPr/>
      </w:pPr>
      <w:r>
        <w:rPr/>
        <w:t xml:space="preserve">In particolare, sono state riscontrate le seguenti chiamate: </w:t>
      </w:r>
    </w:p>
    <w:p>
      <w:pPr>
        <w:pStyle w:val="Normal"/>
        <w:jc w:val="both"/>
        <w:rPr/>
      </w:pPr>
      <w:r>
        <w:rPr/>
        <w:t xml:space="preserve">la prima è delle ore 18.22 della durata di 20 secondi. In tal caso l’utenza in uso a Ritorto aggancia la cella Wind presso una Centrale Enel, nei pressi di Via Santa Lucia. </w:t>
      </w:r>
    </w:p>
    <w:p>
      <w:pPr>
        <w:pStyle w:val="Normal"/>
        <w:jc w:val="both"/>
        <w:rPr/>
      </w:pPr>
      <w:r>
        <w:rPr/>
        <w:t xml:space="preserve">La seconda telefonata è delle ore 18.27, della durata di 46 secondi. In tal caso l’utenza con n. finale 891 si trova nella cella di Via Santa Caterina. </w:t>
      </w:r>
    </w:p>
    <w:p>
      <w:pPr>
        <w:pStyle w:val="Normal"/>
        <w:jc w:val="both"/>
        <w:rPr/>
      </w:pPr>
      <w:r>
        <w:rPr/>
        <w:t xml:space="preserve">Alle 18.39 vi è la terza chiamata della durata di 21 secondi. L’utenza del Ritorto in tale occasione è localizzata nella cella di Via Santa Caterina. </w:t>
      </w:r>
    </w:p>
    <w:p>
      <w:pPr>
        <w:pStyle w:val="Normal"/>
        <w:jc w:val="both"/>
        <w:rPr/>
      </w:pPr>
      <w:r>
        <w:rPr/>
        <w:t xml:space="preserve">In tutte e tre le occasioni, come anticipato sopra, l‘utenza di Marcianò Alessandro si trova a Grotteria Mare in prossimità della statale 106. </w:t>
      </w:r>
    </w:p>
    <w:p>
      <w:pPr>
        <w:pStyle w:val="Normal"/>
        <w:jc w:val="both"/>
        <w:rPr/>
      </w:pPr>
      <w:r>
        <w:rPr/>
        <w:t xml:space="preserve">Alle ore 19.04 l’utenza di Ritorto aggancia ancora una volta la cella di Via Santa Caterina allorquando riceve un messaggio di testo da utenza non identificata. Tale circostanza, per come ha spiegato il teste Calau, scaturisce dal fatto che nel caso di messaggi in entrata per individuare il chiamante è necessario acquisire anche il tabulato del mittente. </w:t>
      </w:r>
    </w:p>
    <w:p>
      <w:pPr>
        <w:pStyle w:val="Normal"/>
        <w:jc w:val="both"/>
        <w:rPr/>
      </w:pPr>
      <w:r>
        <w:rPr/>
        <w:t xml:space="preserve">Appare significativo rilevare, ai fini del riscontro alle dichiarazioni del collaboratore, che una prima coincidenza con i dati obiettivi è costituita dal-la circostanza che, così come riferito dal propalante in ordine all’effettuazione di un unico viaggio a Reggio Calabria verso la metà di set-tembre del Ritorto insieme a Marcianò Giuseppe, le utenze del Ritorto nel periodo preso in considerazione sono state localizzate a Reggio Calabria so-lo nella data del 15 settembre 2005. </w:t>
      </w:r>
    </w:p>
    <w:p>
      <w:pPr>
        <w:pStyle w:val="Normal"/>
        <w:jc w:val="both"/>
        <w:rPr/>
      </w:pPr>
      <w:r>
        <w:rPr/>
        <w:t>Tale dato contrasta con le dichiarazioni di Ritorto Pepè, fratello dell’imputato, il quale ha parlato di un lungo periodo di ricovero del nonno Biviera Paolo (“circa tre mesi”), durante il quale solo il fratello Salvatore a-vrebbe ivi accompagnato la nonna con cadenza settimanale, attesi i rapporti di benevolenza dimostrati dall’ascendente nei confronti del fratello.</w:t>
      </w:r>
    </w:p>
    <w:p>
      <w:pPr>
        <w:pStyle w:val="Normal"/>
        <w:jc w:val="both"/>
        <w:rPr/>
      </w:pPr>
      <w:r>
        <w:rPr/>
        <w:t>Dette circostanze, peraltro, compresa la degenza ospedaliera del nonno nel capoluogo reggino, sono sconosciute ai collaboratori Piccolo e Novella, il quale ultimo, pur avendo con Ritorto frequentazioni quotidiane, ha escluso di avere mai sentito parlare dall’amico del nonno, tantomeno di avere mai saputo di un suo eventuale ricovero.</w:t>
      </w:r>
    </w:p>
    <w:p>
      <w:pPr>
        <w:pStyle w:val="Normal"/>
        <w:jc w:val="both"/>
        <w:rPr/>
      </w:pPr>
      <w:r>
        <w:rPr/>
        <w:t>Ancora, l’assunto della difesa, oltre a risultare indimostrato per i mo-tivi sopra evidenziati (assenza di altri contatti telefonici con aggancio di celle site in Reggio), non è provato sotto altro aspetto, non essendo stata verifica-ta la coincidenza della cella di copertura del Policlinico Madonna della Con-solazione di Reggio Calabria (luogo del ricovero del nonno) con quella della sede del Consiglio Regionale, ancorché i due edifici pubblici siano abbastan-za vicini, per come affermato dal teste Calau rispondendo a specifica do-manda sul punto.</w:t>
      </w:r>
    </w:p>
    <w:p>
      <w:pPr>
        <w:pStyle w:val="Normal"/>
        <w:jc w:val="both"/>
        <w:rPr/>
      </w:pPr>
      <w:r>
        <w:rPr/>
        <w:t xml:space="preserve">Ulteriore dato di conferma logica alle dichiarazioni collaborative è co-stituito dai contatti brevi, ma ravvicinati e reiterati, intercorsi tra l’utenza del Ritorto e quella di Marcianò Alessandro, indicativi dell’urgenza di scambiarsi comunicazioni che, in quel particolare contesto spazio temporale, non pos-sono trovare un’adeguata giustificazione se non in relazione al racconto del Novella circa l’interesse ad avvistare l’uomo politico nel capoluogo reggino. L’attività di pedinamento, del resto, si può evincere anche dal passaggio in un breve lasso di tempo (5 minuti) da una cella all’altra, indicativo del fatto che il Ritorto era in movimento, mentre contattava reiteratamente il Mar-cianò. </w:t>
      </w:r>
    </w:p>
    <w:p>
      <w:pPr>
        <w:pStyle w:val="Normal"/>
        <w:jc w:val="both"/>
        <w:rPr/>
      </w:pPr>
      <w:r>
        <w:rPr/>
        <w:t xml:space="preserve">Tali considerazioni appaiono stringenti qualora si pensi che proprio Marcianò Alessandro era il soggetto interessato insieme al figlio all’appostamento e al controllo dell’uomo politico. </w:t>
      </w:r>
    </w:p>
    <w:p>
      <w:pPr>
        <w:pStyle w:val="Normal"/>
        <w:jc w:val="both"/>
        <w:rPr/>
      </w:pPr>
      <w:r>
        <w:rPr/>
        <w:t xml:space="preserve">Con riferimento alla posizione di Marcianò Giuseppe le dichiarazioni del collaboratore assumono valore di riscontro generico di attendibilità, an-corché non individualizzante, anche in ordine alla sua partecipazione unita-mente al Ritorto Salvatore, ma non meno importante sotto il profilo della valutazione logica. </w:t>
      </w:r>
    </w:p>
    <w:p>
      <w:pPr>
        <w:pStyle w:val="Normal"/>
        <w:jc w:val="both"/>
        <w:rPr/>
      </w:pPr>
      <w:r>
        <w:rPr/>
        <w:t xml:space="preserve">Il coinvolgimento di Marcianò Giuseppe anche nella fase antecedente all’omicidio dell’onorevole Fortugno si trae dalla sua ulteriore presenza presso il luogo di ritrovo dei sodali, ovvero il bar di Piccolo Bruno, nell’occasione in cui il Ritorto giunto con l’amico a bordo della Smart di quest’ultimo chiede in prestito il motorino al Novella. </w:t>
      </w:r>
    </w:p>
    <w:p>
      <w:pPr>
        <w:pStyle w:val="Normal"/>
        <w:jc w:val="both"/>
        <w:rPr/>
      </w:pPr>
      <w:r>
        <w:rPr/>
        <w:t xml:space="preserve">Quanto al verificarsi del fatto storico, elementi positivi di conferma si traggono dallo stesso verbale di interrogatorio del Ritorto del 31 gennaio 2007 (acquisito con il consenso delle parti), nel corso del quale lo stesso im-putato, anticipando l’episodio al periodo di agosto (“metà agosto, poteva essere il 10 il 15 e il 20 agosto”), ha ammesso di avere incontrato il Marcianò al bar Arcobaleno, il quale, notando il suo nervosismo a causa del comportamento del Lo Monaco, aveva convenuto con lui di recarsi con la Smart ovvero con la Megane (autovetture entrambe di proprietà dell’amico) a casa dell’antagonista per dargli una lezione. </w:t>
      </w:r>
    </w:p>
    <w:p>
      <w:pPr>
        <w:pStyle w:val="Normal"/>
        <w:jc w:val="both"/>
        <w:rPr/>
      </w:pPr>
      <w:r>
        <w:rPr/>
        <w:t xml:space="preserve">Richiama, inoltre, il fatto storico ricordato dal Novella relativamente alla richiesta del motorino appartenente al Dessì, anche la circostanza am-messa dal Ritorto di avere preso lo scooter, benché nel periodo fine luglio primi giorni di agosto, in un raptus d’ira per raggiungere il Lo Monaco.  </w:t>
      </w:r>
    </w:p>
    <w:p>
      <w:pPr>
        <w:pStyle w:val="Normal"/>
        <w:jc w:val="both"/>
        <w:rPr/>
      </w:pPr>
      <w:r>
        <w:rPr/>
        <w:t xml:space="preserve">Tale aspetto del narrato del Novella trova dunque sostanziale con-ferma nell’interrogatorio del Ritorto (utilizzabile erga alios stante la sua ac-quisizione concordata), attesa la sostanziale e pressoché totale coincidenza dei particolari riferiti da entrambi, nonostante la diversa collocazione tem-porale datane dall’imputato. </w:t>
      </w:r>
    </w:p>
    <w:p>
      <w:pPr>
        <w:pStyle w:val="Normal"/>
        <w:jc w:val="both"/>
        <w:rPr/>
      </w:pPr>
      <w:r>
        <w:rPr/>
        <w:t xml:space="preserve">Ancora una volta i due narrati divergono soltanto nella individuazio-ne dell’obiettivo, ma non nel nucleo fondamentale della vicenda, posto che vi è una sostanziale conferma da parte del Ritorto di quanto raccontato dal Novella circa pedinamenti, appostamenti, accompagnatori, etc. </w:t>
      </w:r>
    </w:p>
    <w:p>
      <w:pPr>
        <w:pStyle w:val="Normal"/>
        <w:jc w:val="both"/>
        <w:rPr/>
      </w:pPr>
      <w:r>
        <w:rPr/>
        <w:t xml:space="preserve">Si è già detto che la controversia fra il Lo Monaco ed il Ritorto Salva-tore, riferita prima dal Piccolo e poi dal Novella negli interrogatori e nel corso dell’incidente probatorio, è stata all’origine dell’avvicinamento del Ri-torto con il Novella ed il suo gruppo. </w:t>
      </w:r>
    </w:p>
    <w:p>
      <w:pPr>
        <w:pStyle w:val="Normal"/>
        <w:jc w:val="both"/>
        <w:rPr/>
      </w:pPr>
      <w:r>
        <w:rPr/>
        <w:t xml:space="preserve">Su tale vicenda il Ritorto ha reso la propria versione solo nel corso degli interrogatori ai Pubblici Ministeri nelle date del 30 e 31 gennaio 2007, successivamente all’avviso di conclusione delle indagini preliminari e allo svolgimento dell’incidente probatorio, nel corso del quale i collaboratori hanno confermato il contenuto dei precedenti verbali di interrogatorio. </w:t>
      </w:r>
    </w:p>
    <w:p>
      <w:pPr>
        <w:pStyle w:val="Normal"/>
        <w:jc w:val="both"/>
        <w:rPr/>
      </w:pPr>
      <w:r>
        <w:rPr/>
        <w:t xml:space="preserve">Ebbene, appare utile ribadire che la vicenda Lo Monaco è stata utiliz-zata dal Ritorto con lo scopo evidente di predisporre una propria versione difensiva, dovendo neutralizzare le coincidenti dichiarazioni rese dai colla-boratori in ordine agli appostamenti e ai pedinamenti ai danni del dottore Fortugno. </w:t>
      </w:r>
    </w:p>
    <w:p>
      <w:pPr>
        <w:pStyle w:val="Normal"/>
        <w:jc w:val="both"/>
        <w:rPr/>
      </w:pPr>
      <w:r>
        <w:rPr/>
        <w:t>Giova ribadire ancora una volta, che né Novella né Piccolo hanno mai parlato di attività omologhe a quelle effettuate in relazione al progetto omicidiario dell’on. Fortugno durante il corso della vicenda Lo Monaco.</w:t>
      </w:r>
    </w:p>
    <w:p>
      <w:pPr>
        <w:pStyle w:val="Normal"/>
        <w:jc w:val="both"/>
        <w:rPr/>
      </w:pPr>
      <w:r>
        <w:rPr/>
        <w:t xml:space="preserve">Entrambi, infatti, hanno riferito di un episodio in cui sarebbe stato coinvolto anche Marcianò Giuseppe, che si sarebbe concluso con l’esplosione di colpi di arma da fuoco ai piedi del Lo Monaco, ma non già di reiterati appostamenti nei pressi dell’abitazione del giovane. </w:t>
      </w:r>
    </w:p>
    <w:p>
      <w:pPr>
        <w:pStyle w:val="Normal"/>
        <w:jc w:val="both"/>
        <w:rPr/>
      </w:pPr>
      <w:r>
        <w:rPr/>
        <w:t xml:space="preserve">Anzi, il Novella ha ricordato la presenza dei Cavaleri in una circo-stanza presso il bar Arcobaleno per incontrare il Ritorto e, quindi, porre in essere quelle condotte necessarie per ristabilire la loro “prevalenza”, dimo-strando così un’arroganza che l’affinità con il gruppo mafioso dei Cordì gli consentiva. </w:t>
      </w:r>
    </w:p>
    <w:p>
      <w:pPr>
        <w:pStyle w:val="Normal"/>
        <w:jc w:val="both"/>
        <w:rPr/>
      </w:pPr>
      <w:r>
        <w:rPr/>
        <w:t xml:space="preserve">L’assunto difensivo riguardante le ritorsioni da porre in essere contro il Lo Monaco si risolve in un vero e proprio boomerang per il Ritorto, perché sostanzialmente apporta argomenti di natura fattuale che logicamente, per la loro stretta aderenza al fatto riferito dal Novella, ne confermano l’attendibilità anche in ordine al coinvolgimento dello stesso Marcianò Giu-seppe nella fase antecedente l’omicidio dell’onorevole Fortugno, alla cui e-liminazione era direttamente interessato. </w:t>
      </w:r>
    </w:p>
    <w:p>
      <w:pPr>
        <w:pStyle w:val="Normal"/>
        <w:jc w:val="both"/>
        <w:rPr/>
      </w:pPr>
      <w:r>
        <w:rPr/>
        <w:t xml:space="preserve">D’altronde, anche il tentativo di screditare il Novella, che a dire del Ritorto avrebbe fatto del caso Lo Monaco il caso Fortugno (“Novella ha tra-mutato il caso Lo Monaco nel caso Fortugno”), non appare riuscito, dimenticando l’imputato che il collaboratore non è stato il primo a riferire della vicenda che lo interessava e ancor prima degli appostamenti ai danni del dottore Fortugno, essendo stato in questo preceduto da Piccolo Bruno, il quale co-me già anticipato, in modo del tutto coerente, ha riferito quanto era a sua conoscenza circa le ambasce dell’amico a cagione del comportamento mole-sto del Lo Monaco, senza minimamente confondere tale vicenda con quella riguardante gli appostamenti finalizzati all’uccisione del dottore Fortugno per come confidatogli da Dessì Carmelo. </w:t>
      </w:r>
    </w:p>
    <w:p>
      <w:pPr>
        <w:pStyle w:val="Normal"/>
        <w:jc w:val="both"/>
        <w:rPr/>
      </w:pPr>
      <w:r>
        <w:rPr/>
        <w:t>D’altro canto non appare credibile che il Ritorto abbia coinvolto un numero consistente di persone con spiegamento di forze ed energie notevo-li al limitato fine di dare una sonora punizione al Lo Monaco.</w:t>
      </w:r>
    </w:p>
    <w:p>
      <w:pPr>
        <w:pStyle w:val="Normal"/>
        <w:jc w:val="both"/>
        <w:rPr/>
      </w:pPr>
      <w:r>
        <w:rPr/>
        <w:t xml:space="preserve">Inoltre, quest’ultimo non risulta essersi spostato da Locri, o avere o-rari imprevedibili, per cui sarebbe stato agevole per il Ritorto, se non nella prima, nella seconda occasione avvistarlo e portare a compimento il propo-sito ritorsivo. </w:t>
      </w:r>
    </w:p>
    <w:p>
      <w:pPr>
        <w:pStyle w:val="Normal"/>
        <w:jc w:val="both"/>
        <w:rPr/>
      </w:pPr>
      <w:r>
        <w:rPr/>
        <w:t xml:space="preserve">Di contro, è proprio il Fortugno ad essere soggetto solito allontanarsi da casa anche per brevi periodi, spostandosi in varie zone della Calabria e anche fuori regione (v. sul punto la deposizione del teste M.llo De Grazia), di fatti rendendo imprevedibili i suoi movimenti tale da rendere plausibile la necessità di un insistente monitoraggio degli stessi.  </w:t>
      </w:r>
    </w:p>
    <w:p>
      <w:pPr>
        <w:pStyle w:val="Normal"/>
        <w:jc w:val="both"/>
        <w:rPr/>
      </w:pPr>
      <w:r>
        <w:rPr/>
        <w:t xml:space="preserve">Giungendo alle necessarie conclusioni può affermarsi che le dichiara-zioni del Ritorto, la cui tardività di per sé non depone per un giudizio di credibilità, non forniscono una valida alternativa alle dichiarazioni dei colla-boratori, le quali, peraltro, per la loro caratteristica di convergenza hanno pieno valore di prova. </w:t>
      </w:r>
    </w:p>
    <w:p>
      <w:pPr>
        <w:pStyle w:val="Normal"/>
        <w:jc w:val="both"/>
        <w:rPr/>
      </w:pPr>
      <w:r>
        <w:rPr/>
        <w:t xml:space="preserve">Al contrario giova ribadire che costituiscono riscontro agli apposta-menti serali, alle reiterate richieste formulate al Novella di essere accompa-gnato nel corso di tale attività, all’episodio concernente la presenza del Mar-cianò al bar di Piccolo ivi giunto in compagnia di Ritorto Salvatore, alla cir-costanza che era stato necessario più volte ripetere gli appostamenti per la difficoltà di rintracciare l’uomo politico, alla presenza di Dessì Carmelo in alcuni pedinamenti e al fatto che quest’ultimo si sia rifiutato di proseguire in tale attività. </w:t>
      </w:r>
    </w:p>
    <w:p>
      <w:pPr>
        <w:pStyle w:val="Normal"/>
        <w:jc w:val="both"/>
        <w:rPr/>
      </w:pPr>
      <w:r>
        <w:rPr/>
        <w:t xml:space="preserve">Molteplici sono, inoltre, gli elementi di riscontro alle dichiarazioni dei collaboratori relativi alla fase antecedente la perpetrazione dell’omicidio e-vincibili dai risultati delle attività tecniche di intercettazione disposte nell’ambito dell’indagine Lampo. </w:t>
      </w:r>
    </w:p>
    <w:p>
      <w:pPr>
        <w:pStyle w:val="Normal"/>
        <w:jc w:val="both"/>
        <w:rPr/>
      </w:pPr>
      <w:r>
        <w:rPr/>
        <w:t xml:space="preserve">Varie conversazioni riconducibili alle attività dei sodali relative ai giorni che hanno preceduto l’omicidio sono intercorse fra Dessì Carmelo e Novella Domenico i quali, secondo il narrato dei propalanti, erano i soggetti che insieme ad Audino Domenico avevano accompagnato più volte Ritorto Salvatore presso l’abitazione dell’onorevole Fortugno al fine di avvistarlo e compiere il grave gesto delittuoso. </w:t>
      </w:r>
    </w:p>
    <w:p>
      <w:pPr>
        <w:pStyle w:val="Normal"/>
        <w:jc w:val="both"/>
        <w:rPr/>
      </w:pPr>
      <w:r>
        <w:rPr/>
        <w:t xml:space="preserve">Di tali conversazioni si è parlato diffusamente nella parte relativa al gruppo Novella, ma per completezza d’argomento giova richiamare alcune di queste, ripercorrendone brevemente il contenuto al fine di comprendere gli interessi e i messaggi sottostanti tali contatti. </w:t>
      </w:r>
    </w:p>
    <w:p>
      <w:pPr>
        <w:pStyle w:val="Normal"/>
        <w:jc w:val="both"/>
        <w:rPr/>
      </w:pPr>
      <w:r>
        <w:rPr/>
        <w:t xml:space="preserve">In particolare, da alcune conversazioni intercettate sulla utenza in uso a Dessì Carmelo si ricava che nel periodo che precede l’omicidio i compo-nenti del gruppo si contattano fra di loro per interposta persona convenen-do incontri nel loro comune luogo di ritrovo, il bar di Piccolo Bruno. </w:t>
      </w:r>
    </w:p>
    <w:p>
      <w:pPr>
        <w:pStyle w:val="Normal"/>
        <w:jc w:val="both"/>
        <w:rPr/>
      </w:pPr>
      <w:r>
        <w:rPr/>
        <w:t>Ancora da esse si coglie con chiarezza la funzione gregaria e servente del Dessì, la cui dedizione al Novella è totale e si spinge al punto di assume-re il ruolo di segnalatore di pericoli, avvertendolo di intralci o autorizzando-ne i movimenti con maggiore libertà, fino ad assumere il rischio di svolgere compiti che potrebbero comportare un suo grave coinvolgimento in fatti il-leciti pur senza conoscere le reali finalità delle condotte richieste.</w:t>
      </w:r>
    </w:p>
    <w:p>
      <w:pPr>
        <w:pStyle w:val="Normal"/>
        <w:jc w:val="both"/>
        <w:rPr/>
      </w:pPr>
      <w:r>
        <w:rPr/>
        <w:t xml:space="preserve">Un dato di carattere logico spinge ad attribuire particolare rilevanza all’invito ad allontanarsi da Locri “fatti un mese per sopra dopo Domenico” in se-guito al verificarsi di una certa situazione proprio nel momento in cui No-vella digita il numero di cellulare del cugino “Carmelo” destinato (come pe-raltro ammesso dal Ritorto nel suo interrogatorio) ad accompagnare il killer negli appostamenti. </w:t>
      </w:r>
    </w:p>
    <w:p>
      <w:pPr>
        <w:pStyle w:val="Normal"/>
        <w:jc w:val="both"/>
        <w:rPr/>
      </w:pPr>
      <w:r>
        <w:rPr/>
        <w:t xml:space="preserve">Può ritenersi, infatti, che i due conversanti, di cui uno sicuramente il Novella, stessero affrontando il problema di come cautelarsi dopo l’omicidio proprio quando convenivano uno dei sodali impegnato nelle atti-vità di supporto finalizzate alla realizzazione del crimine. </w:t>
      </w:r>
    </w:p>
    <w:p>
      <w:pPr>
        <w:pStyle w:val="Normal"/>
        <w:jc w:val="both"/>
        <w:rPr/>
      </w:pPr>
      <w:r>
        <w:rPr/>
        <w:t>In tale ottica si citano le conversazioni intercettate sull’utenza radio-mobile 320/6870485 intestata a Stefanello Annachiara ed in uso a Dessì Carmelo in uscita verso l’utenza numero 320/7952339 intestata ed in uso a Novella Domenico, rispettivamente, del 29 settembre 2005, ore 14.40 (pro-gressivo n. 83) e del 5 ottobre 2005, ore 17,03 (progressivo n. 337).</w:t>
      </w:r>
    </w:p>
    <w:p>
      <w:pPr>
        <w:pStyle w:val="Normal"/>
        <w:jc w:val="both"/>
        <w:rPr/>
      </w:pPr>
      <w:r>
        <w:rPr/>
        <w:t>Nella prima Dessì Carmelo invita Novella Domenico a recarsi al bar in quanto lo vuole “Salvatore” (N.d.R. da intendersi Ritorto Salvatore, che per sua stessa ammissione ha più volte richiesto la presenza e stressato il Novella, e con il quale, per come riferito dai collaboratori, si è spesso messo in comunicazione per interposta persona).</w:t>
      </w:r>
    </w:p>
    <w:p>
      <w:pPr>
        <w:pStyle w:val="Normal"/>
        <w:jc w:val="both"/>
        <w:rPr/>
      </w:pPr>
      <w:r>
        <w:rPr/>
        <w:t xml:space="preserve">Nella seconda il Novella, mentre si trova insieme ad altro soggetto in macchina (indicato dalla Polizia Giudiziaria in Ritorto Salvatore) invita Des-sì Carmelo a raggiungerli al bar di Piccolo. È particolarmente rilevante il brano di conversazione intercettato in sottofondo prima che il Novella entri in contato con il Dessì, laddove la persona con lui presente in macchina suggerisce di trascorrere un periodo lontano da Locri. </w:t>
      </w:r>
    </w:p>
    <w:p>
      <w:pPr>
        <w:pStyle w:val="Normal"/>
        <w:jc w:val="both"/>
        <w:rPr/>
      </w:pPr>
      <w:r>
        <w:rPr/>
        <w:t xml:space="preserve">Senza nulla aggiungere alla mancata certa individuazione del Ritorto come il soggetto al quale riferire tale frase, il contenuto dell’invito, il conte-sto in cui Novella chiama il Dessì, come già si è visto addetto alla funzione di accompagnatore del Ritorto, le vicende successive all’omicidio del dottore Fortugno che registrano l’allontanamento dei componenti del gruppo da Locri e, primo fra tutti Ritorto Salvatore, rende altamente probabile la rife-ribilità a costui della conversazione ambientale appena riportata. </w:t>
      </w:r>
    </w:p>
    <w:p>
      <w:pPr>
        <w:pStyle w:val="Normal"/>
        <w:jc w:val="both"/>
        <w:rPr/>
      </w:pPr>
      <w:r>
        <w:rPr/>
        <w:t xml:space="preserve">Del resto se si considera che coinvolti nella preparazione materiale dell’omicidio erano il Novella, l’Audino e il Ritorto solo uno di questi ultimi due (oltre naturalmente al Novella che è il destinatario del consiglio) poteva avere interesse e ragioni a pronunciare quella frase in un momento in cui e-rano stati già predisposti gli appostamenti. </w:t>
      </w:r>
    </w:p>
    <w:p>
      <w:pPr>
        <w:pStyle w:val="Normal"/>
        <w:jc w:val="both"/>
        <w:rPr/>
      </w:pPr>
      <w:r>
        <w:rPr/>
        <w:t xml:space="preserve">L’ultima conversazione da ricordare è quella del 5 ottobre 2005, pro-gressivo n. 357, delle ore 22.00, in cui il Dessì allerta il cugino ammonendo-lo a non andare in una determinata direzione per evitare incontri o controlli da parte delle forze dell’ordine. </w:t>
      </w:r>
    </w:p>
    <w:p>
      <w:pPr>
        <w:pStyle w:val="Normal"/>
        <w:jc w:val="both"/>
        <w:rPr/>
      </w:pPr>
      <w:r>
        <w:rPr/>
        <w:t xml:space="preserve">Anche sulle utenze in uso al Piccolo si riscontrano delle conversazio-ni che confermano le sue dichiarazioni nelle quali ha evidenziato l’abitudine degli amici di telefonare al Ritorto utilizzando la sua utenza telefonica in quanto ritenuta pulita. Peraltro, dette conversazioni appaiono significative dei rapporti del Ritorto con i soggetti coinvolti nell’operazione Lampo, con-fermando ancora una volta le dichiarazioni del Piccolo che ha bene eviden-ziato i contatti tra il gruppo delle persone tratte in arresto nel contesto di quell’indagine. </w:t>
      </w:r>
    </w:p>
    <w:p>
      <w:pPr>
        <w:pStyle w:val="Normal"/>
        <w:jc w:val="both"/>
        <w:rPr/>
      </w:pPr>
      <w:r>
        <w:rPr/>
        <w:t>In tal caso, peraltro, attesa la ampia trattazione della parte concernen-te l’associazione mafiosa basterà citare a titolo esemplificativo quella del 28 settembre 2005, delle ore 18.51, progressivo 33, intercettata sull’utenza cel-lulare 328/0550399 intestata a Scali Alessio Antonio ed in uso a Piccolo Bruno in uscita verso l’utenza n. 329/0937706 intestata ed in uso a Ritorto Salvatore, nel corso della quale Piccolo Bruno chiama Ritorto Salvatore e lo invita a passare dal bar, nonché quella di cui al progressivo n. 724, in uscita sempre dall’utenza nr. 328/0550399, del 12 ottobre 2005, ore 08.07, inter-corsa tra Piccolo Bruno e Ritorto Salvatore, nella quale il primo convoca il secondo presso il bar:</w:t>
      </w:r>
    </w:p>
    <w:p>
      <w:pPr>
        <w:pStyle w:val="Normal"/>
        <w:jc w:val="both"/>
        <w:rPr/>
      </w:pPr>
      <w:r>
        <w:rPr/>
      </w:r>
    </w:p>
    <w:p>
      <w:pPr>
        <w:pStyle w:val="Normal"/>
        <w:jc w:val="both"/>
        <w:rPr/>
      </w:pPr>
      <w:r>
        <w:rPr/>
        <w:t xml:space="preserve">§. 3.7. Ulteriori emergenze dall’analisi dei tabulati del traffico telefonico. </w:t>
      </w:r>
    </w:p>
    <w:p>
      <w:pPr>
        <w:pStyle w:val="Normal"/>
        <w:jc w:val="both"/>
        <w:rPr/>
      </w:pPr>
      <w:r>
        <w:rPr/>
        <w:t xml:space="preserve">Per ciò che concerne le indicazioni fornite dai propalanti sempre ri-guardo la fase degli appostamenti serali sotto l’abitazione del dottore Fortu-gno, importanti conferme sono state fornite anche dall’analisi dei tabulati delle utenze telefoniche utilizzate da Ritorto Salvatore, Novella Domenico e  Marcianò Giuseppe nel periodo dal 1° settembre al 10 ottobre 2005, su cui ha riferito il Sostituto Commissario della Polizia di Stato Raoul Calau. </w:t>
      </w:r>
    </w:p>
    <w:p>
      <w:pPr>
        <w:pStyle w:val="Normal"/>
        <w:jc w:val="both"/>
        <w:rPr/>
      </w:pPr>
      <w:r>
        <w:rPr/>
        <w:t xml:space="preserve">Il teste ha evidenziato la frequenza dei contatti serali delle utenze in uso a Ritorto nel periodo del settembre 2005, notevolmente superiore alla media dei suoi abituali contatti in altri periodi. Di contro, lo stesso dato rap-portato alle utenze del Novella registra una flessione come dato assoluto, ma quasi tutte le telefonate serali nello stesso periodo di settembre intercor-rono con Ritorto Salvatore. </w:t>
      </w:r>
    </w:p>
    <w:p>
      <w:pPr>
        <w:pStyle w:val="Normal"/>
        <w:jc w:val="both"/>
        <w:rPr/>
      </w:pPr>
      <w:r>
        <w:rPr/>
        <w:t xml:space="preserve">I contatti relativi all’arco di tempo compreso fra le ore 21 e le ore 24, avuto riguardo all’intero periodo oggetto di analisi, giugno - novembre 2005, si registrano fra le utenze di tali soggetti tutti nel mese di settembre. </w:t>
      </w:r>
    </w:p>
    <w:p>
      <w:pPr>
        <w:pStyle w:val="Normal"/>
        <w:jc w:val="both"/>
        <w:rPr/>
      </w:pPr>
      <w:r>
        <w:rPr/>
        <w:t xml:space="preserve">L’assenza di contatti telefonici serali fra Ritorto e Novella sempre nella medesima fascia oraria, 21.00-24.00, nel mese di ottobre evidenziata criticamente dalla difesa del primo imputato si spiega agevolmente qualora si consideri che dal 5 ottobre al 14 ottobre l’onorevole Fortugno è stato as-sente dall’Italia e tale dato rende plausibile la sospensione degli appostamen-ti fra i sodali a partire dai giorni successivi a tale allontanamento. </w:t>
      </w:r>
    </w:p>
    <w:p>
      <w:pPr>
        <w:pStyle w:val="Normal"/>
        <w:jc w:val="both"/>
        <w:rPr/>
      </w:pPr>
      <w:r>
        <w:rPr/>
        <w:t xml:space="preserve">Un altro dato che emerge dall’analisi condotta dal teste Calau riguarda l’assenza di contatti telefonici diretti fra le utenze in uso a Novella, Audino e Dessì da un canto e Marcianò Giuseppe dall’altro. </w:t>
      </w:r>
    </w:p>
    <w:p>
      <w:pPr>
        <w:pStyle w:val="Normal"/>
        <w:jc w:val="both"/>
        <w:rPr/>
      </w:pPr>
      <w:r>
        <w:rPr/>
        <w:t xml:space="preserve">Rileva, però, la presenza di contatti da parte di tutti i soggetti sopra indicati con il Ritorto Salvatore, evidenziando il teste il “ruolo intermediario” del medesimo imputato nelle comunicazioni tra i due gruppi di utenze (RAOUL CALAU: questo sta semplicemente a significare che il Ritorto è in contatto con entrambi questi gruppi. La sua utenza è in posizione intermedia che non sta a signifi-care strettamente che lui facesse da intermediario. Io intendevo dire semplicemente posizio-ne intermedia delle comunicazioni). </w:t>
      </w:r>
    </w:p>
    <w:p>
      <w:pPr>
        <w:pStyle w:val="Normal"/>
        <w:jc w:val="both"/>
        <w:rPr/>
      </w:pPr>
      <w:r>
        <w:rPr/>
        <w:t xml:space="preserve">Dalla verifica dei tabulati operata dal teste Calau e dagli allegati alle note del febbraio e maggio 2006, nonché dal supporto informatico acquisito unitamente alla restante documentazione nel corso dell’udienza del 10 mar-zo 2008 si rilevano 3 comunicazioni tra Ritorto e Marcianò Giuseppe, dal 4 all’11 settembre 2005, tutte intorno alle ore 21.00. </w:t>
      </w:r>
    </w:p>
    <w:p>
      <w:pPr>
        <w:pStyle w:val="Normal"/>
        <w:jc w:val="both"/>
        <w:rPr/>
      </w:pPr>
      <w:r>
        <w:rPr/>
        <w:t xml:space="preserve">Invero, nel primo contatto, il 4 settembre 2005, l’utenza 329/0937706, in uso a Salvatore Ritorto contatta quella con n.  320/5603590, in uso a Marcianò Giuseppe alle ore 21.53 per una durata di 23 secondi. In questo caso il chiamante aggancia il ponte radio TIM situato a Locri contrada Riposo che copre anche la zona ove è situata l’abitazione della vittima, mentre il chiamato aggancia un ponte situato sul lungomare di Siderno. </w:t>
      </w:r>
    </w:p>
    <w:p>
      <w:pPr>
        <w:pStyle w:val="Normal"/>
        <w:jc w:val="both"/>
        <w:rPr/>
      </w:pPr>
      <w:r>
        <w:rPr/>
        <w:t xml:space="preserve">Nel secondo contatto, avvenuto il 9 settembre 2005, l’utenza n. 329/0937706 di Salvatore Ritorto alle ore 21.31 contatta per 26 secondi il numero 339/2154599 di Marcianò Alessandro. Anche in questa occasione il chiamante aggancia il medesimo ponte radio nonché la stessa cella, mentre il chiamato, agganciato anch’egli allo stesso ponte TIM, impegna, però, il set-tore che copre l’area Sud. </w:t>
      </w:r>
    </w:p>
    <w:p>
      <w:pPr>
        <w:pStyle w:val="Normal"/>
        <w:jc w:val="both"/>
        <w:rPr/>
      </w:pPr>
      <w:r>
        <w:rPr/>
        <w:t xml:space="preserve">Tali dati evidenziano come, in questo caso, l’utenza in uso al Ritorto si trova in una zona compatibile con l’abitazione dell’onorevole Fortugno, mentre quella di Marcianò Alessandro, pur essendo nelle immediate vici-nanze dell’utenza chiamante, copre un settore lontano dalla sua abitazione. </w:t>
      </w:r>
    </w:p>
    <w:p>
      <w:pPr>
        <w:pStyle w:val="Normal"/>
        <w:jc w:val="both"/>
        <w:rPr/>
      </w:pPr>
      <w:r>
        <w:rPr/>
        <w:t>Nell’ultimo di questi contatti, l’11 settembre 2005, alle ore 21.19, il cellulare di Salvatore Ritorto aggancia il ponte radio Wind nel chiamare per 8 secondi quello di Marcianò Giuseppe che aggancia il ponte Vodafone si-tuato in Località Imprenagatti, entrambi afferenti l’area ove è situata l’abitazione del Marcianò.</w:t>
      </w:r>
    </w:p>
    <w:p>
      <w:pPr>
        <w:pStyle w:val="Normal"/>
        <w:jc w:val="both"/>
        <w:rPr/>
      </w:pPr>
      <w:r>
        <w:rPr/>
        <w:t xml:space="preserve">Ancora, il teste Calau ha riferito di 8 comunicazioni tra Ritorto Salva-tore e Novella Domenico, intercorse tra il 1° e il 13 settembre 2005, tra le ore 21.24 e le ore 22.08. </w:t>
      </w:r>
    </w:p>
    <w:p>
      <w:pPr>
        <w:pStyle w:val="Normal"/>
        <w:jc w:val="both"/>
        <w:rPr/>
      </w:pPr>
      <w:r>
        <w:rPr/>
        <w:t xml:space="preserve">Il 1° settembre l’utenza 329/8128891 in uso a Ritorto Salvatore chiama alle ore 21.45 per 18 secondi quella con n. 320/7952339 in uso a Novella Domenico. Entrambe le utenze agganciano la stessa cella Wind, Locri Centrale Enel, che copre l’area ove è ubicata l’abitazione di Marcianò Giuseppe. </w:t>
      </w:r>
    </w:p>
    <w:p>
      <w:pPr>
        <w:pStyle w:val="Normal"/>
        <w:jc w:val="both"/>
        <w:rPr/>
      </w:pPr>
      <w:r>
        <w:rPr/>
        <w:t xml:space="preserve">Il 4 settembre l’utenza di Ritorto chiama quella in uso a Novella n. 339 finale alle ore 21.19 per la durata di 57 secondi. La prima aggancia la cella di Via Garibaldi in Locri, che copre l’area ove è situata l’abitazione di Marcianò Giuseppe, l’altra, invece, aggancia la cella Wind di Siderno Marina (RC). </w:t>
      </w:r>
    </w:p>
    <w:p>
      <w:pPr>
        <w:pStyle w:val="Normal"/>
        <w:jc w:val="both"/>
        <w:rPr/>
      </w:pPr>
      <w:r>
        <w:rPr/>
        <w:t xml:space="preserve">Il terzo contatto del 7 settembre tra i due amici avviene, però, con flusso opposto; infatti, l’utenza n. 320/7952339 in uso a Novella genera, alle ore 21.02, una chiamata della durata di 31 secondi, verso quella di Ritorto Salvatore. Nella circostanza il chiamante aggancia la cella Wind che dà co-pertura alla zona ove insiste l’abitazione di Marcianò Giuseppe, mentre il chiamato, in questo caso Ritorto Salvatore, aggancia la cella Tim che copre anche l’area ove è ubicata l’abitazione della vittima. </w:t>
      </w:r>
    </w:p>
    <w:p>
      <w:pPr>
        <w:pStyle w:val="Normal"/>
        <w:jc w:val="both"/>
        <w:rPr/>
      </w:pPr>
      <w:r>
        <w:rPr/>
        <w:t xml:space="preserve">La sera del 9 settembre l’utenza di Ritorto Salvatore riceve una chia-mata dal cellulare di Novella Domenico alle ore 21.16 della durata di 23 se-condi. Il ricevente si trova in un’area coperta dal ponte Wind, che copre an-che l’abitazione di Marcianò Giuseppe, mentre il chiamante aggancia la cella TIM che fornisce copertura anche all’area ove è ubicata l’abitazione del dott. Fortugno. </w:t>
      </w:r>
    </w:p>
    <w:p>
      <w:pPr>
        <w:pStyle w:val="Normal"/>
        <w:jc w:val="both"/>
        <w:rPr/>
      </w:pPr>
      <w:r>
        <w:rPr/>
        <w:t>La sera dell’11 settembre vengono registrate due chiamate tra le uten-ze dei due sodali. Alle ore 21.27 l’utenza di Salvatore Ritorto - che aggancia la cella Tim che dà copertura all’area ove è ubicata l’abitazione della vittima - chiama quella di Novella che occupa la cella di Siderno Marina, rimanendo con essa in contatto per 45 secondi. Successivamente, alle ore 22.10 è l’utenza di Novella che - impegnando il ponte Wind, servente l’area dell’abitazione di Marcianò Giuseppe - contatta per 10 secondi quella in uso a Ritorto Salvatore che aggancia, ancora, la stessa cella TIM del precedente contatto.</w:t>
      </w:r>
    </w:p>
    <w:p>
      <w:pPr>
        <w:pStyle w:val="Normal"/>
        <w:jc w:val="both"/>
        <w:rPr/>
      </w:pPr>
      <w:r>
        <w:rPr/>
        <w:t xml:space="preserve">L’ultimo dei contatti telefonici si registra la sera del 13 settembre 2005. in questo caso l’utenza n. 329/0937706 in uso a Ritorto che impegna la cella TIM contrada Riposo, che ingloba anche l’abitazione del dott. For-tugno, chiama alle 22.08 per 36 secondi l’utenza del Novella che si trova nell’area coperta dal ponte Wind Centrale Enel di Locri, servente anche il territorio ove è situata l’abitazione di Marcianò Giuseppe. </w:t>
      </w:r>
    </w:p>
    <w:p>
      <w:pPr>
        <w:pStyle w:val="Normal"/>
        <w:jc w:val="both"/>
        <w:rPr/>
      </w:pPr>
      <w:r>
        <w:rPr/>
        <w:t>Il teste Calau ha altresì evidenziato l’esistenza di una vera e propria triangolazione di contatti nella fascia oraria dalle 21.00-23.00 nel mese di settembre fra le utenze del Ritorto, del Marcianò e del Novella, il ché costi-tuisce conferma e concretizza, a giudizio di questa Corte, l’ipotesi avanzata dallo stesso in ordine all’esistenza di modalità circolari o indirette di contat-to tra gli imputati, in cui il Ritorto funge sostanzialmente da mediatore.</w:t>
      </w:r>
    </w:p>
    <w:p>
      <w:pPr>
        <w:pStyle w:val="Normal"/>
        <w:jc w:val="both"/>
        <w:rPr/>
      </w:pPr>
      <w:r>
        <w:rPr/>
        <w:t>Invero, il 4 settembre 2005 alle ore 21.19 l’utenza di Ritorto contatta quella di Novella Domenico per 57 secondi e, dopo solo qualche minuto, alle ore 21.21, quella di Marcianò Giuseppe contatta per 23 secondi quella di Ritorto Salvatore. Addirittura in tal caso risulta l’utilizzo di un altro apparec-chio telefonico, probabilmente, tenuto conto delle modalità di comporta-mento dei soggetti in collegamento, per ulteriormente dissimulare quella che era la funzione di quel contatto.</w:t>
      </w:r>
    </w:p>
    <w:p>
      <w:pPr>
        <w:pStyle w:val="Normal"/>
        <w:jc w:val="both"/>
        <w:rPr/>
      </w:pPr>
      <w:r>
        <w:rPr/>
        <w:t xml:space="preserve">Il 9 settembre, alle ore 21.16 l’utenza di Novella Domenico contatta quella di Ritorto Salvatore per 24 secondi e, alle ore 21.31, quella di Ritorto Salvatore contatta quella di Marcianò Giuseppe per 20 secondi. </w:t>
      </w:r>
    </w:p>
    <w:p>
      <w:pPr>
        <w:pStyle w:val="Normal"/>
        <w:jc w:val="both"/>
        <w:rPr/>
      </w:pPr>
      <w:r>
        <w:rPr/>
        <w:t xml:space="preserve">Nella data dell’11 settembre 2005, addirittura, si registrano una plura-lità di contatti triangolari ravvicinati. Invero, alle ore 21.19 l’utenza di Ritor-to Salvatore contatta quella di Marcianò Giuseppe per 8 secondi. Alle 21.27, è l’utenza del Novella a contattare quella del Ritorto per 45 secondi. Infine, alle ore 22.10, l’utenza di Ritorto contatta quella di Novella per 10 secondi. </w:t>
      </w:r>
    </w:p>
    <w:p>
      <w:pPr>
        <w:pStyle w:val="Normal"/>
        <w:jc w:val="both"/>
        <w:rPr/>
      </w:pPr>
      <w:r>
        <w:rPr/>
        <w:t>Ancora, il 13 settembre, alle ore 22.08 l’utenza del Novella contatta per 35 secondi quella di Ritorto Salvatore e, alle ore 22.32, viene registrato un contatto tra le utenze intestate a Marcianò Giuseppe per 23 secondi.</w:t>
      </w:r>
    </w:p>
    <w:p>
      <w:pPr>
        <w:pStyle w:val="Normal"/>
        <w:jc w:val="both"/>
        <w:rPr/>
      </w:pPr>
      <w:r>
        <w:rPr/>
        <w:t xml:space="preserve">Orbene, se si considera in concreto ciò che accade, per quanto si è avuto modo di apprendere dalle fonti collaborative e testimoniali, in rela-zione al contesto spazio - temporale della prima metà del mese di settembre 2005, in cui sono in corso gli appostamenti serali e i soggetti coinvolti si tengono in contatto tra loro, e se si considera ancora che proprio in quella fascia di tempo si registrano ben quattro di queste situazioni, con addirittura il dato aggiuntivo, che certamente non può discendere dalla sola mera analisi statistica, consistente nel fatto che i contatti sono tra loro ravvicinati nel tempo e, quindi, ulteriormente sospetti, assume ben più concretezza quella che poteva all’inizio apparire un’ipotesi statistica, ovvero l’esistenza di un canale di collegamento di più soggetti per il tramite di una terza utenza nel più classico degli esempi della triangolazione telefonica. </w:t>
      </w:r>
    </w:p>
    <w:p>
      <w:pPr>
        <w:pStyle w:val="Normal"/>
        <w:jc w:val="both"/>
        <w:rPr/>
      </w:pPr>
      <w:r>
        <w:rPr/>
        <w:t xml:space="preserve">Attraverso tale modus operandi, l’esigenza di chiamare una certa perso-na senza lasciare traccia è pienamente soddisfatta mediante la comunicazio-ne con altro soggetto comune, che funge appunto da intermediario, il quale poi sarà lui a portare il messaggio alla prima. </w:t>
      </w:r>
    </w:p>
    <w:p>
      <w:pPr>
        <w:pStyle w:val="Normal"/>
        <w:jc w:val="both"/>
        <w:rPr/>
      </w:pPr>
      <w:r>
        <w:rPr/>
        <w:t xml:space="preserve">Al riguardo deve evidenziarsi che è stato osservato nel corso degli in-terventi dei difensori, in specie di quello del Ritorto, che i contatti di questo genere si arrestano alla metà di settembre. </w:t>
      </w:r>
    </w:p>
    <w:p>
      <w:pPr>
        <w:pStyle w:val="Normal"/>
        <w:jc w:val="both"/>
        <w:rPr/>
      </w:pPr>
      <w:r>
        <w:rPr/>
        <w:t xml:space="preserve">Alla base di tale dato, in realtà, la Corte ritiene possa individuarsi una spiegazione assolutamente plausibile. La tipologia di contatti di cui sopra si concentra nella prima metà di settembre, invero, perché dopo la metà di tale mese riapre il bar Arcobaleno, che prima era rimasto chiuso per una decina, quindicina di giorni, per come riferito dal Piccolo nel corso dell’incidente probatorio. </w:t>
      </w:r>
    </w:p>
    <w:p>
      <w:pPr>
        <w:pStyle w:val="Normal"/>
        <w:jc w:val="both"/>
        <w:rPr/>
      </w:pPr>
      <w:r>
        <w:rPr/>
        <w:t>Non bisogna, invero, dimenticare che tale locale era luogo di incon-tro dei sodali ed è sotto casa di Ritorto Salvatore. Pertanto, era meno impel-lente, necessitato, l’impiego del telefono per contattare continuamente e ul-teriormente Novella in tale periodo, visto che bastava raggiungere il bar o comunque tenere d’occhio tale esercizio per avere la possibilità di incontrar-si in quel luogo.</w:t>
      </w:r>
    </w:p>
    <w:p>
      <w:pPr>
        <w:pStyle w:val="Normal"/>
        <w:jc w:val="both"/>
        <w:rPr/>
      </w:pPr>
      <w:r>
        <w:rPr/>
        <w:t xml:space="preserve">Tanto ad avviso della Corte spiega perché il traffico telefonico sia nella fascia oraria presa in considerazione molto più intenso fino al 13 set-tembre e lo sia molto meno nella seconda metà dello stesso mese. A tale spiegazione fornita al dato oggettivo evidenziato dalle difese, non sono in-dividuabili alternative e più ragionevoli giustificazioni. </w:t>
      </w:r>
    </w:p>
    <w:p>
      <w:pPr>
        <w:pStyle w:val="Normal"/>
        <w:jc w:val="both"/>
        <w:rPr/>
      </w:pPr>
      <w:r>
        <w:rPr/>
      </w:r>
    </w:p>
    <w:p>
      <w:pPr>
        <w:pStyle w:val="Normal"/>
        <w:jc w:val="both"/>
        <w:rPr/>
      </w:pPr>
      <w:r>
        <w:rPr/>
        <w:t xml:space="preserve">§. 3.8. Il giorno dell’omicidio. I contatti e gli incontri tra i com-plici. </w:t>
      </w:r>
    </w:p>
    <w:p>
      <w:pPr>
        <w:pStyle w:val="Normal"/>
        <w:jc w:val="both"/>
        <w:rPr/>
      </w:pPr>
      <w:r>
        <w:rPr/>
        <w:t>Giova riprendere le dichiarazioni dei collaboratori di giustizia, già e-videnziate nella parte iniziale della trattazione relativa all’omicidio in tutto il loro completo svolgimento narrativo, sottolineando le indicazioni loro for-nite in relazione al giorno del delitto.</w:t>
      </w:r>
    </w:p>
    <w:p>
      <w:pPr>
        <w:pStyle w:val="Normal"/>
        <w:jc w:val="both"/>
        <w:rPr/>
      </w:pPr>
      <w:r>
        <w:rPr/>
        <w:t xml:space="preserve">In particolare, il collaboratore Novella ha riferito di essersi recato al bar di Piccolo in quanto aveva saputo da qualcuno che il Ritorto lo cercava, qui l’aveva fatto chiamare da Alessio Scali o da Bruno Piccolo prima di mezzogiorno. </w:t>
      </w:r>
    </w:p>
    <w:p>
      <w:pPr>
        <w:pStyle w:val="Normal"/>
        <w:jc w:val="both"/>
        <w:rPr/>
      </w:pPr>
      <w:r>
        <w:rPr/>
        <w:t xml:space="preserve">In tale luogo si era portato in compagnia di Audino Domenico e nel bar vi erano Piccolo Bruno e Alessio Scali. Il Ritorto era poi arrivato a piedi da casa sua affannato ed agitato, dicendo che c’era il Fortugno nel seggio e-lettorale e che lo avrebbe dovuto uccidere quel giorno. Gli aveva chiesto di accompagnarlo, anche con la sua macchina, ma a questa non aveva aderito, sicché il Ritorto lo aveva pregato di condurlo dal Marcianò, richiesta che a-veva accolto l’Audino. </w:t>
      </w:r>
    </w:p>
    <w:p>
      <w:pPr>
        <w:pStyle w:val="Normal"/>
        <w:jc w:val="both"/>
        <w:rPr/>
      </w:pPr>
      <w:r>
        <w:rPr/>
        <w:t xml:space="preserve">Al ritorno, dopo avere incontrato Marcianò Giuseppe, il Ritorto ave-va chiesto ad entrambi, Novella e Audino, di aiutarlo a rubare una macchi-na. In effetti, erano andati a casa a mangiare e, poi, si erano rivisti, indi era-no andati ad Ardore dove avevano commesso il furto. </w:t>
      </w:r>
    </w:p>
    <w:p>
      <w:pPr>
        <w:pStyle w:val="Normal"/>
        <w:jc w:val="both"/>
        <w:rPr/>
      </w:pPr>
      <w:r>
        <w:rPr/>
        <w:t xml:space="preserve">Il Piccolo ha dichiarato che il giorno 16 ottobre mentre si stava ac-cingendo a chiudere il bar aveva visto arrivare, all’incirca verso le ore 13.00, Audino Domenico e Novella Domenico. Costoro gli avevano chiesto di chiamare Ritorto Salvatore convocandolo al bar. In effetti, il giovane era ar-rivato nel locale e dopo poco lo aveva visto allontanarsi a piedi insieme ad Audino Domenico. Il Novella si era spostato autonomamente in macchina. </w:t>
      </w:r>
    </w:p>
    <w:p>
      <w:pPr>
        <w:pStyle w:val="Normal"/>
        <w:jc w:val="both"/>
        <w:rPr/>
      </w:pPr>
      <w:r>
        <w:rPr/>
        <w:t xml:space="preserve">Le dichiarazioni dei propalanti, come già anticipato, si riscontrano re-ciprocamente quanto alla presenza, nel corso della mattinata del giorno 16 ottobre, di Ritorto, Novella e Audino nel luogo agli stessi comune e abi-tualmente prescelto per gli incontri. </w:t>
      </w:r>
    </w:p>
    <w:p>
      <w:pPr>
        <w:pStyle w:val="Normal"/>
        <w:jc w:val="both"/>
        <w:rPr/>
      </w:pPr>
      <w:r>
        <w:rPr/>
        <w:t>Dai dati di traffico si rileva l’interesse dei tre a contattarsi ed incon-trarsi. Di fatti, risulta che nella mattinata del 16 ottobre, l’utenza 320/7952339 di Novella alle ore 9.28, è stata chiamata per 11 secondi dall’utenza 328/8693101 di Audino Domenico. L’utenza 320/7952339 di Novella alle ore 11.09, per 10 secondi è stata chiamata dall’utenza 328/0550399, di Piccolo Bruno. Ancora alle ore 12.06 l’utenza nr. 329/8128891 di Ritorto, ha chiamato per 20 secondi l’utenza 320/7952339, di Novella Domenico.</w:t>
      </w:r>
    </w:p>
    <w:p>
      <w:pPr>
        <w:pStyle w:val="Normal"/>
        <w:jc w:val="both"/>
        <w:rPr/>
      </w:pPr>
      <w:r>
        <w:rPr/>
        <w:t xml:space="preserve">La cella impegnata in tutti i contatti richiamati è quella Wind sita a Locri presso Centrale Enel e dimostra che detti soggetti nel periodo corri-spondente si trovano in tale centro, in zona che copre anche Palazzo Nied-du. </w:t>
      </w:r>
    </w:p>
    <w:p>
      <w:pPr>
        <w:pStyle w:val="Normal"/>
        <w:jc w:val="both"/>
        <w:rPr/>
      </w:pPr>
      <w:r>
        <w:rPr/>
        <w:t>Risulta confermata, inoltre, la presenza al bar di Audino Domenico nelle circostanze indicate dai due collaboratori ed il suo successivo allonta-namento unitamente a Ritorto Salvatore.</w:t>
      </w:r>
    </w:p>
    <w:p>
      <w:pPr>
        <w:pStyle w:val="Normal"/>
        <w:jc w:val="both"/>
        <w:rPr/>
      </w:pPr>
      <w:r>
        <w:rPr/>
        <w:t xml:space="preserve">Inoltre, è stato pacificamente ammesso da Ritorto Salvatore, nel cor-so dell’interrogatorio del 31 gennaio 2007, che la mattina del 16 ottobre 2005 si era recato al bar Arcobaleno per prendere un caffè come era sua abi-tudine e lì aveva incontrato l’Audino chiedendogli di accompagnarlo a casa di Marcianò Giuseppe. </w:t>
      </w:r>
    </w:p>
    <w:p>
      <w:pPr>
        <w:pStyle w:val="Normal"/>
        <w:jc w:val="both"/>
        <w:rPr/>
      </w:pPr>
      <w:r>
        <w:rPr/>
        <w:t xml:space="preserve">Tale indicazione ha arricchito di un dato di certa importanza l’insieme dei contatti e degli incontri intercorsi tra i soggetti coinvolti prima della commissione dell’omicidio, avendo, peraltro, Giuseppe Marcianò nel corso del suo interrogatorio ammesso l’incontro di quella mattina, sebbene con il solo Ritorto, dopo un precedente contatto telefonico. </w:t>
      </w:r>
    </w:p>
    <w:p>
      <w:pPr>
        <w:pStyle w:val="Normal"/>
        <w:jc w:val="both"/>
        <w:rPr/>
      </w:pPr>
      <w:r>
        <w:rPr/>
        <w:t xml:space="preserve">La dichiarazione del Ritorto, letta unitamente a quella del Novella cir-ca la richiesta del primo di essere accompagnato a casa dell’amico Marcianò, accolta dall’Audino, fornisce un riscontro individualizzante nei confronti di Marcianò Giuseppe nonché di Audino e Ritorto circa il loro coinvolgimento anche nella fase strettamente prodromica all’esecuzione del delitto. </w:t>
      </w:r>
    </w:p>
    <w:p>
      <w:pPr>
        <w:pStyle w:val="Normal"/>
        <w:jc w:val="both"/>
        <w:rPr/>
      </w:pPr>
      <w:r>
        <w:rPr/>
        <w:t xml:space="preserve">La precisione del racconto del Novella circa la richiesta del Ritorto di portare a compimento quel giorno il piano delittuoso ed ancora la comuni-cazione della presenza dell’onorevole Fortugno presso il seggio di palazzo Nieddu trova riscontro nella chiamata effettuata alle ore 11.10, della durata di 29 secondi, da Ritorto Salvatore verso l’utenza di Marcianò Giuseppe. </w:t>
      </w:r>
    </w:p>
    <w:p>
      <w:pPr>
        <w:pStyle w:val="Normal"/>
        <w:jc w:val="both"/>
        <w:rPr/>
      </w:pPr>
      <w:r>
        <w:rPr/>
        <w:t xml:space="preserve">Ebbene, appare logico che il giovane, una volta compreso che si era-no attualizzate le condizioni più volte ricercate, abbia quasi contestualmente contattato Marcianò Giuseppe direttamente interessato all’omicidio e fatto contattare il Novella Domenico dal quale pensava di ottenere concreto ap-poggio nella fase esecutiva. A tale affermazione si giunge laddove si tenga conto che alle ore 11.09 il Novella è stato contattato dall’utenza di Piccolo Bruno, il quale, come si è più volte visto, svolgeva la funzione di tramite an-che fra questi due soggetti. Del resto Novella ha ricordato che qualcuno quella mattina gli aveva chiesto di portarsi presso il bar di Piccolo dove lo aveva cercato il Ritorto, pur non sapendo riferire da chi tale informazione aveva appreso.  </w:t>
      </w:r>
    </w:p>
    <w:p>
      <w:pPr>
        <w:pStyle w:val="Normal"/>
        <w:jc w:val="both"/>
        <w:rPr/>
      </w:pPr>
      <w:r>
        <w:rPr/>
        <w:t xml:space="preserve">È credibile il Novella nella parte in cui riferisce dell’avvenuto incon-tro tra Ritorto e Marcianò Giuseppe, il primo accompagnato a casa di quest’ultimo dall’Audino, subito dopo aver incassato il rifiuto da parte sua che riteneva eccessivamente rischioso accompagnare l’amico sul luogo del delitto. È inoltre riscontrato il suo narrato, laddove si ponga mente alle di-chiarazioni rese da Ritorto Salvatore nell’interrogatorio del 31 gennaio 2006 (acquisito con l‘accordo delle parti), laddove ha ammesso la successiva visita a casa dell’amico Marcianò dove era stato accompagnato da Audino Dome-nico, anch’egli presente nel bar Arcobaleno. </w:t>
      </w:r>
    </w:p>
    <w:p>
      <w:pPr>
        <w:pStyle w:val="Normal"/>
        <w:jc w:val="both"/>
        <w:rPr/>
      </w:pPr>
      <w:r>
        <w:rPr/>
        <w:t xml:space="preserve">Mirabilmente conformi con tali dichiarazioni risultano quelle rese da Marcianò Giuseppe nel corso dell’interrogatorio del 23 giugno 2006, il quale ha ammesso di avere ricevuto la telefonata dell’amico prima e poi la visita presso la sua abitazione. </w:t>
      </w:r>
    </w:p>
    <w:p>
      <w:pPr>
        <w:pStyle w:val="Normal"/>
        <w:jc w:val="both"/>
        <w:rPr/>
      </w:pPr>
      <w:r>
        <w:rPr/>
        <w:t>Vi è da rilevare la stranezza delle indicazioni fornite da entrambi gli imputati in ordine alle ragioni sottese al contatto e all’incontro. Il Ritorto ha riferito ad una consuetudine quotidiana l’incontro con l’amico (RITORTO S.: io mi recavo spesso a casa di Marcianò per parlare del più e del meno come tutti i giorni o ci andavo io o veniva lui a casa mia).</w:t>
      </w:r>
    </w:p>
    <w:p>
      <w:pPr>
        <w:pStyle w:val="Normal"/>
        <w:jc w:val="both"/>
        <w:rPr/>
      </w:pPr>
      <w:r>
        <w:rPr/>
        <w:t>Il Marcianò ha fornito dichiarazioni implausibili circa le ragioni della telefonata (MARCIANO’ G.: mi ha telefonato per uscire a prendere un aperitivo o qualcosa e io gli ho detto passa da casa perché non potevo uscire”) e circa il motivo per il quale l’amico lo aveva raggiunto a casa (MARCIANO’ G.: perché non potevo uscire, è passato da casa, ero in pigiama, siccome era domenica, quindi ogni domenica be-ne o male uscivamo con degli amici nostri in famiglia…e allora io gli ho detto…non posso venire a prendere l’aperitivo, non posso venire a prendermi cose adesso…un caffè…e se ne è andato).</w:t>
      </w:r>
    </w:p>
    <w:p>
      <w:pPr>
        <w:pStyle w:val="Normal"/>
        <w:jc w:val="both"/>
        <w:rPr/>
      </w:pPr>
      <w:r>
        <w:rPr/>
        <w:t xml:space="preserve">Su tali ultime indicazioni giova rilevare innanzitutto la contradditto-rietà dell’affermazione secondo cui era abitudine fra i due consumare qual-cosa insieme la domenica, atteso che lo stesso Marcianò ha affermato che proprio quel giorno festivo è destinato ad impegni familiari e con altri amici, con i quali d’altro canto c’era la medesima consuetudine di uscire insieme. </w:t>
      </w:r>
    </w:p>
    <w:p>
      <w:pPr>
        <w:pStyle w:val="Normal"/>
        <w:jc w:val="both"/>
        <w:rPr/>
      </w:pPr>
      <w:r>
        <w:rPr/>
        <w:t xml:space="preserve">È ben strano che sebbene il Marcianò abbia riferito al Ritorto di esse-re impossibilitato ad uscire perché ancora in pigiama ed impegnato con degli amici, abbia, poi, “sollecitato” il Ritorto a presentarsi immediatamente presso la sua abitazione. Si tratta, invero, di un comportamento incongruo se non vi fosse stata la necessità o per meglio dire l’urgenza di comunicarsi tempe-stivamente una notizia di estremo rilievo e di importanza tale da superare il naturale riserbo che accompagna determinate circostanze. </w:t>
      </w:r>
    </w:p>
    <w:p>
      <w:pPr>
        <w:pStyle w:val="Normal"/>
        <w:jc w:val="both"/>
        <w:rPr/>
      </w:pPr>
      <w:r>
        <w:rPr/>
        <w:t xml:space="preserve">La sequenza di incontri riferiti fra i soggetti sopra indicati ed i contatti telefonici riscontrati nell’arco temporale ricompreso fra le 11.09 e le 12.06 si innestano, peraltro, in modo coerente nello sviluppo della vicenda illecita che in quel contesto particolare ha origine la mattina con l’avvistamento del Fortugno da parte del Ritorto e segue con l’incontro di questi con il Marcia-nò Giuseppe, il furto dell’autovettura ad opera di Ritorto, Audino e Novella, e la successiva commissione dell’omicidio come riferito da quest’ultimo. </w:t>
      </w:r>
    </w:p>
    <w:p>
      <w:pPr>
        <w:pStyle w:val="Normal"/>
        <w:jc w:val="both"/>
        <w:rPr/>
      </w:pPr>
      <w:r>
        <w:rPr/>
        <w:t xml:space="preserve">L’interesse alla vicenda in questione da parte di Marcianò Giuseppe si trae dalla interpretazione logica degli elementi indiziari esistenti in atti, uno dei quali rappresentati proprio dalla telefonata delle ore 11.10 tra Ritorto e Marcianò Giuseppe e dalla conferma del contatto personale fra i due, sia pure, come visto, giustificato da ragioni di amicizia e di cortesia. </w:t>
      </w:r>
    </w:p>
    <w:p>
      <w:pPr>
        <w:pStyle w:val="Normal"/>
        <w:jc w:val="both"/>
        <w:rPr/>
      </w:pPr>
      <w:r>
        <w:rPr/>
        <w:t xml:space="preserve">Non sembra, infatti, plausibile che il Ritorto, che aveva individuato quella stessa mattina l’occasione giusta per commettere l’omicidio dell’onorevole Fortugno, già da tempo inseguita, in stato di grande agitazio-ne tanto da convocare il Novella per organizzare i necessari presidi organiz-zativi per l’azione delittuosa, abbia pensato di recarsi dall’amico per consu-mare insieme a lui un caffè o un aperitivo spostandosi dal bar e facendosi accompagnare dall’Audino. </w:t>
      </w:r>
    </w:p>
    <w:p>
      <w:pPr>
        <w:pStyle w:val="Normal"/>
        <w:jc w:val="both"/>
        <w:rPr/>
      </w:pPr>
      <w:r>
        <w:rPr/>
        <w:t xml:space="preserve">La sequenza temporale degli accadimenti relativi alla mattina del 16 ottobre 2005, i contatti telefonici con inizio alle ore 9.28 fra Audino e No-vella, a seguire alle ore 11.09 fra Piccolo e Novella, poi, quello delle 11.10 fra Ritorto e Marcianò Giuseppe quello delle ore 12.06 fra Ritorto e Novel-la; 13.18 fra Novella e Ritorto, la presenza a Locri di Audino, di ritorno da Ardore, già alle ore 13.12, per come si vedrà meglio da qui a breve, identifi-cano in modo plastico in capo ai quattro soggetti (Novella, Marcianò Giu-seppe, Audino e Ritorto) l’interesse alla organizzazione e perpetrazione del crimine. </w:t>
      </w:r>
    </w:p>
    <w:p>
      <w:pPr>
        <w:pStyle w:val="Normal"/>
        <w:jc w:val="both"/>
        <w:rPr/>
      </w:pPr>
      <w:r>
        <w:rPr/>
        <w:t xml:space="preserve">In questo arco temporale si colloca la richiesta di supporto formulata dal Ritorto al Novella, il diniego alla partecipazione materiale al delitto di quest’ultimo, la richiesta di indicazioni rivolta al Marcianò Giuseppe di fron-te alla indisponibilità rappresentata, la presenza e partecipazione alla perpe-trazione del furto. </w:t>
      </w:r>
    </w:p>
    <w:p>
      <w:pPr>
        <w:pStyle w:val="Normal"/>
        <w:jc w:val="both"/>
        <w:rPr/>
      </w:pPr>
      <w:r>
        <w:rPr/>
        <w:t>Non c’è spazio logico alcuno per ritenere che in tali frenetici e con-centrati momenti il Ritorto abbia potuto concepire presenze e contatti con persone che non fossero al pari di lui interessati alla realizzazione del fatto delittuoso.</w:t>
      </w:r>
    </w:p>
    <w:p>
      <w:pPr>
        <w:pStyle w:val="Normal"/>
        <w:jc w:val="both"/>
        <w:rPr/>
      </w:pPr>
      <w:r>
        <w:rPr/>
        <w:t xml:space="preserve">Il contatto, a ancor più l’incontro avvenuto tra i due sicuramente in un momento successivo alla telefonata costituisce un indubbio riscontro di carattere individualizzante a carico del Marcianò, ma anche dell’Audino e del Ritorto. </w:t>
      </w:r>
    </w:p>
    <w:p>
      <w:pPr>
        <w:pStyle w:val="Normal"/>
        <w:jc w:val="both"/>
        <w:rPr/>
      </w:pPr>
      <w:r>
        <w:rPr/>
        <w:t xml:space="preserve">La circostanza che il Ritorto abbia potuto effettivamente constatare che l’uomo politico era presente al seggio in orario precedente il contatto con il Novella, avvenuto per tramite di Piccolo, e con il Marcianò Giuseppe, è vieppiù confermata dalle dichiarazioni della teste Maria Grazia Laganà in ordine all’orario in cui il marito si era recato presso il seggio elettorale (tra le ore 10.30 e le 11.00), rendendo ancora più credibile il narrato del Novella sul punto. </w:t>
      </w:r>
    </w:p>
    <w:p>
      <w:pPr>
        <w:pStyle w:val="Normal"/>
        <w:jc w:val="both"/>
        <w:rPr/>
      </w:pPr>
      <w:r>
        <w:rPr/>
        <w:t xml:space="preserve">L’accordo e la realizzazione successiva del furto dell’autovettura Fiat Uno servita per commettere l’omicidio sono riscontrati dai dati di traffico telefonico che confermano l’incontro a Locri dopo il pranzo tra Novella Domenico, Audino Domenico e Ritorto Salvatore, così come riferito dal collaboratore. </w:t>
      </w:r>
    </w:p>
    <w:p>
      <w:pPr>
        <w:pStyle w:val="Normal"/>
        <w:jc w:val="both"/>
        <w:rPr/>
      </w:pPr>
      <w:r>
        <w:rPr/>
        <w:t xml:space="preserve">L’Audino, in particolare, per come ha dichiarato il Novella, secondo una reiterata abitudine, dopo essersi allontanato dal bar Arcobaleno si era recato ad Ardore a casa della nonna per consumare il pranzo domenicale e si era allontanato, poi, da quel centro per fare ritorno a Locri ed ivi incon-trarsi con lui ed il Ritorto. </w:t>
      </w:r>
    </w:p>
    <w:p>
      <w:pPr>
        <w:pStyle w:val="Normal"/>
        <w:jc w:val="both"/>
        <w:rPr/>
      </w:pPr>
      <w:r>
        <w:rPr/>
        <w:t xml:space="preserve">Risulta, infatti, che proprio alle ore 12.40 Audino ha effettuato una telefonata di 1952 secondi (pari a circa 32 minuti) verso l’utenza rumena con finale 555. Tale telefonata è iniziata ad Ardore agganciando la cella Wind 22288-4301131314 sita in località Varcima di quel centro e si è conclusa a Locri agganciando la cella Wind della Centrale Enel. </w:t>
      </w:r>
    </w:p>
    <w:p>
      <w:pPr>
        <w:pStyle w:val="Normal"/>
        <w:jc w:val="both"/>
        <w:rPr/>
      </w:pPr>
      <w:r>
        <w:rPr/>
        <w:t>A tale conclusione è stato possibile pervenire in esito all’attività svolta in dibattimento dopo la deposizione del teste Fabio Marini, responsabile dell’area tecnica della società Wind Telecomunicazioni, il quale è stato citato dalla Corte ai sensi dell’art. 507 c.p.p. (v. udienza dell’8 maggio 2008).</w:t>
      </w:r>
    </w:p>
    <w:p>
      <w:pPr>
        <w:pStyle w:val="Normal"/>
        <w:jc w:val="both"/>
        <w:rPr/>
      </w:pPr>
      <w:r>
        <w:rPr/>
        <w:t xml:space="preserve">Il citato teste, in relazione alle telefonate fatte e ricevute dall’utenza 328/8693101 in uso all’Audino, ha riferito importanti notizie tecniche sulla base del tabulato telefonico prodotto dalla difesa dell’imputato ed aggiorna-to al 2006, che non erano precedentemente emerse. </w:t>
      </w:r>
    </w:p>
    <w:p>
      <w:pPr>
        <w:pStyle w:val="Normal"/>
        <w:jc w:val="both"/>
        <w:rPr/>
      </w:pPr>
      <w:r>
        <w:rPr/>
        <w:t xml:space="preserve">In particolare, ha chiarito come la “traccia” della conversazione tele-fonica nel tabulato registri due diversi record al momento della effettuazione della chiamata ed al momento della conclusione della stessa (c.d. endover). Nel caso di utenza in movimento nel tabulato rimane traccia solo dell’antenna di inizio e di quella di fine chiamata, mentre non vengono regi-strati gli endover intermedi. Tanto rende possibile seguire lo spostamento di un’utenza per ciò che riguarda il luogo di inizio e quello di fine chiamata, sia pure senza potere trarre indicazioni certe sul percorso seguito. </w:t>
      </w:r>
    </w:p>
    <w:p>
      <w:pPr>
        <w:pStyle w:val="Normal"/>
        <w:jc w:val="both"/>
        <w:rPr/>
      </w:pPr>
      <w:r>
        <w:rPr/>
        <w:t xml:space="preserve">Nel caso di specie relativamente al traffico dell’utenza 328/8693101 di Audino Domenico, in base a tali indicazioni, si è potuto accertare la cir-costanza che lo stesso ha fatto immediato rientro a Locri dopo essersi reca-to ad Ardore in orario compatibile con quello del pranzo. </w:t>
      </w:r>
    </w:p>
    <w:p>
      <w:pPr>
        <w:pStyle w:val="Normal"/>
        <w:jc w:val="both"/>
        <w:rPr/>
      </w:pPr>
      <w:r>
        <w:rPr/>
        <w:t>Tanto dimostra in maniera incontrovertibile la presenza a Locri di Audino nell’orario in cui il Novella ha effettuato la telefonata delle ore 13.18 effettuata verso l’utenza con numero finale “706” in uso a Ritorto.</w:t>
      </w:r>
    </w:p>
    <w:p>
      <w:pPr>
        <w:pStyle w:val="Normal"/>
        <w:jc w:val="both"/>
        <w:rPr/>
      </w:pPr>
      <w:r>
        <w:rPr/>
        <w:t xml:space="preserve">Invero, se si considera che la telefonata dell’Audino è iniziata alle ore 12.40 ed ha avuto una durata di 32 minuti, questi quantomeno ed al più tar-di alle ore 13.12 era già rientrato a Locri. </w:t>
      </w:r>
    </w:p>
    <w:p>
      <w:pPr>
        <w:pStyle w:val="Normal"/>
        <w:jc w:val="both"/>
        <w:rPr/>
      </w:pPr>
      <w:r>
        <w:rPr/>
        <w:t xml:space="preserve">Anche in tal caso considerazioni di carattere logico inducono ad evi-denziare la peculiarità della condotta dell’Audino, il quale ha lasciato il pro-prio nucleo familiare, quindi la moglie Noemi e la figlioletta Rossella, recan-dosi a Locri (per come si evince dalla telefonata delle ore 15.26, in cui l’utenza della Romeo aggancia la cella di Ardore, mentre quella dell’Audino si attesta ancora una volta a Locri), che appare di contro conciliabile con l’intento criminoso concordato con gli amici e sodali Novella e Ritorto. </w:t>
      </w:r>
    </w:p>
    <w:p>
      <w:pPr>
        <w:pStyle w:val="Normal"/>
        <w:jc w:val="both"/>
        <w:rPr/>
      </w:pPr>
      <w:r>
        <w:rPr/>
        <w:t>Il contatto delle ore 13.18 tra Novella e Ritorto, la presenza già alle ore 13.12. dell’Audino a Locri, attestato dalla chiamata delle ore 12.40 attra-verso il sistema c.d. endover, costituiscono indubbio riscontro individualiz-zante alle dichiarazioni del collaboratore in ordine al coinvolgimento di Ri-torto e Audino unitamente al Novella stesso nel furto della Fiat Uno ad Ar-dore, dopo che i tre si erano accordati di vedersi a Locri davanti al bar di Piccolo nel “primo pomeriggio” per attuare il piano concordato in precedenza.</w:t>
      </w:r>
    </w:p>
    <w:p>
      <w:pPr>
        <w:pStyle w:val="Normal"/>
        <w:jc w:val="both"/>
        <w:rPr/>
      </w:pPr>
      <w:r>
        <w:rPr/>
      </w:r>
    </w:p>
    <w:p>
      <w:pPr>
        <w:pStyle w:val="Normal"/>
        <w:jc w:val="both"/>
        <w:rPr/>
      </w:pPr>
      <w:r>
        <w:rPr/>
        <w:t>§. 3.9. Il Furto dell’autovettura Fiat Uno Bianca a Ardore.</w:t>
      </w:r>
    </w:p>
    <w:p>
      <w:pPr>
        <w:pStyle w:val="Normal"/>
        <w:jc w:val="both"/>
        <w:rPr/>
      </w:pPr>
      <w:r>
        <w:rPr/>
        <w:t xml:space="preserve">Il Novella ha riferito dell’accordo raggiunto con il Ritorto e l’Audino circa l’aiuto che avrebbero prestato per il furto di un’autovettura che sareb-be servita per la commissione del crimine, fornendo particolari assolutamen-te inediti in ordine a detta autovettura che all’epoca della sua collaborazione non era stata ancora individuata come il mezzo a bordo del quale il killer era giunto a palazzo Nieddu, discutendosi sulla possibilità che la macchina uti-lizzata fosse una piccola utilitaria di colore scuro. </w:t>
      </w:r>
    </w:p>
    <w:p>
      <w:pPr>
        <w:pStyle w:val="Normal"/>
        <w:jc w:val="both"/>
        <w:rPr/>
      </w:pPr>
      <w:r>
        <w:rPr/>
        <w:t xml:space="preserve">Già questo dato consente di sottolineare la spontaneità del collabora-tore e la genuinità delle indicazioni rese, nonostante le diverse ricostruzioni operate dalla Polizia Giudiziaria e trapelate dalle informazioni di cronaca. </w:t>
      </w:r>
    </w:p>
    <w:p>
      <w:pPr>
        <w:pStyle w:val="Normal"/>
        <w:jc w:val="both"/>
        <w:rPr/>
      </w:pPr>
      <w:r>
        <w:rPr/>
        <w:t>Nel dettaglio, giova ricordare che il Novella ha raccontato che per commettere il furto dell’autovettura insieme a Ritorto e Audino, dopo esser-si incontrati, in orario successivo al pranzo, davanti al bar Arcobaleno, si e-rano portati sul lungomare di Ardore dove avevano visto parcheggiata una Fiat Uno bianca. In cinque minuti, il Ritorto aveva materialmente aperto il mezzo forzando lo sportello con degli attrezzi che aveva in mano, l’aveva messo in moto ed era ripartito seguendo lentamente l’autovettura condotta dal Novella (NOVELLA D.: lui se l’è rubata ed è venuto dietro di me).</w:t>
      </w:r>
    </w:p>
    <w:p>
      <w:pPr>
        <w:pStyle w:val="Normal"/>
        <w:jc w:val="both"/>
        <w:rPr/>
      </w:pPr>
      <w:r>
        <w:rPr/>
        <w:t xml:space="preserve">Il fatto era avvenuto il primo pomeriggio del 16 ottobre e la Fiat Uno si trovava parcheggiata con direzione Siderno, lato mare, del lungomare di Ardore da dove erano entrati attraversando il passaggio a livello, in prossi-mità di alcuni edifici. </w:t>
      </w:r>
    </w:p>
    <w:p>
      <w:pPr>
        <w:pStyle w:val="Normal"/>
        <w:jc w:val="both"/>
        <w:rPr/>
      </w:pPr>
      <w:r>
        <w:rPr/>
        <w:t>Arrivati a Locri in prossimità della casa del Ritorto avevano lasciato l’autovettura in questione in una traversa vicina (NOVELLA D: siamo arriva-ti a casa di Ritorto c’era una traversa di Ritorto e l’abbiamo parcheggiata lì…sì, vicino al bar di Piccolo dal lato della chiesa c’è una traversa piccola che si entra pure dalla casa del Ritorto, è un traversa piccola, piccolina, stretta l’abbiamo parcheggiata lì, una viuzza è piccola).</w:t>
      </w:r>
    </w:p>
    <w:p>
      <w:pPr>
        <w:pStyle w:val="Normal"/>
        <w:jc w:val="both"/>
        <w:rPr/>
      </w:pPr>
      <w:r>
        <w:rPr/>
        <w:t xml:space="preserve">A quel punto il Ritorto, mentre il propalante stava andando via, aveva chiesto ad Audino di accompagnarlo da Giuseppe Marcianò, il quale così aveva fatto lasciandolo lì. </w:t>
      </w:r>
    </w:p>
    <w:p>
      <w:pPr>
        <w:pStyle w:val="Normal"/>
        <w:jc w:val="both"/>
        <w:rPr/>
      </w:pPr>
      <w:r>
        <w:rPr/>
        <w:t xml:space="preserve"> </w:t>
      </w:r>
      <w:r>
        <w:rPr/>
        <w:t xml:space="preserve">Le modalità di commissione del furto descritte dal Novella risultano precise e dettagliate e conoscibili solo da parte di chi era effettivamente pre-sente al momento della commissione del reato. </w:t>
      </w:r>
    </w:p>
    <w:p>
      <w:pPr>
        <w:pStyle w:val="Normal"/>
        <w:jc w:val="both"/>
        <w:rPr/>
      </w:pPr>
      <w:r>
        <w:rPr/>
        <w:t xml:space="preserve">Tali circostanze del resto risultano riscontrate ampiamente dalle di-chiarazioni dei testi Indelicato Massimiliano e Loredana. </w:t>
      </w:r>
    </w:p>
    <w:p>
      <w:pPr>
        <w:pStyle w:val="Normal"/>
        <w:jc w:val="both"/>
        <w:rPr/>
      </w:pPr>
      <w:r>
        <w:rPr/>
        <w:t xml:space="preserve">In particolare, si ricorda il dato relativo alla forzatura dello sportello anteriore oggetto di deposizione da parte di M. Indelicato, che conferma proprio la specifica indicazione fornita dal Novella riguardo alla modalità del furto eseguito dal Ritorto con l’utilizzo di pinze. </w:t>
      </w:r>
    </w:p>
    <w:p>
      <w:pPr>
        <w:pStyle w:val="Normal"/>
        <w:jc w:val="both"/>
        <w:rPr/>
      </w:pPr>
      <w:r>
        <w:rPr/>
        <w:t xml:space="preserve">Ancora la collocazione del mezzo per come indicata dal citato Indeli-cato (a spina di pesce lato mare con il lato anteriore rivolto verso Lo-cri) coincide straordinariamente con quanto indicato dal collaboratore. </w:t>
      </w:r>
    </w:p>
    <w:p>
      <w:pPr>
        <w:pStyle w:val="Normal"/>
        <w:jc w:val="both"/>
        <w:rPr/>
      </w:pPr>
      <w:r>
        <w:rPr/>
        <w:t xml:space="preserve">Ha ancora riferito il Novella che dopo essersi lasciati si era sentito con l’Audino a distanza di circa un’ora e con questo si era rivisto di nuovo davanti al bar che era chiuso, lasciando la macchina davanti all’esercizio commerciale andando in giro per Locri e dintorni come d’abitudine. </w:t>
      </w:r>
    </w:p>
    <w:p>
      <w:pPr>
        <w:pStyle w:val="Normal"/>
        <w:jc w:val="both"/>
        <w:rPr/>
      </w:pPr>
      <w:r>
        <w:rPr/>
        <w:t xml:space="preserve">Anche tale dato è riscontrato dalla telefonata delle ore 16.09 che Au-dino Domenico ha effettuato nei confronti del Novella della durata di 2 se-condi. In tal caso, entrambe le utenze, per come evidenziato da testi Marini e Calau, hanno agganciato la cella della Centrale Enel di Locri servita dall’antenna 2302. </w:t>
      </w:r>
    </w:p>
    <w:p>
      <w:pPr>
        <w:pStyle w:val="Normal"/>
        <w:jc w:val="both"/>
        <w:rPr/>
      </w:pPr>
      <w:r>
        <w:rPr/>
        <w:t xml:space="preserve">La brevità del contatto induce logicamente a ritenere che i due si sia-no contattati accordando di vedersi. </w:t>
      </w:r>
    </w:p>
    <w:p>
      <w:pPr>
        <w:pStyle w:val="Normal"/>
        <w:jc w:val="both"/>
        <w:rPr/>
      </w:pPr>
      <w:r>
        <w:rPr/>
        <w:t xml:space="preserve">Che il Novella sia rimasto nella città di Locri, così come dallo stesso riferito, si evince anche dall’ulteriore contatto che alle ore 17.09 è intercorso tra la sua utenza e quella di Busaga Andreaa. </w:t>
      </w:r>
    </w:p>
    <w:p>
      <w:pPr>
        <w:pStyle w:val="Normal"/>
        <w:jc w:val="both"/>
        <w:rPr/>
      </w:pPr>
      <w:r>
        <w:rPr/>
        <w:t xml:space="preserve">Il collaboratore ha riferito di essersi trovato nel luogo dove era avve-nuto il delitto unitamente all’Audino e aveva lui stesso chiesto a uno dei presenti, un certo Mario Tedesco, cosa fosse successo, apprendendo dell’omicidio del dottore Fortugno. </w:t>
      </w:r>
    </w:p>
    <w:p>
      <w:pPr>
        <w:pStyle w:val="Normal"/>
        <w:jc w:val="both"/>
        <w:rPr/>
      </w:pPr>
      <w:r>
        <w:rPr/>
        <w:t xml:space="preserve">Erano sopraggiunti mentre stavano portando via il cadavere con l’ambulanza. </w:t>
      </w:r>
    </w:p>
    <w:p>
      <w:pPr>
        <w:pStyle w:val="Normal"/>
        <w:jc w:val="both"/>
        <w:rPr/>
      </w:pPr>
      <w:r>
        <w:rPr/>
        <w:t>Anche questo ricordo è sostanzialmente confermato dalle indicazioni fornite dal teste Tedesco Leonzio, il quale ha ricordato di essere stato incro-ciato da un’autovettura a bordo della quale si trovava il Novella che gli chie-deva informazioni sull’accaduto, anche se non ricordava se a bordo ci fosse altra persona.</w:t>
      </w:r>
    </w:p>
    <w:p>
      <w:pPr>
        <w:pStyle w:val="Normal"/>
        <w:jc w:val="both"/>
        <w:rPr/>
      </w:pPr>
      <w:r>
        <w:rPr/>
        <w:t xml:space="preserve">Dopo essersi divisi i due cugini (NOVELLA D.: poi lui se n’è andato per gli affari suoi, io me ne sono andato pure…), all’incirca verso le ore 18.00, il No-vella ha ricordato di avere chiamato sul telefonino Salvatore Ritorto, ap-prendendo da questi che si trovava a casa. Pertanto, lo aveva raggiunto, fermandosi a conversare con l’amico fuori, sotto la sua abitazione. Il Ritorto aveva fatto la doccia da poco, era apparso spaventato e, facendo attenzione a parlare piano, lo aveva anche invitato a buttare il telefonino in macchina. Quindi gli aveva spiegato quello che era successo. </w:t>
      </w:r>
    </w:p>
    <w:p>
      <w:pPr>
        <w:pStyle w:val="Normal"/>
        <w:jc w:val="both"/>
        <w:rPr/>
      </w:pPr>
      <w:r>
        <w:rPr/>
        <w:t xml:space="preserve">Anche tale indicazione è perfettamente riscontrata dalla telefonata in-tercorsa tra l’utenza del Novella con numero finale 339 verso quella del Ri-torto con numero finale 706 avvenuta alle ore 18.06.17, che denota sul pun-to la precisione del ricordo del collaboratore. </w:t>
      </w:r>
    </w:p>
    <w:p>
      <w:pPr>
        <w:pStyle w:val="Normal"/>
        <w:jc w:val="both"/>
        <w:rPr/>
      </w:pPr>
      <w:r>
        <w:rPr/>
        <w:t xml:space="preserve">Circa il contenuto del colloquio intrattenuto con il Ritorto Salvatore, ha riferito il propalante che la Fiat Uno rubata ad Ardore era stata utilizzata per raggiungere palazzo Nieddu dove il Ritorto era sceso ed aveva sparato al dottore Fortugno. Il suo accompagnatore si era spostato in una traversa ed il giovane subito dopo il fatto aveva attraversato la strada ed era salito sull’autovettura, che successivamente avevano abbandonato “più sopra”, nel-la zona della Villa Comunale. Quindi avevano preso la Clio del Ritorto la-sciata nei pressi e se ne erano andati a casa. </w:t>
      </w:r>
    </w:p>
    <w:p>
      <w:pPr>
        <w:pStyle w:val="Normal"/>
        <w:jc w:val="both"/>
        <w:rPr/>
      </w:pPr>
      <w:r>
        <w:rPr/>
        <w:t>Una conferma alle dichiarazioni del Novella sul contenuto del rac-conto fatto dal Ritorto si evince dalle dichiarazioni dei testi oculari, in parti-colare da quelle rese dal teste avv. Antonio Alvaro che ha notato il killer at-traversare la strada e introdursi nella traversa di Via Cadorna in prossimità di Palazzo Marvasi per poi scomparire dalla vista dei presenti.</w:t>
      </w:r>
    </w:p>
    <w:p>
      <w:pPr>
        <w:pStyle w:val="Normal"/>
        <w:jc w:val="both"/>
        <w:rPr/>
      </w:pPr>
      <w:r>
        <w:rPr/>
        <w:t>Giova precisare che la direzione indicata dall’Alvaro porta diretta-mente alla Villa Comunale di Locri.</w:t>
      </w:r>
    </w:p>
    <w:p>
      <w:pPr>
        <w:pStyle w:val="Normal"/>
        <w:jc w:val="both"/>
        <w:rPr/>
      </w:pPr>
      <w:r>
        <w:rPr/>
        <w:t>Altri dati di conferma sono costituiti dal rinvenimento della Fiat Uno bianca parcheggiata di fronte l’officina del fabbro Campiti nella via Zara di Locri, poco distante dalla Villa Comunale e vicina alla casa circondariale.</w:t>
      </w:r>
    </w:p>
    <w:p>
      <w:pPr>
        <w:pStyle w:val="Normal"/>
        <w:jc w:val="both"/>
        <w:rPr/>
      </w:pPr>
      <w:r>
        <w:rPr/>
        <w:t xml:space="preserve">Tale autovettura è stata avvistata dal teste Liò Fernando proprio la sera del giorno 16 ottobre 2005, in occasione di una visita presso l’abitazione della madre, sita in Via Zara n. 6. </w:t>
      </w:r>
    </w:p>
    <w:p>
      <w:pPr>
        <w:pStyle w:val="Normal"/>
        <w:jc w:val="both"/>
        <w:rPr/>
      </w:pPr>
      <w:r>
        <w:rPr/>
        <w:t xml:space="preserve">Che si tratti della stessa autovettura utilizzata per il delitto è stato re-vocato in dubbio dalle difese in ragione delle dichiarazioni rese dal Liò delle quali si è già parlato a proposito della ricostruzione della giornata del 16 ot-tobre. </w:t>
      </w:r>
    </w:p>
    <w:p>
      <w:pPr>
        <w:pStyle w:val="Normal"/>
        <w:jc w:val="both"/>
        <w:rPr/>
      </w:pPr>
      <w:r>
        <w:rPr/>
        <w:t>Invero, occorre sottolineare sotto il profilo processuale, che le dichia-razioni del teste hanno registrato una clamorosa contraddizione proprio in relazione al momento in cui lo stesso avrebbe notato la presenza del mezzo. Infatti, non solo non si conciliano con quelle rese in due distinte occasioni ai carabinieri, che lo hanno sentito in qualità di persona informata sui fatti in occasione del rinvenimento del mezzo in seguito alla denuncia formalizzata dal fabbro Campiti (in atti), ma sono apparse assolutamente antitetiche.</w:t>
      </w:r>
    </w:p>
    <w:p>
      <w:pPr>
        <w:pStyle w:val="Normal"/>
        <w:jc w:val="both"/>
        <w:rPr/>
      </w:pPr>
      <w:r>
        <w:rPr/>
        <w:t xml:space="preserve">Il contrasto riscontrato non si è composto nel corso del lungo e con-troverso esame e controesame dibattimentale con la conseguenza che nes-sun valore probatorio può riconnettersi alle medesime dichiarazioni che do-vranno essere valutate solo ai fini dell’attendibilità della sua testimonianza dibattimentale. </w:t>
      </w:r>
    </w:p>
    <w:p>
      <w:pPr>
        <w:pStyle w:val="Normal"/>
        <w:jc w:val="both"/>
        <w:rPr/>
      </w:pPr>
      <w:r>
        <w:rPr/>
        <w:t xml:space="preserve">A tal proposito occorre ricordare che il Liò Fernando nella prima versione fornita ai carabinieri aveva dichiarato di essere arrivato a casa della madre subito dopo l’omicidio dell’onorevole Fortugno, dopo essersi tratte-nuto davanti palazzo Nieddu diversi minuti. </w:t>
      </w:r>
    </w:p>
    <w:p>
      <w:pPr>
        <w:pStyle w:val="Normal"/>
        <w:jc w:val="both"/>
        <w:rPr/>
      </w:pPr>
      <w:r>
        <w:rPr/>
        <w:t xml:space="preserve">In tale contesto “non aveva prestato attenzione in ordine alla presenza di au-tovetture sul marciapiede posto di fronte il portone dell’abitazione materna”. Solo alle 18.30, nel momento in cui si era allontanato dalla casa materna, aveva nota-to una Fiat Uno parcheggiata in modo strano, di traverso sul marciapiede e con i fari accesi. </w:t>
      </w:r>
    </w:p>
    <w:p>
      <w:pPr>
        <w:pStyle w:val="Normal"/>
        <w:jc w:val="both"/>
        <w:rPr/>
      </w:pPr>
      <w:r>
        <w:rPr/>
        <w:t xml:space="preserve">Risentito una seconda volta dai carabinieri al fine di precisare esatta-mente il momento in cui aveva notato la presenza della citata autovettura aveva ribadito “di aver prestato attenzione a questo dato solamente quando si era al-lontanato dalla casa della madre”. </w:t>
      </w:r>
    </w:p>
    <w:p>
      <w:pPr>
        <w:pStyle w:val="Normal"/>
        <w:jc w:val="both"/>
        <w:rPr/>
      </w:pPr>
      <w:r>
        <w:rPr/>
        <w:t xml:space="preserve">Tale versione sufficientemente chiara, indipendentemente dalle mo-dalità di verbalizzazione delle sommarie informazioni testimoniali (non re-cante l’indicazione delle domande poste), è stata completamente ribaltata nel corso del dibattimento, in quanto nel corso del suo esame il Liò, con incrol-labile pertinacia, ha affermato di “non avere visto la macchina al momento del suo arrivo” in Via Zara “perché non c’era perché aveva la visuale libera”. </w:t>
      </w:r>
    </w:p>
    <w:p>
      <w:pPr>
        <w:pStyle w:val="Normal"/>
        <w:jc w:val="both"/>
        <w:rPr/>
      </w:pPr>
      <w:r>
        <w:rPr/>
        <w:t xml:space="preserve">Di fronte alle contestazioni dei Pubblici Ministeri che hanno obietta-to quanto dichiarato nelle sit rese in data 27 ottobre 2005, laddove aveva ri-ferito “di non avere prestato alcuna attenzione se davanti alla casa della madre vi fosse la presenza di qualche autovettura, in particolare di quella che aveva indicato”, ha so-stenuto che diversa era l’interpretazione da dare alla sua risposta, in quanto aveva voluto intendere che quel mezzo non aveva visto prima di allontanarsi dall’abitazione di Via Zara. </w:t>
      </w:r>
    </w:p>
    <w:p>
      <w:pPr>
        <w:pStyle w:val="Normal"/>
        <w:jc w:val="both"/>
        <w:rPr/>
      </w:pPr>
      <w:r>
        <w:rPr/>
        <w:t xml:space="preserve">Tanto si è inteso di nuovo riportare per rendere ancora più plastica la inverosimiglianza della spiegazione fornita, assolutamente contraria ad ogni logica lessicale e non giustificata da difficoltà di espressione o di compren-sione da parte dello stesso teste. </w:t>
      </w:r>
    </w:p>
    <w:p>
      <w:pPr>
        <w:pStyle w:val="Normal"/>
        <w:jc w:val="both"/>
        <w:rPr/>
      </w:pPr>
      <w:r>
        <w:rPr/>
        <w:t xml:space="preserve">Quello che appare certo è che il Liò ha voluto spostare l’orario in cui l’autovettura è stata abbandonata nella Via Zara evidentemente per rendere così inconciliabile la possibilità che la stessa potesse essere considerata pro-prio il mezzo utilizzato per l’omicidio. </w:t>
      </w:r>
    </w:p>
    <w:p>
      <w:pPr>
        <w:pStyle w:val="Normal"/>
        <w:jc w:val="both"/>
        <w:rPr/>
      </w:pPr>
      <w:r>
        <w:rPr/>
        <w:t xml:space="preserve">In tal caso, in effetti, non troverebbe spiegazione l’abbandono della Fiat Uno a distanza di oltre un’ora dalla commissione del crimine, essendo ragionevole ritenere che un mezzo così compromettente fosse immediata-mente abbandonato dai malviventi. </w:t>
      </w:r>
    </w:p>
    <w:p>
      <w:pPr>
        <w:pStyle w:val="Normal"/>
        <w:jc w:val="both"/>
        <w:rPr/>
      </w:pPr>
      <w:r>
        <w:rPr/>
        <w:t xml:space="preserve">Quindi, ne consegue la palese falsità delle dichiarazioni rese dal teste intenzionato a prospettare una versione sicuramente di favore per gli impu-tati sia perchè la sua dichiarazione - se credibile - avrebbe arrecato un forte vulnus alla attendibilità delle dichiarazioni del Novella, sia per allontanare le responsabilità dei soggetti che il Novella ha indicato come coinvolti nella commissione del furto della Fiat Uno. </w:t>
      </w:r>
    </w:p>
    <w:p>
      <w:pPr>
        <w:pStyle w:val="Normal"/>
        <w:jc w:val="both"/>
        <w:rPr/>
      </w:pPr>
      <w:r>
        <w:rPr/>
        <w:t xml:space="preserve">Ancora una volta appare opportuno a giudizio di questa Corte, riba-dire che alcun fraintendimento vi può essere stato sul punto. Come ha an-che spiegato il Tenente M. Cannizzaro, le sommarie informazioni rese in se-conda battuta dal Liò ai Carabinieri - nel corso delle quali aveva specificato “di non aver prestato alcuna attenzione alla presenza della macchina al momento del suo arrivo” - erano state assunte specificamente proprio per chiarire questa circo-stanza, l’unica, cioè la presenza dell’auto già al momento del suo arrivo a ca-sa della madre, dato questo rimasto sostanzialmente incerto nel corso delle prime informazioni. </w:t>
      </w:r>
    </w:p>
    <w:p>
      <w:pPr>
        <w:pStyle w:val="Normal"/>
        <w:jc w:val="both"/>
        <w:rPr/>
      </w:pPr>
      <w:r>
        <w:rPr/>
        <w:t xml:space="preserve">La subdola volontà di vero e proprio inquinamento probatorio, indi-pendentemente dalla prova di tentativi concreti di avvicinamento, suborna-zione o minaccia del teste, inoltre, conferma l’esistenza di un’obiettiva situa-zione di intimidazione che connota episodi delittuosi commessi con modali-tà mafiose. </w:t>
      </w:r>
    </w:p>
    <w:p>
      <w:pPr>
        <w:pStyle w:val="Normal"/>
        <w:jc w:val="both"/>
        <w:rPr/>
      </w:pPr>
      <w:r>
        <w:rPr/>
        <w:t>Peraltro, tale episodio ha un suo ulteriore significato di conferma dell’importanza della informazione fornita dal Novella, il quale spontanea-mente senza che vi fossero indicazioni precise, anzi fornendo un dato in contrasto con le incerte acquisizioni investigative sul punto, ha offerto un elemento genuino nella consapevolezza di non poter essere smentito.</w:t>
      </w:r>
    </w:p>
    <w:p>
      <w:pPr>
        <w:pStyle w:val="Normal"/>
        <w:jc w:val="both"/>
        <w:rPr/>
      </w:pPr>
      <w:r>
        <w:rPr/>
        <w:t xml:space="preserve">Aggiungasi che dalle indagini tecniche non è emerso alcun elemento significativo idoneo a ricondurre il furto dell’autovettura a soggetti diversi dagli odierni imputati. Sul punto si ricorda che l’esito degli accertamenti tec-nici volti alla eventuale rilevazione di impronte digitali o tracce biologiche è stato negativo, per come anche evidenziato dai testi escussi in dibattimento (vedi le deposizioni di Romano, Carrolo, Praticò F., etc.). </w:t>
      </w:r>
    </w:p>
    <w:p>
      <w:pPr>
        <w:pStyle w:val="Normal"/>
        <w:jc w:val="both"/>
        <w:rPr/>
      </w:pPr>
      <w:r>
        <w:rPr/>
        <w:t xml:space="preserve">Occorre, altresì, rimarcare che il Novella non poteva essere in alcun modo a conoscenza del rinvenimento di una Fiat Uno in un luogo prossimo a quello della commissione dell’omicidio e del fatto che in ordine al furto di tale mezzo fossero state svolte delle indagini. </w:t>
      </w:r>
    </w:p>
    <w:p>
      <w:pPr>
        <w:pStyle w:val="Normal"/>
        <w:jc w:val="both"/>
        <w:rPr/>
      </w:pPr>
      <w:r>
        <w:rPr/>
        <w:t xml:space="preserve">Giova ricordare sul punto quanto ha riferito il teste Cannizzaro M. a proposito del citato rinvenimento, laddove ha precisato che il fatto era noto a lui e ad altri suoi collaboratori, sottolineando anche come fosse stato sot-tovalutato e non ritenuto ricollegabile alle indagini in corso relative all’omicidio. </w:t>
      </w:r>
    </w:p>
    <w:p>
      <w:pPr>
        <w:pStyle w:val="Normal"/>
        <w:jc w:val="both"/>
        <w:rPr/>
      </w:pPr>
      <w:r>
        <w:rPr/>
        <w:t xml:space="preserve">Appare del tutto indimostrata l’affermazione del difensore dei Mar-cianò secondo cui la notizia del rinvenimento della Fiat Uno sarebbe stata oggetto di pubblicazione “su tutti i giornali” ed era, pertanto, conosciuta an-che dal Novella il quale, per accreditarsi, avrebbe fornito una falsa informa-zione sulla destinazione di tale vettura. </w:t>
      </w:r>
    </w:p>
    <w:p>
      <w:pPr>
        <w:pStyle w:val="Normal"/>
        <w:jc w:val="both"/>
        <w:rPr/>
      </w:pPr>
      <w:r>
        <w:rPr/>
        <w:t>Il teste Cannizzaro ha riferito di non avere avuto notizia della pubbli-cazione sugli organi di stampa del rinvenimento in oggetto (v. udienza del 15 ottobre 2007).</w:t>
      </w:r>
    </w:p>
    <w:p>
      <w:pPr>
        <w:pStyle w:val="Normal"/>
        <w:jc w:val="both"/>
        <w:rPr/>
      </w:pPr>
      <w:r>
        <w:rPr/>
        <w:t xml:space="preserve">Del resto, sono stati prodotti agli atti due estratti dell’ANSA del 19 e del 20 ottobre 2005, nei quali risulta escluso qualunque collegamento fra il mezzo rinvenuto e l’omicidio dell’onorevole Fortugno. </w:t>
      </w:r>
    </w:p>
    <w:p>
      <w:pPr>
        <w:pStyle w:val="Normal"/>
        <w:jc w:val="both"/>
        <w:rPr/>
      </w:pPr>
      <w:r>
        <w:rPr/>
        <w:t xml:space="preserve">Orbene, fermo restando che da nessuna parte risulta che il Novella abbia letto le due notizie ANSA, ritiene la Corte di dover evidenziare il con-tenuto delle notizie ivi pubblicate. </w:t>
      </w:r>
    </w:p>
    <w:p>
      <w:pPr>
        <w:pStyle w:val="Normal"/>
        <w:jc w:val="both"/>
        <w:rPr/>
      </w:pPr>
      <w:r>
        <w:rPr/>
        <w:t xml:space="preserve">Invero, dal bollettino del 19 ottobre 2005 si evince il riferimento ge-nerico ad un’autovettura “utilitaria”, senza alcuna ulteriore indiscrezione. Nello stesso è riportato quanto segue: “Gli investigatori avrebbero qualche certez-za in più sul modello di autovettura usata per la fuga del killer e del suo accompagnatore, ma per adesso non confermano le indiscrezioni secondo cui si tratterebbe di un’utilitaria”. Come si può facilmente arguire dal testo della notizia, nella stessa non si fa neppure riferimento al ritrovamento o meno di autovetture. </w:t>
      </w:r>
    </w:p>
    <w:p>
      <w:pPr>
        <w:pStyle w:val="Normal"/>
        <w:jc w:val="both"/>
        <w:rPr/>
      </w:pPr>
      <w:r>
        <w:rPr/>
        <w:t>Per quanto concerne la notizia pubblicata in data 20 ottobre 2005, proprio quella che a giudizio della difesa dei Marcianò sarebbe stata letta dal Novella, da cui avrebbe avuto origine tutta la serie di pubblicazioni sui quo-tidiani circa la conoscenza di tale ritrovamento, a ben vedere il titolo è “Caso Fortugno. Auto trovata non è quella usata dagli assassini”. Il testo di tale notizia è il seguente: “l’automobile trovata dai Carabinieri a Locri a poca distanza da Palazzo Nieddu dove domenica scorsa è stato ucciso Francesco Fortugno non è quella utilizzata dagli assassini, è quanto riferito da alcune fonti investigative precisando tra l’altro che la vettura trovata è una Fiat Uno e non una A 112”.</w:t>
      </w:r>
    </w:p>
    <w:p>
      <w:pPr>
        <w:pStyle w:val="Normal"/>
        <w:jc w:val="both"/>
        <w:rPr/>
      </w:pPr>
      <w:r>
        <w:rPr/>
        <w:t>Orbene, partendo da questo dato, non appare in alcun modo possibi-le che un falso collaboratore, il cui unico scopo sarebbe stato quello di usci-re dalle patrie galere (tesi avanzata dalle difese dei due Marcianò e del Ritor-to), abbia tentato di accreditarsi fornendo come snodo del proprio ragiona-mento una circostanza falsa che lo legava indissolubilmente all’omicidio dell’onorevole Fortugno, introducendo un dato che non solo sapeva essere falso perché la macchina non l’aveva rubata o l’aveva rubata ad altri fini, ma, sapeva che tale circostanza era stata già smentita dagli inquirenti e anche da tutte le prime notizie giornalistiche e delle agenzie, che parlavano di un’autovettura “A 112”, di macchina scura, etc.</w:t>
      </w:r>
    </w:p>
    <w:p>
      <w:pPr>
        <w:pStyle w:val="Normal"/>
        <w:jc w:val="both"/>
        <w:rPr/>
      </w:pPr>
      <w:r>
        <w:rPr/>
        <w:t>Allora, sul piano della logica e della razionalità vi è da chiedersi come mai il Novella, speranzoso di porre presto fine alla sua carcerazione, abbia, nel tentativo di accreditarsi presso l’Autorità Giudiziaria, fornito un’indicazione simile, relativa ad una notizia già pubblicamente esclusa dagli inquirenti.</w:t>
      </w:r>
    </w:p>
    <w:p>
      <w:pPr>
        <w:pStyle w:val="Normal"/>
        <w:jc w:val="both"/>
        <w:rPr/>
      </w:pPr>
      <w:r>
        <w:rPr/>
        <w:t xml:space="preserve">A contrario, il corollario che deve ricavarsi da tutto questo argomenta-re è che il Novella ha riferito della commissione del furto della Fiat Uno bianca perché era al corrente essere quella una circostanza vera e di non po-ter essere smentito, perché sapeva che quella era l’autovettura utilizzata dagli assassini per l’omicidio, e soprattutto sapeva con chi l’aveva rubata. Novella Domenico, quando ha reso quelle dichiarazioni, era consapevole che nessun tabulato, nessuna telefonata e nessuna testimonianza veritiera avrebbe potu-to smentire le sue dichiarazioni, perché effettivamente era andato con Audi-no D. e Ritorto S. a commettere il furto ad Ardore. </w:t>
      </w:r>
    </w:p>
    <w:p>
      <w:pPr>
        <w:pStyle w:val="Normal"/>
        <w:jc w:val="both"/>
        <w:rPr/>
      </w:pPr>
      <w:r>
        <w:rPr/>
        <w:t xml:space="preserve">Ecco come, dunque, trova spiegazione, ancora una volta, l’incredibile atteggiamento del Liò. L’unico modo di sciogliere il legame tra la Fiat Uno e l’omicidio e, quindi, escludere le responsabilità di chi aveva rubato la mac-china certamente utilizzata dai killer dell’on. Fortugno, rimaneva il malde-stro e disperato tentativo attuato con la testimonianza falsa del Liò in dibat-timento. </w:t>
      </w:r>
    </w:p>
    <w:p>
      <w:pPr>
        <w:pStyle w:val="Normal"/>
        <w:jc w:val="both"/>
        <w:rPr/>
      </w:pPr>
      <w:r>
        <w:rPr/>
        <w:t>La testimonianza falsa è un segno inequivocabile di enorme debolez-za ed, infatti, ad analoga condotta è costretto, come si vedrà, Ritorto Pepè, non avendo pensato per tempo il fratello a precostituirsi alibi, aggrappando-si, a sua volta, alla deposizione falsa e ingenua della giovane fidanzata Gallo Francesca.</w:t>
      </w:r>
    </w:p>
    <w:p>
      <w:pPr>
        <w:pStyle w:val="Normal"/>
        <w:jc w:val="both"/>
        <w:rPr/>
      </w:pPr>
      <w:r>
        <w:rPr/>
        <w:t xml:space="preserve">Neppure ha pregio la tesi della difesa del Ritorto, che in sede di di-scussione ha dipinto il Novella come “un novello pinocchio” (ma al contempo dimenticando che le prime indicazioni compromettenti per l’assistito erano state fornite dal Piccolo che di fronte al disperato tentativo dei prossimi congiunti di indurlo a recedere dal sincero e sentito proposito di pentimento aveva risposto “io al giudice non ci dico palle!!”), secondo cui la macchina rinve-nuta in Via Zara era destinata a commettere altro reato, una rapina. </w:t>
      </w:r>
    </w:p>
    <w:p>
      <w:pPr>
        <w:pStyle w:val="Normal"/>
        <w:jc w:val="both"/>
        <w:rPr/>
      </w:pPr>
      <w:r>
        <w:rPr/>
        <w:t xml:space="preserve">A giudizio di questa Corte se Novella è direttamente coinvolto nell’uccisione del dottore Fortugno, fatto – reato per il quale ha riportato sentenza di condanna irrevocabile, non è possibile ritenere sul piano della più comune logica che il giorno dell’omicidio, nel corso dell’esecuzione del delitto che lo ha visto, comunque, protagonista, in un ritaglio di tempo, si sia preoccupato di andare a rubare una macchina da utilizzare nei giorni successivi per una rapina. </w:t>
      </w:r>
    </w:p>
    <w:p>
      <w:pPr>
        <w:pStyle w:val="Normal"/>
        <w:jc w:val="both"/>
        <w:rPr/>
      </w:pPr>
      <w:r>
        <w:rPr/>
        <w:t>Con tale autovettura, poi, a cavallo dell’orario ed a poche centinaia di metri dal luogo in cui sapeva che l’omicidio si sarebbe verificato oppure ad-dirittura era stato appena commesso, se ne sarebbe andato in giro, circolan-do con un’auto rubata - con un evidente segno di effrazione sullo sportello - sapendo che la zona sarebbe stata presto inondata dalle Forze dell’Ordine.</w:t>
      </w:r>
    </w:p>
    <w:p>
      <w:pPr>
        <w:pStyle w:val="Normal"/>
        <w:jc w:val="both"/>
        <w:rPr/>
      </w:pPr>
      <w:r>
        <w:rPr/>
        <w:t xml:space="preserve">Tantomeno sostenibile è la tesi secondo cui il Novella, essendo venu-to a conoscenza dell’omicidio, consapevole di avere rubato una macchina a tutt’altro fine, pur sapendo inevitabilmente quale spiegamento di Forze si sarebbe abbattuto sulla cittadina ionica, invece di chiudersi in casa e non u-scire per evitare di essere controllato, avrebbe deciso di uscire, salendo sulla macchina rubata per la rapina e spostandola,  conducendola a poche centi-naia di metri da Palazzo Nieddu, luogo di commissione dell’omicidio. </w:t>
      </w:r>
    </w:p>
    <w:p>
      <w:pPr>
        <w:pStyle w:val="Normal"/>
        <w:jc w:val="both"/>
        <w:rPr/>
      </w:pPr>
      <w:r>
        <w:rPr/>
        <w:t xml:space="preserve">Tutto ciò sul piano della logica francamente appare davvero inconce-pibile. A contrario, le argomentazioni sinora esposte debbono indurre ancora una volta a confermare il giudizio di attendibilità intrinseca ed estrinseca del Novella.  </w:t>
      </w:r>
    </w:p>
    <w:p>
      <w:pPr>
        <w:pStyle w:val="Normal"/>
        <w:jc w:val="both"/>
        <w:rPr/>
      </w:pPr>
      <w:r>
        <w:rPr/>
      </w:r>
    </w:p>
    <w:p>
      <w:pPr>
        <w:pStyle w:val="Normal"/>
        <w:jc w:val="both"/>
        <w:rPr/>
      </w:pPr>
      <w:r>
        <w:rPr/>
        <w:t xml:space="preserve">§. 3.10. Le vie di fuga. Compatibilità con il narrato del Novella in relazione al luogo di rinvenimento della Fiat Uno bianca. </w:t>
      </w:r>
    </w:p>
    <w:p>
      <w:pPr>
        <w:pStyle w:val="Normal"/>
        <w:jc w:val="both"/>
        <w:rPr/>
      </w:pPr>
      <w:r>
        <w:rPr/>
        <w:t xml:space="preserve">Le dichiarazioni di Novella Domenico in ordine alla dinamica dell’omicidio appresa da Ritorto Salvatore sono state sottoposte ad ulteriori riscontri al fine di verificare la compatibilità del suo racconto in relazione ai tempi impiegati dal killer per commettere l’omicidio, all’allontanamento da quel luogo insieme all’accompagnatore, all’abbandono dell’autovettura uti-lizzata in Via Zara e al rientro nelle rispettive abitazioni. </w:t>
      </w:r>
    </w:p>
    <w:p>
      <w:pPr>
        <w:pStyle w:val="Normal"/>
        <w:jc w:val="both"/>
        <w:rPr/>
      </w:pPr>
      <w:r>
        <w:rPr/>
        <w:t>I fatti sono stati ricostruiti da questa Corte anche sulla base delle in-dicazioni testimoniali che hanno consentito di fissare l’orario del delitto alle ore 17.22 (v. la deposizione del teste Alvaro intento ad effettuare una tele-fonata proprio nel momento della deflagrazione dei colpi di pistola) e di de-scrivere il primo percorso fatto dal killer dopo avere attinto mortalmente l’on. Fortugno.</w:t>
      </w:r>
    </w:p>
    <w:p>
      <w:pPr>
        <w:pStyle w:val="Normal"/>
        <w:jc w:val="both"/>
        <w:rPr/>
      </w:pPr>
      <w:r>
        <w:rPr/>
        <w:t>Si è già detto che il malvivente si era allontanato lungo il corso Vitto-rio Emanuele svoltando in una traversa di fronte a Palazzo Nieddu con di-rezione mare - monti. Si è anche detto del rinvenimento dell’autovettura Fiat Uno in via Zara, che solo in esito alla collaborazione del Novella è stata individuata come il mezzo utilizzato dai criminali per raggiungere il luogo del delitto.</w:t>
      </w:r>
    </w:p>
    <w:p>
      <w:pPr>
        <w:pStyle w:val="Normal"/>
        <w:jc w:val="both"/>
        <w:rPr/>
      </w:pPr>
      <w:r>
        <w:rPr/>
        <w:t xml:space="preserve">Le circostanze emerse sono state integrate con l’individuazione da parte della Polizia Giudiziaria (v. sul punto la deposizione del teste Putortì all’udienza del 6 febbraio 2008) di due percorsi di fuga aventi i seguenti pun-ti di riferimento: Palazzo Nieddu e Via Zara. </w:t>
      </w:r>
    </w:p>
    <w:p>
      <w:pPr>
        <w:pStyle w:val="Normal"/>
        <w:jc w:val="both"/>
        <w:rPr/>
      </w:pPr>
      <w:r>
        <w:rPr/>
        <w:t xml:space="preserve">Il primo percorso, della lunghezza di circa 300 metri, è stato compiu-to impiegando un tempo di percorrenza compreso tra i 55 secondi circa e 1 minuto e 15 secondi. Si è ipotizzato che il killer si sia allontanato dall’androne di Palazzo Nieddu imboccando la via Duca del Mare, abbia at-traversato tale strada fino a Piazza Re Umberto seguendo la direzione obbli-gata a destra e percorso parte del perimetro della piazza sino a Via Matteot-ti. Da qui, ancora, si è ritenuto, abbia girato subito a destra seguendo la dire-zione obbligata per Via Fiume, poi, girato ulteriormente a destra transitando per pochi metri e abbia nuovamente svoltato a sinistra in via Fiume, rag-giungendo così via Zara. </w:t>
      </w:r>
    </w:p>
    <w:p>
      <w:pPr>
        <w:pStyle w:val="Normal"/>
        <w:jc w:val="both"/>
        <w:rPr/>
      </w:pPr>
      <w:r>
        <w:rPr/>
        <w:t xml:space="preserve">Il secondo percorso, della lunghezza di 330 metri, è stato coperto in un arco temporale tra i 50 secondi e 1 minuto e 10 secondi. In tal caso si è ipotizzato che il killer, partito dal luogo del delitto, sia giunto in Via Beffa di Buccari, poi, abbia svoltato a sinistra in Via del Milite Ignoto e, ancora, in via Duca del Mare fino a giungere in piazza Re Umberto. Quindi, seguendo la direzione obbligata a destra, abbia percorso parte del perimetro della cita-ta piazza sino ad imboccare Via Matteotti. Da qui si è ritenuto abbia svolta-to a destra percorrendo pochi metri della citata strada e, poi, ancora, imboc-cando a sinistra Via Fiume, abbia raggiunto Via Zara. </w:t>
      </w:r>
    </w:p>
    <w:p>
      <w:pPr>
        <w:pStyle w:val="Normal"/>
        <w:jc w:val="both"/>
        <w:rPr/>
      </w:pPr>
      <w:r>
        <w:rPr/>
        <w:t xml:space="preserve">Le due ricostruzioni sono state effettuate - come chiarito dai testi Si-lipo e Putortì - ipotizzando che il conducente dell’autovettura attendesse il killer o all’angolo con Via Piave o all’angolo con via Milite Ignoto. </w:t>
      </w:r>
    </w:p>
    <w:p>
      <w:pPr>
        <w:pStyle w:val="Normal"/>
        <w:jc w:val="both"/>
        <w:rPr/>
      </w:pPr>
      <w:r>
        <w:rPr/>
        <w:t xml:space="preserve">Altri percorsi di fuga individuati dalla Polizia Giudiziaria hanno avuto come punto di riferimento la Via Zara e le rispettive abitazioni del killer e dell’accompagnatore, Ritorto Salvatore e Marcianò Giuseppe, site rispetti-vamente, in Via n. 7 Calatafimi e Via Napoli. </w:t>
      </w:r>
    </w:p>
    <w:p>
      <w:pPr>
        <w:pStyle w:val="Normal"/>
        <w:jc w:val="both"/>
        <w:rPr/>
      </w:pPr>
      <w:r>
        <w:rPr/>
        <w:t xml:space="preserve">Con riferimento al Ritorto sono stati ricostruiti due percorsi. </w:t>
      </w:r>
    </w:p>
    <w:p>
      <w:pPr>
        <w:pStyle w:val="Normal"/>
        <w:jc w:val="both"/>
        <w:rPr/>
      </w:pPr>
      <w:r>
        <w:rPr/>
        <w:t xml:space="preserve">Il primo tragitto, di circa 680 metri, è stato coperto in un tempo di percorrenza in auto compreso tra i 55 secondi e 1 minuto. Il killer, partendo da Via Zara, avrebbe percorso tutta via Roma fino a giungere all’incrocio con Via Garibaldi; poi, svoltato a destra, avrebbe continuato la marcia sino alla traversa di Vico Calatafimi. </w:t>
      </w:r>
    </w:p>
    <w:p>
      <w:pPr>
        <w:pStyle w:val="Normal"/>
        <w:jc w:val="both"/>
        <w:rPr/>
      </w:pPr>
      <w:r>
        <w:rPr/>
        <w:t xml:space="preserve">Il secondo percorso, di circa 600 metri, è stato effettuato impiegando un tempo compreso fra i 58 secondi e 1 minuto e 10 secondi. Sempre par-tendo da via Zara si è ipotizzato che lo steso abbia percorso un tratto di Via Piave sino all’incrocio con Via Caprera, qui abbia svoltato a sinistra conti-nuando la marcia fino a via Garibaldi e, svoltando ancora una volta a sini-stra, sia giunto in Vico Calatafimi. </w:t>
      </w:r>
    </w:p>
    <w:p>
      <w:pPr>
        <w:pStyle w:val="Normal"/>
        <w:jc w:val="both"/>
        <w:rPr/>
      </w:pPr>
      <w:r>
        <w:rPr/>
        <w:t xml:space="preserve">Entrambi i percorsi sono stati ripetuti anche a piedi impiegando, ri-spettivamente, in relazione al primo 6 minuti e, in relazione al secondo, 5 minuti e 45 secondi. </w:t>
      </w:r>
    </w:p>
    <w:p>
      <w:pPr>
        <w:pStyle w:val="Normal"/>
        <w:jc w:val="both"/>
        <w:rPr/>
      </w:pPr>
      <w:r>
        <w:rPr/>
        <w:t xml:space="preserve">Anche con riferimento all’accompagnatore, Marcianò Giuseppe, sono stati ricostruiti due percorsi, uno in auto e l’altro a piedi. </w:t>
      </w:r>
    </w:p>
    <w:p>
      <w:pPr>
        <w:pStyle w:val="Normal"/>
        <w:jc w:val="both"/>
        <w:rPr/>
      </w:pPr>
      <w:r>
        <w:rPr/>
        <w:t xml:space="preserve">Il primo percorso, della lunghezza di circa 1250 metri, è stato com-piuto in un tempo compreso da 1 minuto e 50 secondi a 2 minuti. In tal ca-so, partendo da Via Zara si è giunti fino alla Traversa Viale Marconi; poi, una volta svoltato a sinistra e continuando la marcia fino a via Cusmano si è svoltato ulteriormente a sinistra continuando fino all’incrocio con Via Na-poli; qui, svoltando a destra, si è raggiunto il civico n. 33. </w:t>
      </w:r>
    </w:p>
    <w:p>
      <w:pPr>
        <w:pStyle w:val="Normal"/>
        <w:jc w:val="both"/>
        <w:rPr/>
      </w:pPr>
      <w:r>
        <w:rPr/>
        <w:t xml:space="preserve">Invece, il secondo tragitto, di circa 900 metri, ha richiesto un tempo di percorrenza in auto compreso fra 1 minuto e 10 secondi e 1 minuto e 24 secondi. In tal, caso partendo da Via Zara e percorrendo Via Piave si è giun-ti in via Cancello; percorsa tale strada è stata imboccata la terza traversa di Via Napoli, dove, svoltando a sinistra, è stata raggiunta l’abitazione del Mar-cianò. </w:t>
      </w:r>
    </w:p>
    <w:p>
      <w:pPr>
        <w:pStyle w:val="Normal"/>
        <w:jc w:val="both"/>
        <w:rPr/>
      </w:pPr>
      <w:r>
        <w:rPr/>
        <w:t xml:space="preserve">Percorrendo i due tragitti a piedi sono stati impiegati, rispettivamente, in relazione al primo 13 minuti e 30 secondi e, in relazione al secondo, 8 minuti. </w:t>
      </w:r>
    </w:p>
    <w:p>
      <w:pPr>
        <w:pStyle w:val="Normal"/>
        <w:jc w:val="both"/>
        <w:rPr/>
      </w:pPr>
      <w:r>
        <w:rPr/>
        <w:t xml:space="preserve">Sulla base della ricostruzione della Polizia Giudiziaria appaiono, quindi, compatibili gli orari dei vari percorsi con gli accadimenti riferiti dal collaboratore Novella. </w:t>
      </w:r>
    </w:p>
    <w:p>
      <w:pPr>
        <w:pStyle w:val="Normal"/>
        <w:jc w:val="both"/>
        <w:rPr/>
      </w:pPr>
      <w:r>
        <w:rPr/>
        <w:t xml:space="preserve">In particolare, avuto riguardo al Ritorto, pur considerando il più lun-go percorso compiuto da Palazzo Nieddu fino alla propria abitazione (7 mi-nuti e 10 secondi complessivi), gli accertamenti effettuati dimostrano che l’imputato aveva tutto il tempo per commettere l’omicidio, allontanarsi da tale luogo, fare rientro a casa ed effettuare la telefonata ad Aversa Anna Ma-ria alle ore 17.37. Questa è stata effettuata dal Ritorto esattamente 15 minuti dopo la commissione del fatto ed è della durata di 1744 secondi (pari a 29 minuti e 4 secondi). </w:t>
      </w:r>
    </w:p>
    <w:p>
      <w:pPr>
        <w:pStyle w:val="Normal"/>
        <w:jc w:val="both"/>
        <w:rPr/>
      </w:pPr>
      <w:r>
        <w:rPr/>
        <w:t xml:space="preserve">Ulteriore conferma alle dichiarazioni del collaboratore è altresì il dato di traffico riscontrato nei tabulati da cui risulta la chiamata delle ore 18.06, della durata di 11 secondi, effettuata dall’utenza telefonica in uso al Novella (n. finale 339) ed in entrata verso l’utenza del Ritorto (n. finale 706). </w:t>
      </w:r>
    </w:p>
    <w:p>
      <w:pPr>
        <w:pStyle w:val="Normal"/>
        <w:jc w:val="both"/>
        <w:rPr/>
      </w:pPr>
      <w:r>
        <w:rPr/>
        <w:t xml:space="preserve">Al riguardo deve rilevarsi che lo stesso Ritorto, già dalle ore 17.37, come sopra anticipato, risultava impegnato in una conversazione su altra u-tenza telefonica (con n. finale 891) in uscita verso l’utenza della fidanzata Aversa Anna Maria, interrotta dopo 4 secondi (alle ore 18.10) dall’inizio del-la telefonata di Novella Domenico proseguita fino alle ore 18.17. </w:t>
      </w:r>
    </w:p>
    <w:p>
      <w:pPr>
        <w:pStyle w:val="Normal"/>
        <w:jc w:val="both"/>
        <w:rPr/>
      </w:pPr>
      <w:r>
        <w:rPr/>
        <w:t xml:space="preserve">Si ritiene, pertanto, che il Ritorto abbia avuto il tempo, eventualmen-te anche prima di intraprendere la conversazione con Aversa Annamaria, oppure subito dopo l’interruzione del contatto con il Novella, di farsi la doccia, cambiarsi ed essere così pronto all’arrivo dell’amico. </w:t>
      </w:r>
    </w:p>
    <w:p>
      <w:pPr>
        <w:pStyle w:val="Normal"/>
        <w:jc w:val="both"/>
        <w:rPr/>
      </w:pPr>
      <w:r>
        <w:rPr/>
        <w:t>Prima di concludere tale paragrafo e ritornando sulla telefonata delle ore 17.37 è da rilevare che la circostanza che il cellulare del Ritorto sia rima-sto a lungo in contatto con quello della fidanzata appare coerente con com-portamenti tendenti a dimostrare il coinvolgimento in altre attività da parte dell’autore del delitto in orari prossimi con l’episodio delittuoso medesimo, proprio al fine di garantirsi una forma di “copertura” nell’evenienza in cui ve-nisse individuato come potenziale responsabile.</w:t>
      </w:r>
    </w:p>
    <w:p>
      <w:pPr>
        <w:pStyle w:val="Normal"/>
        <w:jc w:val="both"/>
        <w:rPr/>
      </w:pPr>
      <w:r>
        <w:rPr/>
        <w:t xml:space="preserve">Inoltre, tale conversazione non è inconciliabile, per come già sopra si è evidenziato, con altre attività concomitanti, quali il quasi contemporaneo contatto con l’amico Novella su diversa utenza e il tentativo di eliminare possibili tracce del reato (vedi il riferimento alla doccia fatta dal Ritorto).  </w:t>
      </w:r>
    </w:p>
    <w:p>
      <w:pPr>
        <w:pStyle w:val="Normal"/>
        <w:jc w:val="both"/>
        <w:rPr/>
      </w:pPr>
      <w:r>
        <w:rPr/>
      </w:r>
    </w:p>
    <w:p>
      <w:pPr>
        <w:pStyle w:val="Normal"/>
        <w:jc w:val="both"/>
        <w:rPr/>
      </w:pPr>
      <w:r>
        <w:rPr/>
        <w:t xml:space="preserve">§. 3.11. Caratteristiche fisiche e abbigliamento del killer. </w:t>
      </w:r>
    </w:p>
    <w:p>
      <w:pPr>
        <w:pStyle w:val="Normal"/>
        <w:jc w:val="both"/>
        <w:rPr/>
      </w:pPr>
      <w:r>
        <w:rPr/>
        <w:t xml:space="preserve">L’indicazione concorde fornita da entrambi i collaboratori circa l’individuazione del killer in Ritorto Salvatore ha trovato, inoltre, sostanziale conferma nei dati di prova generica acquisiti agli atti del dibattimento che hanno consentito di ricostruire la fisionomia dell’omicida, descritto - pure dalle angolazioni differenti in cui si trovavano al momento i testimoni ocula-ri - come una persona essenzialmente snella, di giovane età, di altezza media, leggermente più alto del dottore Fortugno. </w:t>
      </w:r>
    </w:p>
    <w:p>
      <w:pPr>
        <w:pStyle w:val="Normal"/>
        <w:jc w:val="both"/>
        <w:rPr/>
      </w:pPr>
      <w:r>
        <w:rPr/>
        <w:t xml:space="preserve">L’unico elemento di dissonanza quanto all’altezza proveniente dalle dichiarazioni di Antonio Alvaro non costituisce un dato di portata tale da mettere in discussione l’identikit del giovane. Infatti, si è già spiegato come l’avv.to Alvaro abbia avuto visione della persona che scendeva dall’autovettura da una posizione più elevata trovandosi sul marciapiede, mentre il giovane si appoggiava alla sede stradale. La sua attenzione, inoltre, anche nel momento in cui lo ha visto allontanarsi è stata principalmente at-tratta dalla parte superiore del corpo del malvivente, per cui si comprende ampiamente il dato distonico introdotto dallo stesso nel descrivere un gio-vane più basso di lui, ma non già particolarmente minuto, ma non tale da fornire un dato inconciliabile con quello pure offerto dagli altri testi presenti al fatto. </w:t>
      </w:r>
    </w:p>
    <w:p>
      <w:pPr>
        <w:pStyle w:val="Normal"/>
        <w:jc w:val="both"/>
        <w:rPr/>
      </w:pPr>
      <w:r>
        <w:rPr/>
        <w:t>È da rilevare che il Ritorto dall’accertamento di natura tecnica dispo-sto nel corso del dibattimento è risultato, effettivamente, essere una persona di media corporatura, alto 1.71, del peso di 67 chili e snello, a differenza di quanto ha sostenuto la difesa. Si ricordano le dichiarazioni rese sul punto su specifica domanda dal Novella nel corso dell’incidente probatorio (AVVO-CATO: le risulta che Ritorto fosse palestrato?//NOVELLA: no, no Ritorto palestra-to no).</w:t>
      </w:r>
    </w:p>
    <w:p>
      <w:pPr>
        <w:pStyle w:val="Normal"/>
        <w:jc w:val="both"/>
        <w:rPr/>
      </w:pPr>
      <w:r>
        <w:rPr/>
        <w:t xml:space="preserve">Ulteriore elemento di grande importanza sul quale, poi, tutti hanno concordato è l’abbigliamento indossato dallo sparatore vestito con felpa, pantalone e cappuccio di colore nero o comunque scuro. </w:t>
      </w:r>
    </w:p>
    <w:p>
      <w:pPr>
        <w:pStyle w:val="Normal"/>
        <w:jc w:val="both"/>
        <w:rPr/>
      </w:pPr>
      <w:r>
        <w:rPr/>
        <w:t>È estremamente significativo che si tratti dello stesso tipo di abbi-gliamento descritto dal Novella e dal Piccolo a proposito delle occasioni in cui il Ritorto si predisponeva agli appostamenti (NOVELLA D.:…poi aveva una felpa nera quella col cappuccio. PICCOLO B.:…era sempre vestito di nero, una felpa con cappuccio ero e dei pantaloni tutti sempre scuri…io me ne sono accorto due volte che fosse vestito così).</w:t>
      </w:r>
    </w:p>
    <w:p>
      <w:pPr>
        <w:pStyle w:val="Normal"/>
        <w:jc w:val="both"/>
        <w:rPr/>
      </w:pPr>
      <w:r>
        <w:rPr/>
      </w:r>
    </w:p>
    <w:p>
      <w:pPr>
        <w:pStyle w:val="Normal"/>
        <w:jc w:val="both"/>
        <w:rPr/>
      </w:pPr>
      <w:r>
        <w:rPr/>
        <w:t xml:space="preserve">§. 3.12. Riscontri alle dichiarazioni del Piccolo in ordine al po-meriggio dell’omicidio. </w:t>
      </w:r>
    </w:p>
    <w:p>
      <w:pPr>
        <w:pStyle w:val="Normal"/>
        <w:jc w:val="both"/>
        <w:rPr/>
      </w:pPr>
      <w:r>
        <w:rPr/>
        <w:t xml:space="preserve">Sempre rimanendo alla giornata del 16 ottobre, sia il Novella che il Piccolo, concordemente, hanno affermato che quest’ultimo unitamente a Crisalli Carmelo, Dessì Carmelo e Salvatore e Scali Alessio Antonio si erano recati a Reggio Calabria a far visita a Dessì Antonio, convalescente a seguito di un intervento chirurgico. </w:t>
      </w:r>
    </w:p>
    <w:p>
      <w:pPr>
        <w:pStyle w:val="Normal"/>
        <w:jc w:val="both"/>
        <w:rPr/>
      </w:pPr>
      <w:r>
        <w:rPr/>
        <w:t>Dall’analisi dei tabulati, in effetti, è emerso che le utenze in uso a Pic-colo con finale n. 399 e a Dessì Carmelo con finale n. 485, dalle ore 17.00 alle ore 20.06, hanno generato traffico agganciando celle site in Reggio Ca-labria (v. sul punto anche la deposizione dal teste Calau R.).</w:t>
      </w:r>
    </w:p>
    <w:p>
      <w:pPr>
        <w:pStyle w:val="Normal"/>
        <w:jc w:val="both"/>
        <w:rPr/>
      </w:pPr>
      <w:r>
        <w:rPr/>
        <w:t>Il Piccolo, inoltre, ha riferito di avere appreso della notizia dell’omicidio dell’on. Fortugno mentre si trovava ancora a Reggio Calabria in macchina insieme a Dessì Carmelo in seguito ad una telefonata fattagli dalla fidanzata Stefanello Anna Chiara.</w:t>
      </w:r>
    </w:p>
    <w:p>
      <w:pPr>
        <w:pStyle w:val="Normal"/>
        <w:jc w:val="both"/>
        <w:rPr/>
      </w:pPr>
      <w:r>
        <w:rPr/>
        <w:t xml:space="preserve">Anche tale dato è riscontrato in quanto è risultato che l’utenza del Dessì, agganciando la cella di Reggio Calabria, ha ricevuto dalla fidanzata, alle ore 20.05, una telefonata oggetto di captazione. Si tratta della conversa-zione registrata al progressivo nr. 800, dell’utenza nr. 320/6870485, dove i conversanti sono stati dalla Polizia Giudiziaria identificati in Dessi’ Carmelo (A) e  Stefanello Anna Chiara (B): </w:t>
      </w:r>
    </w:p>
    <w:p>
      <w:pPr>
        <w:pStyle w:val="Normal"/>
        <w:jc w:val="both"/>
        <w:rPr/>
      </w:pPr>
      <w:r>
        <w:rPr/>
        <w:t>A: Oh.//</w:t>
      </w:r>
    </w:p>
    <w:p>
      <w:pPr>
        <w:pStyle w:val="Normal"/>
        <w:jc w:val="both"/>
        <w:rPr/>
      </w:pPr>
      <w:r>
        <w:rPr/>
        <w:t>B: Pronto hai saputo cosa è successo?.//</w:t>
      </w:r>
    </w:p>
    <w:p>
      <w:pPr>
        <w:pStyle w:val="Normal"/>
        <w:jc w:val="both"/>
        <w:rPr/>
      </w:pPr>
      <w:r>
        <w:rPr/>
        <w:t>A:No.//</w:t>
      </w:r>
    </w:p>
    <w:p>
      <w:pPr>
        <w:pStyle w:val="Normal"/>
        <w:jc w:val="both"/>
        <w:rPr/>
      </w:pPr>
      <w:r>
        <w:rPr/>
        <w:t>B: Eh, eh, praticamente hanno ammazzato il leader della Mar-gherita a Locri, il Vice Presidente della Regione Calabria.//</w:t>
      </w:r>
    </w:p>
    <w:p>
      <w:pPr>
        <w:pStyle w:val="Normal"/>
        <w:jc w:val="both"/>
        <w:rPr/>
      </w:pPr>
      <w:r>
        <w:rPr/>
        <w:t>A: Quando?.//</w:t>
      </w:r>
    </w:p>
    <w:p>
      <w:pPr>
        <w:pStyle w:val="Normal"/>
        <w:jc w:val="both"/>
        <w:rPr/>
      </w:pPr>
      <w:r>
        <w:rPr/>
        <w:t>B: Oggi pomeriggio.//</w:t>
      </w:r>
    </w:p>
    <w:p>
      <w:pPr>
        <w:pStyle w:val="Normal"/>
        <w:jc w:val="both"/>
        <w:rPr/>
      </w:pPr>
      <w:r>
        <w:rPr/>
        <w:t>A: Ah, ieu non sapiva nenti (io non sapevo niente), nui simu a Riggiu (noi siamo a Reggio).//</w:t>
      </w:r>
    </w:p>
    <w:p>
      <w:pPr>
        <w:pStyle w:val="Normal"/>
        <w:jc w:val="both"/>
        <w:rPr/>
      </w:pPr>
      <w:r>
        <w:rPr/>
        <w:t>B: Al Nieddù.//</w:t>
      </w:r>
    </w:p>
    <w:p>
      <w:pPr>
        <w:pStyle w:val="Normal"/>
        <w:jc w:val="both"/>
        <w:rPr/>
      </w:pPr>
      <w:r>
        <w:rPr/>
        <w:t>A: Si.//</w:t>
      </w:r>
    </w:p>
    <w:p>
      <w:pPr>
        <w:pStyle w:val="Normal"/>
        <w:jc w:val="both"/>
        <w:rPr/>
      </w:pPr>
      <w:r>
        <w:rPr/>
        <w:t>B: Si.//</w:t>
      </w:r>
    </w:p>
    <w:p>
      <w:pPr>
        <w:pStyle w:val="Normal"/>
        <w:jc w:val="both"/>
        <w:rPr/>
      </w:pPr>
      <w:r>
        <w:rPr/>
        <w:t>A: Azzo (Cazzo) non sapevo niente.//</w:t>
      </w:r>
    </w:p>
    <w:p>
      <w:pPr>
        <w:pStyle w:val="Normal"/>
        <w:jc w:val="both"/>
        <w:rPr/>
      </w:pPr>
      <w:r>
        <w:rPr/>
        <w:t>B: Appena usciva dalla votazione.//</w:t>
      </w:r>
    </w:p>
    <w:p>
      <w:pPr>
        <w:pStyle w:val="Normal"/>
        <w:jc w:val="both"/>
        <w:rPr/>
      </w:pPr>
      <w:r>
        <w:rPr/>
        <w:t>A: Ah, ah.//</w:t>
      </w:r>
    </w:p>
    <w:p>
      <w:pPr>
        <w:pStyle w:val="Normal"/>
        <w:jc w:val="both"/>
        <w:rPr/>
      </w:pPr>
      <w:r>
        <w:rPr/>
        <w:t>B: Infatti stanno sta un bordello pure sul telegiornale, hanno detto.//</w:t>
      </w:r>
    </w:p>
    <w:p>
      <w:pPr>
        <w:pStyle w:val="Normal"/>
        <w:jc w:val="both"/>
        <w:rPr/>
      </w:pPr>
      <w:r>
        <w:rPr/>
        <w:t>A: Ah, bo, alla faccia du quagliu (del quaglio),va bonu (va bene) io sto guidando Annachiara, ti chiamo io più tardi come arrivo a Locri va bene?.//</w:t>
      </w:r>
    </w:p>
    <w:p>
      <w:pPr>
        <w:pStyle w:val="Normal"/>
        <w:jc w:val="both"/>
        <w:rPr/>
      </w:pPr>
      <w:r>
        <w:rPr/>
        <w:t>B: D’accordo va bene.//</w:t>
      </w:r>
    </w:p>
    <w:p>
      <w:pPr>
        <w:pStyle w:val="Normal"/>
        <w:jc w:val="both"/>
        <w:rPr/>
      </w:pPr>
      <w:r>
        <w:rPr/>
        <w:t>A: Ciao ciao.//</w:t>
      </w:r>
    </w:p>
    <w:p>
      <w:pPr>
        <w:pStyle w:val="Normal"/>
        <w:jc w:val="both"/>
        <w:rPr/>
      </w:pPr>
      <w:r>
        <w:rPr/>
        <w:t>B: Andate, andate piano comunque.//</w:t>
      </w:r>
    </w:p>
    <w:p>
      <w:pPr>
        <w:pStyle w:val="Normal"/>
        <w:jc w:val="both"/>
        <w:rPr/>
      </w:pPr>
      <w:r>
        <w:rPr/>
        <w:t>A: Non ti preoccupare.//</w:t>
      </w:r>
    </w:p>
    <w:p>
      <w:pPr>
        <w:pStyle w:val="Normal"/>
        <w:jc w:val="both"/>
        <w:rPr/>
      </w:pPr>
      <w:r>
        <w:rPr/>
        <w:t>B: Ok.//</w:t>
      </w:r>
    </w:p>
    <w:p>
      <w:pPr>
        <w:pStyle w:val="Normal"/>
        <w:jc w:val="both"/>
        <w:rPr/>
      </w:pPr>
      <w:r>
        <w:rPr/>
        <w:t xml:space="preserve">Le dichiarazioni del Piccolo anche in ordine alla successiva sosta in Brancaleone, inoltre, hanno trovato conferma nella deposizione dell’agente Gatto Tommaso, in servizio presso il Commissariato P.S. di Condofuri. Alle ore 20.45 del 16 ottobre, invero, l’agente, aveva avvistato una Fiat Punto bianca davanti a un bar di Brancaleone, notando la presenza di quattro ra-gazzi, non del posto, di cui uno più robusto, che avevano un atteggiamento piuttosto nervoso. Per tale motivo aveva rilevato il numero di targa dell’autovettura accertando in seguito essere intestata a Dessì Salvatore. Tale macchina con i quattro a bordo si era poi allontanata dal luogo, proseguen-do la marcia in direzione di Locri </w:t>
      </w:r>
    </w:p>
    <w:p>
      <w:pPr>
        <w:pStyle w:val="Normal"/>
        <w:jc w:val="both"/>
        <w:rPr/>
      </w:pPr>
      <w:r>
        <w:rPr/>
        <w:t xml:space="preserve">Varie telefonate sono state, poi, effettate dallo stesso Piccolo alle ore 21.32 e alle ore 21.45, quando già la sua utenza agganciava le celle di Locri. In tal caso il giovane, per come dichiarato dallo stesso, si è messo in contat-to con una ragazza straniera fissando un appuntamento (si vedano sul punto le conversazioni di cui ai progressivi 899 e 900 e 903 del 16 ottobre 2005). </w:t>
      </w:r>
    </w:p>
    <w:p>
      <w:pPr>
        <w:pStyle w:val="Normal"/>
        <w:jc w:val="both"/>
        <w:rPr/>
      </w:pPr>
      <w:r>
        <w:rPr/>
        <w:t>Tali dati confermano, dunque, anche le dichiarazioni del collaborato-re circa l’appuntamento ed il successivo incontro a Locri, una volta rientrato da Reggio Calabria, con una donna di nazionalità straniera a nome Larysa Acharetsina (cui risulta intestata l’utenza contattata dal giovane).</w:t>
      </w:r>
    </w:p>
    <w:p>
      <w:pPr>
        <w:pStyle w:val="Normal"/>
        <w:jc w:val="both"/>
        <w:rPr/>
      </w:pPr>
      <w:r>
        <w:rPr/>
      </w:r>
    </w:p>
    <w:p>
      <w:pPr>
        <w:pStyle w:val="Normal"/>
        <w:jc w:val="both"/>
        <w:rPr/>
      </w:pPr>
      <w:r>
        <w:rPr/>
        <w:t xml:space="preserve">§. 3.13. Fasi successive all’omicidio. L’intercettazione del 17 ot-tobre 2005 ed il colloquio in carcere di Audino Domenico. </w:t>
      </w:r>
    </w:p>
    <w:p>
      <w:pPr>
        <w:pStyle w:val="Normal"/>
        <w:jc w:val="both"/>
        <w:rPr/>
      </w:pPr>
      <w:r>
        <w:rPr/>
        <w:t>All’indomani dell’omicidio dell’on. F. Fortugno, quando era ancora in corso l’attività captativa relativa all’operazione Lampo, veniva intercettata alle ore 19.14 una conversazione sull’utenza radiomobile intestata a Stefanel-lo Anna Chiara in uso a Dessì Carmelo in entrata dall’utenza in uso a No-vella Domenico (progressivo n. 854).</w:t>
      </w:r>
    </w:p>
    <w:p>
      <w:pPr>
        <w:pStyle w:val="Normal"/>
        <w:jc w:val="both"/>
        <w:rPr/>
      </w:pPr>
      <w:r>
        <w:rPr/>
        <w:t xml:space="preserve">La conversazione di interesse riguarda lo scambio di frasi fra Audino Domenico e Novella Domenico entrambi in macchina prima che al telefono rispondesse Dessì Carmelo, al quale i due soggetti stavano telefonando per convocarlo al bar del Piccolo. </w:t>
      </w:r>
    </w:p>
    <w:p>
      <w:pPr>
        <w:pStyle w:val="Normal"/>
        <w:jc w:val="both"/>
        <w:rPr/>
      </w:pPr>
      <w:r>
        <w:rPr/>
        <w:t>In attesa della risposta del Dessì uno dei due conversanti in macchina profferiva la frase “ndaju sulu ù mi schifiu Domè…” seguita da altra e-spressione da parte dell’altro “mancu i cani signuri…cazzu comu ù spa-rau”.</w:t>
      </w:r>
    </w:p>
    <w:p>
      <w:pPr>
        <w:pStyle w:val="Normal"/>
        <w:jc w:val="both"/>
        <w:rPr/>
      </w:pPr>
      <w:r>
        <w:rPr/>
        <w:t xml:space="preserve">La parte di conversazione sopra riportata, tecnicamente definibile ambientale, è stata oggetto di consulenza nella fase delle indagini preliminari da parte dei Pubblici Ministeri con incarico conferito al prof. Luciano Romi-to, esperto in fonetica, presso l’Università di Cosenza. La trascrizione effet-tuata ha dato adito a particolari incertezze, non essendo riuscito il cattedrati-co ad interpretare la prima frase ed effettuando, invece, una trascrizione del-le successive espressioni riportando delle inesattezze e traducendola in ita-liano con una frase del tutto priva di significato logico e decontestualizzata dal resto della conversazione. </w:t>
      </w:r>
    </w:p>
    <w:p>
      <w:pPr>
        <w:pStyle w:val="Normal"/>
        <w:jc w:val="both"/>
        <w:rPr/>
      </w:pPr>
      <w:r>
        <w:rPr/>
        <w:t xml:space="preserve">La frase in dialetto trascritta dal consulente è la seguente “cchi cani su-gnu/sunnu juti” e la traduzione in italiano è “sono con i cani”. Peraltro, nel cor-so di tale accertamento il consulente ha anche dimenticato di tradurre la pa-rola “juti” che significa “andati”. Inoltre, ha tradotto la seconda frase come “la su mor (ti) sparati”, traducendolo in “lì sono morti sparati”. </w:t>
      </w:r>
    </w:p>
    <w:p>
      <w:pPr>
        <w:pStyle w:val="Normal"/>
        <w:jc w:val="both"/>
        <w:rPr/>
      </w:pPr>
      <w:r>
        <w:rPr/>
        <w:t xml:space="preserve">Il Romito, comunque, ha confermato che il dialogo in questione si svolgeva tra due persone. </w:t>
      </w:r>
    </w:p>
    <w:p>
      <w:pPr>
        <w:pStyle w:val="Normal"/>
        <w:jc w:val="both"/>
        <w:rPr/>
      </w:pPr>
      <w:r>
        <w:rPr/>
        <w:t>Pertanto, l’inesattezza trascrittiva ha indotto i Pubblici Ministeri ad affidare lo stesso incarico ad altro consulente, il dott. Augusto Guzzo, di o-rigini calabresi, esaminato poi in dibattimento, che sul punto ha reso una deposizione completa ed esaustiva. La trascrizione effettuata dal predetto “haiu sulu i mi schifiu Domè…” seguita da “mancu i cani signuri cazzu comu u spa-rau” è stata integralmente confermata dal perito trascrittore Morabito Giu-seppe nel corso dell’udienza del 24 luglio 2008 (B: Maiu  sulu  mi schifiu Dome (Mi devo solo schifare Dome).//A: Manchi i cani Signuri, cazzu comu u sparau  (Neanche per i cani, Signore, cazzo come lo ha sparato).//.), nonché dal consulente della difesa, l’architetto Milicia Eugenio, sia pure con minime differenze, non tali da modificare il significato della frase (A:da sulu mi schifiu Domè…//B: anche i cani cazzu comu n’ci sparau//).</w:t>
      </w:r>
    </w:p>
    <w:p>
      <w:pPr>
        <w:pStyle w:val="Normal"/>
        <w:jc w:val="both"/>
        <w:rPr/>
      </w:pPr>
      <w:r>
        <w:rPr/>
        <w:t xml:space="preserve">Si è detto degli esiti - dal valore assolutamente neutro - della relazione tecnica redatta dai periti fonici Ciampini, Simone e Paoloni relativa all’accertamento volto a stabilire la riferibilità della prima frase del dialogo all’imputato Audino, verifica non effettuata per insufficienza del materiale fonico dell’anonimo per arrivare ad un qualunque giudizio sia negativo che positivo. </w:t>
      </w:r>
    </w:p>
    <w:p>
      <w:pPr>
        <w:pStyle w:val="Normal"/>
        <w:jc w:val="both"/>
        <w:rPr/>
      </w:pPr>
      <w:r>
        <w:rPr/>
        <w:t>La stessa conversazione, giova ricordare, è stata sottoposta nel corso dell’incidente probatorio all’ascolto da parte del Novella, il quale senza diffi-coltà ha dichiarato di riconoscersi quale uno dei conversanti, mentre l’altro era Audino Domenico, specificando che la frase “mancu i cani signuri” era sta-ta pronunciata da lui, mentre l’altra da Audino Domenico.</w:t>
      </w:r>
    </w:p>
    <w:p>
      <w:pPr>
        <w:pStyle w:val="Normal"/>
        <w:jc w:val="both"/>
        <w:rPr/>
      </w:pPr>
      <w:r>
        <w:rPr/>
        <w:t xml:space="preserve">Al riguardo ciò che deve essere evidenziato è la circostanza che le brevi frasi pronunciate, sia pure considerate le diverse sfumature e differen-ze interpretative, risultano compatibili con le indicazioni fornite dal Novella Domenico, sia per quanto riguarda il contenuto, sia per quanto riguarda l’attribuzione a due parlatori: </w:t>
      </w:r>
    </w:p>
    <w:p>
      <w:pPr>
        <w:pStyle w:val="Normal"/>
        <w:jc w:val="both"/>
        <w:rPr/>
      </w:pPr>
      <w:r>
        <w:rPr/>
        <w:t>PUBBLICO MINISTERO: Ma quindi, di questo brevissimo pezzo, è sem-pre lei che parla, riconosce la sua voce o c’è anche una frase o una parola detta da Audino?//</w:t>
      </w:r>
    </w:p>
    <w:p>
      <w:pPr>
        <w:pStyle w:val="Normal"/>
        <w:jc w:val="both"/>
        <w:rPr/>
      </w:pPr>
      <w:r>
        <w:rPr/>
        <w:t>NOVELLA D.: C’è la parola detta da Audino.//</w:t>
      </w:r>
    </w:p>
    <w:p>
      <w:pPr>
        <w:pStyle w:val="Normal"/>
        <w:jc w:val="both"/>
        <w:rPr/>
      </w:pPr>
      <w:r>
        <w:rPr/>
        <w:t>PUBBLICO MINISTERO: E qual è quella detta da Audino?//</w:t>
      </w:r>
    </w:p>
    <w:p>
      <w:pPr>
        <w:pStyle w:val="Normal"/>
        <w:jc w:val="both"/>
        <w:rPr/>
      </w:pPr>
      <w:r>
        <w:rPr/>
        <w:t>NOVELLA D.: La mia è: “Mancu ‘i cani Signuri”, quell’altra è di Audino.//.</w:t>
      </w:r>
    </w:p>
    <w:p>
      <w:pPr>
        <w:pStyle w:val="Normal"/>
        <w:jc w:val="both"/>
        <w:rPr/>
      </w:pPr>
      <w:r>
        <w:rPr/>
        <w:t xml:space="preserve">Gli esiti di tali accertamenti, consistenti nella captazione e trascrizione della conversazione, sono rilevanti in quanto costituiscono ulteriore riscon-tro oggettivo alla attendibilità del collaboratore, il quale ha precisato che in quello specifico frangente della captazione stavano commentando le modali-tà dell’omicidio avvenuto il giorno prima per mano del Ritorto e del Mar-cianò. </w:t>
      </w:r>
    </w:p>
    <w:p>
      <w:pPr>
        <w:pStyle w:val="Normal"/>
        <w:jc w:val="both"/>
        <w:rPr/>
      </w:pPr>
      <w:r>
        <w:rPr/>
        <w:t xml:space="preserve">Quanto al riconoscimento della voce (escludendo l’apporto della pe-rizia fonica infruttuosa) ha riferito, inoltre, il teste Putortì Vincenzo Paolo, il quale ha dichiarato di avere proceduto all’ascolto della conversazione uni-tamente ad altre intercettate nel procedimento “Lampo” giungendo all’individuazione della voce dei conversanti, compresa quella dell’Audino. Lo stesso teste è stato esaustivo e rigoroso nell’indicare criteri e ragioni di tale certo riconoscimento vocale, indicando la data da cui era iniziato l’ascolto della voce dell’Audino e precisando di avere ripercorso tutte le conversazioni dalle quali aveva ricavato la certezza della sua identità fra i va-ri conversanti. </w:t>
      </w:r>
    </w:p>
    <w:p>
      <w:pPr>
        <w:pStyle w:val="Normal"/>
        <w:jc w:val="both"/>
        <w:rPr/>
      </w:pPr>
      <w:r>
        <w:rPr/>
        <w:t>Tale conversazione costituisce uno straordinario riscontro alle dichia-razioni del Novella proprio in ordine al suo coinvolgimento e a quello dell’Audino in un segmento dell’azione omicidiaria, visto il grado di parteci-pazione interna al commento riguardante l’evento delittuoso, altrimenti in-spiegabile qualora si fosse trattato di soggetti ignari ed estranei al fatto.</w:t>
      </w:r>
    </w:p>
    <w:p>
      <w:pPr>
        <w:pStyle w:val="Normal"/>
        <w:jc w:val="both"/>
        <w:rPr/>
      </w:pPr>
      <w:r>
        <w:rPr/>
        <w:t xml:space="preserve">Al contempo tale dialogo costituisce l’ulteriore conferma del coinvol-gimento di terzo soggetto nella materiale azione di fuoco, indicato concor-demente dal Novella e ancor prima dal Piccolo in Ritorto Salvatore. </w:t>
      </w:r>
    </w:p>
    <w:p>
      <w:pPr>
        <w:pStyle w:val="Normal"/>
        <w:jc w:val="both"/>
        <w:rPr/>
      </w:pPr>
      <w:r>
        <w:rPr/>
        <w:t>Occorre aggiungere che il 6 maggio del 2006 è stato intercettato un colloquio in carcere tra Audino Domenico (A) ed i suoi familiari, dal conte-nuto di grande rilevanza, in particolare nelle parti di dialogo intercorso l’imputato ed il fratello Giuseppe (E) dopo pochi minuti dall’inizio del col-loquio stesso. Appare opportuno riportare alcuni passaggi di tale dialogo:</w:t>
      </w:r>
    </w:p>
    <w:p>
      <w:pPr>
        <w:pStyle w:val="Normal"/>
        <w:jc w:val="both"/>
        <w:rPr/>
      </w:pPr>
      <w:r>
        <w:rPr/>
        <w:t>A: Peppe, come andiamo ha depositato.//E: Si, sta preparando i motivi per la cassazione.//A: Che dice l’avvocato?.//E: ha detto di non preoccuparti.//B: Ma se è venuto, non avete parlato?.//C: Non è venuto?./A: Si, è stato 10 minuti,..incompr…a Bergamo da un altro, ma il giornale ha scritto in altro modo.// E: Che ha scritto?.//A: Ha scritto che le cose sono peg-giorate.//E: quali giornali?.//A: la gazzetta:..incompr…, la gazzetta,il giornale ha scritto in altra maniera, sopra il giornale.//E: Quale giornale?.// A: Il giornale ha scritto in altra maniera.//E:..incompr.., glieli avete mandate le carte? ,..incompr…//A:…incompr.., non mi hanno mandato niente, se me li mandate con la posta non mi cacciano niente.//E: Ora te li mando con la posta, lui dice che tu non centri niente, che tu non volevi sape-re niente, che a questo incontro dice a te se lo accompagni e che tu gli hai detto che a te queste cose  non interessa e che non vuoi sapere niente, quello che dice lui, solo che dice che, ..incompr.., lo avete ac-compagnato tu e lui a rubare la macchina.// A: Chi l’ha detto?.//E: Mimmo Novella.//A: eh!.//E: Dice, lo abbiamo accompagnato io ed Au-dino,…ha detto … ed io ho rubato la macchina sul lungoma-re,...incompr...//A: minchia e l’avvocato che dice?./E: L’avvocato ha detto che non c’è niente,…incompr.., se credono a quello che dice lui gli pos-sono dare favoreggiamento per il fatto della macchina ma niente al-tro.//A: Il favoreggiamento,…incompr…, il concorso per l’omicidio,…incompr…//E: Però lui dice che se lui sapeva dell’omicidio e lo ha accompagnato, gli possono dare il concorso, però se lui dice che non sapeva che la macchina la voleva per l’omicidio, gli possono dare solo il favoreggiamento per il furto della macchina, hai capito?. Tutto dipende da cosa dice questo sumere (asino), questo pazzo.//A: Man-naia,..incompr.., tutti questi pazzi io,..incompr.., altre cose?./E: Niente.//A: altre cose che dice niente,..incompr…?.//E: Che tu non volevi sapere niente,...incompr…,come dice Dessì. Eh! queste cose qua, gli ha detto il fatto dello zingaro.//A: Eh.//E: Gli ha det-to che sei stato tu,..incompr.., dice che,…incompr.. che tu lo hai sparato.//A: eh, e poi,...incompr…//E: no,...incompr…//A: ma lui, la Cassazione,..incompr…// E: chi?.//A:..incompr…//E: Il signore che,...incompr..., cazzate dice, un sumere (asino) che parla.//A: Mannaia la madosca.//E: Ma che gli è preso?.//A: Che cazzo ne so,...incompr…//E: Faceva tutto il coso, faceva, ride.//A: Mannaia.// E: dice che gli ha detto, procuratore aiutatemi gli ha  detto, aiutatemi che io voglio cambiare vita.//A: Il signore che ci libera,...incompr…, di questi peccati//E:…ride, disgrazia che ci è capi-tata, infamità,...incompr….//A: Ma solo a me,…incompr…//E: No a tutti a tutti, gli ha detto che è stato Ritorto che lo ha ammazzato.//A:Eh./ E:come gli ha detto lui è stato Ritorto che lo ha ammazzato, e che tu quella sera, non eri tu che lo hai accompagnato, al cento per cento gli ha detto che tu quella sera eri con lui che giravi con la macchina.//A: Meno male che gli ha detto la verità.//E: Gli ha detto che non sei sta-to tu, gli ha detto che tu quella sera eri con lui, gli ha detto chi è stato, gli ha detto chi li ha portati, gli ha detto chi guidava la macchina, gli ha detto chi li mandava.//A: Allora lo sanno chi è l’autista?.//E: si lo sanno, si però è coperto da omissis, hai capito?.//A: Si lo so che me lo ha detto l’avvocato che ci sono omissis, dove c’è l’autista…., quindi io sono fuori.//E: Si, si glielo ha detto, al cento per cento gli ha  detto al Procuratore non è Audino, gli ha detto, perché Audino era con me quella sera.//A: Lo sapete voi, ve lo ha detto l’avvocato.// E: Ho le carte a casa, ma come te li mando con la posta.//A: Si con la posta, fai un pacco ce-lere, una posta prioritaria, una posta celere,...incompr…//E: Ma non è che te li caccia-no ,...incompr…//A: No , no, non li cacciano, li censurano e me li danno.//B: L’avvocato dice che te lo cacciano lo stesso anche se te lo mandano per posta, il chilo lo cacciano lo stesso.//E: Guarda che io mi sono fatto le fotocopie dall’avvocato, con gli ap-punti, e l’avvocato me li ha dati con degli appunti.//A: no che non me li passano.//E: ci sono gli appunti scritti sopra.//A: no, cancellali.// E: li faccio con il bianchet-to.//A: no, gli metti un pezzo di carta sopra e fai le fotocopie.//E: no, se no sai che fac-cio li faccio con un  bianchetto .//A: no, se no sembra che c’è scritto qualcosa e non me li danno, metti un pezzo di carta di sopra e fai le fotocopie.//E: apposta me lo immagina-vo, che gli appunti  dell’avvocato.//A: Che mangiare mi avete portato, passami a mam-ma.[...]</w:t>
      </w:r>
    </w:p>
    <w:p>
      <w:pPr>
        <w:pStyle w:val="Normal"/>
        <w:jc w:val="both"/>
        <w:rPr/>
      </w:pPr>
      <w:r>
        <w:rPr/>
        <w:t xml:space="preserve">Al momento in cui viene captato il colloquio carcerario l’Audino si trova ristretto, tra l’altro, anche per concorso nell’omicidio dell’onorevole Fortugno con il ruolo di conducente l’autovettura a bordo della quale si tro-vava il killer. </w:t>
      </w:r>
    </w:p>
    <w:p>
      <w:pPr>
        <w:pStyle w:val="Normal"/>
        <w:jc w:val="both"/>
        <w:rPr/>
      </w:pPr>
      <w:r>
        <w:rPr/>
        <w:t xml:space="preserve">Dopo l’emissione della prima ordinanza di custodia cautelare del 21 marzo 2006, come già si è detto, erano intervenute le dichiarazioni collabo-rative di Novella Domenico, il quale forniva diversa indicazione circa i componenti del commando omicida indicando in Marcianò Giuseppe l’accompagnatore del killer Ritorto Salvatore.  </w:t>
      </w:r>
    </w:p>
    <w:p>
      <w:pPr>
        <w:pStyle w:val="Normal"/>
        <w:jc w:val="both"/>
        <w:rPr/>
      </w:pPr>
      <w:r>
        <w:rPr/>
        <w:t xml:space="preserve">L’oggetto della conversazione, dunque, si incentra sul contenuto delle dichiarazioni del Novella. Di queste dichiarazioni l’imputato ha l’urgenza di conoscere l’esatto contenuto di cui ha sentito parlare dai giornali, non aven-done ancora conoscenza diretta. Pertanto è ansioso e sollecita il fratello a fornirgli informazioni dettagliate sulle stesse. </w:t>
      </w:r>
    </w:p>
    <w:p>
      <w:pPr>
        <w:pStyle w:val="Normal"/>
        <w:jc w:val="both"/>
        <w:rPr/>
      </w:pPr>
      <w:r>
        <w:rPr/>
        <w:t xml:space="preserve">Tanto dimostra che i due dialoganti, per lo meno nella prima parte della conversazione, si lasciano andare a commenti e considerazioni che ap-paiono genuine, senza badare più di tanto all’eventuale rischio di venire in-tercettati. </w:t>
      </w:r>
    </w:p>
    <w:p>
      <w:pPr>
        <w:pStyle w:val="Normal"/>
        <w:jc w:val="both"/>
        <w:rPr/>
      </w:pPr>
      <w:r>
        <w:rPr/>
        <w:t xml:space="preserve">Nel corso del dialogo l’imputato apprende così dal fratello che il col-laboratore ha escluso che fosse stato lui ad accompagnare il Ritorto sul luo-go del delitto coinvolgendolo invece nel furto dell’autovettura sul lungoma-re di Ardore. Tali indicazioni lo inducono a pensare alla propria posizione processuale ed all’alleggerimento che deriva dalla nuova versione, tanto che il giovane arriva ad esclamare “meno male che ha detto la verità”, quando ap-prende dal fratello che Novella ha riferito agli inquirenti che non era stato lui ad accompagnare Ritorto sul luogo del delitto. </w:t>
      </w:r>
    </w:p>
    <w:p>
      <w:pPr>
        <w:pStyle w:val="Normal"/>
        <w:jc w:val="both"/>
        <w:rPr/>
      </w:pPr>
      <w:r>
        <w:rPr/>
        <w:t xml:space="preserve">Tutto ciò, ancora una volta, avalla il giudizio di credibilità del Novella e fornisce un ulteriore riscontro alle sue dichiarazioni circa i ruoli assunti da Ritorto e dallo stesso Audino il pomeriggio del 16 ottobre 2005. </w:t>
      </w:r>
    </w:p>
    <w:p>
      <w:pPr>
        <w:pStyle w:val="Normal"/>
        <w:jc w:val="both"/>
        <w:rPr/>
      </w:pPr>
      <w:r>
        <w:rPr/>
        <w:t xml:space="preserve">Infatti, non appare dubbia la genuinità dell’affermazione dell’Audino, il quale, per come sopra evidenziato, non sembra curarsi del rischio di cap-tazioni, ma è ansioso di sapere se effettivamente le dichiarazioni del Novella corrispondono al reale accadimento dei fatti e alla possibilità di riconoscere ad altri l’esecuzione di un ruolo che egli sa non essere stato il proprio. </w:t>
      </w:r>
    </w:p>
    <w:p>
      <w:pPr>
        <w:pStyle w:val="Normal"/>
        <w:jc w:val="both"/>
        <w:rPr/>
      </w:pPr>
      <w:r>
        <w:rPr/>
        <w:t>Quindi, l’Audino, tranquillizzato quanto alla propria posizione perso-nale, per il fatto di non essere stato indicato da Novella con il ruolo di auti-sta, si lascia andare in altro commento profferendo la frase “allora sanno chi è l’autista!’”.</w:t>
      </w:r>
    </w:p>
    <w:p>
      <w:pPr>
        <w:pStyle w:val="Normal"/>
        <w:jc w:val="both"/>
        <w:rPr/>
      </w:pPr>
      <w:r>
        <w:rPr/>
        <w:t>Con tale espressione, che si atteggia come un commento sfuggito in modo del tutto spontaneo, l’Audino lungi dall’escludere la propria parteci-pazione al delitto o dall’attribuire ad altri responsabilità (il giovane non pro-nuncia una frase del tipo “allora sanno chi è il colpevole?”) si limita soltanto a di-re allora sanno chi è l’accompagnatore del killer, avendo lo stesso la consa-pevolezza di avere evidentemente rivestito un diverso compito nella dinami-ca del delitto.</w:t>
      </w:r>
    </w:p>
    <w:p>
      <w:pPr>
        <w:pStyle w:val="Normal"/>
        <w:jc w:val="both"/>
        <w:rPr/>
      </w:pPr>
      <w:r>
        <w:rPr/>
        <w:t xml:space="preserve">Queste considerazioni di ordine logico inducono a ritenere che non si tratti di un’espressione costruita ad arte per affermare la propria innocenza, ma un’esternazione spontanea riguardante il chiarimento della dinamica del delitto.  </w:t>
      </w:r>
    </w:p>
    <w:p>
      <w:pPr>
        <w:pStyle w:val="Normal"/>
        <w:jc w:val="both"/>
        <w:rPr/>
      </w:pPr>
      <w:r>
        <w:rPr/>
        <w:t xml:space="preserve">Nessuna contestazione muove, infatti, l’imputato all’addebito di avere concorso con il Novella ed il Ritorto nell’esecuzione del furto dell’autovettura, ma si limita ad apprendere dal fratello quali potrebbero es-sere le conseguenze giuridiche a suo carico scaturenti da tale condotta (favo-reggiamento o concorso in omicidio). </w:t>
      </w:r>
    </w:p>
    <w:p>
      <w:pPr>
        <w:pStyle w:val="Normal"/>
        <w:jc w:val="both"/>
        <w:rPr/>
      </w:pPr>
      <w:r>
        <w:rPr/>
        <w:t xml:space="preserve">Tale rilievo rende prive di pregio le obiezioni mosse dalla difesa Mar-cianò che ha addotto a sospetto tale conversazione sostenendo che l’Audino si è espresso nei termini ridetti nella consapevolezza di essere intercettato. </w:t>
      </w:r>
    </w:p>
    <w:p>
      <w:pPr>
        <w:pStyle w:val="Normal"/>
        <w:jc w:val="both"/>
        <w:rPr/>
      </w:pPr>
      <w:r>
        <w:rPr/>
        <w:t>La genuinità delle affermazioni dell’Audino nella parte di colloquio in esame viene ad essere straordinariamente rafforzata anche l’attendibilità del racconto del Novella, in quanto costituisce riscontro esterno alle sue dichia-razioni, per di più proveniente da uno dei protagonisti della vicenda coin-volto quale concorrente nel fatto omicidiario.</w:t>
      </w:r>
    </w:p>
    <w:p>
      <w:pPr>
        <w:pStyle w:val="Normal"/>
        <w:jc w:val="both"/>
        <w:rPr/>
      </w:pPr>
      <w:r>
        <w:rPr/>
        <w:t xml:space="preserve">D’altro canto proprio tale elemento costituisce riscontro specifico alla dichiarazione del già menzionato collaboratore in relazione alla posizione ed al ruolo del Ritorto Salvatore ed, inoltre, “riscontro, anche se non individualizzan-te” in relazione alla posizione di Marcianò Giuseppe “dalla quale si ricava che anche loro erano a conoscenza di chi fosse il vero autista dell’autovettura utilizzata nell’agguato” (v. sul punto la motivazione, che si mutua facendola propria, della sentenza della Corte di Cassazione, sez. I, del 18 dicembre 2006 sul ri-corso presentato da Marcianò Giuseppe e Alessandro avverso l’ordinanza del TDL del 21 luglio 2006, in atti, cui non è sfuggita l’importanza ed il va-lore di tale affermazione). </w:t>
      </w:r>
    </w:p>
    <w:p>
      <w:pPr>
        <w:pStyle w:val="Normal"/>
        <w:jc w:val="both"/>
        <w:rPr/>
      </w:pPr>
      <w:r>
        <w:rPr/>
        <w:t>Si concorda, pertanto, nella ricostruzione dei Pubblici Ministeri rica-vata dalla lettura complessiva del colloquio in esame, alla luce della quale, ancora una volta, è possibile comprendere perchè si sia tentato di sganciare la Fiat Uno rubata da un qualunque collegamento con il fatto omicidiario e dare una esatta lettura al comportamento del teste Liò, il quale, come si è vi-sto, ha reso una dichiarazione in assoluto contrasto con quella fornita in modo spontaneo, nella fase delle indagini preliminari, introducendo un dato di incompatibilità oraria, le cui conseguenze sul piano della prova logica so-no di indubbia evidenza.</w:t>
      </w:r>
    </w:p>
    <w:p>
      <w:pPr>
        <w:pStyle w:val="Normal"/>
        <w:jc w:val="both"/>
        <w:rPr/>
      </w:pPr>
      <w:r>
        <w:rPr/>
      </w:r>
    </w:p>
    <w:p>
      <w:pPr>
        <w:pStyle w:val="Normal"/>
        <w:jc w:val="both"/>
        <w:rPr/>
      </w:pPr>
      <w:r>
        <w:rPr/>
        <w:t xml:space="preserve"> </w:t>
      </w:r>
      <w:r>
        <w:rPr/>
        <w:t xml:space="preserve">§. 3.14. Le altre intercettazioni oggetto di ascolto durante l’incidente probatorio. </w:t>
      </w:r>
    </w:p>
    <w:p>
      <w:pPr>
        <w:pStyle w:val="Normal"/>
        <w:jc w:val="both"/>
        <w:rPr/>
      </w:pPr>
      <w:r>
        <w:rPr/>
        <w:t>Oltre all’intercettazione di cui si è parlato, la n. 854 del 17 ottobre 2005, altre conversazioni sono state fatte ascoltare al collaboratore Novella nel corso dell’incidente probatorio per ottenere chiarimenti sul contenuto.</w:t>
      </w:r>
    </w:p>
    <w:p>
      <w:pPr>
        <w:pStyle w:val="Normal"/>
        <w:jc w:val="both"/>
        <w:rPr/>
      </w:pPr>
      <w:r>
        <w:rPr/>
        <w:t xml:space="preserve">La prima è quella con il numero progressivo 337 del 5 ottobre 2005 delle ore 17.03, intercettata sull’utenza intestata a Stefanello Annachiara in uso a Dessì Carmelo, e in entrata dall’utenza n. finale 339 intestata ed in uso a Novella Domenico. </w:t>
      </w:r>
    </w:p>
    <w:p>
      <w:pPr>
        <w:pStyle w:val="Normal"/>
        <w:jc w:val="both"/>
        <w:rPr/>
      </w:pPr>
      <w:r>
        <w:rPr/>
        <w:t xml:space="preserve">Si tratta, invero, della conversazione oggetto di deposizione del teste Silipo, nella parte captata in ambientale di poco precedente il contatto tele-fonico con Dessì Carmelo, nella quale, mentre è in attesa di risposta da par-te del citato Dessì, Novella riceve da altro soggetto - indicato dal Vice Que-store in Ritorto Salvatore - il suggerimento “fatti un mese per sopra dopo Mim-mo” (v. sul punto la trascrizione della citata conversazione operata dal perito Morabito). </w:t>
      </w:r>
    </w:p>
    <w:p>
      <w:pPr>
        <w:pStyle w:val="Normal"/>
        <w:jc w:val="both"/>
        <w:rPr/>
      </w:pPr>
      <w:r>
        <w:rPr/>
        <w:t xml:space="preserve">L’importanza dell’invito rivolto al Novella di allontanarsi da Locri si ricollega al fatto che dopo l’omicidio i soggetti coinvolti in tale vicenda han-no lasciato la cittadina ionica per recarsi verso Nord per non essere sottopo-sti ai pressanti controlli delle Forze dell’Ordine. </w:t>
      </w:r>
    </w:p>
    <w:p>
      <w:pPr>
        <w:pStyle w:val="Normal"/>
        <w:jc w:val="both"/>
        <w:rPr/>
      </w:pPr>
      <w:r>
        <w:rPr/>
        <w:t xml:space="preserve">Al riguardo deve evidenziarsi che il Novella nel corso dell’incidente probatorio per difficoltà di carattere tecnico non è riuscito ad ascoltare la conversazione nella parte di interesse. Il Ritorto, a sua volta, nel corso dell’interrogatorio reso al Pubblico Ministero in data 31 gennaio 2007, ha disconosciuto come propria la voce dell’interlocutore nella intercettazione in questione, chiedendo in dibattimento l’effettuazione di una perizia fonico - comparativa con acquisizione di proprio saggio fonico. </w:t>
      </w:r>
    </w:p>
    <w:p>
      <w:pPr>
        <w:pStyle w:val="Normal"/>
        <w:jc w:val="both"/>
        <w:rPr/>
      </w:pPr>
      <w:r>
        <w:rPr/>
        <w:t>Tale accertamento non è stato disposto dalla Corte in quanto è stato ritenuto non utile, vista la brevità della frase profferita che rendeva impossi-bile giungere ad un qualsiasi giudizio (anche sulla scorta delle indicazioni di carattere generale in precedenza fornite all’udienza del 29 luglio 2008 dai pe-riti Ciampini, Simone e Paoloni a proposito dell’accertamento relativo ad al-tra conversazione, in cui si è precisata la necessità di un minimo di 10 se-condi di “parlato” per effettuare un accertamento utile, mentre la traccia au-dio nel caso di specie indica una durata del parlato inferiore ai 5 secondi).</w:t>
      </w:r>
    </w:p>
    <w:p>
      <w:pPr>
        <w:pStyle w:val="Normal"/>
        <w:jc w:val="both"/>
        <w:rPr/>
      </w:pPr>
      <w:r>
        <w:rPr/>
        <w:t xml:space="preserve">Si è già detto che oltre all’indicazione fornita dal teste Silipo, che non ha indicato i criteri in base ai quali gli investigatori hanno ritenuto di identi-ficare in Ritorto il soggetto presente insieme al Novella, nessun altro dato probatorio obiettivo è stato acquisto ai fini della riferibilità della frase al cita-to imputato, anche sulla base del rilevante elemento empirico della cono-scenza vocale, il cui valore probatorio, per come si è già accennato nel para-grafo relativo alle intercettazioni, è pacificamente riconosciuto ed accettato dalla giurisprudenza di legittimità. </w:t>
      </w:r>
    </w:p>
    <w:p>
      <w:pPr>
        <w:pStyle w:val="Normal"/>
        <w:jc w:val="both"/>
        <w:rPr/>
      </w:pPr>
      <w:r>
        <w:rPr/>
        <w:t xml:space="preserve">Si è anche detto, però, che tale parte della captazione assume una sua rilevanza poiché permette, comunque, di rilevare che quel consiglio ricevuto dal collaboratore a pochi giorni dal delitto è stato recepito ed attuato non solo dal Novella e dall’Audino, peraltro, anche per effetto dei controlli delle Forze dell’Ardine, ma dallo stesso Ritorto, che dopo l’omicidio è stato il primo ad allontanarsi da Locri per recarsi a Brescia il 21 ottobre 2005, come si evince dai tabulati del traffico telefonico sull’utenza numero finale 706 in uso allo stesso (v. sul punto la deposizione del teste Silipo). </w:t>
      </w:r>
    </w:p>
    <w:p>
      <w:pPr>
        <w:pStyle w:val="Normal"/>
        <w:jc w:val="both"/>
        <w:rPr/>
      </w:pPr>
      <w:r>
        <w:rPr/>
        <w:t>Altra conversazione, quella di cui al progressivo numero 76 del 22 ot-tobre 2006 delle ore 19.14 intercorsa tra Novella e Ritorto, come, del resto, confermato dal Novella in sede di ascolto, ha come contenuto l’incarico af-fidato dal Ritorto ad un amico “per capire qualcosa”. Dalla stessa si evince an-che che il Ritorto si trova ancora fuori Locri, che è preoccupato per una cer-ta situazione ed ha attivato una nuova utenza telefonica. Tutti questi parti-colari non possono non essere messi in relazione con lo svolgimento delle indagini sull’omicidio, avvenuto una settimana prima.</w:t>
      </w:r>
    </w:p>
    <w:p>
      <w:pPr>
        <w:pStyle w:val="Normal"/>
        <w:jc w:val="both"/>
        <w:rPr/>
      </w:pPr>
      <w:r>
        <w:rPr/>
        <w:t xml:space="preserve">A chi, del resto, il Ritorto poteva affidare l’incarico di seguire l’andamento delle “indagini”?. L’“amico” cui si riferiva il Ritorto, secondo quanto dichiarato dal Novella, era Giuseppe Marcianò, il quale, nell’interesse non solo di Ritorto, ma di tutti loro - Marcianò compreso -, doveva verificare che non vi fossero sospetti sulle loro persone. </w:t>
      </w:r>
    </w:p>
    <w:p>
      <w:pPr>
        <w:pStyle w:val="Normal"/>
        <w:jc w:val="both"/>
        <w:rPr/>
      </w:pPr>
      <w:r>
        <w:rPr/>
        <w:t xml:space="preserve">Il tenore letterale dell’espressione utilizzata dal Ritorto del resto non lascia adito a dubbi, in quanto non risultano altre situazioni controverse, a distanza di così breve tempo dall’omicidio, che avrebbero potuto preoccu-pare il giovane ed i suoi amici congiuntamente. </w:t>
      </w:r>
    </w:p>
    <w:p>
      <w:pPr>
        <w:pStyle w:val="Normal"/>
        <w:jc w:val="both"/>
        <w:rPr/>
      </w:pPr>
      <w:r>
        <w:rPr/>
        <w:t xml:space="preserve">L’identità dell’amico disvelata dal Novella in sede di incidente probato-rio risulta pienamente credibile. Avalla tale conclusione proprio il contenuto di tale conversazione dalla quale emerge sia la piena conoscenza da parte del Novella della situazione che preoccupa il Ritorto, da lui stesso condivisa (a-vendolo chiamato su una scheda nuova non ancora attivata dal Ritorto), sia l’intesa fra i due sulla persona impegnata nell’attività “di indagine”, la cui co-noscenza da parte del collaboratore risulta presupposta, laddove si consideri che non è nemmeno necessario per il Ritorto fornire ulteriori precisazioni al Novella, che anzi ne è rassicurato: </w:t>
      </w:r>
    </w:p>
    <w:p>
      <w:pPr>
        <w:pStyle w:val="Normal"/>
        <w:jc w:val="both"/>
        <w:rPr/>
      </w:pPr>
      <w:r>
        <w:rPr/>
        <w:t>RITORTO: Si, ma finché e tutto a posto Mì, chiamami qua, che non c’è problema//</w:t>
      </w:r>
    </w:p>
    <w:p>
      <w:pPr>
        <w:pStyle w:val="Normal"/>
        <w:jc w:val="both"/>
        <w:rPr/>
      </w:pPr>
      <w:r>
        <w:rPr/>
        <w:t>NVELLA: ok, ok//</w:t>
      </w:r>
    </w:p>
    <w:p>
      <w:pPr>
        <w:pStyle w:val="Normal"/>
        <w:jc w:val="both"/>
        <w:rPr/>
      </w:pPr>
      <w:r>
        <w:rPr/>
        <w:t>RITORTO: Che ci dassai (gli ho lasciato) un impegno ad un ami-co che cerca di capire qualche cosa//</w:t>
      </w:r>
    </w:p>
    <w:p>
      <w:pPr>
        <w:pStyle w:val="Normal"/>
        <w:jc w:val="both"/>
        <w:rPr/>
      </w:pPr>
      <w:r>
        <w:rPr/>
        <w:t>NOVELLA: Va bonu (Va bene)//</w:t>
      </w:r>
    </w:p>
    <w:p>
      <w:pPr>
        <w:pStyle w:val="Normal"/>
        <w:jc w:val="both"/>
        <w:rPr/>
      </w:pPr>
      <w:r>
        <w:rPr/>
        <w:t>NOVELLA: Va bonu (Va bene) mastro Mimmo//</w:t>
      </w:r>
    </w:p>
    <w:p>
      <w:pPr>
        <w:pStyle w:val="Normal"/>
        <w:jc w:val="both"/>
        <w:rPr/>
      </w:pPr>
      <w:r>
        <w:rPr/>
        <w:t xml:space="preserve">Il Marcianò, del resto, è l‘amico fraterno, unito da un profondo ed in-timo legame col Ritorto (“con il quale ha camminato sempre…si sono cresciuti as-sieme”), il quale ultimo ha con la famiglia Marcianò un rapporto di immede-simazione e di compenetrazione di cui il Novella è ampiamente consapevo-le. Il Ritorto con il Marcianò ha condiviso, anche, l’interesse e l’entusiasmo durante la campagna elettorale per le regionali 2005 ed, evidentemente, la frustrazione delle aspettative del Marcianò legate all’esito di tali consultazio-ni. </w:t>
      </w:r>
    </w:p>
    <w:p>
      <w:pPr>
        <w:pStyle w:val="Normal"/>
        <w:jc w:val="both"/>
        <w:rPr/>
      </w:pPr>
      <w:r>
        <w:rPr/>
        <w:t xml:space="preserve">Nel contesto delle cautele adottate dal Novella e dal Ritorto dopo l’omicidio dell’on. F. Fortugno, non è fuori luogo qui rammentare anche l’episodio ricordato dal Novella dell’incontro dopo il delitto davanti al bar Arcobaleno, in periodo antecedente alla sua partenza per Roma, con Mar-cianò Giuseppe, recatosi in tale luogo a trovarlo per parlargli e suggerirgli il massimo riserbo sulla vicenda per evitare eventuali, compromettenti capta-zioni. </w:t>
      </w:r>
    </w:p>
    <w:p>
      <w:pPr>
        <w:pStyle w:val="Normal"/>
        <w:jc w:val="both"/>
        <w:rPr/>
      </w:pPr>
      <w:r>
        <w:rPr/>
        <w:t>Una preoccupazione, questa, costituente una costante del Marcianò, peraltro, aduso a condotte illecite e, quindi, avvezzo a cautelarsi da eventuali captazioni esterne.</w:t>
      </w:r>
    </w:p>
    <w:p>
      <w:pPr>
        <w:pStyle w:val="Normal"/>
        <w:jc w:val="both"/>
        <w:rPr/>
      </w:pPr>
      <w:r>
        <w:rPr/>
        <w:t xml:space="preserve">Vi è una straordinaria analogia, invero, fra quanto dichiarato dal col-laboratore e quanto emerso dalla attività di intercettazione disposta nella c.d. Operazione Intreccio a carico del citato Marcianò. Infatti, nella già menzionata conversazione del 24 gennaio 2004, ore 18.13, n. progressivo 41, intercorsa tra l’imputato e Ripepi Giuseppe, allora coindagato nello stesso procedi-mento, il Marcianò aveva raccomandato quest’ultimo di essere cauto nel parlare proprio “perché è pieno, pieno di microspie… ”. </w:t>
      </w:r>
    </w:p>
    <w:p>
      <w:pPr>
        <w:pStyle w:val="Normal"/>
        <w:jc w:val="both"/>
        <w:rPr/>
      </w:pPr>
      <w:r>
        <w:rPr/>
        <w:t xml:space="preserve">Il documentato e risalente timore dell’imputato in ordine all’eventualità di essere oggetto di captazione anche ambientale rende alta-mente credibile da un punto di vista logico che lo stesso di tipo preoccupa-zione abbia voluto partecipare al Novella, invitandolo ad adottare un com-portamento cauto proprio all’indomani dell’omicidio dell’on. Fortugno. </w:t>
      </w:r>
    </w:p>
    <w:p>
      <w:pPr>
        <w:pStyle w:val="Normal"/>
        <w:jc w:val="both"/>
        <w:rPr/>
      </w:pPr>
      <w:r>
        <w:rPr/>
        <w:t xml:space="preserve">A ben vedere, del resto, secondo le dichiarazioni del Novella le pre-occupazioni del Marcianò sembra derivino, anche, dal fatto che qualcuno, di cui non ha fornito altri particolari al primo, lo avesse messo sull’avviso: </w:t>
      </w:r>
    </w:p>
    <w:p>
      <w:pPr>
        <w:pStyle w:val="Normal"/>
        <w:jc w:val="both"/>
        <w:rPr/>
      </w:pPr>
      <w:r>
        <w:rPr/>
        <w:t>NOVELLA D: Sì, ero al bar di Piccolo e lui è venuto a trovarmi, io sono  u-scito  fuori  e  abbiamo  parlato  fuori, mi diceva che era un po’ preoccupato, di non par-lare con nessuno che siamo pieni di microspie, che davanti a casa sua la Polizia gli aveva montato le telecamere.//</w:t>
      </w:r>
    </w:p>
    <w:p>
      <w:pPr>
        <w:pStyle w:val="Normal"/>
        <w:jc w:val="both"/>
        <w:rPr/>
      </w:pPr>
      <w:r>
        <w:rPr/>
        <w:t>PUBBLICO MINISTERO: Senta, lei ha detto se lo aveva saputo da qualcu-no questo fatto o se era un suo sospetto?//</w:t>
      </w:r>
    </w:p>
    <w:p>
      <w:pPr>
        <w:pStyle w:val="Normal"/>
        <w:jc w:val="both"/>
        <w:rPr/>
      </w:pPr>
      <w:r>
        <w:rPr/>
        <w:t>NOVELLA D.: Dice che gliel’avevano detto, però non mi ha specificato, di specifico non me l’ha...//</w:t>
      </w:r>
    </w:p>
    <w:p>
      <w:pPr>
        <w:pStyle w:val="Normal"/>
        <w:jc w:val="both"/>
        <w:rPr/>
      </w:pPr>
      <w:r>
        <w:rPr/>
        <w:t>PUBBLICO MINISTERO: E ha detto, scusi, questo fatto avviene prima che lei parta per Roma?//</w:t>
      </w:r>
    </w:p>
    <w:p>
      <w:pPr>
        <w:pStyle w:val="Normal"/>
        <w:jc w:val="both"/>
        <w:rPr/>
      </w:pPr>
      <w:r>
        <w:rPr/>
        <w:t>NOVELLA D.: Sì, sì, due, tre giorni.//</w:t>
      </w:r>
    </w:p>
    <w:p>
      <w:pPr>
        <w:pStyle w:val="Normal"/>
        <w:jc w:val="both"/>
        <w:rPr/>
      </w:pPr>
      <w:r>
        <w:rPr/>
        <w:t>PUBBLICO MINISTERO: Due, tre giorni prima di partire per Roma?//</w:t>
      </w:r>
    </w:p>
    <w:p>
      <w:pPr>
        <w:pStyle w:val="Normal"/>
        <w:jc w:val="both"/>
        <w:rPr/>
      </w:pPr>
      <w:r>
        <w:rPr/>
        <w:t>NOVELLA D.: Sì, sì, era il mese, sì, di novembre, sì...//</w:t>
      </w:r>
    </w:p>
    <w:p>
      <w:pPr>
        <w:pStyle w:val="Normal"/>
        <w:jc w:val="both"/>
        <w:rPr/>
      </w:pPr>
      <w:r>
        <w:rPr/>
        <w:t>PUBBLICO MINISTERO: Ho capito.//</w:t>
      </w:r>
    </w:p>
    <w:p>
      <w:pPr>
        <w:pStyle w:val="Normal"/>
        <w:jc w:val="both"/>
        <w:rPr/>
      </w:pPr>
      <w:r>
        <w:rPr/>
        <w:t>NOVELLA D.: il giorno preciso non me lo ricordo, ma era il mese di novem-bre, prima che io andassi a Roma, poi sono andato a Roma e mi hanno arrestato.//</w:t>
      </w:r>
    </w:p>
    <w:p>
      <w:pPr>
        <w:pStyle w:val="Normal"/>
        <w:jc w:val="both"/>
        <w:rPr/>
      </w:pPr>
      <w:r>
        <w:rPr/>
        <w:t>PUBBLICO MINISTERO: Si ricorda se questo avviene prima o dopo che Dessì ritrova la microspia dentro la macchina, il fatto di cui ha parlato prima?//</w:t>
      </w:r>
    </w:p>
    <w:p>
      <w:pPr>
        <w:pStyle w:val="Normal"/>
        <w:jc w:val="both"/>
        <w:rPr/>
      </w:pPr>
      <w:r>
        <w:rPr/>
        <w:t>NOVELLA DOMENICO: E’ stato dopo//.</w:t>
      </w:r>
    </w:p>
    <w:p>
      <w:pPr>
        <w:pStyle w:val="Normal"/>
        <w:jc w:val="both"/>
        <w:rPr/>
      </w:pPr>
      <w:r>
        <w:rPr/>
        <w:t xml:space="preserve">Il contenuto di tali propalazioni si salda straordinariamente da un punto di vista non solo logico, ma anche temporale, con l’incarico che l’“amico” stava svolgendo “per cercare di capire qualche cosa” riferito dal Ritorto al Novella nel corso della captazione del 22 ottobre 2005. </w:t>
      </w:r>
    </w:p>
    <w:p>
      <w:pPr>
        <w:pStyle w:val="Normal"/>
        <w:jc w:val="both"/>
        <w:rPr/>
      </w:pPr>
      <w:r>
        <w:rPr/>
        <w:t xml:space="preserve">Pertanto, le indicazioni fornite dal collaboratore sia relativamente all’identità della persona che stava “indagando” per loro conto, sia relativa-mente all’incontro successivo con la stessa persona (Marcianò G. N.d.R.), pochi giorni prima (“due tre giorni prima”) dalla sua partenza per Roma (avve-nuta questa in data 4 novembre), oltre che credibili, appaiono, da un punto di vista logico e temporale, anche, riscontrate. </w:t>
      </w:r>
    </w:p>
    <w:p>
      <w:pPr>
        <w:pStyle w:val="Normal"/>
        <w:jc w:val="both"/>
        <w:rPr/>
      </w:pPr>
      <w:r>
        <w:rPr/>
        <w:t xml:space="preserve">Come si è anticipato il Ritorto si era allontanato da Locri (per ritor-narvi solo in data 8 novembre 2005) portando con sé una nuova sim card che lo stesso Novella gli aveva fornito prima della partenza. Del resto, nella conversazione in oggetto (progressivo numero 76), il Novella dimostra pro-prio di avere usato particolari cautele per contattarlo sulla nuova utenza, chiamandolo da un altro numero per non rischiare che quella fosse scoperta. </w:t>
      </w:r>
    </w:p>
    <w:p>
      <w:pPr>
        <w:pStyle w:val="Normal"/>
        <w:jc w:val="both"/>
        <w:rPr/>
      </w:pPr>
      <w:r>
        <w:rPr/>
        <w:t>In questo caso è il Ritorto a rassicurarlo, dicendogli che “finché è tutto a posto potete chiamare su questa utenza”.</w:t>
      </w:r>
    </w:p>
    <w:p>
      <w:pPr>
        <w:pStyle w:val="Normal"/>
        <w:jc w:val="both"/>
        <w:rPr/>
      </w:pPr>
      <w:r>
        <w:rPr/>
        <w:t>Si riporta qui di seguito la conversazione di interesse:</w:t>
      </w:r>
    </w:p>
    <w:p>
      <w:pPr>
        <w:pStyle w:val="Normal"/>
        <w:jc w:val="both"/>
        <w:rPr/>
      </w:pPr>
      <w:r>
        <w:rPr/>
        <w:t>B: Mastro Mimmo//</w:t>
      </w:r>
    </w:p>
    <w:p>
      <w:pPr>
        <w:pStyle w:val="Normal"/>
        <w:jc w:val="both"/>
        <w:rPr/>
      </w:pPr>
      <w:r>
        <w:rPr/>
        <w:t>A: compare Sasa come iamo? (Compare Sasà come va?)//</w:t>
      </w:r>
    </w:p>
    <w:p>
      <w:pPr>
        <w:pStyle w:val="Normal"/>
        <w:jc w:val="both"/>
        <w:rPr/>
      </w:pPr>
      <w:r>
        <w:rPr/>
        <w:t>B: ti rivau u messaggiu (Ti è arrivato il messaggio?.)//</w:t>
      </w:r>
    </w:p>
    <w:p>
      <w:pPr>
        <w:pStyle w:val="Normal"/>
        <w:jc w:val="both"/>
        <w:rPr/>
      </w:pPr>
      <w:r>
        <w:rPr/>
        <w:t>A: Si, senti fai il quarantadue, quarantadue ndani (la)//</w:t>
      </w:r>
    </w:p>
    <w:p>
      <w:pPr>
        <w:pStyle w:val="Normal"/>
        <w:jc w:val="both"/>
        <w:rPr/>
      </w:pPr>
      <w:r>
        <w:rPr/>
        <w:t>B: Quarantadue, quarantadue?//</w:t>
      </w:r>
    </w:p>
    <w:p>
      <w:pPr>
        <w:pStyle w:val="Normal"/>
        <w:jc w:val="both"/>
        <w:rPr/>
      </w:pPr>
      <w:r>
        <w:rPr/>
        <w:t>A: Si, si, per ma attivi (per attivarlo) e fai un numero di telefono//</w:t>
      </w:r>
    </w:p>
    <w:p>
      <w:pPr>
        <w:pStyle w:val="Normal"/>
        <w:jc w:val="both"/>
        <w:rPr/>
      </w:pPr>
      <w:r>
        <w:rPr/>
        <w:t>B: Va bonu (Va bene), e faccio un numero e provo e chiamo//</w:t>
      </w:r>
    </w:p>
    <w:p>
      <w:pPr>
        <w:pStyle w:val="Normal"/>
        <w:jc w:val="both"/>
        <w:rPr/>
      </w:pPr>
      <w:r>
        <w:rPr/>
        <w:t>A: Si//</w:t>
      </w:r>
    </w:p>
    <w:p>
      <w:pPr>
        <w:pStyle w:val="Normal"/>
        <w:jc w:val="both"/>
        <w:rPr/>
      </w:pPr>
      <w:r>
        <w:rPr/>
        <w:t>B: Uh//</w:t>
      </w:r>
    </w:p>
    <w:p>
      <w:pPr>
        <w:pStyle w:val="Normal"/>
        <w:jc w:val="both"/>
        <w:rPr/>
      </w:pPr>
      <w:r>
        <w:rPr/>
        <w:t>A: Stavo provando a chiamarti con un altro numero la e non suonava//</w:t>
      </w:r>
    </w:p>
    <w:p>
      <w:pPr>
        <w:pStyle w:val="Normal"/>
        <w:jc w:val="both"/>
        <w:rPr/>
      </w:pPr>
      <w:r>
        <w:rPr/>
        <w:t>B: No, no, no, no finché è tutto a posto potete chiamare qua, chiamare qua Mimmo//</w:t>
      </w:r>
    </w:p>
    <w:p>
      <w:pPr>
        <w:pStyle w:val="Normal"/>
        <w:jc w:val="both"/>
        <w:rPr/>
      </w:pPr>
      <w:r>
        <w:rPr/>
        <w:t>A: Oi (Oggi) ho telefonato la?//</w:t>
      </w:r>
    </w:p>
    <w:p>
      <w:pPr>
        <w:pStyle w:val="Normal"/>
        <w:jc w:val="both"/>
        <w:rPr/>
      </w:pPr>
      <w:r>
        <w:rPr/>
        <w:t>B: Uh//</w:t>
      </w:r>
    </w:p>
    <w:p>
      <w:pPr>
        <w:pStyle w:val="Normal"/>
        <w:jc w:val="both"/>
        <w:rPr/>
      </w:pPr>
      <w:r>
        <w:rPr/>
        <w:t>A: Mo, la e gli ho detto di fare il quarantadue quarantadue//</w:t>
      </w:r>
    </w:p>
    <w:p>
      <w:pPr>
        <w:pStyle w:val="Normal"/>
        <w:jc w:val="both"/>
        <w:rPr/>
      </w:pPr>
      <w:r>
        <w:rPr/>
        <w:t>B: Si, ma finché e tutto a posto mi, chiamami qua, che non c’è problema//</w:t>
      </w:r>
    </w:p>
    <w:p>
      <w:pPr>
        <w:pStyle w:val="Normal"/>
        <w:jc w:val="both"/>
        <w:rPr/>
      </w:pPr>
      <w:r>
        <w:rPr/>
        <w:t>A: ok, ok//</w:t>
      </w:r>
    </w:p>
    <w:p>
      <w:pPr>
        <w:pStyle w:val="Normal"/>
        <w:jc w:val="both"/>
        <w:rPr/>
      </w:pPr>
      <w:r>
        <w:rPr/>
        <w:t>B: Che ci dassai (gli ho lasciato) un impegno ad un amico che cerca di capire qualche cosa//</w:t>
      </w:r>
    </w:p>
    <w:p>
      <w:pPr>
        <w:pStyle w:val="Normal"/>
        <w:jc w:val="both"/>
        <w:rPr/>
      </w:pPr>
      <w:r>
        <w:rPr/>
        <w:t>A: Va bonu (Va bene)//</w:t>
      </w:r>
    </w:p>
    <w:p>
      <w:pPr>
        <w:pStyle w:val="Normal"/>
        <w:jc w:val="both"/>
        <w:rPr/>
      </w:pPr>
      <w:r>
        <w:rPr/>
        <w:t>B: Va bonu (Va bene) mastro Mimmo//</w:t>
      </w:r>
    </w:p>
    <w:p>
      <w:pPr>
        <w:pStyle w:val="Normal"/>
        <w:jc w:val="both"/>
        <w:rPr/>
      </w:pPr>
      <w:r>
        <w:rPr/>
        <w:t>A: Ok, ndai bisogno cacche cosa? (hai bisogno di qualche co-sa?)//</w:t>
      </w:r>
    </w:p>
    <w:p>
      <w:pPr>
        <w:pStyle w:val="Normal"/>
        <w:jc w:val="both"/>
        <w:rPr/>
      </w:pPr>
      <w:r>
        <w:rPr/>
        <w:t>B: Niente, della bella amicizia che quella c’è prima//</w:t>
      </w:r>
    </w:p>
    <w:p>
      <w:pPr>
        <w:pStyle w:val="Normal"/>
        <w:jc w:val="both"/>
        <w:rPr/>
      </w:pPr>
      <w:r>
        <w:rPr/>
        <w:t>A: Oh, Sa, quella c’è sicuro//</w:t>
      </w:r>
    </w:p>
    <w:p>
      <w:pPr>
        <w:pStyle w:val="Normal"/>
        <w:jc w:val="both"/>
        <w:rPr/>
      </w:pPr>
      <w:r>
        <w:rPr/>
        <w:t>B: E allora quella haiu bisognu a mia (ho bisogno io)//</w:t>
      </w:r>
    </w:p>
    <w:p>
      <w:pPr>
        <w:pStyle w:val="Normal"/>
        <w:jc w:val="both"/>
        <w:rPr/>
      </w:pPr>
      <w:r>
        <w:rPr/>
        <w:t>A: Di altro//</w:t>
      </w:r>
    </w:p>
    <w:p>
      <w:pPr>
        <w:pStyle w:val="Normal"/>
        <w:jc w:val="both"/>
        <w:rPr/>
      </w:pPr>
      <w:r>
        <w:rPr/>
        <w:t>B: Niente tutto a posto//</w:t>
      </w:r>
    </w:p>
    <w:p>
      <w:pPr>
        <w:pStyle w:val="Normal"/>
        <w:jc w:val="both"/>
        <w:rPr/>
      </w:pPr>
      <w:r>
        <w:rPr/>
        <w:t>A: Si, si ok//</w:t>
      </w:r>
    </w:p>
    <w:p>
      <w:pPr>
        <w:pStyle w:val="Normal"/>
        <w:jc w:val="both"/>
        <w:rPr/>
      </w:pPr>
      <w:r>
        <w:rPr/>
        <w:t>B: Eh ciao Mimmo//</w:t>
      </w:r>
    </w:p>
    <w:p>
      <w:pPr>
        <w:pStyle w:val="Normal"/>
        <w:jc w:val="both"/>
        <w:rPr/>
      </w:pPr>
      <w:r>
        <w:rPr/>
        <w:t>A: Forse se vengo pi docu (da quelle parti) vengo a trovarti per davvero//</w:t>
      </w:r>
    </w:p>
    <w:p>
      <w:pPr>
        <w:pStyle w:val="Normal"/>
        <w:jc w:val="both"/>
        <w:rPr/>
      </w:pPr>
      <w:r>
        <w:rPr/>
        <w:t>B: Si, quando voi u veni (vuoi venire) a trovarmi sono sempre pedi pedi (in gi-ro)//</w:t>
      </w:r>
    </w:p>
    <w:p>
      <w:pPr>
        <w:pStyle w:val="Normal"/>
        <w:jc w:val="both"/>
        <w:rPr/>
      </w:pPr>
      <w:r>
        <w:rPr/>
        <w:t>A: Ok ti faccio sapere, ok va bene ciao Sa/B: Ciao Mimmo).//.</w:t>
      </w:r>
    </w:p>
    <w:p>
      <w:pPr>
        <w:pStyle w:val="Normal"/>
        <w:jc w:val="both"/>
        <w:rPr/>
      </w:pPr>
      <w:r>
        <w:rPr/>
        <w:t xml:space="preserve">Nonostante l’allontanamento di Ritorto, dunque, rimane saldo il le-game anche fra i due “amici”, tanto che il primo, alla richiesta del Novella se avesse bisogno di qualcosa, afferma “solo della bella amicizia”, segno del vin-colo che si protrae indipendentemente dalle condizioni spazio-temporali e la concretezza di tale comunanza si evince dalla rassicurazione fornita al No-vella circa l’interessamento dell’amico di cui si è parlato sopra in ordine alle vicende coinvolgenti entrambi. </w:t>
      </w:r>
    </w:p>
    <w:p>
      <w:pPr>
        <w:pStyle w:val="Normal"/>
        <w:jc w:val="both"/>
        <w:rPr/>
      </w:pPr>
      <w:r>
        <w:rPr/>
        <w:t xml:space="preserve">Ancora una volta emerge la comune attenzione alle eventuali capta-zioni e ai rimedi predisposti, così come rivelato dal collaboratore circa l’utilizzo di schede telefoniche anche intestate a persone straniere “per non essere intercettati” che lui stesso provvedeva a cedere ad altri componenti del gruppo (NOVELLA D.: li forniva a me, li forniva ad Audino, li forniva a Dessì, ma più che altro a me di più di tutti a me poi glieli ho dati a Ritorto). </w:t>
      </w:r>
    </w:p>
    <w:p>
      <w:pPr>
        <w:pStyle w:val="Normal"/>
        <w:jc w:val="both"/>
        <w:rPr/>
      </w:pPr>
      <w:r>
        <w:rPr/>
        <w:t xml:space="preserve">Altra conversazione posta all’attenzione del Novella in sede di inci-dente probatorio è quella del 24 ottobre 2005, delle ore 18.41, progressivo n. 126, in cui il primo discute con Ritorto anche dei problemi riguardanti il gruppo, commentando, il secondo, il ruolo estremamente impegnativo svol-to dal primo, che è quello di controllare tutti i sodali. </w:t>
      </w:r>
    </w:p>
    <w:p>
      <w:pPr>
        <w:pStyle w:val="Normal"/>
        <w:jc w:val="both"/>
        <w:rPr/>
      </w:pPr>
      <w:r>
        <w:rPr/>
        <w:t>Infatti, afferma il Ritorto “ti fanno uscire pazzo”, ma poi conclude con riferimento alla propria posizione e consapevole dell’importanza dell’amico “allora posso stare tranquillo Mimmo?”, ottenendo conferma da questi che rima-ne dunque un punto di riferimento:</w:t>
      </w:r>
    </w:p>
    <w:p>
      <w:pPr>
        <w:pStyle w:val="Normal"/>
        <w:jc w:val="both"/>
        <w:rPr/>
      </w:pPr>
      <w:r>
        <w:rPr/>
        <w:t>A: Pronto//</w:t>
      </w:r>
    </w:p>
    <w:p>
      <w:pPr>
        <w:pStyle w:val="Normal"/>
        <w:jc w:val="both"/>
        <w:rPr/>
      </w:pPr>
      <w:r>
        <w:rPr/>
        <w:t>B: A bellezza di Mimmo, Salvatore sugnu (sono)//</w:t>
      </w:r>
    </w:p>
    <w:p>
      <w:pPr>
        <w:pStyle w:val="Normal"/>
        <w:jc w:val="both"/>
        <w:rPr/>
      </w:pPr>
      <w:r>
        <w:rPr/>
        <w:t>A:Eh, comu iamu? (come andiamo?)//</w:t>
      </w:r>
    </w:p>
    <w:p>
      <w:pPr>
        <w:pStyle w:val="Normal"/>
        <w:jc w:val="both"/>
        <w:rPr/>
      </w:pPr>
      <w:r>
        <w:rPr/>
        <w:t>B: Ma, tutto a posto Mimmo//</w:t>
      </w:r>
    </w:p>
    <w:p>
      <w:pPr>
        <w:pStyle w:val="Normal"/>
        <w:jc w:val="both"/>
        <w:rPr/>
      </w:pPr>
      <w:r>
        <w:rPr/>
        <w:t>A: Eh, siamo qua/B: Tutto bene?//</w:t>
      </w:r>
    </w:p>
    <w:p>
      <w:pPr>
        <w:pStyle w:val="Normal"/>
        <w:jc w:val="both"/>
        <w:rPr/>
      </w:pPr>
      <w:r>
        <w:rPr/>
        <w:t>A: Tutto bene si/B: Stai lavorando?//</w:t>
      </w:r>
    </w:p>
    <w:p>
      <w:pPr>
        <w:pStyle w:val="Normal"/>
        <w:jc w:val="both"/>
        <w:rPr/>
      </w:pPr>
      <w:r>
        <w:rPr/>
        <w:t>A: Staiu lavurandu, (Sto lavorando)//</w:t>
      </w:r>
    </w:p>
    <w:p>
      <w:pPr>
        <w:pStyle w:val="Normal"/>
        <w:jc w:val="both"/>
        <w:rPr/>
      </w:pPr>
      <w:r>
        <w:rPr/>
        <w:t>B: Uh, ah sono contento, sentimi a mia, mi aveva chiamato fra-tima po (senti me mi aveva chiamato mio fratello per)//</w:t>
      </w:r>
    </w:p>
    <w:p>
      <w:pPr>
        <w:pStyle w:val="Normal"/>
        <w:jc w:val="both"/>
        <w:rPr/>
      </w:pPr>
      <w:r>
        <w:rPr/>
        <w:t>A: Po (Per)//</w:t>
      </w:r>
    </w:p>
    <w:p>
      <w:pPr>
        <w:pStyle w:val="Normal"/>
        <w:jc w:val="both"/>
        <w:rPr/>
      </w:pPr>
      <w:r>
        <w:rPr/>
        <w:t>B: Pi Ntoni dda (Per Antonio la)//</w:t>
      </w:r>
    </w:p>
    <w:p>
      <w:pPr>
        <w:pStyle w:val="Normal"/>
        <w:jc w:val="both"/>
        <w:rPr/>
      </w:pPr>
      <w:r>
        <w:rPr/>
        <w:t>A: U vitti ieu, u vitti ieu (L’ho visto io, l’ho visto io), non ti preoccupare//</w:t>
      </w:r>
    </w:p>
    <w:p>
      <w:pPr>
        <w:pStyle w:val="Normal"/>
        <w:jc w:val="both"/>
        <w:rPr/>
      </w:pPr>
      <w:r>
        <w:rPr/>
        <w:t>B: U viristi tu Mimmo? (L’hai visto tu Mimmo?)//</w:t>
      </w:r>
    </w:p>
    <w:p>
      <w:pPr>
        <w:pStyle w:val="Normal"/>
        <w:jc w:val="both"/>
        <w:rPr/>
      </w:pPr>
      <w:r>
        <w:rPr/>
        <w:t>A: non faci una giusta (Non ne fa una giusta)//</w:t>
      </w:r>
    </w:p>
    <w:p>
      <w:pPr>
        <w:pStyle w:val="Normal"/>
        <w:jc w:val="both"/>
        <w:rPr/>
      </w:pPr>
      <w:r>
        <w:rPr/>
        <w:t>B: Ti fanno uscire pazzo Mimmo//</w:t>
      </w:r>
    </w:p>
    <w:p>
      <w:pPr>
        <w:pStyle w:val="Normal"/>
        <w:jc w:val="both"/>
        <w:rPr/>
      </w:pPr>
      <w:r>
        <w:rPr/>
        <w:t>A: U dicisti (L’hai detto)//</w:t>
      </w:r>
    </w:p>
    <w:p>
      <w:pPr>
        <w:pStyle w:val="Normal"/>
        <w:jc w:val="both"/>
        <w:rPr/>
      </w:pPr>
      <w:r>
        <w:rPr/>
        <w:t>B: Ride, allora posso stare tranquillo Mimmo?//</w:t>
      </w:r>
    </w:p>
    <w:p>
      <w:pPr>
        <w:pStyle w:val="Normal"/>
        <w:jc w:val="both"/>
        <w:rPr/>
      </w:pPr>
      <w:r>
        <w:rPr/>
        <w:t>A: Si, si, tranquillissimo//</w:t>
      </w:r>
    </w:p>
    <w:p>
      <w:pPr>
        <w:pStyle w:val="Normal"/>
        <w:jc w:val="both"/>
        <w:rPr/>
      </w:pPr>
      <w:r>
        <w:rPr/>
        <w:t>B: Tutto a posto?//</w:t>
      </w:r>
    </w:p>
    <w:p>
      <w:pPr>
        <w:pStyle w:val="Normal"/>
        <w:jc w:val="both"/>
        <w:rPr/>
      </w:pPr>
      <w:r>
        <w:rPr/>
        <w:t>A: Poi ti chiamo io, chistu e nautru numero, chillo è? (questo è  un altro nu-mero, quello è?)//</w:t>
      </w:r>
    </w:p>
    <w:p>
      <w:pPr>
        <w:pStyle w:val="Normal"/>
        <w:jc w:val="both"/>
        <w:rPr/>
      </w:pPr>
      <w:r>
        <w:rPr/>
        <w:t>B: No, no è un altro ancora, posso stare tranquillo zio Mim-mo?//</w:t>
      </w:r>
    </w:p>
    <w:p>
      <w:pPr>
        <w:pStyle w:val="Normal"/>
        <w:jc w:val="both"/>
        <w:rPr/>
      </w:pPr>
      <w:r>
        <w:rPr/>
        <w:t>A: Si, si tranquillissimo//</w:t>
      </w:r>
    </w:p>
    <w:p>
      <w:pPr>
        <w:pStyle w:val="Normal"/>
        <w:jc w:val="both"/>
        <w:rPr/>
      </w:pPr>
      <w:r>
        <w:rPr/>
        <w:t>B: No, no, mi capisci chi voggiu diri (cosa voglio dire), posso stare tranquillo?//</w:t>
      </w:r>
    </w:p>
    <w:p>
      <w:pPr>
        <w:pStyle w:val="Normal"/>
        <w:jc w:val="both"/>
        <w:rPr/>
      </w:pPr>
      <w:r>
        <w:rPr/>
        <w:t>A: Si, si, si, tranquillissimo ti sto dicendo//</w:t>
      </w:r>
    </w:p>
    <w:p>
      <w:pPr>
        <w:pStyle w:val="Normal"/>
        <w:jc w:val="both"/>
        <w:rPr/>
      </w:pPr>
      <w:r>
        <w:rPr/>
        <w:t>B: Uh//</w:t>
      </w:r>
    </w:p>
    <w:p>
      <w:pPr>
        <w:pStyle w:val="Normal"/>
        <w:jc w:val="both"/>
        <w:rPr/>
      </w:pPr>
      <w:r>
        <w:rPr/>
        <w:t>A: Ok//</w:t>
      </w:r>
    </w:p>
    <w:p>
      <w:pPr>
        <w:pStyle w:val="Normal"/>
        <w:jc w:val="both"/>
        <w:rPr/>
      </w:pPr>
      <w:r>
        <w:rPr/>
        <w:t>B: Va bene//</w:t>
      </w:r>
    </w:p>
    <w:p>
      <w:pPr>
        <w:pStyle w:val="Normal"/>
        <w:jc w:val="both"/>
        <w:rPr/>
      </w:pPr>
      <w:r>
        <w:rPr/>
        <w:t>A: E ti chiamo io dopo//</w:t>
      </w:r>
    </w:p>
    <w:p>
      <w:pPr>
        <w:pStyle w:val="Normal"/>
        <w:jc w:val="both"/>
        <w:rPr/>
      </w:pPr>
      <w:r>
        <w:rPr/>
        <w:t>B: Va bene ciao Mimmo//</w:t>
      </w:r>
    </w:p>
    <w:p>
      <w:pPr>
        <w:pStyle w:val="Normal"/>
        <w:jc w:val="both"/>
        <w:rPr/>
      </w:pPr>
      <w:r>
        <w:rPr/>
        <w:t>A: Ciao, ciao//.</w:t>
      </w:r>
    </w:p>
    <w:p>
      <w:pPr>
        <w:pStyle w:val="Normal"/>
        <w:jc w:val="both"/>
        <w:rPr/>
      </w:pPr>
      <w:r>
        <w:rPr/>
        <w:t xml:space="preserve">Giova ricordare che il Ritorto in sede di interrogatorio ha affermato che tale espressione era relativa ad una situazione concernente il fratello che aveva avuto un problema con Crisalli Antonio per la cui risoluzione si era rivolto al Novella. </w:t>
      </w:r>
    </w:p>
    <w:p>
      <w:pPr>
        <w:pStyle w:val="Normal"/>
        <w:jc w:val="both"/>
        <w:rPr/>
      </w:pPr>
      <w:r>
        <w:rPr/>
        <w:t>Quest’ultimo, di contro, in sede di incidente probatorio, pur ammet-tendo la circostanza evidenziata dal Ritorto ha precisato che tale rassicura-zione era rivolta non già e non solo alla questione familiare, ma piuttosto al-la più grave vicenda che li riguardava entrambi, relativa all’omicidio Fortu-gno (NOVELLA D.: siccome Salvatore Ritorto, un cugino mio non lasciava stare il fratello di Ritorto e poi il fratello ha chiamato Ritorto e Ritorto mi ha chiamato a me se lo poteva lasciare stare, e poi mi ha fatto e poi quell’accenno posso stare tranquillo?, si riferiva pure…hai capito? Per capire se può stare tranquillo pure per l’omicidio Fortugno che non si sa niente).</w:t>
      </w:r>
    </w:p>
    <w:p>
      <w:pPr>
        <w:pStyle w:val="Normal"/>
        <w:jc w:val="both"/>
        <w:rPr/>
      </w:pPr>
      <w:r>
        <w:rPr/>
        <w:t xml:space="preserve">La veridicità della spiegazione fornita dal Novella si coglie sia dal te-nore stesso della conversazione appena esaminata, dal tono criptico, non giustificato dalla modesta rilevanza della vicenda interessante il familiare (A: Poi ti chiamo io, chistu e nautru numero, chillo è? (questo è  un altro numero, quel-lo è?)/B: No, no è un altro ancora, posso stare tranquillo zio Mim-mo?/A: Si, si tranquillissimo/B: No, no, mi capisci chi voggiu diri (cosa voglio dire), posso stare tranquillo?/A: Si, si, si, tranquillissimo ti sto dicendo/B: Uh), sia dalla lettura contestuale con quella del 22 ottobre, nella quale, come si è visto, il Ritorto aveva riferito di avere dato incarico ad un amico per tenersi informato dell’evoluzione dei fatti concernenti, evidente-mente, il delitto. </w:t>
      </w:r>
    </w:p>
    <w:p>
      <w:pPr>
        <w:pStyle w:val="Normal"/>
        <w:jc w:val="both"/>
        <w:rPr/>
      </w:pPr>
      <w:r>
        <w:rPr/>
        <w:t>Si ricorderà, inoltre, che il collaboratore aveva dovuto giurare “sulla famiglia” al Ritorto, prima che partisse per Brescia, che non avrebbe parlato con nessuno dell’omicidio, essendo questi, comunque, preoccupato che di quel fatto, di cui erano a conoscenza, oltre a Marcianò Giuseppe, anche Au-dino Domenico e Dessì Carmelo (che avevano accompagnato Ritorto du-rante gli appostamenti), qualcuno potesse parlare in giro.</w:t>
      </w:r>
    </w:p>
    <w:p>
      <w:pPr>
        <w:pStyle w:val="Normal"/>
        <w:jc w:val="both"/>
        <w:rPr/>
      </w:pPr>
      <w:r>
        <w:rPr/>
        <w:t>Pertanto, si ribadisce il giudizio di assoluta inverosimiglianza delle giustificazioni addotte dal Ritorto nel corso dell’interrogatorio, che fra l’altro ha riferito che la sua preoccupazione concerneva soltanto la lite tra Antonio Crisalli e Pepé Ritorto, mentre il linguaggio “criptico” era dovuto solo al fat-to che il cognome Crisalli per telefono non si poteva dire, altrimenti Novella si sarebbe arrabbiato.</w:t>
      </w:r>
    </w:p>
    <w:p>
      <w:pPr>
        <w:pStyle w:val="Normal"/>
        <w:jc w:val="both"/>
        <w:rPr/>
      </w:pPr>
      <w:r>
        <w:rPr/>
        <w:t>Si vedrà da qui a breve, peraltro, come anche la versione confermati-va delle dichiarazioni di Ritorto Salvatore da parte del fratello Ritorto Pepè nel corso dell’esame dibattimentale sia del tutto inattendibile.</w:t>
      </w:r>
    </w:p>
    <w:p>
      <w:pPr>
        <w:pStyle w:val="Normal"/>
        <w:jc w:val="both"/>
        <w:rPr/>
      </w:pPr>
      <w:r>
        <w:rPr/>
        <w:t xml:space="preserve"> </w:t>
      </w:r>
    </w:p>
    <w:p>
      <w:pPr>
        <w:pStyle w:val="Normal"/>
        <w:jc w:val="both"/>
        <w:rPr/>
      </w:pPr>
      <w:r>
        <w:rPr/>
        <w:t>§. 3.15. Dichiarazioni di Ritorto Pepè e di Gallo Francesca. Alibi postumo.</w:t>
      </w:r>
    </w:p>
    <w:p>
      <w:pPr>
        <w:pStyle w:val="Normal"/>
        <w:jc w:val="both"/>
        <w:rPr/>
      </w:pPr>
      <w:r>
        <w:rPr/>
        <w:t xml:space="preserve">Invero, una trattazione a parte meritano le dichiarazioni rese in sede dibattimentale da Ritorto Pepè e dalla fidanzata Gallo Francesca, quest’ultima citata ai sensi dell’art. 507 c.p.p, volte a fornire un alibi, sebbe-ne, postumo al Ritorto Salvatore. </w:t>
      </w:r>
    </w:p>
    <w:p>
      <w:pPr>
        <w:pStyle w:val="Normal"/>
        <w:jc w:val="both"/>
        <w:rPr/>
      </w:pPr>
      <w:r>
        <w:rPr/>
        <w:t>Ritorto Pepè è stato citato dalla difesa e sentito su una serie di fatti e circostanze. In particolare, gran parte dell’esame è stato incentrato sulla vi-cenda del 3 novembre 2005, laddove sono emerse una serie di incongruenze ai limiti del mendacio, essendosi rilevata la tendenza del citato teste a scredi-tare la figura del collaboratore Novella con affermazioni calunniose.</w:t>
      </w:r>
    </w:p>
    <w:p>
      <w:pPr>
        <w:pStyle w:val="Normal"/>
        <w:jc w:val="both"/>
        <w:rPr/>
      </w:pPr>
      <w:r>
        <w:rPr/>
        <w:t xml:space="preserve">Tanto si afferma sulla base della lettura di una serie di intercettazioni telefoniche ampiamente e dettagliatamente riportate nella parte riservata alla trattazione dell’episodio della tentata rapina all’ufficio postale in contrada Donisi di Siderno. </w:t>
      </w:r>
    </w:p>
    <w:p>
      <w:pPr>
        <w:pStyle w:val="Normal"/>
        <w:jc w:val="both"/>
        <w:rPr/>
      </w:pPr>
      <w:r>
        <w:rPr/>
        <w:t xml:space="preserve">In primo luogo, il teste ha riferito di rapporti non buoni intrattenuti con il Novella, di cui aveva timore, in relazione al quale il fratello l’aveva messo sull’avviso, di stare lontano da lui “che porta guai…che era un armabri-ghe”. </w:t>
      </w:r>
    </w:p>
    <w:p>
      <w:pPr>
        <w:pStyle w:val="Normal"/>
        <w:jc w:val="both"/>
        <w:rPr/>
      </w:pPr>
      <w:r>
        <w:rPr/>
        <w:t xml:space="preserve">Già tale affermazione risulta pacificamente contraddetta dalle stesse dichiarazioni rese da Ritorto Salvatore nel corso dell’interrogatorio, allor-quando ha sostenuto di essersi rivolto al Novella per la risoluzione di alcune problematiche che riguardavano proprio il fratello. </w:t>
      </w:r>
    </w:p>
    <w:p>
      <w:pPr>
        <w:pStyle w:val="Normal"/>
        <w:jc w:val="both"/>
        <w:rPr/>
      </w:pPr>
      <w:r>
        <w:rPr/>
        <w:t xml:space="preserve">Ma la testimonianza riceve una ben più significativa e secca smentita anche dal tenore delle conversazioni di cui ai progressivi 76 e 126, già citati, dai quali si evince la protezione accordata dal Novella a Pepè su richiesta del fratello Salvatore, in nome di quella “bella amicizia” sulla quale quest’ultimo sapeva incondizionatamente di poter contare. </w:t>
      </w:r>
    </w:p>
    <w:p>
      <w:pPr>
        <w:pStyle w:val="Normal"/>
        <w:jc w:val="both"/>
        <w:rPr/>
      </w:pPr>
      <w:r>
        <w:rPr/>
        <w:t xml:space="preserve">Ancora vi è da aggiungere che lo stesso giovane ha fornito una ver-sione molto suggestiva circa le modalità e le circostanze attraverso le quali era stato contattato dal Novella e poi “costretto” a recarsi a Siderno per prele-vare il mezzo dello stesso collaboratore. </w:t>
      </w:r>
    </w:p>
    <w:p>
      <w:pPr>
        <w:pStyle w:val="Normal"/>
        <w:jc w:val="both"/>
        <w:rPr/>
      </w:pPr>
      <w:r>
        <w:rPr/>
        <w:t xml:space="preserve">Nessuna traccia di paura, di intimidazione, di avversione nei suoi confronti, di contro, si trae dalle reiterate conversazioni intercorse fra lui ed il collaboratore in modo frenetico nel momento in cui la Guardia di Finanza stava per procedere al controllo della Fiat Stilo parcata in Via Michele Bello a Siderno. Neppure dopo il controllo le conversazioni evidenziano mini-mamente l’asserito stato di intimidazione e di paura del giovane Ritorto. </w:t>
      </w:r>
    </w:p>
    <w:p>
      <w:pPr>
        <w:pStyle w:val="Normal"/>
        <w:jc w:val="both"/>
        <w:rPr/>
      </w:pPr>
      <w:r>
        <w:rPr/>
        <w:t>Non è credibile, inoltre, che il Ritorto non fosse a conoscenza del motivo per il quale il Novella aveva richiesto il suo intervento per il prele-vamento del mezzo e delle preoccupazioni di quest’ultimo riguardanti un fatto illecito in corso di preparazione (che sarebbe stato realizzato qualora non fossero intervenuti dei fattori idonei ad interrompere il proposito cri-minoso).</w:t>
      </w:r>
    </w:p>
    <w:p>
      <w:pPr>
        <w:pStyle w:val="Normal"/>
        <w:jc w:val="both"/>
        <w:rPr/>
      </w:pPr>
      <w:r>
        <w:rPr/>
        <w:t xml:space="preserve">Dalle conversazioni intercettate, che costituiscono lo specchio attra-verso il quale si riflette il comportamento di Ritorto Pepè, infatti, risulta che egli era pienamente a conoscenza, non già che l’autovettura era priva di assi-curazione, come ha riferito, ma piuttosto che al suo interno vi era un flessi-bile, strumento da utilizzare per commettere l’effrazione del vetro dell’ufficio postale. Ancora, da una di tali conversazioni risulta che è proprio lo stesso Pepè a proporre al Novella una spiegazione da fornire alla Guardia di Finanza circa la presenza del flessibile nell’auto e circa l’esigenza che la ri-tirasse lui personalmente. </w:t>
      </w:r>
    </w:p>
    <w:p>
      <w:pPr>
        <w:pStyle w:val="Normal"/>
        <w:jc w:val="both"/>
        <w:rPr/>
      </w:pPr>
      <w:r>
        <w:rPr/>
        <w:t xml:space="preserve">Vi sono, poi, tratti della sua dichiarazione che, oltre ad essere conno-tati dal carattere della palese falsità, appaiono anche connotati da certa inge-nuità e facili da smentire. Si fa riferimento in particolare, alla presenza della fidanzata Francesca Gallo (circostanza questa ammessa solo a seguito del ri-chiamo del contenuto di una conversazione da parte dei Pubblici Ministeri) che a suo dire lo avrebbe accompagnato a Siderno perché “costretto” da No-vella e perché al ritorno riportasse indietro la macchina da lui condotta. </w:t>
      </w:r>
    </w:p>
    <w:p>
      <w:pPr>
        <w:pStyle w:val="Normal"/>
        <w:jc w:val="both"/>
        <w:rPr/>
      </w:pPr>
      <w:r>
        <w:rPr/>
        <w:t>Va precisato che non vi è traccia alcuna di tale “imposizione” da parte del Novella, il cui tono, peraltro, già dall’ascolto delle conversazioni non ap-pare in alcun modo minaccioso, ma, piuttosto, preoccupato per le possibili conseguenze in caso di controllo della sua autovettura.</w:t>
      </w:r>
    </w:p>
    <w:p>
      <w:pPr>
        <w:pStyle w:val="Normal"/>
        <w:jc w:val="both"/>
        <w:rPr/>
      </w:pPr>
      <w:r>
        <w:rPr/>
        <w:t xml:space="preserve">Inoltre, non ha considerato il “Pepè” l’età della giovane, che essendo nata nell’ottobre ’89, all’epoca era minorenne e non era neppure munita di patente di guida e, quindi, non avrebbe potuto condurre nessun mezzo, nemmeno quello del fidanzato. </w:t>
      </w:r>
    </w:p>
    <w:p>
      <w:pPr>
        <w:pStyle w:val="Normal"/>
        <w:jc w:val="both"/>
        <w:rPr/>
      </w:pPr>
      <w:r>
        <w:rPr/>
        <w:t>Quindi, l’attività svolta dal Ritorto insieme alla Gallo, anziché essere il frutto di coartazione da parte del Novella, si rivela come vera e propria atti-vità fiancheggiatrice al gruppo, realizzata con piena consapevolezza in un momento di particolare difficoltà dello stesso.</w:t>
      </w:r>
    </w:p>
    <w:p>
      <w:pPr>
        <w:pStyle w:val="Normal"/>
        <w:jc w:val="both"/>
        <w:rPr/>
      </w:pPr>
      <w:r>
        <w:rPr/>
        <w:t>Il “Pepè” ha fornito, inoltre, ponendosi sulla stessa linea del fratello, altre indicazioni in contrasto con i dati emersi nel corso dell’istruttoria dibat-timentale, concernenti l’impegno e l’ammontare dei lavori di ristrutturazione dell’appartamento, a suo dire fatti in economia, mentre si è già citata la con-versazione ambientale fra il fratello Ritorto Salvatore e Giuseppe Marcianò in cui quest’ultimo rimproverava l’amico di avere speso “un sacco di soldi” e che avrebbe dovuto, invece, “farli in economia” (i lavori N.d.R.).</w:t>
      </w:r>
    </w:p>
    <w:p>
      <w:pPr>
        <w:pStyle w:val="Normal"/>
        <w:jc w:val="both"/>
        <w:rPr/>
      </w:pPr>
      <w:r>
        <w:rPr/>
        <w:t xml:space="preserve">Tali elementi inducono a ritenere Ritorto Pepè un teste assolutamen-te inattendibile e motivato nelle sue dichiarazioni solo dalla volontà di alleg-gerire la posizione del proprio congiunto ristretto in carcere per l’omicidio dell’onorevole Fortugno. </w:t>
      </w:r>
    </w:p>
    <w:p>
      <w:pPr>
        <w:pStyle w:val="Normal"/>
        <w:jc w:val="both"/>
        <w:rPr/>
      </w:pPr>
      <w:r>
        <w:rPr/>
        <w:t xml:space="preserve">In tale ottica ha predisposto una versione d’alibi tardiva che già indu-ce a sospettare della veridicità della stessa, in quanto, se fosse stato vera-mente in possesso di elementi utili a scagionare il proprio fratello, non a-vrebbe atteso per oltre due anni prima di offrire la sua personale verità, non verificata e non verificabile, ma solo supportata dalle parole anch’esse stra-ordinariamente tardive della “ingenua e pavida” ragazza con la quale da anni intrattiene un rapporto sentimentale. </w:t>
      </w:r>
    </w:p>
    <w:p>
      <w:pPr>
        <w:pStyle w:val="Normal"/>
        <w:jc w:val="both"/>
        <w:rPr/>
      </w:pPr>
      <w:r>
        <w:rPr/>
        <w:t xml:space="preserve"> </w:t>
      </w:r>
      <w:r>
        <w:rPr/>
        <w:t>Tale versione d’alibi si incentra sulla disponibilità dell’autovettura Clio della madre a partire dalle ore 15.00 fino a tutta la sera del giorno 16 ot-tobre 2005 (RITORTO PEPE’: no, tutta la serata ce l’ho. Praticamente dalle tre fino alle dieci e mezza ce l’ho avuta io la macchina sempre in possesso) e sulla presenza del fratello presso la loro abitazione al momento in cui si era allontanato per andare dai nonni della fidanzata e fino alle ore 19.30, quando era ripassato da casa trovando Salvatore già in pigiama ed indisponibile ad uscire (RI-TORTO PEPE’: no, mio fratello l’ho lasciato con mia madre che guardavano la televi-sione  chiacchieravano…verso le sette e mezza gli ho detto alla mia ragazza: andiamo un attimo, vediamo se gli serve la macchina a mio fratello, caso mai ci porta e dopo ce ne scendiamo con tuo padre. Siamo andati a casa, lui era già in pigiama, mi ha detto: guar-da no, non esco. Mi ha detto che Angelo De Simone mi ha detto che era con i suoceri, quindi lui non usciva, di andargli a prendergli solo una pizza che la macchina non gli serviva).</w:t>
      </w:r>
    </w:p>
    <w:p>
      <w:pPr>
        <w:pStyle w:val="Normal"/>
        <w:jc w:val="both"/>
        <w:rPr/>
      </w:pPr>
      <w:r>
        <w:rPr/>
        <w:t>A conclusione della valutazione della deposizione del Ritorto, vi è da aggiungere, riguardo alla perentoria affermazione in ordine all’assoluta con-fidenza esistente con il fratello Salvatore, con il quale “si dicevano tutto”, come la stessa risulti proprio smentita da Ritorto Salvatore, il quale ha riferito in modo specifico di richieste avanzate dal Novella quale quella della custodia di armi, che il Pepè invece ha negato di avere mai appreso dalla viva voce del fratello.</w:t>
      </w:r>
    </w:p>
    <w:p>
      <w:pPr>
        <w:pStyle w:val="Normal"/>
        <w:jc w:val="both"/>
        <w:rPr/>
      </w:pPr>
      <w:r>
        <w:rPr/>
        <w:t xml:space="preserve"> </w:t>
      </w:r>
      <w:r>
        <w:rPr/>
        <w:t xml:space="preserve">Anche le dichiarazioni rese da Gallo Francesca, quest’ultima citata ai sensi dell’art. 507 c.p.p., dalla Corte di Assise su istanza della difesa, sono sovrapponibili a quelle rese dal fidanzato, fratello di Salvatore.  </w:t>
      </w:r>
    </w:p>
    <w:p>
      <w:pPr>
        <w:pStyle w:val="Normal"/>
        <w:jc w:val="both"/>
        <w:rPr/>
      </w:pPr>
      <w:r>
        <w:rPr/>
        <w:t xml:space="preserve">La coincidenza delle due narrazioni dei fatti ed il ricordo postumo di entrambi i soggetti già induce ad un ragionevole dubbio circa la genuinità delle stesse. </w:t>
      </w:r>
    </w:p>
    <w:p>
      <w:pPr>
        <w:pStyle w:val="Normal"/>
        <w:jc w:val="both"/>
        <w:rPr/>
      </w:pPr>
      <w:r>
        <w:rPr/>
        <w:t>In tal senso appare preordinato tra i due il tentativo di dare una “spal-lata” alle dichiarazioni del Novella col riferire della disponibilità della Re-nault Clio durante l’intero pomeriggio del giorno 16 ottobre 2005, e nel procurare un alibi a Salvatore Ritorto, che si incentra e riguarda proprio la coincidenza temporale tra la commissione del fatto e la presenza dello stes-so in luogo diverso per come testimoniato in maniera ancora più inverosi-mile da Gallo Francesca (GALLO F.: come stavo per chiudere il portone ho sentito, io mi ricordo di aver sentito le sirene dell’ambulanza, non l’ho vista onestamente, però poi quando sono salita in macchina il mio fidanzato mi ha detto che era appena passata l’ambulanza con l’auto dei carabinieri dietro…scendiamo da via Ga-ribaldi per andare a Siderno, dovevamo andare a Siderno ai “Portici”, scendiamo da quella strada, io praticamente devo dire la verità, io ho visto salvatore Ritorto davanti casa…sì, io davanti casa sua, era sedu-to, ricordo benissimo questa scena perché sono due anni che ce l’ho davanti due anni e passa, lui era seduto, casa sua è qua dirimpetto nel marciapiede era seduto proprio nel gradino davanti ad un portone).</w:t>
      </w:r>
    </w:p>
    <w:p>
      <w:pPr>
        <w:pStyle w:val="Normal"/>
        <w:jc w:val="both"/>
        <w:rPr/>
      </w:pPr>
      <w:r>
        <w:rPr/>
        <w:t xml:space="preserve">Circa il momento esatto in cui avrebbe notato la presenza di Ritorto la giovane ha sostenuto che ancora si sentivano le sirene dell’ambulanza, precisando che aveva avvertito tale suono appena entrata nella sua abitazio-ne ed, ancora, durante la sua breve permanenza colà e durante il tratto in cui erano scesi verso Via Garibaldi, aggiungendo che la distanza della sua abita-zione da quella del Ritorto era di 100 - 120 metri al massimo. </w:t>
      </w:r>
    </w:p>
    <w:p>
      <w:pPr>
        <w:pStyle w:val="Normal"/>
        <w:jc w:val="both"/>
        <w:rPr/>
      </w:pPr>
      <w:r>
        <w:rPr/>
        <w:t>Particolare, poi, la descrizione fornita da Gallo Francesca in relazione all’abbigliamento del giovane, guarda caso, antitetica, quanto al colore a quello riferito dai testimoni oculari che hanno individuato il killer. Infatti, secondo la giovane il Ritorto era vestito di “chiaro” (GALLO F.: mi sembra che aveva un giubbottino…di beige).</w:t>
      </w:r>
    </w:p>
    <w:p>
      <w:pPr>
        <w:pStyle w:val="Normal"/>
        <w:jc w:val="both"/>
        <w:rPr/>
      </w:pPr>
      <w:r>
        <w:rPr/>
        <w:t>Ancora più implausibile è il tentativo di giustificare la sua decisione di raccontare un fatto - che avrebbe potuto avere rilevanza decisiva per la po-sizione del Ritorto - solo a distanza di due anni per la “paura di non essere cre-duta”, tanto da non averlo nemmeno raccontato al suo fidanzato, il quale, peraltro, si trovava accanto a lei in macchina quando aveva visto il “cognato” di “beige” vestito e richiamato l’attenzione della cugina, che si trovava nella stessa macchina seduta sul sedile posteriore indicandogli il giovane:</w:t>
      </w:r>
    </w:p>
    <w:p>
      <w:pPr>
        <w:pStyle w:val="Normal"/>
        <w:jc w:val="both"/>
        <w:rPr/>
      </w:pPr>
      <w:r>
        <w:rPr/>
        <w:t>AVVOCATO: senta, perché lei ricorda di aver visto Salvatore Ritorto, è succes-so qualche cosa di particolare?//</w:t>
      </w:r>
    </w:p>
    <w:p>
      <w:pPr>
        <w:pStyle w:val="Normal"/>
        <w:jc w:val="both"/>
        <w:rPr/>
      </w:pPr>
      <w:r>
        <w:rPr/>
        <w:t xml:space="preserve">GALLO F.: sì, perché praticamente io mi vantavo sempre che mio cognato è un bel ragazzo e quindi siccome ero in macchina con mia cugina mi sono girata verso mia cu-gina e gli ho detto: guarda Mascia, quello lì è il fratello del mio fidanzato…//. </w:t>
      </w:r>
    </w:p>
    <w:p>
      <w:pPr>
        <w:pStyle w:val="Normal"/>
        <w:jc w:val="both"/>
        <w:rPr/>
      </w:pPr>
      <w:r>
        <w:rPr/>
        <w:t xml:space="preserve">Appare palese il mendacio di entrambi i testi, mal costruito nella par-te in cui volontariamente hanno previsto l’inserimento della notizia relativa alla presenza del Ritorto, in orario coincidente con la commissione dell’omicidio, riferita però dalla sola Gallo Francesca. Le stesse circostanze spazio temporali descritte dalla teste non avrebbero potuto, infatti, passare inosservate a Ritorto Pepè che era seduto accanto a lei nella piccola utilitaria e, a meno che non fosse munito di cuffie avrebbe dovuto almeno sentire l’espressione compiaciuta della Gallo. </w:t>
      </w:r>
    </w:p>
    <w:p>
      <w:pPr>
        <w:pStyle w:val="Normal"/>
        <w:jc w:val="both"/>
        <w:rPr/>
      </w:pPr>
      <w:r>
        <w:rPr/>
        <w:t>Dunque, vi è un misto di ingenuità e di furbizia in tale costruzione anche nella parte relativa al tentativo di collocare il Ritorto proprio di fronte all’abitazione, sul marciapiede antistante di Via Garibaldi, sul lato destro di Francesca Gallo, posizionata accanto al guidatore nell’autovettura che per-correva la Via Garibaldi con direzione monti - mare (GALLO F.: casa sua, di fronte c’è il marciapiede di fronte, parallelo…sì, perché siccome dall’altra parte sincera-mente piglia sempre l’ombra quindi anche io, anche io o Pepè quando dobbiamo metterci a parlare a prendere un po’ di fresco ce ne andiamo sempre dall’altra parte perché lì c’è l’ombra…).</w:t>
      </w:r>
    </w:p>
    <w:p>
      <w:pPr>
        <w:pStyle w:val="Normal"/>
        <w:jc w:val="both"/>
        <w:rPr/>
      </w:pPr>
      <w:r>
        <w:rPr/>
        <w:t>Pertanto, è clamorosamente falsa la versione della Gallo, oltre che in-credibile, soprattutto se si considerano le giustificazioni addotte per spiegare il riserbo conservato per anni su quel prezioso momento di conoscenza an-che nei confronti dello stesso fidanzato:</w:t>
      </w:r>
    </w:p>
    <w:p>
      <w:pPr>
        <w:pStyle w:val="Normal"/>
        <w:jc w:val="both"/>
        <w:rPr/>
      </w:pPr>
      <w:r>
        <w:rPr/>
        <w:t>PUBBLICO MINISTERO:…ma dico questa circostanza come mai non ha sentito di riferirla addirittura anche al suo fidanzato, che è una circostanza che può essere rilevante?//</w:t>
      </w:r>
    </w:p>
    <w:p>
      <w:pPr>
        <w:pStyle w:val="Normal"/>
        <w:jc w:val="both"/>
        <w:rPr/>
      </w:pPr>
      <w:r>
        <w:rPr/>
        <w:t xml:space="preserve">GALLO F.: non potevo riferirla a lui, non potevo riferirla a lui, come facevo a riferirla a lui, io mi vergognavo. Se io la riferivo a lui che facevo, gli dicevo: guarda mi tengo questo segreto dentro di me? E non mi sembrava una cosa corretta per niente. Ho preferito tenerla io…il mio problema non è che era vergogna, che era il mio fidanzato, il mio primo problema è che io avevo proprio paura di dire questa cosa…e beh, sì, perché io giustamente suo fratello è accusato di una cosa e quindi giustamente gli dicevo guarda che io ho visto tuo fratello e mi sembrava un poco che lui diceva: come, tu sai una cosa e non la dici?//. </w:t>
      </w:r>
    </w:p>
    <w:p>
      <w:pPr>
        <w:pStyle w:val="Normal"/>
        <w:jc w:val="both"/>
        <w:rPr/>
      </w:pPr>
      <w:r>
        <w:rPr/>
        <w:t xml:space="preserve">Non ha spiegato, infatti, la Gallo per quale motivo non avrebbe rife-rito immediatamente a Ritorto Pepè quella notizia, di certo non avrebbe do-vuto preoccuparsi di non essere creduta dal ragazzo, con il quale poi avreb-bero, trovato, se fosse stata vera la circostanza, la soluzione più adatta per veicolare all’Autorità Giudiziaria le informazioni riguardanti il giorno dell’omicidio. </w:t>
      </w:r>
    </w:p>
    <w:p>
      <w:pPr>
        <w:pStyle w:val="Normal"/>
        <w:jc w:val="both"/>
        <w:rPr/>
      </w:pPr>
      <w:r>
        <w:rPr/>
        <w:t xml:space="preserve">Oltre alla palese falsità già rilevata di tale versione, oggettivamente i-nattendibile, deve ribadirsi che Gallo Francesca ha anche, in altra circostan-za, prestato la propria disponibilità al fidanzato impegnato in attività di fian-cheggiamento nei confronti di soggetti “noti”, tra i quali spicca la figura di Novella Domenico. Infatti, la stessa ha accompagnato il giorno 3 novembre 2005 Ritorto Pepè, incaricato dal Novella di recuperare la macchina con all’interno il famoso flessibile, nei pressi di Via Michele Bello di Siderno. </w:t>
      </w:r>
    </w:p>
    <w:p>
      <w:pPr>
        <w:pStyle w:val="Normal"/>
        <w:jc w:val="both"/>
        <w:rPr/>
      </w:pPr>
      <w:r>
        <w:rPr/>
        <w:t xml:space="preserve">Si riportano a titolo esemplificativo due delle numerose conversazioni intercorse tra il Ritorto Pepè e Novella Domenico il pomeriggio del 3 no-vembre 2005, da cui risulta il coinvolgimento nella vicenda della stessa Gal-lo: </w:t>
      </w:r>
    </w:p>
    <w:p>
      <w:pPr>
        <w:pStyle w:val="Normal"/>
        <w:jc w:val="both"/>
        <w:rPr/>
      </w:pPr>
      <w:r>
        <w:rPr/>
        <w:t xml:space="preserve">Trascrizione integrale della conversazione telefonica prog. nr. 514, dell’utenza nr. 320/7952339, del 3 novembre 2005 delle ore 16.59, R.I.T. nr. 1506/06, tra Novella Domenico (A), Ritorto Pepè (B):  </w:t>
      </w:r>
    </w:p>
    <w:p>
      <w:pPr>
        <w:pStyle w:val="Normal"/>
        <w:jc w:val="both"/>
        <w:rPr/>
      </w:pPr>
      <w:r>
        <w:rPr/>
        <w:t>B: Oh.//</w:t>
      </w:r>
    </w:p>
    <w:p>
      <w:pPr>
        <w:pStyle w:val="Normal"/>
        <w:jc w:val="both"/>
        <w:rPr/>
      </w:pPr>
      <w:r>
        <w:rPr/>
        <w:t>A: Pepè e allora?.//</w:t>
      </w:r>
    </w:p>
    <w:p>
      <w:pPr>
        <w:pStyle w:val="Normal"/>
        <w:jc w:val="both"/>
        <w:rPr/>
      </w:pPr>
      <w:r>
        <w:rPr/>
        <w:t>B: Sono la ancora, aspetta cinque minuti che mi faccio una pas-seggiata con la zita (fidanzata).//</w:t>
      </w:r>
    </w:p>
    <w:p>
      <w:pPr>
        <w:pStyle w:val="Normal"/>
        <w:jc w:val="both"/>
        <w:rPr/>
      </w:pPr>
      <w:r>
        <w:rPr/>
        <w:t>A: Va bene, ma è tutto tranquillo la?.//</w:t>
      </w:r>
    </w:p>
    <w:p>
      <w:pPr>
        <w:pStyle w:val="Normal"/>
        <w:jc w:val="both"/>
        <w:rPr/>
      </w:pPr>
      <w:r>
        <w:rPr/>
        <w:t>B: Si, sono ancora la però sono ancora là.//</w:t>
      </w:r>
    </w:p>
    <w:p>
      <w:pPr>
        <w:pStyle w:val="Normal"/>
        <w:jc w:val="both"/>
        <w:rPr/>
      </w:pPr>
      <w:r>
        <w:rPr/>
        <w:t>A: Si ma voglio dire, è tutto tranquillo la no?. La macchina tua è tranquilla?.//</w:t>
      </w:r>
    </w:p>
    <w:p>
      <w:pPr>
        <w:pStyle w:val="Normal"/>
        <w:jc w:val="both"/>
        <w:rPr/>
      </w:pPr>
      <w:r>
        <w:rPr/>
        <w:t>B: Si, si.//</w:t>
      </w:r>
    </w:p>
    <w:p>
      <w:pPr>
        <w:pStyle w:val="Normal"/>
        <w:jc w:val="both"/>
        <w:rPr/>
      </w:pPr>
      <w:r>
        <w:rPr/>
        <w:t>A: E com’è, ma porti, capisciti (me la porti, hai capito?).//</w:t>
      </w:r>
    </w:p>
    <w:p>
      <w:pPr>
        <w:pStyle w:val="Normal"/>
        <w:jc w:val="both"/>
        <w:rPr/>
      </w:pPr>
      <w:r>
        <w:rPr/>
        <w:t>B: Ok.//</w:t>
      </w:r>
    </w:p>
    <w:p>
      <w:pPr>
        <w:pStyle w:val="Normal"/>
        <w:jc w:val="both"/>
        <w:rPr/>
      </w:pPr>
      <w:r>
        <w:rPr/>
        <w:t>A: Fammi sta (questa) cortesia ah.//</w:t>
      </w:r>
    </w:p>
    <w:p>
      <w:pPr>
        <w:pStyle w:val="Normal"/>
        <w:jc w:val="both"/>
        <w:rPr/>
      </w:pPr>
      <w:r>
        <w:rPr/>
        <w:t>B: Si, si.//</w:t>
      </w:r>
    </w:p>
    <w:p>
      <w:pPr>
        <w:pStyle w:val="Normal"/>
        <w:jc w:val="both"/>
        <w:rPr/>
      </w:pPr>
      <w:r>
        <w:rPr/>
        <w:t>A:Va bene ciao.//.</w:t>
      </w:r>
    </w:p>
    <w:p>
      <w:pPr>
        <w:pStyle w:val="Normal"/>
        <w:jc w:val="both"/>
        <w:rPr/>
      </w:pPr>
      <w:r>
        <w:rPr/>
        <w:t xml:space="preserve">Trascrizione integrale della conversazione telefonica prog. nr. 516, dell’utenza nr. 320/7952339, in uso a Novella Domenico, del 3 novembre 2005 delle ore 17.01, R.I.T. nr. 1506/06 tra Novella (A) e Ritorto Pepè (B). </w:t>
      </w:r>
    </w:p>
    <w:p>
      <w:pPr>
        <w:pStyle w:val="Normal"/>
        <w:jc w:val="both"/>
        <w:rPr/>
      </w:pPr>
      <w:r>
        <w:rPr/>
        <w:t>A: Pronto.//</w:t>
      </w:r>
    </w:p>
    <w:p>
      <w:pPr>
        <w:pStyle w:val="Normal"/>
        <w:jc w:val="both"/>
        <w:rPr/>
      </w:pPr>
      <w:r>
        <w:rPr/>
        <w:t>B: O Mi.//</w:t>
      </w:r>
    </w:p>
    <w:p>
      <w:pPr>
        <w:pStyle w:val="Normal"/>
        <w:jc w:val="both"/>
        <w:rPr/>
      </w:pPr>
      <w:r>
        <w:rPr/>
        <w:t>A: Oh.//</w:t>
      </w:r>
    </w:p>
    <w:p>
      <w:pPr>
        <w:pStyle w:val="Normal"/>
        <w:jc w:val="both"/>
        <w:rPr/>
      </w:pPr>
      <w:r>
        <w:rPr/>
        <w:t>B: La stanno guardando.//</w:t>
      </w:r>
    </w:p>
    <w:p>
      <w:pPr>
        <w:pStyle w:val="Normal"/>
        <w:jc w:val="both"/>
        <w:rPr/>
      </w:pPr>
      <w:r>
        <w:rPr/>
        <w:t>A: Come la stanno guardando?.//</w:t>
      </w:r>
    </w:p>
    <w:p>
      <w:pPr>
        <w:pStyle w:val="Normal"/>
        <w:jc w:val="both"/>
        <w:rPr/>
      </w:pPr>
      <w:r>
        <w:rPr/>
        <w:t>B: La stanno guardando,…incompr…, che uno ha cercato di aprirla, a me mi hanno fatto passare.//</w:t>
      </w:r>
    </w:p>
    <w:p>
      <w:pPr>
        <w:pStyle w:val="Normal"/>
        <w:jc w:val="both"/>
        <w:rPr/>
      </w:pPr>
      <w:r>
        <w:rPr/>
        <w:t>A: Che cosa c’è?.//</w:t>
      </w:r>
    </w:p>
    <w:p>
      <w:pPr>
        <w:pStyle w:val="Normal"/>
        <w:jc w:val="both"/>
        <w:rPr/>
      </w:pPr>
      <w:r>
        <w:rPr/>
        <w:t>B: Uno sta cercando di aprirla, sta guardando all’interno.//</w:t>
      </w:r>
    </w:p>
    <w:p>
      <w:pPr>
        <w:pStyle w:val="Normal"/>
        <w:jc w:val="both"/>
        <w:rPr/>
      </w:pPr>
      <w:r>
        <w:rPr/>
        <w:t>A: Minchia, fai una cosa Peppe, me la fai una cortesia, aspetta li, appena vedi che è, fai finta che te la prendi, che sei con la tua fi-danzata e digli che te l’ho prestata, non c’è niente di male, tranquil-lo.//</w:t>
      </w:r>
    </w:p>
    <w:p>
      <w:pPr>
        <w:pStyle w:val="Normal"/>
        <w:jc w:val="both"/>
        <w:rPr/>
      </w:pPr>
      <w:r>
        <w:rPr/>
        <w:t>B: Dici Mimmo?.//</w:t>
      </w:r>
    </w:p>
    <w:p>
      <w:pPr>
        <w:pStyle w:val="Normal"/>
        <w:jc w:val="both"/>
        <w:rPr/>
      </w:pPr>
      <w:r>
        <w:rPr/>
        <w:t>A: Si, si, si,.//</w:t>
      </w:r>
    </w:p>
    <w:p>
      <w:pPr>
        <w:pStyle w:val="Normal"/>
        <w:jc w:val="both"/>
        <w:rPr/>
      </w:pPr>
      <w:r>
        <w:rPr/>
        <w:t>B: E’ a nome di tuo fratello, dico che è a nome di tuo fratello, dico che è mio cugino?.//</w:t>
      </w:r>
    </w:p>
    <w:p>
      <w:pPr>
        <w:pStyle w:val="Normal"/>
        <w:jc w:val="both"/>
        <w:rPr/>
      </w:pPr>
      <w:r>
        <w:rPr/>
        <w:t>A: Digli che te l’ho prestata, che te l’ho prestata, però tra dieci minuti e quel coso lo vuoi per tagliare i marmi a casa tua.//</w:t>
      </w:r>
    </w:p>
    <w:p>
      <w:pPr>
        <w:pStyle w:val="Normal"/>
        <w:jc w:val="both"/>
        <w:rPr/>
      </w:pPr>
      <w:r>
        <w:rPr/>
        <w:t>B: Uhm, gli dico che tuo fratello il muratore fa.//</w:t>
      </w:r>
    </w:p>
    <w:p>
      <w:pPr>
        <w:pStyle w:val="Normal"/>
        <w:jc w:val="both"/>
        <w:rPr/>
      </w:pPr>
      <w:r>
        <w:rPr/>
        <w:t>A: Si digli che è un muratore si, che ti sei fatto  una passeggiata con la tua fidanzata, hai capito?.//</w:t>
      </w:r>
    </w:p>
    <w:p>
      <w:pPr>
        <w:pStyle w:val="Normal"/>
        <w:jc w:val="both"/>
        <w:rPr/>
      </w:pPr>
      <w:r>
        <w:rPr/>
        <w:t>B: Va bene.//</w:t>
      </w:r>
    </w:p>
    <w:p>
      <w:pPr>
        <w:pStyle w:val="Normal"/>
        <w:jc w:val="both"/>
        <w:rPr/>
      </w:pPr>
      <w:r>
        <w:rPr/>
        <w:t>A: Ok.//</w:t>
      </w:r>
    </w:p>
    <w:p>
      <w:pPr>
        <w:pStyle w:val="Normal"/>
        <w:jc w:val="both"/>
        <w:rPr/>
      </w:pPr>
      <w:r>
        <w:rPr/>
        <w:t>B:…incompr…, come se stessi facendo una passeggiata.//</w:t>
      </w:r>
    </w:p>
    <w:p>
      <w:pPr>
        <w:pStyle w:val="Normal"/>
        <w:jc w:val="both"/>
        <w:rPr/>
      </w:pPr>
      <w:r>
        <w:rPr/>
        <w:t xml:space="preserve">A: Eh, eh vai tranquillo, tanto non gli dire niente vai.// </w:t>
      </w:r>
    </w:p>
    <w:p>
      <w:pPr>
        <w:pStyle w:val="Normal"/>
        <w:jc w:val="both"/>
        <w:rPr/>
      </w:pPr>
      <w:r>
        <w:rPr/>
        <w:t>B: Va bene, ciao Mimmo.//</w:t>
      </w:r>
    </w:p>
    <w:p>
      <w:pPr>
        <w:pStyle w:val="Normal"/>
        <w:jc w:val="both"/>
        <w:rPr/>
      </w:pPr>
      <w:r>
        <w:rPr/>
        <w:t>A: Ok ciao.//.</w:t>
      </w:r>
    </w:p>
    <w:p>
      <w:pPr>
        <w:pStyle w:val="Normal"/>
        <w:jc w:val="both"/>
        <w:rPr/>
      </w:pPr>
      <w:r>
        <w:rPr/>
        <w:t xml:space="preserve">I rilevi sopra evidenziati riguardano, pertanto, la credibilità della teste e l’inattendibilità oggettiva delle sue dichiarazioni. </w:t>
      </w:r>
    </w:p>
    <w:p>
      <w:pPr>
        <w:pStyle w:val="Normal"/>
        <w:jc w:val="both"/>
        <w:rPr/>
      </w:pPr>
      <w:r>
        <w:rPr/>
        <w:t>Un ulteriore dato esterno che induce la Corte ad una preoccupata ri-flessione è costituito dal fatto che Gallo Francesca è la cugina di Gallo Pa-trizia, colei che con inusitato vigore ha sostenuto l’alibi di Marcianò Giu-seppe circa il giorno dell’omicidio che, come si vedrà, risulterà essere preco-stituito e falso.</w:t>
      </w:r>
    </w:p>
    <w:p>
      <w:pPr>
        <w:pStyle w:val="Normal"/>
        <w:jc w:val="both"/>
        <w:rPr/>
      </w:pPr>
      <w:r>
        <w:rPr/>
        <w:t xml:space="preserve">Entrambe le donne abitano nello stesso stabile, anche se Gallo Fran-cesca ha tentato di minimizzare i contatti tra loro esistenti; entrambe sono collegate alle persone coinvolte nell’omicidio dell’onorevole Fortugno per ragioni diverse, ed entrambe sono a conoscenza di particolari fondamentali per l’esclusione della loro responsabilità in ordine allo specifico coinvolgi-mento nell’azione materiale che ha condotto alla morte dell’uomo politico. </w:t>
      </w:r>
    </w:p>
    <w:p>
      <w:pPr>
        <w:pStyle w:val="Normal"/>
        <w:jc w:val="both"/>
        <w:rPr/>
      </w:pPr>
      <w:r>
        <w:rPr/>
        <w:t xml:space="preserve">Appare, pertanto, straordinaria la coincidenza del tentativo di scardi-nare l’attendibilità dei collaboratori Novella e Piccolo e, quindi, dell’impianto accusatorio, attuata per tramite di persone fra loro strettamen-te legate ed interessate alla vicenda. </w:t>
      </w:r>
    </w:p>
    <w:p>
      <w:pPr>
        <w:pStyle w:val="Normal"/>
        <w:jc w:val="both"/>
        <w:rPr/>
      </w:pPr>
      <w:r>
        <w:rPr/>
        <w:t>Il fallimento totale dell’alibi fornito in limine litis al Ritorto Salvatore conferma a contrario ulteriormente la veridicità della versione proveniente da entrambi i collaboratori e la loro completa credibilità, per come si è detto supportata da validi riscontri obiettivi.</w:t>
      </w:r>
    </w:p>
    <w:p>
      <w:pPr>
        <w:pStyle w:val="Normal"/>
        <w:jc w:val="both"/>
        <w:rPr/>
      </w:pPr>
      <w:r>
        <w:rPr/>
      </w:r>
    </w:p>
    <w:p>
      <w:pPr>
        <w:pStyle w:val="Normal"/>
        <w:jc w:val="both"/>
        <w:rPr/>
      </w:pPr>
      <w:r>
        <w:rPr/>
        <w:t xml:space="preserve">§. 3.16. Altri contatti ed incontri successivi al compimento del delitto. I contatti la notte dell’esecuzione degli arresti relativi all’“Operazione Arcobaleno 1”. </w:t>
      </w:r>
    </w:p>
    <w:p>
      <w:pPr>
        <w:pStyle w:val="Normal"/>
        <w:jc w:val="both"/>
        <w:rPr/>
      </w:pPr>
      <w:r>
        <w:rPr/>
        <w:t>Si è già ampiamente discusso di alcuni aspetti disvelati da entrambi i collaboratori di giustizia circa l’improvviso cambiamento di vita del Ritorto, manifestato soprattutto attraverso l’acquisto di un’autovettura BMW e l’esecuzione di importanti lavori di ristrutturazione e o rifacimento dell’immobile in cui abitava unitamente alla famiglia.</w:t>
      </w:r>
    </w:p>
    <w:p>
      <w:pPr>
        <w:pStyle w:val="Normal"/>
        <w:jc w:val="both"/>
        <w:rPr/>
      </w:pPr>
      <w:r>
        <w:rPr/>
        <w:t xml:space="preserve">Ci si è anche diffusi sull’allontanamento del Ritorto e degli altri com-ponenti del gruppo Novella, tranne Piccolo Bruno e Dessì Carmelo, eviden-ziandone in modo puntuale gli elementi esterni di riscontro.   </w:t>
      </w:r>
    </w:p>
    <w:p>
      <w:pPr>
        <w:pStyle w:val="Normal"/>
        <w:jc w:val="both"/>
        <w:rPr/>
      </w:pPr>
      <w:r>
        <w:rPr/>
        <w:t>Si è anche accennato alla preoccupazione dei componenti del gruppo successivamente all’omicidio, evincibile dall’attività tecnica di intercettazione dalla quale risulta l’utilizzo di particolari cautele e la disponibilità di nuove schede “pulite” sulle quali contattarsi, l’esigenza degli stessi di incontrarsi di persona e di farsi vedere poco in giro, l’utilizzo di linguaggio criptico.</w:t>
      </w:r>
    </w:p>
    <w:p>
      <w:pPr>
        <w:pStyle w:val="Normal"/>
        <w:jc w:val="both"/>
        <w:rPr/>
      </w:pPr>
      <w:r>
        <w:rPr/>
        <w:t xml:space="preserve">Al riguardo per quanto di interesse giova richiamare: </w:t>
      </w:r>
    </w:p>
    <w:p>
      <w:pPr>
        <w:pStyle w:val="Normal"/>
        <w:jc w:val="both"/>
        <w:rPr/>
      </w:pPr>
      <w:r>
        <w:rPr/>
        <w:t>- il messaggio di testo registrato al progressivo n. 2887 dell’utenza 329/1451852 intesta a Singh Balwinder in uso a Dessì Antonio in entrata dall’utenza 329/2278149 in uso a Novella Domenico intestata a Vasil Dimi-trov del 17 ottobre 2005, ore 9.00, in cui quest’ultimo scrive al cugino, il cui soprannome come si è appreso dalle notizie fornite dai due collaboratori è “Gigi”, il breve testo “Gigi ndi vidimu fra na para i iorna”.</w:t>
      </w:r>
    </w:p>
    <w:p>
      <w:pPr>
        <w:pStyle w:val="Normal"/>
        <w:jc w:val="both"/>
        <w:rPr/>
      </w:pPr>
      <w:r>
        <w:rPr/>
        <w:t xml:space="preserve">- le conversazioni tra Ritorto e Novella precedenti la partenza del primo per Brescia, in cui Ritorto chiede con insistenza a Novella di incon-trarlo. Si tratta dei progressivi registrati ai nn. 25 e 26 del 20 ottobre 2005, rispettivamente, alle ore 10.01 e 10.54. Nella prima il Ritorto chiede un ap-puntamento urgente al Novella, il quale essendo impegnato rinvia pure di fronte alla preghiera del Ritorto di incontrarsi prima di mezzogiorno per parlare “una menzurata”. Nel secondo contatto risulta evidente che Novella ha aderito alla richiesta dell’amico e i due stanno per incontrarsi presso il bar Arcobaleno. </w:t>
      </w:r>
    </w:p>
    <w:p>
      <w:pPr>
        <w:pStyle w:val="Normal"/>
        <w:jc w:val="both"/>
        <w:rPr/>
      </w:pPr>
      <w:r>
        <w:rPr/>
        <w:t>Deve evidenziarsi che il collaboratore nel corso dell’incidente proba-torio ha ricordato che questi contatti erano relativi alla necessità dell’amico di assicurare tramite la sua “mediazione” l’autovettura BMW che si era com-prato, per poi potersene partire per Brescia.</w:t>
      </w:r>
    </w:p>
    <w:p>
      <w:pPr>
        <w:pStyle w:val="Normal"/>
        <w:jc w:val="both"/>
        <w:rPr/>
      </w:pPr>
      <w:r>
        <w:rPr/>
        <w:t xml:space="preserve">Ancora vanno evidenziate le conversazioni: </w:t>
      </w:r>
    </w:p>
    <w:p>
      <w:pPr>
        <w:pStyle w:val="Normal"/>
        <w:jc w:val="both"/>
        <w:rPr/>
      </w:pPr>
      <w:r>
        <w:rPr/>
        <w:t xml:space="preserve">- del 21 ottobre 2005 registrate ai progressivi nn.: 1046 sull’utenza n. 320/6870485, in uso a Dessì Carmelo; 41 sull’utenza del Novella; 1080 sull’utenza di Dessì Carmelo; 43 sull’utenza del Novella dalle quali risulta come Ritorto, Novella e Dessì Carmelo si siano nell’arco di pochi minuti radunati al bar di Piccolo; </w:t>
      </w:r>
    </w:p>
    <w:p>
      <w:pPr>
        <w:pStyle w:val="Normal"/>
        <w:jc w:val="both"/>
        <w:rPr/>
      </w:pPr>
      <w:r>
        <w:rPr/>
        <w:t xml:space="preserve">- del 9 novembre 2005, progressivo n. 921, delle ore 16.45 registrata sull’utenza del Novella, in cui quest’ultimo, che si trova a Roma in compa-gnia di Audino, avalla il Ritorto nel fingere di essere a “Torino”, mandandogli i saluti di “Bomba”; </w:t>
      </w:r>
    </w:p>
    <w:p>
      <w:pPr>
        <w:pStyle w:val="Normal"/>
        <w:jc w:val="both"/>
        <w:rPr/>
      </w:pPr>
      <w:r>
        <w:rPr/>
        <w:t>- del 13 novembre 2005 tra Novella e Scali, registrata al progressivo 542, in cui il primo, ancora a Roma, si informa dal secondo, che nel frat-tempo è tornato a Locri, sul comportamento degli altri membri del gruppo (“Gigi”, alias di Dessì Antonio, e Bruno Piccolo) e raccomanda a Scali, visto che non ha intenzione di andarsene a Novara, almeno di stare in casa;</w:t>
      </w:r>
    </w:p>
    <w:p>
      <w:pPr>
        <w:pStyle w:val="Normal"/>
        <w:jc w:val="both"/>
        <w:rPr/>
      </w:pPr>
      <w:r>
        <w:rPr/>
        <w:t xml:space="preserve">- del 12 dicembre 2005, di cui al progressivo n. 237, delle ore 19.18, intercettata sull’utenza in uso a Ritorto Salvatore in entrata sull’utenza in uso a Pepè Ritorto 328-212 in cui Salvatore chiede al fratello se sia tutto a posto “dassutta” ottenendo rassicurazioni dal congiunto in ordine alla loro famiglia (“a casa è tutto a posto”), mentre aggiunge che gli altri sono messi male (“gli al-tri erunu cunsuti mali, piggiunu raffreddori, così mo o friscu a certi parti faci assai friscu e stannu mali”). </w:t>
      </w:r>
    </w:p>
    <w:p>
      <w:pPr>
        <w:pStyle w:val="Normal"/>
        <w:jc w:val="both"/>
        <w:rPr/>
      </w:pPr>
      <w:r>
        <w:rPr/>
        <w:t xml:space="preserve">Si legge nell’espressione di quest’ultimo un senso quasi di sollievo per uno scampato pericolo, riferibile al fratello. Appare sintomatico che il gio-vane operi un parallelismo tra la situazione della loro famiglia e al contempo evidenzi il problema “di quelli che stanno male in quanto li hanno messi al fresco”. Nella stessa occasione Salvatore chiede a “Pepè” se avessero preso altre per-sone (oltre i quattro arrestati dell’operazione Lampo), ricevendo risposta negativa e apprendendo della presenza imponente delle Forze dell’Ordine (l’altra sera, era pieno, pienissimo di  migni (carabinieri)). </w:t>
      </w:r>
    </w:p>
    <w:p>
      <w:pPr>
        <w:pStyle w:val="Normal"/>
        <w:jc w:val="both"/>
        <w:rPr/>
      </w:pPr>
      <w:r>
        <w:rPr/>
        <w:t xml:space="preserve">Non di secondaria importanza appaiono i contatti e gli incontri inter-venuti tra Ritorto Salvatore e Audino Domenico successivamente all’omicidio dell’on. Fortugno, anche in considerazione del fatto che si regi-strano in epoca successiva agli arresti dell’Operazione Lampo. </w:t>
      </w:r>
    </w:p>
    <w:p>
      <w:pPr>
        <w:pStyle w:val="Normal"/>
        <w:jc w:val="both"/>
        <w:rPr/>
      </w:pPr>
      <w:r>
        <w:rPr/>
        <w:t xml:space="preserve">La vicinanza anche tra i due soggetti in questione si evince, oltre che dalle concordi dichiarazioni di entrambi i collaboratori, dalla già citata con-versazione del 9 novembre 2005, allorquando il Novella parlando con il Ri-torto gli manda i saluti dell’Audino (“u bomba”), con ciò rappresentando la solidarietà continua di tutti i componenti del gruppo in un momento di par-ticolare fibrillazione. </w:t>
      </w:r>
    </w:p>
    <w:p>
      <w:pPr>
        <w:pStyle w:val="Normal"/>
        <w:jc w:val="both"/>
        <w:rPr/>
      </w:pPr>
      <w:r>
        <w:rPr/>
        <w:t xml:space="preserve">Tale affermazione è tanto vera ove si consideri che il Novella racco-manda all’amico, dopo aver appreso che questo avrebbe intrapreso un altro viaggio al Nord di avvicinarsi, di andare a trovarli (Novella: E se sono qua, come passi da qua, longa (vieni a trovarmi)…) a riprova dell’affectio immuta-to fra di loro esistente e che permane anche dopo l’arresto del Novella, co-me è dimostrato dalla presenza dell’Audino più volte presso l’abitazione del Ritorto.  </w:t>
      </w:r>
    </w:p>
    <w:p>
      <w:pPr>
        <w:pStyle w:val="Normal"/>
        <w:jc w:val="both"/>
        <w:rPr/>
      </w:pPr>
      <w:r>
        <w:rPr/>
        <w:t xml:space="preserve">Invero, l’Audino incontra in diverse occasioni il Ritorto di cui eviden-temente è a conoscenza degli spostamenti, pur non risultando contatti tele-fonici captati. </w:t>
      </w:r>
    </w:p>
    <w:p>
      <w:pPr>
        <w:pStyle w:val="Normal"/>
        <w:jc w:val="both"/>
        <w:rPr/>
      </w:pPr>
      <w:r>
        <w:rPr/>
        <w:t xml:space="preserve">È significativo che già il 23 dicembre 2005, dopo poche ore dal rien-tro del Ritorto da Brescia (il Ritorto così come accertato dall’attività di in-tercettazione ambientale con contestuale sistema di rilevazione satellitare, installato sulla sua autovettura BMW BP 720 NY, il 23 dicembre era rientra-to a Locri alle 6.00 circa), militari dello SCO (sul punto si rinvia alle deposi-zioni dei testi Silipo e Orlandi) abbiano accertato l’incontro tra i due presso l’abitazione del primo, come attestato anche dal rilevatore satellitare installa-to sull’auto di Audino (alle ore 9.50, il localizzatore satellitare installato all’interno dell’autovettura BMW targata CS 106 MM, in uso all’Audino, in-fatti, ne segnalava la presenza in via Garibaldi, nei pressi dell’abitazione del Ritorto, sita in Vicolo Calatafimi). </w:t>
      </w:r>
    </w:p>
    <w:p>
      <w:pPr>
        <w:pStyle w:val="Normal"/>
        <w:jc w:val="both"/>
        <w:rPr/>
      </w:pPr>
      <w:r>
        <w:rPr/>
        <w:t xml:space="preserve">Nel corso dei servizi di osservazione predisposti nell’occasione è sta-to notato Audino Domenico fermo, in piedi, vicino al cancello posto all’ingresso del cortile dell’abitazione di Ritorto Salvatore, intento a collo-quiare con quest’ultimo. </w:t>
      </w:r>
    </w:p>
    <w:p>
      <w:pPr>
        <w:pStyle w:val="Normal"/>
        <w:jc w:val="both"/>
        <w:rPr/>
      </w:pPr>
      <w:r>
        <w:rPr/>
        <w:t xml:space="preserve">Tale incontro assume ulteriore particolare significato in quanto nella stessa giornata, a distanza di poche ore, alle ore 11.20, l’Audino si incontra in contrada Donisi di Siderno con Marcianò Giuseppe. Lo stesso giorno, peraltro, veniva esperito un ulteriore controllo nel corso del quale il citato Marcianò Giuseppe veniva notato a bordo della stessa autovettura, alle ore 12.34, di nuovo a Locri presso l’ospedale. </w:t>
      </w:r>
    </w:p>
    <w:p>
      <w:pPr>
        <w:pStyle w:val="Normal"/>
        <w:jc w:val="both"/>
        <w:rPr/>
      </w:pPr>
      <w:r>
        <w:rPr/>
        <w:t xml:space="preserve">Una ripetizione di incontri avviene nei giorni 29 e 30 dicembre 2005, ore 16.15, sempre nello stesso luogo. </w:t>
      </w:r>
    </w:p>
    <w:p>
      <w:pPr>
        <w:pStyle w:val="Normal"/>
        <w:jc w:val="both"/>
        <w:rPr/>
      </w:pPr>
      <w:r>
        <w:rPr/>
        <w:t xml:space="preserve">Tali diffusi contatti sono significativi del ruolo assunto dall’Audino dopo gli arresti dell’Operazione Lampo teso a mantenere i contatti con i soggetti principalmente coinvolti nella vicenda omicidiaria riguardante l’onorevole Fortugno. </w:t>
      </w:r>
    </w:p>
    <w:p>
      <w:pPr>
        <w:pStyle w:val="Normal"/>
        <w:jc w:val="both"/>
        <w:rPr/>
      </w:pPr>
      <w:r>
        <w:rPr/>
        <w:t xml:space="preserve">A conferma di ciò è opportuno rilevare che la notte tra il 20 e il 21 marzo 2005, mentre erano in corso le attività connesse all’esecuzione degli arresti per l’operazione “Arcobaleno 1” a carico di Ritorto e Audino, quest’ultimo - barricatosi all’interno dell’abitazione (v. deposizione dei testi Silipo e Putortì) - ha tentato più volte di mettersi in contatto con il primo, , dimostrando così l‘esistenza di una condivisione di interessi e la preoccupa-zione che lo portava a comunicare quanto si stava verificando anche al fine di concordare una linea di azione, sapendolo coinvolto al pari suo nella vi-cenda. </w:t>
      </w:r>
    </w:p>
    <w:p>
      <w:pPr>
        <w:pStyle w:val="Normal"/>
        <w:jc w:val="both"/>
        <w:rPr/>
      </w:pPr>
      <w:r>
        <w:rPr/>
        <w:t xml:space="preserve">Invero, in tale data, in orario inusitato e soprattutto nel corso delle operazioni tese al suo arresto, sono stati registrati ben quattro tentativi di chiamata (risultanti ai progressivi 813, 818, 820 e 821) da parte dell’Audino sull’utenza in uso al Ritorto, alle ore 02.21.01, 02.24.24, 02.40.36 e 02.40.50. </w:t>
      </w:r>
    </w:p>
    <w:p>
      <w:pPr>
        <w:pStyle w:val="Normal"/>
        <w:jc w:val="both"/>
        <w:rPr/>
      </w:pPr>
      <w:r>
        <w:rPr/>
        <w:t xml:space="preserve">Solo dopo i primi due tentativi di mettersi in contatto con il Ritorto, l’Audino, peraltro, ha selezionato il numero di altre utenze telefoniche di familiari (il padre e tale Roberto), indi, ha riprovato a chiamare l’amico dopo essere riuscito a comunicare all’esterno alle ore 02.25.10 quanto stava acca-dendo (sul punto si richiama la deposizione dei testi Silipo e Putortì). </w:t>
      </w:r>
    </w:p>
    <w:p>
      <w:pPr>
        <w:pStyle w:val="Normal"/>
        <w:jc w:val="both"/>
        <w:rPr/>
      </w:pPr>
      <w:r>
        <w:rPr/>
        <w:t xml:space="preserve">Questi contatti nel loro snodarsi si spiegano solo con la consapevo-lezza di essere coinvolti nelle medesime vicende illecite. Soprattutto se si considera l’assenza di contatti telefonici diretti successivi agli arresti concer-nenti l’Operazione Lampo, e gli incontri caratterizzati da grande precauzio-ne, di cui si è detto. </w:t>
      </w:r>
    </w:p>
    <w:p>
      <w:pPr>
        <w:pStyle w:val="Normal"/>
        <w:jc w:val="both"/>
        <w:rPr/>
      </w:pPr>
      <w:r>
        <w:rPr/>
        <w:t xml:space="preserve">Nello stesso momento in cui l’Audino ha tentato disperatamente di mettersi in contatto con il Ritorto avviene un altro fatto, che ancora una volta fornisce positive conferme al narrato del Novella e del Piccolo. </w:t>
      </w:r>
    </w:p>
    <w:p>
      <w:pPr>
        <w:pStyle w:val="Normal"/>
        <w:jc w:val="both"/>
        <w:rPr/>
      </w:pPr>
      <w:r>
        <w:rPr/>
        <w:t xml:space="preserve">È da premettere, infatti, che nella stessa nottata la polizia giudiziaria ha eseguito anche l’arresto di Ritorto Salvatore. Anche l’esecuzione dell’ordinanza di custodia cautelare nei confronti di questi, per come riferito dal teste Silipo, ha presentato alcune difficoltà. </w:t>
      </w:r>
    </w:p>
    <w:p>
      <w:pPr>
        <w:pStyle w:val="Normal"/>
        <w:jc w:val="both"/>
        <w:rPr/>
      </w:pPr>
      <w:r>
        <w:rPr/>
        <w:t xml:space="preserve">Infatti, il giovane non era stato trovato nella sua abituale residenza, ma in un’attigua abitazione. Nonostante i ripetuti tentativi di farsi aprire, il giovane non aveva risposto né aperto la porta, tanto che era stato necessario sfondarla per entrare ed eseguire l’arresto (TESTE SILIPO: Ritorto Salvatore è stato rintracciato e tratto in arresto in un’abitazione diversa da quella di residenza in Vico Calatafimi, numero 7, precisamente in un’abitazione sita in Vico Salemi, numero 13, di Locri…, ricordo perfettamente le circostanze. Ritorto anche dove lo abbiamo trova-to, abbiamo bussato più volte, ma lui non ha mai aperto, quindi abbiamo dovuto sfonda-re la porta, siamo entrati, lo abbiamo trovato, c’è una stanza con un piccolo soppalchetto dove dormiva sul soppalco, l’abbiamo fatto vestire e l’abbiamo portato via). </w:t>
      </w:r>
    </w:p>
    <w:p>
      <w:pPr>
        <w:pStyle w:val="Normal"/>
        <w:jc w:val="both"/>
        <w:rPr/>
      </w:pPr>
      <w:r>
        <w:rPr/>
        <w:t xml:space="preserve">Ebbene, dopo l’arresto del Ritorto per l’omicidio in argomento, alle ore 02.42 del 21 marzo 2006, è stata captata una conversazione in uscita dall’utenza in uso a Ritorto Pepè (v. sul punto la deposizione dei testi Silipo e Putortì), che dimostra che a quell’ora il citato Pepè si è recato a casa dei Marcianò per contattare il legale di fiducia della famiglia al quale ovviamente chiedere sostegno professionale. </w:t>
      </w:r>
    </w:p>
    <w:p>
      <w:pPr>
        <w:pStyle w:val="Normal"/>
        <w:jc w:val="both"/>
        <w:rPr/>
      </w:pPr>
      <w:r>
        <w:rPr/>
        <w:t xml:space="preserve">Prima che inizi la comunicazione con il difensore, infatti, sono capta-te alcune frasi concitate tra presenti espresse dal medesimo, da Bruzzaniti Franca e da Marcianò Sandro, che manifesta tutta la sua preoccupazione per l’arresto di Salvatore Ritorto. </w:t>
      </w:r>
    </w:p>
    <w:p>
      <w:pPr>
        <w:pStyle w:val="Normal"/>
        <w:jc w:val="both"/>
        <w:rPr/>
      </w:pPr>
      <w:r>
        <w:rPr/>
        <w:t xml:space="preserve">È utile riportare, qui di seguito, parte della trascrizione del progressi-vo n. 2296, in uscita dall’utenza n. 328/465212 in uso a Ritorto Pepè dove, nella parte in ambientale tra i privati presenti (escludendosi qualunque rife-rimento al dialogo telefonico intervenuto con il difensore), identificati dalla Polizia Giudiziaria in Ritorto Giuseppe (B), Marcianò Alessandro (C) e Bruzzaniti Franca (D): </w:t>
      </w:r>
    </w:p>
    <w:p>
      <w:pPr>
        <w:pStyle w:val="Normal"/>
        <w:jc w:val="both"/>
        <w:rPr/>
      </w:pPr>
      <w:r>
        <w:rPr/>
        <w:t>D: poti (può).//C: u piggiaru, u piggiaru (l’hanno preso, l’hanno preso).//</w:t>
      </w:r>
    </w:p>
    <w:p>
      <w:pPr>
        <w:pStyle w:val="Normal"/>
        <w:jc w:val="both"/>
        <w:rPr/>
      </w:pPr>
      <w:r>
        <w:rPr/>
        <w:t>D: u piggiaru, ora poti iri, …incompr… (l’hanno preso ora se può andare,…incompr..).//</w:t>
      </w:r>
    </w:p>
    <w:p>
      <w:pPr>
        <w:pStyle w:val="Normal"/>
        <w:jc w:val="both"/>
        <w:rPr/>
      </w:pPr>
      <w:r>
        <w:rPr/>
        <w:t>E:…incompr…//</w:t>
      </w:r>
    </w:p>
    <w:p>
      <w:pPr>
        <w:pStyle w:val="Normal"/>
        <w:jc w:val="both"/>
        <w:rPr/>
      </w:pPr>
      <w:r>
        <w:rPr/>
        <w:t>B: avvocato.//</w:t>
      </w:r>
    </w:p>
    <w:p>
      <w:pPr>
        <w:pStyle w:val="Normal"/>
        <w:jc w:val="both"/>
        <w:rPr/>
      </w:pPr>
      <w:r>
        <w:rPr/>
        <w:t>C: Ferrari Menotti./ /</w:t>
      </w:r>
    </w:p>
    <w:p>
      <w:pPr>
        <w:pStyle w:val="Normal"/>
        <w:jc w:val="both"/>
        <w:rPr/>
      </w:pPr>
      <w:r>
        <w:rPr/>
        <w:t>B: Ferraro?.//</w:t>
      </w:r>
    </w:p>
    <w:p>
      <w:pPr>
        <w:pStyle w:val="Normal"/>
        <w:jc w:val="both"/>
        <w:rPr/>
      </w:pPr>
      <w:r>
        <w:rPr/>
        <w:t>C: Ferrari Menotti,…incompr…, la Questura di Siderno è?.//</w:t>
      </w:r>
    </w:p>
    <w:p>
      <w:pPr>
        <w:pStyle w:val="Normal"/>
        <w:jc w:val="both"/>
        <w:rPr/>
      </w:pPr>
      <w:r>
        <w:rPr/>
        <w:t>B:…incompr…, Siderno,…incompr…, su livavanu a Riggiu di-rettamente (se lo portavano a Reggio direttamente).//</w:t>
      </w:r>
    </w:p>
    <w:p>
      <w:pPr>
        <w:pStyle w:val="Normal"/>
        <w:jc w:val="both"/>
        <w:rPr/>
      </w:pPr>
      <w:r>
        <w:rPr/>
        <w:t>C: buongiorno, sono Ritorto, mi ha dato Sandro il vostro nume-ro, hanno preso mio fratello.//</w:t>
      </w:r>
    </w:p>
    <w:p>
      <w:pPr>
        <w:pStyle w:val="Normal"/>
        <w:jc w:val="both"/>
        <w:rPr/>
      </w:pPr>
      <w:r>
        <w:rPr/>
        <w:t xml:space="preserve">Anche tale conversazione costituisce il segno tangibile della vicinan-za, non solo affettiva, esistente tra Ritorto Salvatore e Marcianò Sandro. Dalla lettura della conversazione del resto sono evincibili ulteriori, interes-santi indicazioni. </w:t>
      </w:r>
    </w:p>
    <w:p>
      <w:pPr>
        <w:pStyle w:val="Normal"/>
        <w:jc w:val="both"/>
        <w:rPr/>
      </w:pPr>
      <w:r>
        <w:rPr/>
        <w:t xml:space="preserve">Ed invero, sebbene si trovi in casa Marcianò, il giovane chiama diret-tamente il difensore il cui nominativo gli viene suggerito da Marcianò Ales-sandro. </w:t>
      </w:r>
    </w:p>
    <w:p>
      <w:pPr>
        <w:pStyle w:val="Normal"/>
        <w:jc w:val="both"/>
        <w:rPr/>
      </w:pPr>
      <w:r>
        <w:rPr/>
        <w:t>Evidentemente deve trattarsi di una condotta concordata con quest’ultimo il quale, nonostante sia presente e abbia conoscenza personale del difensore, non interviene direttamente nella conversazione, trincerandosi dietro il suo silenzio.</w:t>
      </w:r>
    </w:p>
    <w:p>
      <w:pPr>
        <w:pStyle w:val="Normal"/>
        <w:jc w:val="both"/>
        <w:rPr/>
      </w:pPr>
      <w:r>
        <w:rPr/>
        <w:t xml:space="preserve">È evidente che il Marcianò teme eventuali intercettazioni telefoniche e trova estremamente compromettente e rischioso per lui - in quella fase particolare - “venire allo scoperto” con in casa, alle due del mattino, il fratello di Ritorto, appena arrestato per l’omicidio dell’onorevole Fortugno. </w:t>
      </w:r>
    </w:p>
    <w:p>
      <w:pPr>
        <w:pStyle w:val="Normal"/>
        <w:jc w:val="both"/>
        <w:rPr/>
      </w:pPr>
      <w:r>
        <w:rPr/>
        <w:t xml:space="preserve">Ma ancora, che il Marcianò Alessandro nutra particolare interesse alla posizione di Ritorto Salvatore si evince anche dalle dichiarazioni rese dal te-ste Ispettore Putortì Vincenzo Paolo, il quale ha ricordato che nell’occasione in cui procedeva alla notifica dell’ordinanza di custodia caute-lare nei confronti dello stesso nell’ambito del procedimento n. 744/06 RGNR DDA, in data 21 giugno 2006, costui, mentre visionava il verbale di notifica, nel leggere i nominativi degli ufficiali notificatori, si rivolgeva a lui esclamando “ah, voi siete l’ispettore capo Putortì Vicenzo Paolo quello che fa i viaggi in alta Italia”. </w:t>
      </w:r>
    </w:p>
    <w:p>
      <w:pPr>
        <w:pStyle w:val="Normal"/>
        <w:jc w:val="both"/>
        <w:rPr/>
      </w:pPr>
      <w:r>
        <w:rPr/>
        <w:t xml:space="preserve">Tale esclamazione aveva destato perplessità nel teste. Effettivamente aveva svolto un’attività particolarmente riservata e fino a quel momento al Marcianò non era stato notificato nessun atto del procedimento per cui gli era risultato strano che conoscesse il suo cognome e che ancor di più sapes-se che più volte era stato al Nord. </w:t>
      </w:r>
    </w:p>
    <w:p>
      <w:pPr>
        <w:pStyle w:val="Normal"/>
        <w:jc w:val="both"/>
        <w:rPr/>
      </w:pPr>
      <w:r>
        <w:rPr/>
        <w:t xml:space="preserve">Da questo aveva ricavato il convincimento che fosse stato Ritorto Salvatore ad avergli fornito tale indicazione, in quanto in una circostanza in cui era stata effettuata una notifica al Ritorto da parte del Dott. Silipo dell’Ispettore Panichi e dello stesso Putortì e il primo, che si trovava detenu-to presso la casa circondariale di Udine, aveva chiesto un foglio di carta per appuntarsi i nomi dei notificatori. Pertanto, aveva pensato che il Ritorto era riuscito a far pervenire al Marcianò tale informazione. </w:t>
      </w:r>
    </w:p>
    <w:p>
      <w:pPr>
        <w:pStyle w:val="Normal"/>
        <w:jc w:val="both"/>
        <w:rPr/>
      </w:pPr>
      <w:r>
        <w:rPr/>
        <w:t>Nell’ambito di questi contatti fra i soggetti coinvolti nell’omicidio ap-pare opportuno rilevare che il Novella ha riferito di avere saputo dallo stes-so Ritorto che era andato il giorno dopo l’omicidio in ospedale a trovare Sandro Marcianò per parlare del fatto delittuoso, ma costui con grande cau-tela gli aveva fatto cenno di stare zitto perché temeva che qualcuno, veden-doli insieme, avrebbe potuto immaginare che “ti ho mandato io”. Quindi, per evitare sospetti gli aveva dato dei fogli in mano e lo aveva mandato via. Sempre a dire del collaboratore il Ritorto aveva provato a telefonare la stes-sa sera senza ottenere risposta.</w:t>
      </w:r>
    </w:p>
    <w:p>
      <w:pPr>
        <w:pStyle w:val="Normal"/>
        <w:jc w:val="both"/>
        <w:rPr/>
      </w:pPr>
      <w:r>
        <w:rPr/>
        <w:t xml:space="preserve">Orbene, è da rilevare, ancora una volta, quanto stretti siano i rapporti esistenti tra Alessandro Marcianò e Ritorto dopo la commissione dell’omicidio dell’on. Fortugno. </w:t>
      </w:r>
    </w:p>
    <w:p>
      <w:pPr>
        <w:pStyle w:val="Normal"/>
        <w:jc w:val="both"/>
        <w:rPr/>
      </w:pPr>
      <w:r>
        <w:rPr/>
        <w:t>Dalle telefonate intercettate in epoca successiva a tale delitto vi è la testimonianza di come molte volte i due abbiano fissato appuntamenti privi-legiando incontri personali per parlare riservatamente recandosi in particola-re il Ritorto sul luogo di lavoro dell’amico. A tal fine si citano, fra gli altri, i progressivi n. 1145 del 17 gennaio 2006, ore 10.52, n. 1810 del 18 febbraio 2006, ore 12.14, n. 1811 del 18 febbraio 2006, ore 12.20, n. 1908 del 21 feb-braio 2006, ore 10.37, etc.</w:t>
      </w:r>
    </w:p>
    <w:p>
      <w:pPr>
        <w:pStyle w:val="Normal"/>
        <w:jc w:val="both"/>
        <w:rPr/>
      </w:pPr>
      <w:r>
        <w:rPr/>
        <w:t xml:space="preserve">Tale constatazione rende plausibile che un’abitudine così consolidata fosse stata attuata in un momento in cui era maggiormente sentita la neces-sità dell’appoggio delle persone nel cui interesse aveva agito e segnatamente di Marcianò Alessandro. </w:t>
      </w:r>
    </w:p>
    <w:p>
      <w:pPr>
        <w:pStyle w:val="Normal"/>
        <w:jc w:val="both"/>
        <w:rPr/>
      </w:pPr>
      <w:r>
        <w:rPr/>
        <w:t xml:space="preserve">A conclusione di questo paragrafo è utile di nuovo rammentare che il Ritorto nel periodo di commissione dell’omicidio risulta avere vissuto a stretto contatto con quegli ambienti criminali nei quali era in uso commette-re varie tipologie di reati, come è evincibile anche dalla conversazione del 12 maggio 2006, delle ore 15.13, progressivo n. 64, già citata, intercorsa fra il nonno di Ritorto Salvatore, Biviera Paolo (A) e la figlia Maria (B) ed una terza donna, identificata nella nonna del Ritorto, moglie del Biviera (C), del-la cui genuinità non è possibile dubitare. Essendo stata già riportata nella parte relativa all’associazione se ne ripetono qui alcuni dei passaggi più signi-ficativi: </w:t>
      </w:r>
    </w:p>
    <w:p>
      <w:pPr>
        <w:pStyle w:val="Normal"/>
        <w:jc w:val="both"/>
        <w:rPr/>
      </w:pPr>
      <w:r>
        <w:rPr/>
        <w:t>B: Fuoco, fuoco, si è rovinato, si eh ma si sapeva papà, era prevedi-bile che succedeva a sta (questa) maniera, era prevedibile, perché lui faceva troppo u spaccunellu (lo spacconello)//</w:t>
      </w:r>
    </w:p>
    <w:p>
      <w:pPr>
        <w:pStyle w:val="Normal"/>
        <w:jc w:val="both"/>
        <w:rPr/>
      </w:pPr>
      <w:r>
        <w:rPr/>
        <w:t>A: Ecco, ecco, iddu  vulia (lui voleva)//</w:t>
      </w:r>
    </w:p>
    <w:p>
      <w:pPr>
        <w:pStyle w:val="Normal"/>
        <w:jc w:val="both"/>
        <w:rPr/>
      </w:pPr>
      <w:r>
        <w:rPr/>
        <w:t>B: Stava con gente troppo più grande di lui, non doveva metter-si con gente a questa maniera//</w:t>
      </w:r>
    </w:p>
    <w:p>
      <w:pPr>
        <w:pStyle w:val="Normal"/>
        <w:jc w:val="both"/>
        <w:rPr/>
      </w:pPr>
      <w:r>
        <w:rPr/>
        <w:t>A: iddu vulia mi campa cu sgarriamenti i l’unu e l’altro (Lui vole-va campare con lo sgarriamento, di l’uno e dell’altro)//</w:t>
      </w:r>
    </w:p>
    <w:p>
      <w:pPr>
        <w:pStyle w:val="Normal"/>
        <w:jc w:val="both"/>
        <w:rPr/>
      </w:pPr>
      <w:r>
        <w:rPr/>
        <w:t>B: Eh, eh, non è possibile o prima o poi si paga, si paga tutto nella vita eh//</w:t>
      </w:r>
    </w:p>
    <w:p>
      <w:pPr>
        <w:pStyle w:val="Normal"/>
        <w:jc w:val="both"/>
        <w:rPr/>
      </w:pPr>
      <w:r>
        <w:rPr/>
        <w:t>A: Io glielo avevo detto, Salvatore, non fare in questa maniera, lui aveva, ..incompr…, l’autista, chi iva a tuuti i parti (che andava in giro da tutte la parti)//</w:t>
      </w:r>
    </w:p>
    <w:p>
      <w:pPr>
        <w:pStyle w:val="Normal"/>
        <w:jc w:val="both"/>
        <w:rPr/>
      </w:pPr>
      <w:r>
        <w:rPr/>
        <w:t>B: Eh, eh, era un buon lavoro//</w:t>
      </w:r>
    </w:p>
    <w:p>
      <w:pPr>
        <w:pStyle w:val="Normal"/>
        <w:jc w:val="both"/>
        <w:rPr/>
      </w:pPr>
      <w:r>
        <w:rPr/>
        <w:t>A: Eh, no, ah dissi ieu ma passu meggiu cusi, vidi ca cacchi iornu ti ruvini, vidi ca cacchi iornu a ncappi brutta ( disse lui che se la pas-sava meglio così, vedi che qualche giorno ti rovini, vedi che qualche giorno anccappi brutta (ti capita qualcosa di brutto), no, a me, non mi capita niente.//.</w:t>
      </w:r>
    </w:p>
    <w:p>
      <w:pPr>
        <w:pStyle w:val="Normal"/>
        <w:jc w:val="both"/>
        <w:rPr/>
      </w:pPr>
      <w:r>
        <w:rPr/>
        <w:t xml:space="preserve">La lettura di detta intercettazione è particolarmente significativa,  in quanto le considerazioni ed i commenti sul modo di vivere del Ritorto, im-prontato alle regole di organizzazione criminale (“sgarriamento”), provengono da componenti della sua stessa famiglia evidentemente a conoscenza della sua condotta, delle sue frequentazioni, dell’accettazione di un sistema di vita tipico dello “sgarro”. </w:t>
      </w:r>
    </w:p>
    <w:p>
      <w:pPr>
        <w:pStyle w:val="Normal"/>
        <w:jc w:val="both"/>
        <w:rPr/>
      </w:pPr>
      <w:r>
        <w:rPr/>
        <w:t>Di tale atteggiamento contestato al Ritorto, il giovane avrebbe ribadi-to l’accettazione, dimostrando di avere ceduto alle lusinghe di una vita, a suo giudizio, migliore di quella che si sarebbe assicurata con un onesto lavoro, mettendosi “con gente molto più grande di lui” convinto che non sarebbe andato incontro a rischi (“a me non mi capita niente”).</w:t>
      </w:r>
    </w:p>
    <w:p>
      <w:pPr>
        <w:pStyle w:val="Normal"/>
        <w:jc w:val="both"/>
        <w:rPr/>
      </w:pPr>
      <w:r>
        <w:rPr/>
        <w:t xml:space="preserve"> </w:t>
      </w:r>
    </w:p>
    <w:p>
      <w:pPr>
        <w:pStyle w:val="Normal"/>
        <w:jc w:val="both"/>
        <w:rPr/>
      </w:pPr>
      <w:r>
        <w:rPr/>
        <w:t xml:space="preserve">§. 4. L’INTERESSE ALLA ELIMINAZIONE DELL’ON. FRANCESCO FORTUGNO. IL CONTESTO POLITICO - MA-FIOSO. </w:t>
      </w:r>
    </w:p>
    <w:p>
      <w:pPr>
        <w:pStyle w:val="Normal"/>
        <w:jc w:val="both"/>
        <w:rPr/>
      </w:pPr>
      <w:r>
        <w:rPr/>
        <w:t xml:space="preserve">La scelta collaborativa di Piccolo Bruno già da subito costituiva un punto di arrivo di imprescindibile importanza in quanto consentiva di enu-cleare uno specifico interesse in capo a determinati soggetti all’eliminazione dell’uomo politico. </w:t>
      </w:r>
    </w:p>
    <w:p>
      <w:pPr>
        <w:pStyle w:val="Normal"/>
        <w:jc w:val="both"/>
        <w:rPr/>
      </w:pPr>
      <w:r>
        <w:rPr/>
        <w:t xml:space="preserve">Giova ricordare che l’indicazione dell’esecutore materiale del crimine in Ritorto Salvatore, persona particolarmente vicina anzi devota a Marcianò Alessandro e legato da fraterna amicizia a Marcianò Giuseppe, faceva intra-vedere un legame di questi ultimi nel delitto. Già in modo spontaneo Picco-lo Bruno, quasi inconsapevolmente, operava un collegamento fra l’impegno elettorale dimostrato da Ritorto Salvatore e dai citati Marcianò in favore di Crea Domenico, candidato nella stessa lista del Fortugno, ma al contempo antagonista di quest’ultimo. </w:t>
      </w:r>
    </w:p>
    <w:p>
      <w:pPr>
        <w:pStyle w:val="Normal"/>
        <w:jc w:val="both"/>
        <w:rPr/>
      </w:pPr>
      <w:r>
        <w:rPr/>
        <w:t xml:space="preserve">Seguivano le dichiarazioni di Novella Domenico più puntuali in rela-zione all’interesse che aveva spinto Ritorto Salvatore all’esecuzione del cri-mine riferibile a Marcianò Alessandro, sebbene il Ritorto, a dire del propa-lante, abbia fornito indicazioni sulla causale del gesto non plausibili, in quan-to ancorate ad una pregressa vicenda relativa ad una tentata estorsione commessa ai danni di un parente di Fortugno o dei Laganà. </w:t>
      </w:r>
    </w:p>
    <w:p>
      <w:pPr>
        <w:pStyle w:val="Normal"/>
        <w:jc w:val="both"/>
        <w:rPr/>
      </w:pPr>
      <w:r>
        <w:rPr/>
        <w:t>Tale spiegazione non l’aveva convinto e aveva pensato che ci fosse sotto un interesse legato alla politica in quanto Sandro Marcianò era stato sempre in mezzo alla politica. Peraltro durante il periodo della  votazione per la Regione il Ritorto gli aveva chiesto una mano per procurare un po’ di voti ad un politico - Crea- che interessava al Marcianò e che “doveva salire a tutti i costi”.</w:t>
      </w:r>
    </w:p>
    <w:p>
      <w:pPr>
        <w:pStyle w:val="Normal"/>
        <w:jc w:val="both"/>
        <w:rPr/>
      </w:pPr>
      <w:r>
        <w:rPr/>
        <w:t>Questo collegamento operato apertamente dal Novella e sommessa-mente anche dallo stesso Piccolo ha orientato le ulteriori indagini degli inve-stigatori i quali partivano da un dato certo che il soggetto cui aveva riferito già da subito Bruno Piccolo si identificava in Crea Domenico di Melito Por-to Salvo, che si era presentato nelle liste della Margherita riportando 8212 voti, risultando il primo dei non eletti della suddetta lista che, di contro, ve-deva primeggiare i candidati Demetrio Naccari Carlizzi con 8300 voti ed il dottor Francesco Fortugno con 8548 voti risultando il primo eletto.</w:t>
      </w:r>
    </w:p>
    <w:p>
      <w:pPr>
        <w:pStyle w:val="Normal"/>
        <w:jc w:val="both"/>
        <w:rPr/>
      </w:pPr>
      <w:r>
        <w:rPr/>
        <w:t xml:space="preserve">Proprio Domenico Crea in qualità di primo dei non eletti subentrava al dott. Francesco Fortugno all’indomani della sua morte. </w:t>
      </w:r>
    </w:p>
    <w:p>
      <w:pPr>
        <w:pStyle w:val="Normal"/>
        <w:jc w:val="both"/>
        <w:rPr/>
      </w:pPr>
      <w:r>
        <w:rPr/>
        <w:t xml:space="preserve">Circa gli interessi di Alessandro Marcianò, come ha sottolineato il te-ste Silipo, il figlio di costui, Giuseppe, fino alle elezioni era stato impiegato presso la struttura speciale del presidente, gruppo CCD, in qualità di colla-boratore esterno alla pubblica amministrazione. </w:t>
      </w:r>
    </w:p>
    <w:p>
      <w:pPr>
        <w:pStyle w:val="Normal"/>
        <w:jc w:val="both"/>
        <w:rPr/>
      </w:pPr>
      <w:r>
        <w:rPr/>
        <w:t xml:space="preserve">Per gli investigatori la mancata elezione del Crea aveva recato un danno economico e anche “di potere”alla famiglia Marcianò, soprattutto ad  Alessandro e a Giuseppe che con la mancata elezione del loro candidato ve-devano venir meno la loro fonte di potere  clientelare e la realizzazione delle immediate ed ambiziose aspettative. </w:t>
      </w:r>
    </w:p>
    <w:p>
      <w:pPr>
        <w:pStyle w:val="Normal"/>
        <w:jc w:val="both"/>
        <w:rPr/>
      </w:pPr>
      <w:r>
        <w:rPr/>
        <w:tab/>
      </w:r>
    </w:p>
    <w:p>
      <w:pPr>
        <w:pStyle w:val="Normal"/>
        <w:jc w:val="both"/>
        <w:rPr/>
      </w:pPr>
      <w:r>
        <w:rPr/>
        <w:t>§. 4.1. Francesco Fortugno e la sua ascesa politica.</w:t>
      </w:r>
    </w:p>
    <w:p>
      <w:pPr>
        <w:pStyle w:val="Normal"/>
        <w:jc w:val="both"/>
        <w:rPr/>
      </w:pPr>
      <w:r>
        <w:rPr/>
        <w:t xml:space="preserve">Ogni tentativo volto alla comprensione delle motivazioni del grave delitto non può prescindere dalla ponderazione di tutti i dati informativi ac-quisiti in corso di procedimento, relativamente alla vita della vittima. </w:t>
      </w:r>
    </w:p>
    <w:p>
      <w:pPr>
        <w:pStyle w:val="Normal"/>
        <w:jc w:val="both"/>
        <w:rPr/>
      </w:pPr>
      <w:r>
        <w:rPr/>
        <w:t>In altre parole, prima di affrontare la problematica relativa al movente del gesto delittuoso è necessario considerare la caratura politica del Fortu-gno, le vicende che lo hanno portato ad emergere in modo sempre più con-sistente all’interno del proprio partito attraverso un’attività costante e labo-riosa snodatasi negli anni dal 2001 sino alle elezioni del 2005.</w:t>
      </w:r>
    </w:p>
    <w:p>
      <w:pPr>
        <w:pStyle w:val="Normal"/>
        <w:jc w:val="both"/>
        <w:rPr/>
      </w:pPr>
      <w:r>
        <w:rPr/>
        <w:t xml:space="preserve">Più testi hanno riferito del progressivo accentuarsi del peso politico del Fortugno nella Provincia di Reggio Calabria che era arrivato ad assumere un ruolo di rilievo principalmente  attraverso una campagna di proselitismo condotta utilizzando un reticolo di conoscenze legate alla  professione, alle qualità personali, e, soprattutto attraverso il sapiente utilizzo dello strumen-to del tesseramento che rivestiva particolare importanza nei congressi  a li-vello provinciale, regionale e nazionale. </w:t>
      </w:r>
    </w:p>
    <w:p>
      <w:pPr>
        <w:pStyle w:val="Normal"/>
        <w:jc w:val="both"/>
        <w:rPr/>
      </w:pPr>
      <w:r>
        <w:rPr/>
        <w:t>Secondo quanto riferito da Fabio e Maria Grazia Laganà, rispettiva-mente cognato e coniuge dell’onorevole Fortugno, questi si era candidato per la prima volta alle elezioni regionali, nel  2000, quando aveva vinto la coalizione di centro-destra ed il partito del Fortugno, allora Partito Popola-re, aveva avuto assegnato solo un seggio, andato all’onorevole Meduri.</w:t>
      </w:r>
    </w:p>
    <w:p>
      <w:pPr>
        <w:pStyle w:val="Normal"/>
        <w:jc w:val="both"/>
        <w:rPr/>
      </w:pPr>
      <w:r>
        <w:rPr/>
        <w:t>Prima di tale periodo egli era particolarmente interessato alla politica sanitaria ed era referente per la sanità del partito Popolare regionale.</w:t>
      </w:r>
    </w:p>
    <w:p>
      <w:pPr>
        <w:pStyle w:val="Normal"/>
        <w:jc w:val="both"/>
        <w:rPr/>
      </w:pPr>
      <w:r>
        <w:rPr/>
        <w:t>Nel 2001 come primo dei non eletti era subentrato all’onorevole Me-duri quest’ultimo candidato ed eletto alla camera dei deputati.</w:t>
      </w:r>
    </w:p>
    <w:p>
      <w:pPr>
        <w:pStyle w:val="Normal"/>
        <w:jc w:val="both"/>
        <w:rPr/>
      </w:pPr>
      <w:r>
        <w:rPr/>
        <w:t xml:space="preserve">Del resto in tal senso era stato sollecitato dallo stesso Meduri che si era candidato con l’intenzione di proporsi successivamente per la candidatu-ra nazionale, le cui elezioni erano previste nel 2001, con l’accordo di passare il testimone al Fortugno qualora avesse ottenuto il risultato sperato. </w:t>
      </w:r>
    </w:p>
    <w:p>
      <w:pPr>
        <w:pStyle w:val="Normal"/>
        <w:jc w:val="both"/>
        <w:rPr/>
      </w:pPr>
      <w:r>
        <w:rPr/>
        <w:t xml:space="preserve">Ha riferito il Meduri che tale progetto si era realizzato perfettamente in quanto il Fortugno aveva fatto una campagna elettorale con un impegno personale totale quasi la facesse per se stesso, anche perché l’esito positivo lo avrebbe poi portato al consiglio regionale. </w:t>
      </w:r>
    </w:p>
    <w:p>
      <w:pPr>
        <w:pStyle w:val="Normal"/>
        <w:jc w:val="both"/>
        <w:rPr/>
      </w:pPr>
      <w:r>
        <w:rPr/>
        <w:t>L’attività consiliare del Fortugno come consigliere di minoranza era particolarmente rivolta alle problematiche riguardanti lavoro, infrastrutture, servizi sociali, trasporti. Il suo principale interesse, essendo stato già segreta-rio regionale aggiunto della CISL medici, riguardava, tuttavia, la sanità, sia livello regionale che delle singole ASL della Calabria, in particolare l’ASL 9 di Locri dove era stato dirigente e che conosceva molto bene.</w:t>
      </w:r>
    </w:p>
    <w:p>
      <w:pPr>
        <w:pStyle w:val="Normal"/>
        <w:jc w:val="both"/>
        <w:rPr/>
      </w:pPr>
      <w:r>
        <w:rPr/>
        <w:t xml:space="preserve">Varie erano state le sue interrogazioni e le denunce riguardanti tutti i temi della sanità  In tal senso era stato particolarmente insistente con tutti i commissari, i direttori generali e amministratori che si succedevano nel tempo nell’evidenziare ogni forma di illegittimità. Oltre a questo intervento locale si era variamente interessato presso l’assessorato competente ed an-che formulando denunce presso l‘autorità giudiziaria. </w:t>
      </w:r>
    </w:p>
    <w:p>
      <w:pPr>
        <w:pStyle w:val="Normal"/>
        <w:jc w:val="both"/>
        <w:rPr/>
      </w:pPr>
      <w:r>
        <w:rPr/>
        <w:t xml:space="preserve">Le battaglie già fatte a livello sindacale erano state poi trasferite nell’aula del Consiglio Regionale. In particolare, un argomento per lui di specifico interesse riguardava il tentativo di sdoppiare il suo reparto, all’inizio bloccato attraverso azioni sindacali ed amministrative, poi, attuato con la formazione di un secondo reparto fotocopia di quello del pronto soccorso e denominato Reparto di Medicina d’Urgenza affidato al dott. Lui-gi Giugno (ved. apposito paragrafo denominato vicenda Giugno inserita nella parte relativa alle Ipotesi investigative e quelle successivamente vaglia-te). </w:t>
      </w:r>
    </w:p>
    <w:p>
      <w:pPr>
        <w:pStyle w:val="Normal"/>
        <w:jc w:val="both"/>
        <w:rPr/>
      </w:pPr>
      <w:r>
        <w:rPr/>
        <w:t>In sostanza, aveva avuto maggiore dialogo con l’assessore alla sanità Rossi rispetto a quelli che si erano succeduti nel tempo, Luzo e Filocamo. Solo il primo aveva condiviso le sue preoccupazioni circa gli inutili sprechi e la superfluità dello sdoppiamento dei reparti.</w:t>
      </w:r>
    </w:p>
    <w:p>
      <w:pPr>
        <w:pStyle w:val="Normal"/>
        <w:jc w:val="both"/>
        <w:rPr/>
      </w:pPr>
      <w:r>
        <w:rPr/>
        <w:t xml:space="preserve">Nel corso della legislatura precedente al 2005 Filocamo era stato no-minato assessore alla sanità dal Presidente Chiaravalloti.. Dopo essere stato sostituito aveva ottenuto una consulenza dall’ASL 9 che il Fortugno aveva contestato, ritenendola illegittima. </w:t>
      </w:r>
    </w:p>
    <w:p>
      <w:pPr>
        <w:pStyle w:val="Normal"/>
        <w:jc w:val="both"/>
        <w:rPr/>
      </w:pPr>
      <w:r>
        <w:rPr/>
        <w:t xml:space="preserve">Altra battaglia condotta dal Fortugno era quella relativa al fenomeno dei monogruppi, di cui uno facente capo allo stesso Crea, sostenendo che non avesse senso sotto l’aspetto giuridico formale ed, inoltre,  comportasse degli oneri economici notevoli. I titolari di monogruppi erano al contempo titolari di una struttura alternativa rispetto a quella personale di Consigliere Regionale. </w:t>
      </w:r>
    </w:p>
    <w:p>
      <w:pPr>
        <w:pStyle w:val="Normal"/>
        <w:jc w:val="both"/>
        <w:rPr/>
      </w:pPr>
      <w:r>
        <w:rPr/>
        <w:t>Nel corso della campagna elettorale uno degli argomenti trattati dall’uomo politico era relativo alle strutture private convenzionate, che se riteneva utili per il territorio in quanto davano lavoro, dall’altro canto soste-neva che era necessario attenzionare la spesa che ne derivava, per cui chie-deva verifiche e controlli dove pensava ci fossero degli  sperperi.</w:t>
      </w:r>
    </w:p>
    <w:p>
      <w:pPr>
        <w:pStyle w:val="Normal"/>
        <w:jc w:val="both"/>
        <w:rPr/>
      </w:pPr>
      <w:r>
        <w:rPr/>
        <w:t>Il cognato Fabio Laganà ha evidenziato che tali strutture erano ben viste dal Fortugno solo in quanto centri di eccellenza e “non carrozzoni di spre-co o doppioni del settore pubblico”. Non vedeva di buon occhio le cliniche private esistenti in zona “sono una di Antonimina e una di Melito di P.S.…la clinica dell’onorevole Crea”.</w:t>
      </w:r>
    </w:p>
    <w:p>
      <w:pPr>
        <w:pStyle w:val="Normal"/>
        <w:jc w:val="both"/>
        <w:rPr/>
      </w:pPr>
      <w:r>
        <w:rPr/>
        <w:t xml:space="preserve">La nomina dei vertici dell’ASL era un aspetto di notevole rilievo su cui aveva condotto varie battaglie  dal 2001 al 2005 e si auspicava che venis-sero nominati direttori generali dotati di specifica competenza i grado di ca-pire il mondo della sanità (“altrimenti entriamo già siamo in un baratro ma non ne usciremo più”). </w:t>
      </w:r>
    </w:p>
    <w:p>
      <w:pPr>
        <w:pStyle w:val="Normal"/>
        <w:jc w:val="both"/>
        <w:rPr/>
      </w:pPr>
      <w:r>
        <w:rPr/>
        <w:t xml:space="preserve">Il Fortugno, come ha ampiamente riferito il presidente della regione, on. Agazio Loiero, era stimato sia come soggetto politico che come persona “perbene”  nella provincia di Reggio Calabria ed a Roma. </w:t>
      </w:r>
    </w:p>
    <w:p>
      <w:pPr>
        <w:pStyle w:val="Normal"/>
        <w:jc w:val="both"/>
        <w:rPr/>
      </w:pPr>
      <w:r>
        <w:rPr/>
        <w:t xml:space="preserve">A dire dello stesso qualificato teste, aveva  addirittura “conquistato” il partito in quanto nel congresso provinciale del 2004 la sua corrente aveva ottenuto la maggioranza ed era stato nominato segretario provinciale l’ing. Giuseppe Sera che faceva capo proprio all’on. Fortugno. </w:t>
      </w:r>
    </w:p>
    <w:p>
      <w:pPr>
        <w:pStyle w:val="Normal"/>
        <w:jc w:val="both"/>
        <w:rPr/>
      </w:pPr>
      <w:r>
        <w:rPr/>
        <w:t xml:space="preserve">I principali esponenti del partito della Margherita che si contendeva-no la leadership erano, a livello provinciale, Demetrio Naccari, che aveva un forte insediamento nella città di Reggio Calabria dove era stato vicesindaco della giunta Falcomatà, e Demetrio Battaglia. Nella provincia, invece, il For-tugno godeva di forti affermazioni tanto che avevano  consentito al Meduri (per tramite della campagna elettorale condotta in suo favore dal primo) di ottenere un risultato straordinario nelle elezioni politiche del 2001. </w:t>
      </w:r>
    </w:p>
    <w:p>
      <w:pPr>
        <w:pStyle w:val="Normal"/>
        <w:jc w:val="both"/>
        <w:rPr/>
      </w:pPr>
      <w:r>
        <w:rPr/>
        <w:t>Oltre a questo impegno il Fortugno era una persona ben vista “era un medico, una persona mite, disponibile…aveva le caratteristiche giuste per poter fare prose-litismo”.</w:t>
      </w:r>
    </w:p>
    <w:p>
      <w:pPr>
        <w:pStyle w:val="Normal"/>
        <w:jc w:val="both"/>
        <w:rPr/>
      </w:pPr>
      <w:r>
        <w:rPr/>
        <w:t xml:space="preserve">Durante la campagna elettorale per le elezioni regionali del 2005 si erano verificate delle dispute relativamente alla formazione delle liste eletto-rali. Queste, erano state curate prevalentemente dall’onorevole  Marco Min-niti e dallo stesso onorevole  Loiero con l’intento di presentare agli elettori delle liste contenenti nominativi di soggetti dotati delle caratteristiche mag-giormente apprezzate dall’elettorato quali l’onestà e la trasparenza. Questa operazione, non facile, aveva portato anche alla esclusione di alcuni possibili candidati, anche per il semplice fatto di avere  parentele con persone appar-tenenti alla criminalità organizzata (così era stato  per Cesareo della provin-cia di Cosenza e Iona della provincia di Crotone). </w:t>
      </w:r>
    </w:p>
    <w:p>
      <w:pPr>
        <w:pStyle w:val="Normal"/>
        <w:jc w:val="both"/>
        <w:rPr/>
      </w:pPr>
      <w:r>
        <w:rPr/>
      </w:r>
    </w:p>
    <w:p>
      <w:pPr>
        <w:pStyle w:val="Normal"/>
        <w:jc w:val="both"/>
        <w:rPr/>
      </w:pPr>
      <w:r>
        <w:rPr/>
        <w:t>§. 4.2. Il clima politico precedente le elezioni del 2005.</w:t>
      </w:r>
    </w:p>
    <w:p>
      <w:pPr>
        <w:pStyle w:val="Normal"/>
        <w:jc w:val="both"/>
        <w:rPr/>
      </w:pPr>
      <w:r>
        <w:rPr/>
        <w:t xml:space="preserve">Particolarmente controversa era stata la candidatura dell’on. Crea Domenico ed oggetto di polemiche e discussioni nel partito della Margheri-ta accese principalmente dell’onorevole Fortugno. </w:t>
      </w:r>
    </w:p>
    <w:p>
      <w:pPr>
        <w:pStyle w:val="Normal"/>
        <w:jc w:val="both"/>
        <w:rPr/>
      </w:pPr>
      <w:r>
        <w:rPr/>
        <w:t>Proprio questi, infatti, come ha ricordato l’on. Agazio Loiero, si era posto tale problema già da subito e prima della formazione delle liste sia lui che la moglie si erano rivolti a lui esprimendo la loro contrarietà alla sua candidatura, innanzitutto perché veniva da una coalizione di centro-destra. Tale posizione era stata condivisa dal Loiero, il quale, peraltro,  era stato uno dei protagonisti del ribaltone del ’99, quando era stata  scalzata la presi-denza Nisticò e si era insediata una giunta di centro sinistra con la nomina di Meduri quale Presidente della regione .</w:t>
      </w:r>
    </w:p>
    <w:p>
      <w:pPr>
        <w:pStyle w:val="Normal"/>
        <w:jc w:val="both"/>
        <w:rPr/>
      </w:pPr>
      <w:r>
        <w:rPr/>
        <w:t>A tale nomina aveva contribuito anche il Crea che, successivamente, si era avvicinato alle posizioni di un movimento, Democrazia Europea, che era nato durante le elezioni politiche del 2001 ad opera di Sergio D’Antoni e che si stava posizionando nell’area del centro sinistra.</w:t>
      </w:r>
    </w:p>
    <w:p>
      <w:pPr>
        <w:pStyle w:val="Normal"/>
        <w:jc w:val="both"/>
        <w:rPr/>
      </w:pPr>
      <w:r>
        <w:rPr/>
        <w:t xml:space="preserve">Infatti  nell’anno 2004,  nel corso delle elezioni europee tale movi-mento votò per le liste DS. </w:t>
      </w:r>
    </w:p>
    <w:p>
      <w:pPr>
        <w:pStyle w:val="Normal"/>
        <w:jc w:val="both"/>
        <w:rPr/>
      </w:pPr>
      <w:r>
        <w:rPr/>
        <w:t>Il passaggio successivo alla Margherita aveva consigliato D’Antoni di proporre la candidatura di alcuni degli uomini politici calabresi che erano stati con lui, e  tra questi  Crea Domenico.</w:t>
      </w:r>
    </w:p>
    <w:p>
      <w:pPr>
        <w:pStyle w:val="Normal"/>
        <w:jc w:val="both"/>
        <w:rPr/>
      </w:pPr>
      <w:r>
        <w:rPr/>
        <w:t xml:space="preserve">Tale candidatura era tutt’altro che scontata. Turbava gli equilibri in-terni e destava una legittima preoccupazione da parte di chi già militava nelle file del centro – sinistra. </w:t>
      </w:r>
    </w:p>
    <w:p>
      <w:pPr>
        <w:pStyle w:val="Normal"/>
        <w:jc w:val="both"/>
        <w:rPr/>
      </w:pPr>
      <w:r>
        <w:rPr/>
        <w:t>L’attuale presidente della regione aveva intuito che l’operazione Crea non era consigliabile ( utile NDR), in quanto da profondo conoscitore del territorio e della politica aveva già colto la concreta possibilità che il centro-sinistra vincesse con ampi margini rispetto all’opposto schieramento. Sicché, l’ingresso del Crea nella coalizione non avrebbe loro apportato né nocu-mento né vantaggi, anche se lo si accreditava come portatore di un consen-so elettorale pari a 14 mila 15 mila voti, che, sottratti alla coalizione di de-stra, da cui proveniva, diventavano 28 mila o 30 mila.</w:t>
      </w:r>
    </w:p>
    <w:p>
      <w:pPr>
        <w:pStyle w:val="Normal"/>
        <w:jc w:val="both"/>
        <w:rPr/>
      </w:pPr>
      <w:r>
        <w:rPr/>
        <w:t xml:space="preserve"> </w:t>
      </w:r>
      <w:r>
        <w:rPr/>
        <w:t>Dal punto di vista dell’immagine la sua candidatura  poteva però ri-velarsi estremamente negativa anche perché non era pronosticabile la rea-zione dell’elettorato.</w:t>
      </w:r>
    </w:p>
    <w:p>
      <w:pPr>
        <w:pStyle w:val="Normal"/>
        <w:jc w:val="both"/>
        <w:rPr/>
      </w:pPr>
      <w:r>
        <w:rPr/>
        <w:t xml:space="preserve">Tale valutazione il Loiero aveva già operato prima di discutere con Fortugno di questa problematica, ma era anche consapevole che il Crea era fortemente sponsorizzato  nel loro schieramento, in particolare da Luigi Meduri e da Nicodemo Oliverio. </w:t>
      </w:r>
    </w:p>
    <w:p>
      <w:pPr>
        <w:pStyle w:val="Normal"/>
        <w:jc w:val="both"/>
        <w:rPr/>
      </w:pPr>
      <w:r>
        <w:rPr/>
        <w:t>Quest’ultimo, peraltro, essendo il responsabile tecnico dell’organizzazione della Margherita avrebbe potuto convincere Marini, che era il segretario organizzativo nazionale dello stesso partito, a desistere da tale intendimento.</w:t>
      </w:r>
    </w:p>
    <w:p>
      <w:pPr>
        <w:pStyle w:val="Normal"/>
        <w:jc w:val="both"/>
        <w:rPr/>
      </w:pPr>
      <w:r>
        <w:rPr/>
        <w:t xml:space="preserve">L’on. Francesco Bruno nel corso dell’esame dibattimentale ha ricor-dato che all’interno del partito la persona che aveva espresso maggiori per-plessità e che si era strenuamente opposta alla candidatura dell’on. Crea all’interno del partito era stato il Fortugno. Sosteneva infatti, sotto il piano politico, la inopportunità di stringere alleanze con persone che provenissero dal centro - destra in quanto ciò avrebbe inciso sul futuro governo di centro sinistra. Ma altre valutazioni e preoccupazioni aveva  espresso l’amico con-cernenti la gestione del partito nel momento in cui fossero arrivate persona-lità connotate da differenti  tipi di rapporti,  collegati ad ambienti sociali dis-simili ed esprimenti , per di più, diversi territori.. </w:t>
      </w:r>
    </w:p>
    <w:p>
      <w:pPr>
        <w:pStyle w:val="Normal"/>
        <w:jc w:val="both"/>
        <w:rPr/>
      </w:pPr>
      <w:r>
        <w:rPr/>
        <w:t>Inoltre, vi era un limite di cui il Fortugno chiedeva il rispetto, deri-vante dal codice etico del partito della coalizione essendo intendimento del centro sinistra di rifiutare qualunque voto condizionato dalla mafia, quindi, escludere dalle candidature chi avesse riportato qualunque pregiudizio anche giudiziario per reati in materia di mafia.</w:t>
      </w:r>
    </w:p>
    <w:p>
      <w:pPr>
        <w:pStyle w:val="Normal"/>
        <w:jc w:val="both"/>
        <w:rPr/>
      </w:pPr>
      <w:r>
        <w:rPr/>
        <w:t xml:space="preserve">A tali preoccupazioni però aggiungeva, quella inerente il “consenso” elettorale in quanto il Crea era considerato un politico molto forte a livello di base elettorale. </w:t>
      </w:r>
    </w:p>
    <w:p>
      <w:pPr>
        <w:pStyle w:val="Normal"/>
        <w:jc w:val="both"/>
        <w:rPr/>
      </w:pPr>
      <w:r>
        <w:rPr/>
        <w:t xml:space="preserve">Anche il teste Loiero ha ribadito che  Fortugno pensava anche di po-ter essere danneggiato dalla presenza del Crea in lista ritenendo impossibile che il centro sinistra esprimesse due  candidati della Provincia di Reggio Ca-labria al Consiglio Regionale. Era quindi consequenziale per l’amico ritenere che l’ingresso del Crea potesse farlo “cadere”. </w:t>
      </w:r>
    </w:p>
    <w:p>
      <w:pPr>
        <w:pStyle w:val="Normal"/>
        <w:jc w:val="both"/>
        <w:rPr/>
      </w:pPr>
      <w:r>
        <w:rPr/>
        <w:t xml:space="preserve">La contrarietà di Fortugno rispetto a tale candidatura era stata pertan-to “abbastanza intensa” tant’è che come è stato riferito anche dalla dott.ssa Maria Grazia Laganà lo stesso “mugugnava” parecchio. </w:t>
      </w:r>
    </w:p>
    <w:p>
      <w:pPr>
        <w:pStyle w:val="Normal"/>
        <w:jc w:val="both"/>
        <w:rPr/>
      </w:pPr>
      <w:r>
        <w:rPr/>
        <w:t xml:space="preserve">Nei fatti,  quando era giunti alla decisione finale di candidare il Crea il presidente Loiero accettò questa decisione (“fui messo fuori e accettai, prendendo atto che i vertici del partito in sede centrale avevano fatto questa scelta che lui subì”), in-vece, il Fortugno che vedeva nella presenza di Crea un elemento che  “stron-cava” la sua carriera politica aveva meditato di ritirarsi dalla competizione politica. </w:t>
      </w:r>
    </w:p>
    <w:p>
      <w:pPr>
        <w:pStyle w:val="Normal"/>
        <w:jc w:val="both"/>
        <w:rPr/>
      </w:pPr>
      <w:r>
        <w:rPr/>
        <w:t xml:space="preserve">Di tutte le perplessità nutrite dal Fortugno sulla persona del Crea ha pertanto riferito diffusamente la moglie Maria Grazia Laganà. Il motivo principale, a suo dire,  era di “natura morale” perché aveva saputo di  penden-ze giudiziarie in atto che non si erano concluse e tale questione riteneva di assoluto rilievo per la prospettiva di una moralizzazione della politica e dell’immagine che il centro sinistra doveva dare al Paese. </w:t>
      </w:r>
    </w:p>
    <w:p>
      <w:pPr>
        <w:pStyle w:val="Normal"/>
        <w:jc w:val="both"/>
        <w:rPr/>
      </w:pPr>
      <w:r>
        <w:rPr/>
        <w:t>Anche l’on. Oliverio era stato messo al corrente di tale ostracismo ed in un’occasione, durante un pranzo presso la sua abitazione, alla presenza del primo e del senatore Bruno, quest’ultimo allontanatosi con il marito per un malore, aveva lei stesso parlato di questa problematica e della pendenza giudiziaria del Crea.</w:t>
      </w:r>
    </w:p>
    <w:p>
      <w:pPr>
        <w:pStyle w:val="Normal"/>
        <w:jc w:val="both"/>
        <w:rPr/>
      </w:pPr>
      <w:r>
        <w:rPr/>
        <w:t xml:space="preserve">Sulle sue vicende giudiziarie si era soffermato anche l’interesse della cronaca. Erano stati pubblicati in quel periodo articoli su alcuni giornali rela-tivi a tale argomento e del particolare che avesse amicizie o parentele in am-bienti criminali. </w:t>
      </w:r>
    </w:p>
    <w:p>
      <w:pPr>
        <w:pStyle w:val="Normal"/>
        <w:jc w:val="both"/>
        <w:rPr/>
      </w:pPr>
      <w:r>
        <w:rPr/>
        <w:t>La Laganà peraltro ha riferito quelle che all’epoca erano state anche le sue perplessità, motivate non solo dalle ragioni morali, ma anche dalla con-statazione della tipologia di persone che “ruotavano intorno all’onorevole Crea”, in particolare quelle che aveva assunto nella sua struttura che coltivano a-spettative  eccessive e svolgevano in suo favore quell’attività con particolare impegno “con grande entusiasmo, con grande passione, erano molto prese dal ruolo che gli era stato dato e quindi sapevo che c’era un’aspettativa maggiore rispetto, in effetti, al ruolo che c’era”.</w:t>
      </w:r>
    </w:p>
    <w:p>
      <w:pPr>
        <w:pStyle w:val="Normal"/>
        <w:jc w:val="both"/>
        <w:rPr/>
      </w:pPr>
      <w:r>
        <w:rPr/>
        <w:t xml:space="preserve">Per il coniuge tale problema per il marito era così importante da ripe-terlo a tutti durante il periodo della compilazione delle liste esprimendo la sua preoccupazione. Quindi era a tutti nota questa sua tenace contrarietà. </w:t>
      </w:r>
    </w:p>
    <w:p>
      <w:pPr>
        <w:pStyle w:val="Normal"/>
        <w:jc w:val="both"/>
        <w:rPr/>
      </w:pPr>
      <w:r>
        <w:rPr/>
        <w:t xml:space="preserve">Il teste Oliverio Nicodemo ha confermato la circostanza riferita da Maria Grazia Laganà ricordando che proprio durante un pranzo a casa del Fortugno la prima gli aveva portato e fatto vedere  un incartamento dal qua-le risultava che il dottore Crea risultava coinvolto in vicende giudiziarie. Dunque, il personaggio era molto chiacchierato e tale circostanza era sup-portata dall’atto giudiziario in questione. </w:t>
      </w:r>
    </w:p>
    <w:p>
      <w:pPr>
        <w:pStyle w:val="Normal"/>
        <w:jc w:val="both"/>
        <w:rPr/>
      </w:pPr>
      <w:r>
        <w:rPr/>
        <w:t xml:space="preserve">L’uomo si era però reso conto che quella del Fortugno  era una bat-taglia persa perché, mentre questi non quantificava il numero di voti che a-vrebbe potuto ottenere, altri tenevano in gran conto le preferenze che a-vrebbe potuto conseguire il Crea (13 mila voti) sostenendo che non ci si po-teva permettere il lusso di perderli. </w:t>
      </w:r>
    </w:p>
    <w:p>
      <w:pPr>
        <w:pStyle w:val="Normal"/>
        <w:jc w:val="both"/>
        <w:rPr/>
      </w:pPr>
      <w:r>
        <w:rPr/>
        <w:t>Ancora, Laganà Maria Grazia confermava che di conseguenza a tale atteggiamento il marito aveva avuto momenti di pausa per riflettere su tale scelta ed era stato poi dissuaso dal ritirarsi (“ma io butto all’aria tutto il lavoro”) da alcuni  esponenti del partito.</w:t>
      </w:r>
    </w:p>
    <w:p>
      <w:pPr>
        <w:pStyle w:val="Normal"/>
        <w:jc w:val="both"/>
        <w:rPr/>
      </w:pPr>
      <w:r>
        <w:rPr/>
        <w:t xml:space="preserve">Il marito, aveva avvertito nel periodo antecedente le elezioni una campagna di delegittimazione contro la sua persona insinuandosi che  non avrebbe potuto vincere e pertanto il voto espresso in suo favore sarebbe stato sprecato. </w:t>
      </w:r>
    </w:p>
    <w:p>
      <w:pPr>
        <w:pStyle w:val="Normal"/>
        <w:jc w:val="both"/>
        <w:rPr/>
      </w:pPr>
      <w:r>
        <w:rPr/>
        <w:t xml:space="preserve">Lo stesso Fabio Laganà ha confermato la voce che era stata divulgata durante la campagna elettorale che il  cognato avrebbe conseguito o il terzo o il quarto posto. </w:t>
      </w:r>
    </w:p>
    <w:p>
      <w:pPr>
        <w:pStyle w:val="Normal"/>
        <w:jc w:val="both"/>
        <w:rPr/>
      </w:pPr>
      <w:r>
        <w:rPr/>
        <w:t xml:space="preserve">Quest’ultimo ha anche evidenziato, conformemente alla Laganà Ma-ria Grazia, la contrarietà e le ragioni del cognato in ordine alla candidatura Crea il forte ripensamento che lo stava inducendo a “ritirarsi perché?mi aveva detto che su Crea vi erano dei guai giudiziari e oltretutto lui non gradiva il fatto che alcu-ni a secondo di come spirava il venti cambiavano dal centro destra al centro sinistra e vice-versa”. </w:t>
      </w:r>
    </w:p>
    <w:p>
      <w:pPr>
        <w:pStyle w:val="Normal"/>
        <w:jc w:val="both"/>
        <w:rPr/>
      </w:pPr>
      <w:r>
        <w:rPr/>
        <w:t>Ciò anche per una certa coerenza rispetto agli amici di tutti i paesi che avevano fatto una forte pressione contro questa candidatura vista  come un’intromissione ad un lavoro “costruito paese per paese”.</w:t>
      </w:r>
    </w:p>
    <w:p>
      <w:pPr>
        <w:pStyle w:val="Normal"/>
        <w:jc w:val="both"/>
        <w:rPr/>
      </w:pPr>
      <w:r>
        <w:rPr/>
        <w:t>Maria Grazia Laganà ha ancora dichiarato che durate la campagna e-lettorale il coniuge aveva constatato che molte persone si avvicinavano a lui con entusiasmo ed affetto e anche lo stesso presidente Loiero  dimostrava grande fiducia e riconoscenza nei suoi confronti tant’è che aveva accennato alla volontà di averlo con sé nell’esecutivo.</w:t>
      </w:r>
    </w:p>
    <w:p>
      <w:pPr>
        <w:pStyle w:val="Normal"/>
        <w:jc w:val="both"/>
        <w:rPr/>
      </w:pPr>
      <w:r>
        <w:rPr/>
        <w:t xml:space="preserve">Tale circostanza, aveva appreso direttamente dal marito il quale le a-veva riferito che probabilmente il Loiero pensava, nel caso di vittoria eletto-rale, di “assegnargli”  un assessorato. </w:t>
      </w:r>
    </w:p>
    <w:p>
      <w:pPr>
        <w:pStyle w:val="Normal"/>
        <w:jc w:val="both"/>
        <w:rPr/>
      </w:pPr>
      <w:r>
        <w:rPr/>
        <w:t>Di certo, però questa non era un’aspirazione che costituiva uno dei suoi  principali obiettivi  che piuttosto aspettava di verificare i risultati.</w:t>
      </w:r>
    </w:p>
    <w:p>
      <w:pPr>
        <w:pStyle w:val="Normal"/>
        <w:jc w:val="both"/>
        <w:rPr/>
      </w:pPr>
      <w:r>
        <w:rPr/>
        <w:t xml:space="preserve">Diversamente i suoi collaboratori, i quali conoscendo il suo impegno, si auguravano che ad elezioni ultimate e vinte potesse ricoprire un ruolo nell’esecutivo. </w:t>
      </w:r>
    </w:p>
    <w:p>
      <w:pPr>
        <w:pStyle w:val="Normal"/>
        <w:jc w:val="both"/>
        <w:rPr/>
      </w:pPr>
      <w:r>
        <w:rPr/>
        <w:t xml:space="preserve">Sullo specifico punto Fabio Laganà ha riferito che prima che si cono-scessero i risultati elettorali nel partito si vociferava che gli assessorati sareb-bero stati attribuiti sulla base delle anzianità di legislature e sulla base dei vo-ti conseguiti, pertanto si pensava che la Margherita potesse ottenere due as-sessorati e Fortugno e l’on. Pirillo erano quelli che  avevano i requisiti ri-chiesti. </w:t>
      </w:r>
    </w:p>
    <w:p>
      <w:pPr>
        <w:pStyle w:val="Normal"/>
        <w:jc w:val="both"/>
        <w:rPr/>
      </w:pPr>
      <w:r>
        <w:rPr/>
        <w:t>Dopo le elezioni, poiché il presidente della giunta apparteneva alla Margherita venne attribuito a tale partito solo un  assessorato con delega al citato Pirillo.</w:t>
      </w:r>
    </w:p>
    <w:p>
      <w:pPr>
        <w:pStyle w:val="Normal"/>
        <w:jc w:val="both"/>
        <w:rPr/>
      </w:pPr>
      <w:r>
        <w:rPr/>
        <w:t xml:space="preserve">Concludeva affermando che l’assessorato alla sanità rientrava nelle aspettative dell’enturage del Fortugno essendo lui un medico e, quindi, in grado di interessarsi di tale specifico settore. </w:t>
      </w:r>
    </w:p>
    <w:p>
      <w:pPr>
        <w:pStyle w:val="Normal"/>
        <w:jc w:val="both"/>
        <w:rPr/>
      </w:pPr>
      <w:r>
        <w:rPr/>
      </w:r>
    </w:p>
    <w:p>
      <w:pPr>
        <w:pStyle w:val="Normal"/>
        <w:jc w:val="both"/>
        <w:rPr/>
      </w:pPr>
      <w:r>
        <w:rPr/>
        <w:t xml:space="preserve">§. 4.3. L’esito delle consultazioni elettorali regionali. </w:t>
      </w:r>
    </w:p>
    <w:p>
      <w:pPr>
        <w:pStyle w:val="Normal"/>
        <w:jc w:val="both"/>
        <w:rPr/>
      </w:pPr>
      <w:r>
        <w:rPr/>
        <w:t xml:space="preserve">Le turbolenze della fase antecedente alle elezioni riguardanti la candi-datura del Crea avevano inciso sul Fortugno anche in termini di possibile perdita di consensi elettorali e tale situazione aveva manifestato qualche giorno prima delle consultazioni elettorali al presidente Loiero, il quale per i rapporti di amicizia e di vicinanza politica contravveniva ad una regola gene-rale, che escludeva una presa di posizione diretta da parte del candidato pre-sidente in favore di un candidato piuttosto che di un altro. </w:t>
      </w:r>
    </w:p>
    <w:p>
      <w:pPr>
        <w:pStyle w:val="Normal"/>
        <w:jc w:val="both"/>
        <w:rPr/>
      </w:pPr>
      <w:r>
        <w:rPr/>
        <w:t xml:space="preserve">Aveva pertanto accettato di contribuire alla campagna elettorale dello stesso chiedendo ad alcuni suoi amici detentori in provincia di un voto im-portante di votare per Fortugno. In tal senso si era rivolto al dottore Aldo Chiefari di Roccella, suo elettore storico, che poteva disporre di almeno un  centinaio di voti, a Pino Gentile di Reggio Calabria, persona particolarmente attiva nella corrente di appartenenza in quella città, intorno al quale ruota-vano tre o quattro consiglieri comunali, ed infine a Mimmo Dato di Bagna-ra. Sapeva di potere contare su costoro non solo perché vi era un rapporto di amicizia e quasi di fedeltà, ma anche perché, essendo prossime le elezioni, era convinto che tale notizia non sarebbe trapelata. </w:t>
      </w:r>
    </w:p>
    <w:p>
      <w:pPr>
        <w:pStyle w:val="Normal"/>
        <w:jc w:val="both"/>
        <w:rPr/>
      </w:pPr>
      <w:r>
        <w:rPr/>
        <w:t>Invece, tale comportamento gli era stato poi rimproverato da Nacca-ri, in quanto il Chiefari ed il Gentile si erano impegnati nella campagna elet-torale in suo favore.</w:t>
      </w:r>
    </w:p>
    <w:p>
      <w:pPr>
        <w:pStyle w:val="Normal"/>
        <w:jc w:val="both"/>
        <w:rPr/>
      </w:pPr>
      <w:r>
        <w:rPr/>
        <w:t xml:space="preserve">Anche Fabio Laganà ha ricordato che alcuni amici dell’on. Loiero su sollecitazione di quest’ultimo “avevano dato una mano” al cognato. Fra questi il dott. Gentile di Reggio Calabria, il dott. Ioffrida di Cittanova, Mi-chele Brilli di Rosarno e il dott. Chiefari di Roccella Ionica. </w:t>
      </w:r>
    </w:p>
    <w:p>
      <w:pPr>
        <w:pStyle w:val="Normal"/>
        <w:jc w:val="both"/>
        <w:rPr/>
      </w:pPr>
      <w:r>
        <w:rPr/>
        <w:t xml:space="preserve">Anche Maria Grazia Laganà ha dichiarato che il Loiero aveva appog-giato la candidatura del marito attraverso alcuni “amici” quale il dott. Genti-le. Questo in ragione di una stima reciproca con il Presidente Loiero, ma soprattutto perchè Fortugno lo aveva fortemente sostenuto durante le pri-marie per la scelta del governatore della regione.  </w:t>
      </w:r>
    </w:p>
    <w:p>
      <w:pPr>
        <w:pStyle w:val="Normal"/>
        <w:jc w:val="both"/>
        <w:rPr/>
      </w:pPr>
      <w:r>
        <w:rPr/>
        <w:t xml:space="preserve">All’esito della consultazione elettorale avveniva in Calabria un fatto straordinario. La Margherita diventava, infatti, il primo partito e Fortugno era il primo degli eletti per la provincia di Reggio Calabria. </w:t>
      </w:r>
    </w:p>
    <w:p>
      <w:pPr>
        <w:pStyle w:val="Normal"/>
        <w:jc w:val="both"/>
        <w:rPr/>
      </w:pPr>
      <w:r>
        <w:rPr/>
        <w:t>Tale risultato, secondo il Presidente del Consiglio regionale, Bova Giuseppe, non era scontato, in quanto “nessuno scommetteva che arrivasse pri-mo…io aggiungo che poteva non essere eletto in quella lista”.</w:t>
      </w:r>
    </w:p>
    <w:p>
      <w:pPr>
        <w:pStyle w:val="Normal"/>
        <w:jc w:val="both"/>
        <w:rPr/>
      </w:pPr>
      <w:r>
        <w:rPr/>
        <w:t>D’altronde il modesto scarto elettorale tra il Fortugno, il Naccari ed il Crea, nonostante l’impegno profuso dal presidente Loiero, sebbene all’ultimo minuto, confermava il mancato accreditamento di Fortugno alle elezioni ed il grosso rischio che aveva corso di perdere le elezioni.</w:t>
      </w:r>
    </w:p>
    <w:p>
      <w:pPr>
        <w:pStyle w:val="Normal"/>
        <w:jc w:val="both"/>
        <w:rPr/>
      </w:pPr>
      <w:r>
        <w:rPr/>
        <w:t xml:space="preserve">Il teste Mario Giglio, capostruttura dello staff di Fortugno, ha evi-denziato l’importante successo elettorale riscosso dall’uomo politico nella città di Reggio Calabria, dove aveva conseguito più di 2.000 voti. Di contro, non modesta affermazione aveva ottenuto anche il Crea nella stessa città a-vendo mantenuto il numero di preferenze già ottenute nelle precedenti ele-zioni, circa 1000, sebbene provenisse dalle fila di altro schieramento politi-co. Il Giglio ha ancora  riferito che quest’ultimo, rispetto alle elezioni prece-denti, aveva ottenuto, complessivamente, nella provincia all’incirca 700 voti in meno. </w:t>
      </w:r>
    </w:p>
    <w:p>
      <w:pPr>
        <w:pStyle w:val="Normal"/>
        <w:jc w:val="both"/>
        <w:rPr/>
      </w:pPr>
      <w:r>
        <w:rPr/>
        <w:t xml:space="preserve">Nonostante il successo di Fortugno per le ragioni sopra anticipate gli equilibri di coalizione hanno portato la Margherita ad avere un solo assesso-rato, quello assegnato all’on. Pirillo. Questo ha determinato forti critiche nel partito nella provincia di Reggio Calabria, perché si era ritenuto che fosse i-niquo privare il territorio che aveva ottenuto un risultato così forte di una carica assessorile. </w:t>
      </w:r>
    </w:p>
    <w:p>
      <w:pPr>
        <w:pStyle w:val="Normal"/>
        <w:jc w:val="both"/>
        <w:rPr/>
      </w:pPr>
      <w:r>
        <w:rPr/>
        <w:t>L’onorevole Loiero non aveva, del resto, anticipato nel corso della campagna elettorale quale sarebbe stato il suo orientamento dopo le elezio-ni.</w:t>
      </w:r>
    </w:p>
    <w:p>
      <w:pPr>
        <w:pStyle w:val="Normal"/>
        <w:jc w:val="both"/>
        <w:rPr/>
      </w:pPr>
      <w:r>
        <w:rPr/>
        <w:t>Proprio l’on. Nicodemo Oliverio ha riferito  espressamente al Fortu-gno, su incarico del  Loiero, la circostanza che nella Provincia di Reggio Ca-labria il partito della Margherita aveva solo un incarico assessorile da asse-gnare spiegandogli le ragioni politiche.</w:t>
      </w:r>
    </w:p>
    <w:p>
      <w:pPr>
        <w:pStyle w:val="Normal"/>
        <w:jc w:val="both"/>
        <w:rPr/>
      </w:pPr>
      <w:r>
        <w:rPr/>
        <w:t>La d.ssa Laganà ha ricordato che il marito aveva compreso che c’erano da rispettare degli equilibri. A lui  venne assegnata la carica di vice-presidente del consiglio regionale.</w:t>
      </w:r>
    </w:p>
    <w:p>
      <w:pPr>
        <w:pStyle w:val="Normal"/>
        <w:jc w:val="both"/>
        <w:rPr/>
      </w:pPr>
      <w:r>
        <w:rPr/>
        <w:t xml:space="preserve"> </w:t>
      </w:r>
    </w:p>
    <w:p>
      <w:pPr>
        <w:pStyle w:val="Normal"/>
        <w:jc w:val="both"/>
        <w:rPr/>
      </w:pPr>
      <w:r>
        <w:rPr/>
        <w:t xml:space="preserve">§. 4.4. L’antagonismo tra Crea e Fortugno. </w:t>
      </w:r>
    </w:p>
    <w:p>
      <w:pPr>
        <w:pStyle w:val="Normal"/>
        <w:jc w:val="both"/>
        <w:rPr/>
      </w:pPr>
      <w:r>
        <w:rPr/>
        <w:t xml:space="preserve">Anche i risultati elettorali conseguiti dal Crea erano giunti del tutto inaspettati. </w:t>
      </w:r>
    </w:p>
    <w:p>
      <w:pPr>
        <w:pStyle w:val="Normal"/>
        <w:jc w:val="both"/>
        <w:rPr/>
      </w:pPr>
      <w:r>
        <w:rPr/>
        <w:t>Concordemente, nel mondo politico della Margherita era accreditato come un candidato vincente, con un bacino elettorale di 12 - 13 mila voti e tale convincimento aveva influito prepotentemente nella sua candidatura, nonostante le corpose, insistenti e accreditate resistenze.</w:t>
      </w:r>
    </w:p>
    <w:p>
      <w:pPr>
        <w:pStyle w:val="Normal"/>
        <w:jc w:val="both"/>
        <w:rPr/>
      </w:pPr>
      <w:r>
        <w:rPr/>
        <w:t xml:space="preserve">Il Crea uomo politico navigato, avvezzo ad ogni tipo di cambiamen-to, ha preparato la sua campagna elettorale avvalendosi di una serie di sog-getti,  suoi referenti particolarmente “presenti” sul territorio. </w:t>
      </w:r>
    </w:p>
    <w:p>
      <w:pPr>
        <w:pStyle w:val="Normal"/>
        <w:jc w:val="both"/>
        <w:rPr/>
      </w:pPr>
      <w:r>
        <w:rPr/>
        <w:t>Tra questi Errante Giuseppe e Marcianò Alessandro, che già aveva conosciuto, molti anni prima,  a Locri presso l’abitazione del preside Galas-so, nonché il figlio, Antonio Crea,  e Attinà Paolo di Melito P.S.</w:t>
      </w:r>
    </w:p>
    <w:p>
      <w:pPr>
        <w:pStyle w:val="Normal"/>
        <w:jc w:val="both"/>
        <w:rPr/>
      </w:pPr>
      <w:r>
        <w:rPr/>
        <w:t>In particolare, il Marcianò aveva assunto un ruolo particolarmente importante in quanto era il suo punto di riferimento proprio nella zona della locride, dove operava il Fortugno, che si era da subito presentato come un personale oppositore di Crea.</w:t>
      </w:r>
    </w:p>
    <w:p>
      <w:pPr>
        <w:pStyle w:val="Normal"/>
        <w:jc w:val="both"/>
        <w:rPr/>
      </w:pPr>
      <w:r>
        <w:rPr/>
        <w:t xml:space="preserve">Si coglie, infatti, dai risultati delle attività tecniche l’ansia del Crea e  la volontà di dare una risposta eclatante al collega (medico e politico) che ave-va messo in dubbio la sua candidatura mettendo in discussione le sue qualità morali. </w:t>
      </w:r>
    </w:p>
    <w:p>
      <w:pPr>
        <w:pStyle w:val="Normal"/>
        <w:jc w:val="both"/>
        <w:rPr/>
      </w:pPr>
      <w:r>
        <w:rPr/>
        <w:t xml:space="preserve">Infatti, dall’attività di intercettazione disposta in diverso procedimen-to e trasfusa in quello di interesse, si coglie l’esistenza di una situazione for-temente competitiva e la volontà di prevalere sull’uomo politico, facendo leva su un consenso elettorale di notevoli proporzioni. </w:t>
      </w:r>
    </w:p>
    <w:p>
      <w:pPr>
        <w:pStyle w:val="Normal"/>
        <w:jc w:val="both"/>
        <w:rPr/>
      </w:pPr>
      <w:r>
        <w:rPr/>
        <w:t xml:space="preserve">Tale aspetto ha evidenziato in più circostanze facendo comprendere ai suoi interlocutori e sostenitori che non era possibile operare paragoni fra lui e il Fortugno dicendosi sicuro che nella zona ionica la maggioranza delle preferenze sarebbe andata a lui che si  auto-accredita tra i 12 e i 13 mila voti e sottovaluta il concorrente, cui attribuisce non più di 7 - 8 mila voti (v. pro-gressivo n 1853 del 2 gennaio 2005 delle ore 22.08 fra Crea Domenico e tale Fazzari Raffaello). </w:t>
      </w:r>
    </w:p>
    <w:p>
      <w:pPr>
        <w:pStyle w:val="Normal"/>
        <w:jc w:val="both"/>
        <w:rPr/>
      </w:pPr>
      <w:r>
        <w:rPr/>
        <w:t>Appare anche confermata la campagna di delegittimazione che Maria Grazia Laganà e Fabio Laganà hanno riferito avere accompagnato tutta la fase precedente le elezioni nei confronti rispettivamente del marito e cogna-to (cfr. il progressivo 1853 cit. tra Crea Domenico (A) e Fazzari Raffaele (B): B: si…ma lo diceva anche Giovannino Filocamo che dice sicuramente sarà Mimmo Crea il candidato che verrà eletto perché Fortugno dice che sta perdendo anche non è che si//A: ma lui può andare a settemila, ottomila voti…noi siamo a 12, 13, 14 questa è).</w:t>
      </w:r>
    </w:p>
    <w:p>
      <w:pPr>
        <w:pStyle w:val="Normal"/>
        <w:jc w:val="both"/>
        <w:rPr/>
      </w:pPr>
      <w:r>
        <w:rPr/>
        <w:t xml:space="preserve">Come per Fortugno è un “ritornello” quello della contestazione circa la candidatura del Crea, per quest’ultimo è un punto d’onore affermarsi ne confronti del primo, tant’è che questo intendimento domina la campagna elettorale condotta nella locride per mezzo dei suoi supporter Marcianò Ales-sandro e Marcianò Giuseppe. </w:t>
      </w:r>
    </w:p>
    <w:p>
      <w:pPr>
        <w:pStyle w:val="Normal"/>
        <w:jc w:val="both"/>
        <w:rPr/>
      </w:pPr>
      <w:r>
        <w:rPr/>
        <w:t xml:space="preserve">In una conversazione intercorsa con l’amico Sandro (v. progressivo 3170 del 2 febbraio 2005 ore 12.19) il Crea (A) nel discutere dell’attività di-retta alla raccolta dei voti raccomanda che a Locri deve ottenere anche un voto in più di Fortugno (A: e lì a Locri io devo prenderne uno più di co-so, di Fortugno, poi,…inc…) a dimostrazione della sua superiorità rispetto all’uomo che ha messo in discussione la sua carriera politica opponendosi alla sua candidatura per le elezioni regionali del 2005. </w:t>
      </w:r>
    </w:p>
    <w:p>
      <w:pPr>
        <w:pStyle w:val="Normal"/>
        <w:jc w:val="both"/>
        <w:rPr/>
      </w:pPr>
      <w:r>
        <w:rPr/>
        <w:t>Marcianò Alessandro nella circostanza dimostra di osservare gli at-teggiamenti provenienti dal gruppo Fortugno. E, infatti, riferendosi alla mo-glie di quest’ultimo, medico della direzione sanitaria presso l’ASL 9 di Locri, riporta lo stato di mobilitazione percepito all’interno della stanza della stessa evidentemente in conseguenza dell’ inserimento nella lista del Crea:</w:t>
      </w:r>
    </w:p>
    <w:p>
      <w:pPr>
        <w:pStyle w:val="Normal"/>
        <w:jc w:val="both"/>
        <w:rPr/>
      </w:pPr>
      <w:r>
        <w:rPr/>
        <w:t>B: ora ho visto, inc, confusione nella stanza della direttrice mia, lì/A: tranquil-lamente//</w:t>
      </w:r>
    </w:p>
    <w:p>
      <w:pPr>
        <w:pStyle w:val="Normal"/>
        <w:jc w:val="both"/>
        <w:rPr/>
      </w:pPr>
      <w:r>
        <w:rPr/>
        <w:t>B: e, ti è andata benissimo//</w:t>
      </w:r>
    </w:p>
    <w:p>
      <w:pPr>
        <w:pStyle w:val="Normal"/>
        <w:jc w:val="both"/>
        <w:rPr/>
      </w:pPr>
      <w:r>
        <w:rPr/>
        <w:t>A: benissimo non bene, così ci siamo tolti tutta la fravaglia – (N.d.R. pesci piccoli)//.</w:t>
      </w:r>
    </w:p>
    <w:p>
      <w:pPr>
        <w:pStyle w:val="Normal"/>
        <w:jc w:val="both"/>
        <w:rPr/>
      </w:pPr>
      <w:r>
        <w:rPr/>
        <w:t>Questo è un uomo che ha gradi ambizioni, un modo di intendere la politica disinvolto, pretende il massimo dal suo impegno politico per fini che come appresso si vedrà non sono assolutamente in linea con l’interesse pubblico che un rappresentante delle istituzioni deve perseguire.</w:t>
      </w:r>
    </w:p>
    <w:p>
      <w:pPr>
        <w:pStyle w:val="Normal"/>
        <w:jc w:val="both"/>
        <w:rPr/>
      </w:pPr>
      <w:r>
        <w:rPr/>
        <w:t>La sua campagna elettorale è rivolta al raggiungimento del massimo consenso da cui aspira a ricavare la tanto ambita delega alla sanità, settore in cui ricadono i suoi maggiori interessi e da cui spera di potere ottenere anco-ra ulteriori  vantaggi.</w:t>
      </w:r>
    </w:p>
    <w:p>
      <w:pPr>
        <w:pStyle w:val="Normal"/>
        <w:jc w:val="both"/>
        <w:rPr/>
      </w:pPr>
      <w:r>
        <w:rPr/>
        <w:t>Infatti, nel conversare con Pino Panuccio, uno dei suoi grandi elettori sulla zona di Reggio Calabria (v. progressivo n. 2079 del 8 gennaio 2005, dove i dialoganti sono identificati, tra l’altro, anche dal tenente Cannizzaro), il Crea afferma con certezza che gli assessorati sarebbero andati ai primi e-letti, dimostrandosi soddisfatto di tale condizione.</w:t>
      </w:r>
    </w:p>
    <w:p>
      <w:pPr>
        <w:pStyle w:val="Normal"/>
        <w:jc w:val="both"/>
        <w:rPr/>
      </w:pPr>
      <w:r>
        <w:rPr/>
        <w:t xml:space="preserve">In tale captazione si evidenzia come anche con i suoi più stretti colla-boratori il Crea non riesce a fare a meno di millantare fatti e circostanze che in concreto risulteranno indimostrati. Anzi, al contrario per come emerso dall’esame dei testi Loiero ed Oliverio nessun accordo era intervenuto in epoca precedente alle elezioni per l’attribuzione delle deleghe assessorili . </w:t>
      </w:r>
    </w:p>
    <w:p>
      <w:pPr>
        <w:pStyle w:val="Normal"/>
        <w:jc w:val="both"/>
        <w:rPr/>
      </w:pPr>
      <w:r>
        <w:rPr/>
        <w:t>Anche in questo caso il Crea non può fare a meno di fare riferimento con l’interlocutore al Fortugno facendo capire che non erano state accolte le riserve di quest’ultimo  (sull’inserimento nella lista) ed egli egualmente era riuscito ad entrare nella Margherita proponendosi come candidato. Per que-sto erano venuti da Roma importanti esponenti politici che avevano sancito l’accordo, tra gli altri, con Loiero e con Meduri.</w:t>
      </w:r>
    </w:p>
    <w:p>
      <w:pPr>
        <w:pStyle w:val="Normal"/>
        <w:jc w:val="both"/>
        <w:rPr/>
      </w:pPr>
      <w:r>
        <w:rPr/>
        <w:t>Ma estremamente significativo è il grado di partecipazione di altri e-sponenti politici alle schermaglie oramai note a tutti con l’avversario Fortu-gno. Proprio l’on. Meduri Luigi, l’uomo che è stato sostenuto nella campa-gna elettorale politica del 2001 dal Fortugno, che dimostra la capacità della politica di mutare con disinvoltura  alleanze e accordi pregressi. Infatti, Me-duri diventa il supporter di Crea nella Margherita e rinfocola nello stesso l’avversione per il Fortugno.</w:t>
      </w:r>
    </w:p>
    <w:p>
      <w:pPr>
        <w:pStyle w:val="Normal"/>
        <w:jc w:val="both"/>
        <w:rPr/>
      </w:pPr>
      <w:r>
        <w:rPr/>
        <w:t>Si evidenzia infatti proprio la conversazione in cui i due discutono dell’intervenuto passaggio politico del Crea sottendendo la non facile opera-zione che era stata attuata e che richiedeva la necessità di una spinta in più da parte del Crea per sopravanzare il Fortugno. Quest’ultimo, nella conver-sazione di cui al progressivo 2975 del 29 gennaio 2005, ore 21.29, è deno-minato ironicamente “Modugno”. All’amico il Meduri raccomanda i risultati da ottenere superando quest’ultimo (Fortugno N.d.R.) che deve essere scal-zato pena la perdita di grossi interessi dello stesso Crea legati soprattutto alla clinica (Villa Anja di Melito N.d.R.).</w:t>
      </w:r>
    </w:p>
    <w:p>
      <w:pPr>
        <w:pStyle w:val="Normal"/>
        <w:jc w:val="both"/>
        <w:rPr/>
      </w:pPr>
      <w:r>
        <w:rPr/>
        <w:t xml:space="preserve">Ed è in modo forte che si esprime il Meduri il quale gli ricorda che il Fortugno ha interessi in forte contrapposizione con i suoi, tanto da rappre-sentargli la necessità di non far prendere al “Modugno” il maggior numero di voti, perchè gli avrebbe “distrutto la clinica”. </w:t>
      </w:r>
    </w:p>
    <w:p>
      <w:pPr>
        <w:pStyle w:val="Normal"/>
        <w:jc w:val="both"/>
        <w:rPr/>
      </w:pPr>
      <w:r>
        <w:rPr/>
        <w:t xml:space="preserve">Si è colto con chiarezza l’interesse manifestato dal Meduri  nel corso del suo esame dibattimentale  a minimizzare la situazione e gli orientamenti dei due candidati che invece emergono in modo chiaro dal tenore della con-versazione intercettata. Un successo elettorale del Fortugno avrebbe potuto incidere in maniera devastante sugli interessi economici del Crea.  </w:t>
      </w:r>
    </w:p>
    <w:p>
      <w:pPr>
        <w:pStyle w:val="Normal"/>
        <w:jc w:val="both"/>
        <w:rPr/>
      </w:pPr>
      <w:r>
        <w:rPr/>
        <w:t xml:space="preserve">L’ascolto diretto di tale conversazione conferma quanto riferito dal tenente Cannizzaro in ordine all’espressione usata dall’on. Meduri “ti sgarru-pa a clinica” e d’altronde anche lo stesso parlamentare sentito sul punto, su espressa domanda del difensore dei Marcianò, ha fatto giustizia dell’errata trascrizione del perito (che ha scritto “ti distruggo la clinica”), ricordando che aveva usato quelle espressioni colorite “ti sdirupa la clinica” per spronarlo a lavorare per la coalizione “perché il Fortugno aveva fatto delle interrogazioni serie importanti, sulla spedalità provata su questo tipo di cose e io per incentivare dicevo, Mimmo cerca, vai avanti…” (v. deposizione del Meduri all’udienza del 18 mar-zo 2008). </w:t>
      </w:r>
    </w:p>
    <w:p>
      <w:pPr>
        <w:pStyle w:val="Normal"/>
        <w:jc w:val="both"/>
        <w:rPr/>
      </w:pPr>
      <w:r>
        <w:rPr/>
        <w:t>Proprio per l’atteggiamento e le resistenze che il Fortugno aveva di-mostrato con gli  esponenti nazionali del partito era stato necessario impe-gnarsi oltre i limiti in favore dell’ingresso del Crea nella coalizione di centro sinistra, a nome del quale il Meduri dice che D’Antoni ha pagato la cena a più deputati che aveva  convenuto a cena a Torino la sera precedente:</w:t>
      </w:r>
    </w:p>
    <w:p>
      <w:pPr>
        <w:pStyle w:val="Normal"/>
        <w:jc w:val="both"/>
        <w:rPr/>
      </w:pPr>
      <w:r>
        <w:rPr/>
        <w:t>A: il primo, che non arrivi primo Modugno dopo questo Bordello, ieri sera D’Antoni…//</w:t>
      </w:r>
    </w:p>
    <w:p>
      <w:pPr>
        <w:pStyle w:val="Normal"/>
        <w:jc w:val="both"/>
        <w:rPr/>
      </w:pPr>
      <w:r>
        <w:rPr/>
        <w:t>B: sì//</w:t>
      </w:r>
    </w:p>
    <w:p>
      <w:pPr>
        <w:pStyle w:val="Normal"/>
        <w:jc w:val="both"/>
        <w:rPr/>
      </w:pPr>
      <w:r>
        <w:rPr/>
        <w:t>A: a nome tuo ha pagato una cena a 16 deputati a Torino//</w:t>
      </w:r>
    </w:p>
    <w:p>
      <w:pPr>
        <w:pStyle w:val="Normal"/>
        <w:jc w:val="both"/>
        <w:rPr/>
      </w:pPr>
      <w:r>
        <w:rPr/>
        <w:t>B: ah sì//</w:t>
      </w:r>
    </w:p>
    <w:p>
      <w:pPr>
        <w:pStyle w:val="Normal"/>
        <w:jc w:val="both"/>
        <w:rPr/>
      </w:pPr>
      <w:r>
        <w:rPr/>
        <w:t>A: li ho fatti morire, inc, c’erano Franceschini, la Bindi, a nome del compare Crea, gli ho detto D’Antoni provvedi, una scena da morire, comun-que oggi Oliverio ha chiamato a Modugno a Lamezia tu fai finta che non sai niente hai capito//.</w:t>
      </w:r>
    </w:p>
    <w:p>
      <w:pPr>
        <w:pStyle w:val="Normal"/>
        <w:jc w:val="both"/>
        <w:rPr/>
      </w:pPr>
      <w:r>
        <w:rPr/>
        <w:t>Ancora prima che sia sancita ufficialmente la sua candidatura il Crea (A) ha la certezza del traghettamento nelle sponde del centro-sinistra e nel compiacersi con l’amico (B) “Pinuccio” (Panuccio Pino N.d.R.) del fatto di essere entrato tra “i margheritoni” commentano per prima cosa la terribile de-lusione che proverà Fortugno facendo intendere che questo per lui sarà un colpo fatale (cfr. il progressivo n. 386 del 26 novembre 2004, ore 18.43:</w:t>
      </w:r>
    </w:p>
    <w:p>
      <w:pPr>
        <w:pStyle w:val="Normal"/>
        <w:jc w:val="both"/>
        <w:rPr/>
      </w:pPr>
      <w:r>
        <w:rPr/>
        <w:t>B: ride, minchia muore Fortugno//</w:t>
      </w:r>
    </w:p>
    <w:p>
      <w:pPr>
        <w:pStyle w:val="Normal"/>
        <w:jc w:val="both"/>
        <w:rPr/>
      </w:pPr>
      <w:r>
        <w:rPr/>
        <w:t>A: eh…ora gli può venire l’infarto//</w:t>
      </w:r>
    </w:p>
    <w:p>
      <w:pPr>
        <w:pStyle w:val="Normal"/>
        <w:jc w:val="both"/>
        <w:rPr/>
      </w:pPr>
      <w:r>
        <w:rPr/>
        <w:t>A: ah, ah, ah//</w:t>
      </w:r>
    </w:p>
    <w:p>
      <w:pPr>
        <w:pStyle w:val="Normal"/>
        <w:jc w:val="both"/>
        <w:rPr/>
      </w:pPr>
      <w:r>
        <w:rPr/>
        <w:t>B: ora chimo e glielo dico…Mimmo…//.</w:t>
      </w:r>
    </w:p>
    <w:p>
      <w:pPr>
        <w:pStyle w:val="Normal"/>
        <w:jc w:val="both"/>
        <w:rPr/>
      </w:pPr>
      <w:r>
        <w:rPr/>
      </w:r>
    </w:p>
    <w:p>
      <w:pPr>
        <w:pStyle w:val="Normal"/>
        <w:jc w:val="both"/>
        <w:rPr/>
      </w:pPr>
      <w:r>
        <w:rPr/>
        <w:t xml:space="preserve">§. 4.5. Le aspettative e gli interessi politici del Crea. </w:t>
      </w:r>
    </w:p>
    <w:p>
      <w:pPr>
        <w:pStyle w:val="Normal"/>
        <w:jc w:val="both"/>
        <w:rPr/>
      </w:pPr>
      <w:r>
        <w:rPr/>
        <w:t xml:space="preserve">Si è detto dell’antagonismo alla vigilia delle elezioni e ancor prima al momento della preparazione delle liste dei candidati della Margherita che ha caratterizzato tutto il periodo pre-elettorale facendo intendere che l’attività di propaganda era palesemente rivolta contro il concorrente nonostante l’oramai sancita candidatura nelle stesse file. Quello che è certo è che il Crea aveva progetti e mire ben definite coltivate da lungo tempo con l’aiuto ed il supporto di soggetti a lui molto vicini che sostenevano la sua ascesa politica. Il modo di intendere tale attività è indicativo di uno snaturamento della fun-zione per la quale si è proposto come candidato. </w:t>
      </w:r>
    </w:p>
    <w:p>
      <w:pPr>
        <w:pStyle w:val="Normal"/>
        <w:jc w:val="both"/>
        <w:rPr/>
      </w:pPr>
      <w:r>
        <w:rPr/>
        <w:t>È l’inversione totale della logica e delle finalità della politica intesa come azione mirante al perseguimento di interessi collettivi. Gli scopi e i propositi del Crea, di contro, sono personali, clientelari e la sua volontà è quella di essere presente, costi quel che costi, nelle istituzioni locali e regio-nali per continuare a gestire potere politico e risorse economiche e, quindi, consenso elettorale in un continuo turn over immutato negli anni.</w:t>
      </w:r>
    </w:p>
    <w:p>
      <w:pPr>
        <w:pStyle w:val="Normal"/>
        <w:jc w:val="both"/>
        <w:rPr/>
      </w:pPr>
      <w:r>
        <w:rPr/>
        <w:t>Quanto al primo aspetto è significativo il rapporto esistente tra il Crea ed il dottore Giugno Luigi, pupillo dell’on. Filocamo, dirigente del Re-parto di nuova istituzione di medicina d’urgenza, alla cui realizzazione il Crea ha contribuito in modo decisivo nella qualità di componente della Commissione Sanità della Regione. Proprio il Giugno nella conversazione già citata del 2 marzo 2005, progressivo 4540, delle ore 15.09, RIT 636/2004, trascritta ed in atti, riconosce la “disponibilità” nei suoi confronti e del “professore” (prof. Filocamo G. N.d.R.) offerta indipendentemente dal “colore politico” (GIUGNO:…perché nella vita uno si deve ricordare degli ami-ci……quando sono loro nel bisogno perché quante volte sono venuto io, con il professore per cose mie tu non sei andato a vedere né colore politico né un cazzo, sei stato a disposi-zione…;), rispetto alla quale è pronta la “contropartita” (GIUGNO: adesso avrai la tua parte Mimmo …e poi dico in che termini pure quando ci vediamo…).</w:t>
      </w:r>
    </w:p>
    <w:p>
      <w:pPr>
        <w:pStyle w:val="Normal"/>
        <w:jc w:val="both"/>
        <w:rPr/>
      </w:pPr>
      <w:r>
        <w:rPr/>
        <w:t xml:space="preserve">La “ricompensa” per il lavoro portato a termine con grandi difficoltà, attesi gli ostacoli frapposti dal Fortugno alla realizzazione del progetto per-tinacemente coltivato, non è solo circoscritto all’ottenimento di consensi e-lettorali (come ha affermato lo stesso Giugno nel corso dell’esame dibatti-mentale), ma a diversi ed ulteriori “vantaggi” di cui il Giugno stesso non può per telefono espressamente descrivere termini ed identità.      </w:t>
      </w:r>
    </w:p>
    <w:p>
      <w:pPr>
        <w:pStyle w:val="Normal"/>
        <w:jc w:val="both"/>
        <w:rPr/>
      </w:pPr>
      <w:r>
        <w:rPr/>
        <w:t xml:space="preserve">Che tale snaturamento e uso strumentale della funzione politica per rafforzare altre attività appartenga alla visione politica del Crea si ricava an-che dalle considerazioni di un esperto uomo politico anch’egli vittima di un sistema distorto a cagione delle proprie scelte nel settore. Invero, l’onorevole Saverio Zavettieri ha operato una distinzione fra chi si interessa alla politica guardando alla generalità dei cittadini e chi fa politica professio-nale o politica ed economia o altre attività. In tal caso si è portati ad utilizza-re la funzione proprio per rafforzare le altre attività, i propri interessi speci-fici (TESTE ZAVETTIERI S.: io ho fatto solo politica, gli altri basta vedere nelle loro dichiarazioni se sono o consiglieri regionali o parlamentari, mi pare che oggi il rap-porto sia rovesciato, perché prima i due terzi o i quattro quinti che rappresentavano i cit-tadini gli elettori facevano solo politica, ora è un rapporto rovesciato probabilmente).   </w:t>
      </w:r>
    </w:p>
    <w:p>
      <w:pPr>
        <w:pStyle w:val="Normal"/>
        <w:jc w:val="both"/>
        <w:rPr/>
      </w:pPr>
      <w:r>
        <w:rPr/>
        <w:t>Appare significativo con riferimento a tale palese vocazione del Crea ricordare una conversazione ambientale intercettata in data 3 agosto 2007 intercorsa tra il predetto Crea e Antonio Roberto Iacopino ex dirigente dell’ASL e soggetto coinvolto nella indagine onorata sanità con il ruolo di direttore amministrativo occulto della RSA – RSA/M Villa Anja e persona di fiducia della famiglia Crea.</w:t>
      </w:r>
    </w:p>
    <w:p>
      <w:pPr>
        <w:pStyle w:val="Normal"/>
        <w:jc w:val="both"/>
        <w:rPr/>
      </w:pPr>
      <w:r>
        <w:rPr/>
        <w:t>Il contenuto di tale intercettazione costituisce un documento di impa-reggiabile valore in quanto rende esplicite da parte dello stesso uomo politi-co le considerazioni sopra sinteticamente accennate, confidando all’amico e collaboratore la vera natura e le reali ragioni del suo impegno politico.</w:t>
      </w:r>
    </w:p>
    <w:p>
      <w:pPr>
        <w:pStyle w:val="Normal"/>
        <w:jc w:val="both"/>
        <w:rPr/>
      </w:pPr>
      <w:r>
        <w:rPr/>
        <w:t>La sua priorità è quella di mettere le mani su un assessorato regionale per spolpare le risorse sia per i propri personali interessi finanziari sia per la collocazione delle persone a lui particolarmente vicine “in posti chiave” on-de assicurane lucrosi vantaggi e garantirsi la gestione clientelare dell’ente pubblico.</w:t>
      </w:r>
    </w:p>
    <w:p>
      <w:pPr>
        <w:pStyle w:val="Normal"/>
        <w:jc w:val="both"/>
        <w:rPr/>
      </w:pPr>
      <w:r>
        <w:rPr/>
        <w:t xml:space="preserve">I pubblici ministeri significativamente e condivisibilmente nel fare ri-ferimento all’oggetto della conversazione in questione ad un vero e proprio decalogo dell’immoralità politica finalizzato all’appagamento di interessi per-sonali propri o del gruppo o dell’enturage. </w:t>
      </w:r>
    </w:p>
    <w:p>
      <w:pPr>
        <w:pStyle w:val="Normal"/>
        <w:jc w:val="both"/>
        <w:rPr/>
      </w:pPr>
      <w:r>
        <w:rPr/>
        <w:t xml:space="preserve">Il Crea che ancora una volta dimostra di essere un politico navigato e senza scrupoli, spiega quali siano gli assessorati più importanti facendo una classifica sulla base della quantità di danaro che è possibile controllare e ge-stire per il soddisfacimento di interessi individuali, personali o di gruppo. </w:t>
      </w:r>
    </w:p>
    <w:p>
      <w:pPr>
        <w:pStyle w:val="Normal"/>
        <w:jc w:val="both"/>
        <w:rPr/>
      </w:pPr>
      <w:r>
        <w:rPr/>
        <w:t>Appare opportuno riportare parte della conversazione, in quanto il linguaggio crudo e diretto dell’uomo politico, è idoneo da solo a dare il sen-so del suo modo di intendere la gestione del potere politico, disegnando un sistema perverso nel quale trova la sua unica e agognata collocazione ed in-sieme a lui i suoi sponsor: “la sanità è prima, l'agricoltura e forestazione seconda, le attività produttive terza; in ordine ... in ordine di ... dai, come budget... 7 mila miliar-di... 7 mila, seguimi, con la sanità...inc... 7 mila miliardi... 3 miliardi 360 milioni di eu-ro hai ogni anno sopra il bilancio della sanità... ora si sta facendo con il contributo 2007-2006 di entrare con la sanità anche sui servizi sociali, cioè e ti prendi un'altra bella fetta di conti... (...) quindi pensa tu da 7000 arrivi a 8000, 9000... miliardi. Agricoltura e forestazione assieme ci sono 4500 miliardi l'anno da gestire... attività produttive eccetera ... inc... hai quasi scarso 4 miliardi, 3 e 9, 3 e 8, questi sono... inc... c'è , non c'è il ... inc... (si accavallano le voci) perchè la delega è tua, quindi tu sei responsabile di tutto, dal-la programmazione alla gestione...se io dico agli storti, dico per dire, come a ...inc... a Gi-glio... volete ragionare con le teste e dire creiamo una struttura dove il settore "x" se lo se-gue "A". ...inc... perchè dopo tu hai bisogno di quelli che vanno a vendere... (...) quell'al-tro si prende quell'altro impegno e fa... cioè uno fa una cosa uno fa un'altra, va nelle ASL e gestisce la... tu vai nelle cose... tu hai bisogno almeno di 4 o 5 che sia-no con te, operatori, cioè manovalanza cioè nelle... braccia, questo un settore, quello un altro, quello un altro, perché ogni assessorato hai almeno almeno 5, 6 settori da sviluppare, uno se lo prende uno e un altro, sempre sugli indirizzi che do io... qualcuno segue questa linea quell'altro segue quell'altra, l'altro segue quell'altra (...) sono stato chiaro? oppure parlo arabo io?” .</w:t>
      </w:r>
    </w:p>
    <w:p>
      <w:pPr>
        <w:pStyle w:val="Normal"/>
        <w:jc w:val="both"/>
        <w:rPr/>
      </w:pPr>
      <w:r>
        <w:rPr/>
        <w:t xml:space="preserve">Dal contenuto della conversazione si evince la spasmodica volontà di appropriarsi del denaro pubblico, disprezzando quelle che sono le condizio-ni privilegiate anche di chi ricoprendo una carica pubblica gode di elevate indennità (“ma con uno stipendio, che cazzo te ne fotte dello stipendio (…) cioè ma quando hai me cretino tu che puoi fare?ti prendi i dieci mila euro di consigliere? E che cazzo sono?”). Del pari si ha contezza della  volontà di rendere partecipi di questo illecito sistema i suoi diretti collaboratori collocandoli nei posti chia-ve per spartire le risorse economiche (“quando io a quello storto di Battaglia gli ho detto vieni e fammi il direttore generale…che gli volevo dire?quanti ne abbiamo 3000 miliardi 4000 miliardi, ci sei pure tu”), certi della facilità di evadere qualunque controllo esterno e senza obbligo di rendere conto nella gestione diretta del-le risorse finanziarie regionali (“Mentre in alcune cose, il settore è circoscritto e si possono... Qua è una regione che parte da Cosenza a Reggio Calabria; chi cazzo sa l'in-tervento che ha fatto qua o l'intervento che hai fatto ad Amantea o quello che puoi fare a Reggio Calabria ...inc... Nessuno è all'altezza ...inc... Te capì? O non te capì?... Un fac-cendiere come a quello, come a Enzo, in un mestiere come questo, lo sai che faceva? Ren-deva il 100%”). </w:t>
      </w:r>
    </w:p>
    <w:p>
      <w:pPr>
        <w:pStyle w:val="Normal"/>
        <w:jc w:val="both"/>
        <w:rPr/>
      </w:pPr>
      <w:r>
        <w:rPr/>
        <w:t xml:space="preserve">Il Crea è consapevole che per mantenere e gestire un sistema di tal genere è indispensabile creare un reticolo di collaborazioni avvalendosi di persone in grado di sostenerlo e seguirlo, assecondandolo con fedeltà. </w:t>
      </w:r>
    </w:p>
    <w:p>
      <w:pPr>
        <w:pStyle w:val="Normal"/>
        <w:jc w:val="both"/>
        <w:rPr/>
      </w:pPr>
      <w:r>
        <w:rPr/>
        <w:t xml:space="preserve">La creazione di tale composita organizzazione (“Crea è granitico che ha i dirigenti suoi”) comporta il conseguimento di enormi vantaggi riconoscibili anche all’esterno e idonei a consolidare la sua affermazione. </w:t>
      </w:r>
    </w:p>
    <w:p>
      <w:pPr>
        <w:pStyle w:val="Normal"/>
        <w:jc w:val="both"/>
        <w:rPr/>
      </w:pPr>
      <w:r>
        <w:rPr/>
        <w:t>Si riporta il passo della conversazione da cui si evince l’importanza del sistema creato dal Crea: “Senti quello che ti dice Mimmo; e non l'ha mai capito, si sentono ...inc... ma a me mi possono tenere le palle, la gente. A me la gente, quelli che si sentono intelligenti, mi possono tenere le palle, se mi seguo-no... E lo sai quando ...inc... che mi servivano lo sai come ...inc... Cioè alla perfezione e non... non si muovevano di una virgola... ed io sfondavo. Non mi tradivano e lavoravano, non so se sono... Ti parlo del 95, 96, quando io ero ...inc... che dopo ti fanno la corte pu-re quelli che ha intorno (...) All'epoca le mie tre braccia erano Pino, Bruno e il mongolo di Sandro, di mar... (...) mi hai capito? e sono tutti miliar-dari... ehh ... il più fesso di loro è miliardario... e ti ho detto tutto... pe-rò fino ad un certo punto si sono comportati bene... i primi due non posso dire nulla quando sono stati con me... non so... per i primi cin-que anni...E tutti dicevano “Crea è granitico”, che ha i dirigenti suoi. Nessuno sa quello che fa lui. Non lo tradiscono ...inc... Tutti, assessori, presidenti, tutti mi si corrom-pono, che mi domandarono ...inc... A tutti quanti...inc...non solo con...che qua siamo a livelli alti e chi è intelligente e chi è che sa fare il mestiere suo, ma vedi che spacca”.</w:t>
      </w:r>
    </w:p>
    <w:p>
      <w:pPr>
        <w:pStyle w:val="Normal"/>
        <w:jc w:val="both"/>
        <w:rPr/>
      </w:pPr>
      <w:r>
        <w:rPr/>
        <w:t>E’ evidente che l’inaspettata defaillance della struttura organizzativa ha comportato le conseguenze negative alle quali il Crea a distanza di anni  non si rassegna, lamentando la perdita elettorale avvenuta nel  2005 che avrebbe costituito quella occasione tanto agognata e così laboriosamente costruita attraverso un passaggio politico impegnativo e irto di difficoltà.</w:t>
      </w:r>
    </w:p>
    <w:p>
      <w:pPr>
        <w:pStyle w:val="Normal"/>
        <w:jc w:val="both"/>
        <w:rPr/>
      </w:pPr>
      <w:r>
        <w:rPr/>
        <w:t xml:space="preserve">Si duole con l’amico proprio il tradimento dei suoi supporter e si ram-marica al pensiero della sconfitta elettorale nonostante siano passati due an-ni, addebitando a tale mancato obiettivo la conquista dell’agognato posto di assessore sul quale aveva destinato tutto il suo impegno. Ancora, vi è dell’acredine nel navigato uomo politico: </w:t>
      </w:r>
    </w:p>
    <w:p>
      <w:pPr>
        <w:pStyle w:val="Normal"/>
        <w:jc w:val="both"/>
        <w:rPr/>
      </w:pPr>
      <w:r>
        <w:rPr/>
        <w:t>Mimmo: Lo storto poteva immaginare che poteva prendere il posto mio. Certo, perchè dopo, quando uno è storto, devi stare attento agli storti, perchè lo storto dopo, quando si vede ...inc... posso fare pure io quello che ...inc... non capendo che poteva ...inc... che si era creato, perchè se lui era stato fermo, altri 7, 800 voti me li avrebbe portato lui //</w:t>
      </w:r>
    </w:p>
    <w:p>
      <w:pPr>
        <w:pStyle w:val="Normal"/>
        <w:jc w:val="both"/>
        <w:rPr/>
      </w:pPr>
      <w:r>
        <w:rPr/>
        <w:t>Tonio: Uttana! Ed eri una bellezza! Eri una bellezza//</w:t>
      </w:r>
    </w:p>
    <w:p>
      <w:pPr>
        <w:pStyle w:val="Normal"/>
        <w:jc w:val="both"/>
        <w:rPr/>
      </w:pPr>
      <w:r>
        <w:rPr/>
        <w:t>Mimmo: ... e quei tre che mi hanno tradito, io avrei preso i miei stessi 10.000 voti//</w:t>
      </w:r>
    </w:p>
    <w:p>
      <w:pPr>
        <w:pStyle w:val="Normal"/>
        <w:jc w:val="both"/>
        <w:rPr/>
      </w:pPr>
      <w:r>
        <w:rPr/>
        <w:t>Tonio: Eh!//</w:t>
      </w:r>
    </w:p>
    <w:p>
      <w:pPr>
        <w:pStyle w:val="Normal"/>
        <w:jc w:val="both"/>
        <w:rPr/>
      </w:pPr>
      <w:r>
        <w:rPr/>
        <w:t>Mimmo: Se io...Se io non avessi avuto sti deficit, io avrei preso 10.000 - 11.000 voti//</w:t>
      </w:r>
    </w:p>
    <w:p>
      <w:pPr>
        <w:pStyle w:val="Normal"/>
        <w:jc w:val="both"/>
        <w:rPr/>
      </w:pPr>
      <w:r>
        <w:rPr/>
        <w:t>Tonio: E non c'era nessun problema ...inc (si accavallano le vo-ci)... ed eri assessore//</w:t>
      </w:r>
    </w:p>
    <w:p>
      <w:pPr>
        <w:pStyle w:val="Normal"/>
        <w:jc w:val="both"/>
        <w:rPr/>
      </w:pPr>
      <w:r>
        <w:rPr/>
        <w:t>Mimmo: (bestemmia, ndr) ...inc... consigliere, comunque doveva andare così. Io dico che nella vita, non deve mai dire uno ...inc... immaginavo sti tra-dimenti?... (dopo alcuni minuti privi di conversazione)//</w:t>
      </w:r>
    </w:p>
    <w:p>
      <w:pPr>
        <w:pStyle w:val="Normal"/>
        <w:jc w:val="both"/>
        <w:rPr/>
      </w:pPr>
      <w:r>
        <w:rPr/>
        <w:t>Mimmo: Te capì?//</w:t>
      </w:r>
    </w:p>
    <w:p>
      <w:pPr>
        <w:pStyle w:val="Normal"/>
        <w:jc w:val="both"/>
        <w:rPr/>
      </w:pPr>
      <w:r>
        <w:rPr/>
        <w:t>Tonio: Oui, oui monsieur ed abbastanza... abbastanza//.</w:t>
      </w:r>
    </w:p>
    <w:p>
      <w:pPr>
        <w:pStyle w:val="Normal"/>
        <w:jc w:val="both"/>
        <w:rPr/>
      </w:pPr>
      <w:r>
        <w:rPr/>
        <w:t>L’uomo politico, a dimostrazione del suo primario fine, volto al rag-giungimento della carica di assessore alla sanità, non lesina commenti nega-tivi sulla persona dell’assessore in carica, e raffronta il suo operato nella pre-gressa consiliatura con quello posto in essere dagli attuali consiglieri, ecces-sivamente condizionati dal presidente Loiero:</w:t>
      </w:r>
    </w:p>
    <w:p>
      <w:pPr>
        <w:pStyle w:val="Normal"/>
        <w:jc w:val="both"/>
        <w:rPr/>
      </w:pPr>
      <w:r>
        <w:rPr/>
        <w:t>Mimmo: La soddisfazione mia è una sola: di tutti gli altri che…inc...assessori, mai una delibera mia è tornata indietro ed ogni delibera è impegno di spesa...non è che ce n'è altri... mai ...inc... No quella là che ha ora Loiero che non la fa neanche parlare. Tu ora vedi come si litigano perchè a quest'ora le hanno fatte le nomine...inc...//</w:t>
      </w:r>
    </w:p>
    <w:p>
      <w:pPr>
        <w:pStyle w:val="Normal"/>
        <w:jc w:val="both"/>
        <w:rPr/>
      </w:pPr>
      <w:r>
        <w:rPr/>
        <w:t>Tonio: Ah, già! Oggi...inc...//</w:t>
      </w:r>
    </w:p>
    <w:p>
      <w:pPr>
        <w:pStyle w:val="Normal"/>
        <w:jc w:val="both"/>
        <w:rPr/>
      </w:pPr>
      <w:r>
        <w:rPr/>
        <w:t>Mimmo: E vedi...inc...nomine...inc...se li è messi sotto. Ma tu pensi che mi mette-va sotto a me? (ride)//</w:t>
      </w:r>
    </w:p>
    <w:p>
      <w:pPr>
        <w:pStyle w:val="Normal"/>
        <w:jc w:val="both"/>
        <w:rPr/>
      </w:pPr>
      <w:r>
        <w:rPr/>
        <w:t>Tonio: A te ...inc... tu gli hai tenuto testa a tutti... a coso, come si chiama... a Nisticò..//</w:t>
      </w:r>
    </w:p>
    <w:p>
      <w:pPr>
        <w:pStyle w:val="Normal"/>
        <w:jc w:val="both"/>
        <w:rPr/>
      </w:pPr>
      <w:r>
        <w:rPr/>
        <w:t>Mimmo: a Galigiuri//</w:t>
      </w:r>
    </w:p>
    <w:p>
      <w:pPr>
        <w:pStyle w:val="Normal"/>
        <w:jc w:val="both"/>
        <w:rPr/>
      </w:pPr>
      <w:r>
        <w:rPr/>
        <w:t xml:space="preserve">Tonio: a Galigiuri...). </w:t>
      </w:r>
    </w:p>
    <w:p>
      <w:pPr>
        <w:pStyle w:val="Normal"/>
        <w:jc w:val="both"/>
        <w:rPr/>
      </w:pPr>
      <w:r>
        <w:rPr/>
        <w:t xml:space="preserve">In tal senso, ancora una volta, è significativa la “visione politica” del Crea, esemplificata in modo efficace dall’onorevole Saverio Zavettieri. Quest’ultimo, nel corso della lunga deposizione dibattimentale, ha spiegato la  profonda differenza esistente tra lui e l’uomo politico in questione per cultura delle istituzioni, per metodo di gestione delle stesse, tanto da potere affermare che erano “due mondi diversi”. </w:t>
      </w:r>
    </w:p>
    <w:p>
      <w:pPr>
        <w:pStyle w:val="Normal"/>
        <w:jc w:val="both"/>
        <w:rPr/>
      </w:pPr>
      <w:r>
        <w:rPr/>
        <w:t xml:space="preserve">Proprio in tale ottica per dare un senso concreto a tale diversità ha precisato che anche nel portare le delibere in giunta presso l’organo esecuti-vo un assessore che fa l’interesse collettivo condivide le responsabilità delle decisioni di un organo collegiale; in senso contrario invece alcuni (N.d.R. nel caso concreto il Crea) ritengono che le delibere dell’assessore “non si toccano” considerando un comportamento diverso come “una lesa maestà” (TESTE ZAVETTIERI S.: un assessore che porta le sue delibere in giunta, se un altro collega le vuole vedere , rivalutare, per fare l’interesse della giunta, ritiene che ci sia una lesa maestà perché le delibere dell’assessore non si toccano è una concezione inaccettabile…in un orga-no collegiale condivido le responsabilità delle decisioni di quell’organo collegiale, ho il dirit-to di sapere cosa decido). </w:t>
      </w:r>
    </w:p>
    <w:p>
      <w:pPr>
        <w:pStyle w:val="Normal"/>
        <w:jc w:val="both"/>
        <w:rPr/>
      </w:pPr>
      <w:r>
        <w:rPr/>
        <w:t>Ritornando all’argomento riferibile ai “traditori” di cui sopra si è parla-to, tale riferimento si personalizza leggendo altra conversazione intercorsa tra diversi interlocutori, l’uno Crea Antonio, figlio di Domenico, l’altro At-tinà Paolo, conversazione che interviene subito dopo la conoscenza dei ri-sultati elettorali del 2005.</w:t>
      </w:r>
    </w:p>
    <w:p>
      <w:pPr>
        <w:pStyle w:val="Normal"/>
        <w:jc w:val="both"/>
        <w:rPr/>
      </w:pPr>
      <w:r>
        <w:rPr/>
        <w:t xml:space="preserve">Il Crea Antonio si dice assolutamente stupefatto dell’esito elettorale ottenuto a Locri in considerazione delle promesse certe che erano state fat-te, dimostratesi fallimentari. L’indicazione del numero di voti promessi, ol-tre al riferimento territoriale, fanno comprendere come il tradimento si rife-risca alla persona di Marcianò Alessandro, a cui era stata demandata la ge-stione di tutto il territorio della locride durante la campagna elettorale e dei cui esiti erano assolutamente certi, visto il consolidato sistema costruito. </w:t>
      </w:r>
    </w:p>
    <w:p>
      <w:pPr>
        <w:pStyle w:val="Normal"/>
        <w:jc w:val="both"/>
        <w:rPr/>
      </w:pPr>
      <w:r>
        <w:rPr/>
        <w:t>Sul punto emblematica è la conversazione di cui al progressivo n. 2597 del 7 aprile 2005 intercorsa all’interno dell’autovettura Fiat Punto Tar-gata AA272VW tra Attinà Paolo (A), Crea Antonio (B) e tale compare Gianni (C) di cui si riporta un passaggio esemplificativo di quanto appena esposto:</w:t>
      </w:r>
    </w:p>
    <w:p>
      <w:pPr>
        <w:pStyle w:val="Normal"/>
        <w:jc w:val="both"/>
        <w:rPr/>
      </w:pPr>
      <w:r>
        <w:rPr/>
        <w:t>A: va bene va non hai visto cosa ha detto tuo papà ieri sera? Gli mancava a lui di raccogliere cinquecento voti in una volta? Non gli manca perché lui era sicuro, era sicuro tuo padre, porca buttana come ero io ed eri tu eravamo tutti si-curi di questo sistema//</w:t>
      </w:r>
    </w:p>
    <w:p>
      <w:pPr>
        <w:pStyle w:val="Normal"/>
        <w:jc w:val="both"/>
        <w:rPr/>
      </w:pPr>
      <w:r>
        <w:rPr/>
        <w:t>B: Una campagna, mannaggia la madonna…chi cazzo mai poteva …Cazzo non è (incomprensibile) …Ma se uno ti dice porco dio anche a Locri prendiamo per dire non meno di cinque seicento voti e poi prendiamo duecentotrenta voti, ma andate a spa-rarvi con la merda, mannaggia la madonna, si è vero possono dire quello che vogliono, io non ce l’ho con Melito perché noi abbiamo tenuto conto di mille voti e trenta voti sono mancati, ma trenta voti sono mancati perché è morto uno è morto l’altro, cioè voglio dire quelli noi abbiamo tenuti mille a Melito, ne abbiamo tenuti mille//.</w:t>
      </w:r>
    </w:p>
    <w:p>
      <w:pPr>
        <w:pStyle w:val="Normal"/>
        <w:jc w:val="both"/>
        <w:rPr/>
      </w:pPr>
      <w:r>
        <w:rPr/>
      </w:r>
    </w:p>
    <w:p>
      <w:pPr>
        <w:pStyle w:val="Normal"/>
        <w:jc w:val="both"/>
        <w:rPr/>
      </w:pPr>
      <w:r>
        <w:rPr/>
        <w:t xml:space="preserve">§. 4.5. Il contesto in cui opera l’uomo politico Crea. Gli accerta-ti legami con esponenti della criminalità di Africo e Locri. </w:t>
      </w:r>
    </w:p>
    <w:p>
      <w:pPr>
        <w:pStyle w:val="Normal"/>
        <w:jc w:val="both"/>
        <w:rPr/>
      </w:pPr>
      <w:r>
        <w:rPr/>
        <w:t xml:space="preserve">Si è accennato al sistema utilizzato dal Crea e dal suo enturage e della strumentalizzazione della politica per lo sfruttamento parassitario di tutte le risorse pubbliche, in particolare di quelle riguardanti la sanità, considerata una vera e propria azienda in grado di produrre reddito, non al fine di mi-gliorare a qualità della vita degli utenti, ma a beneficio di interessi particolari. </w:t>
      </w:r>
    </w:p>
    <w:p>
      <w:pPr>
        <w:pStyle w:val="Normal"/>
        <w:jc w:val="both"/>
        <w:rPr/>
      </w:pPr>
      <w:r>
        <w:rPr/>
        <w:t>Tale uso disinvolto delle risorse pubbliche unitamente, all’inserimento di particolari soggetti nei gangli delle strutture amministrative e politiche, è reso possibile dai particolari rapporti intessuti dal Crea con ambienti accreditati della criminalità.</w:t>
      </w:r>
    </w:p>
    <w:p>
      <w:pPr>
        <w:pStyle w:val="Normal"/>
        <w:jc w:val="both"/>
        <w:rPr/>
      </w:pPr>
      <w:r>
        <w:rPr/>
      </w:r>
    </w:p>
    <w:p>
      <w:pPr>
        <w:pStyle w:val="Normal"/>
        <w:jc w:val="both"/>
        <w:rPr/>
      </w:pPr>
      <w:r>
        <w:rPr/>
        <w:t xml:space="preserve">La storia giudiziaria recente offre uno spaccato singolare in ordine all’evoluzione dei settori di interesse dei gruppi mafiosi, che hanno irrime-diabilmente esteso la loro sfera di influenza nella Pubblica Amministrazione con l’inserimento, attraverso lo sfruttamento della politica, di personaggi le-gati a logiche distorte, affaristiche e clientelari, a loro volta “tramite” per il soddisfacimento degli interessi mafiosi. </w:t>
      </w:r>
    </w:p>
    <w:p>
      <w:pPr>
        <w:pStyle w:val="Normal"/>
        <w:jc w:val="both"/>
        <w:rPr/>
      </w:pPr>
      <w:r>
        <w:rPr/>
        <w:t>È questo il motivo del decadimento progressivo osservato soprattut-to nelle zone meno evolute economicamente del paese, dove la principale risorsa economica, in assenza di altre attività produttive, è detenuta dagli en-ti pubblici, territoriali e non, all’interno dei quali si inseriscono con finalità di sfruttamento parassitario i gruppi e potentati mafiosi.</w:t>
      </w:r>
    </w:p>
    <w:p>
      <w:pPr>
        <w:pStyle w:val="Normal"/>
        <w:jc w:val="both"/>
        <w:rPr/>
      </w:pPr>
      <w:r>
        <w:rPr/>
        <w:t>È in virtù di tale logica che Crea viene individuato e prescelto come punto di riferimento politico da elementi di vertice della nota famiglia ma-fiosa Morabito di Africo facente capo al capocosca Giuseppe Morabito “Ti-radritto” ed al genero Pansera Giuseppe.</w:t>
      </w:r>
    </w:p>
    <w:p>
      <w:pPr>
        <w:pStyle w:val="Normal"/>
        <w:jc w:val="both"/>
        <w:rPr/>
      </w:pPr>
      <w:r>
        <w:rPr/>
        <w:t>Nelle intercettazioni disposte nel procedimento c.d. “Armonia” (v. la sentenza irrevocabile acquisita in atti) vi è una conversazione ambientale in-tercettata il 13 luglio 1998, progressivo 4565, i cui conversanti risultano es-sere Pansera Giuseppe e Zappia Leo, il cui principale argomento è costituito dalla ricerca di un referente politico - istituzionale attraverso il quale condi-zionare il mercato degli appalti.</w:t>
      </w:r>
    </w:p>
    <w:p>
      <w:pPr>
        <w:pStyle w:val="Normal"/>
        <w:jc w:val="both"/>
        <w:rPr/>
      </w:pPr>
      <w:r>
        <w:rPr/>
        <w:t xml:space="preserve">In tale direzione si muovono le cosche attraverso i “locali” per appog-giare persone che possono garantire i loro interessi nell’ambito dell’ente re-gionale (“nella peggiore delle ipotesi qualche lavoro”). L’interesse è indirizzato ver-so la ricerca di personaggi politici di fiducia il cui apporto permetta di acqui-sire dei posti chiave nell’ambito dell’ente da cui, poi, far discendere l’accaparramento di risorse e di incarichi di prestigio, quali presidenze, commissioni, direzioni di ASL e altri enti. </w:t>
      </w:r>
    </w:p>
    <w:p>
      <w:pPr>
        <w:pStyle w:val="Normal"/>
        <w:jc w:val="both"/>
        <w:rPr/>
      </w:pPr>
      <w:r>
        <w:rPr/>
        <w:t xml:space="preserve">Viene, dunque, apprezzata l’indispensabilità dell’inserimento in posti pubblici di soggetti appartenenti o contigui e/o, comunque, strumentali ai gruppi, incaricati, tra l‘altro, di gestire il consenso e piegando il meccanismo democratico che consente al cittadino di esprimere liberamente la propria scelta politica, con gravi ricadute a livello dell’esercizio del massimo diritto politico. </w:t>
      </w:r>
    </w:p>
    <w:p>
      <w:pPr>
        <w:pStyle w:val="Normal"/>
        <w:jc w:val="both"/>
        <w:rPr/>
      </w:pPr>
      <w:r>
        <w:rPr/>
        <w:t xml:space="preserve">Si riporta parte significativa della conversazione sopra menzionata, che denota la ragione degli interessamenti elettorali in funzione delle esigen-ze illecite di gruppi mafiosi: </w:t>
      </w:r>
    </w:p>
    <w:p>
      <w:pPr>
        <w:pStyle w:val="Normal"/>
        <w:jc w:val="both"/>
        <w:rPr/>
      </w:pPr>
      <w:r>
        <w:rPr/>
        <w:t>“</w:t>
      </w:r>
      <w:r>
        <w:rPr/>
        <w:t>PANSERA: “Ma ora, c’è questo mio zio ROCCO fuori. Se lui continua con questa testa ... intanto ci siamo incontrati con mio suocero e via dicendo. Ieri mi ha incon-trato e mi ha detto: nipote facciamo, voglio che ci incontriamo nuovamente, io, voi e vostro suocero ... gli ho detto io: non vi preoccupate che quanto prima, come c’è l’opportunità, ci incontriamo .... Quello non è che può uscire, ha anche la sorveglianza, non può uscire dal paese ... ...e ci  incontriamo ... Quando definiamo e delineiamo tutte le cose per bene ... i discorsi che gli sto facendo io ... venite, ci date dieci “LOCALI” che noi possiamo attingere voti, per vedere a chi cazzo dobbiamo appoggiare per vedere nella Regione, per avere a uno che ci può garantire di qualche cosa, ma nella peggiore delle ipotesi, per qualche lavoro”.</w:t>
      </w:r>
    </w:p>
    <w:p>
      <w:pPr>
        <w:pStyle w:val="Normal"/>
        <w:jc w:val="both"/>
        <w:rPr/>
      </w:pPr>
      <w:r>
        <w:rPr/>
        <w:t>Si conviene con quanto espresso dalla Pubblica Accusa a proposito della nascita o creazione, attraverso tali meccanismi, di una “borghesia mafio-sa” asservita agli interessi delle cosche, che consente ai vari sodalizi criminali di trarre indebiti arricchimenti mediante l’accaparramento di danaro pubbli-co e di consenso popolare, in contrapposizione con le fisiologiche dinami-che democratiche.</w:t>
      </w:r>
    </w:p>
    <w:p>
      <w:pPr>
        <w:pStyle w:val="Normal"/>
        <w:jc w:val="both"/>
        <w:rPr/>
      </w:pPr>
      <w:r>
        <w:rPr/>
        <w:t xml:space="preserve">Una chiara dimostrazione che Crea sia il personaggio individuato come funzionale agli interessi di cosche mafiose accreditate si evince da altra conversazione tratta dal procedimento “Armonia” sopra citato, questa volta intercorrente proprio tra Pansera Giuseppe e Mimmo Crea, più volte negli anni consigliere regionale con funzioni esecutive. Si tratta della conversazio-ne di cui al progressivo 332 del 15 febbraio 1999, il cui contenuto riguarda il controllo di alcuni atti e procedimenti amministrativi quali quelli tesi al rila-scio o all’aggiudicazione di concessioni, autorizzazioni, appalti e servizi pubblici da parte di promotori della cosca Morabito. Il Pansera, si evince dal dialogo, esplicita l’esigenza di ottenere una modifica del piano regolatore per edificare su un terreno agricolo, pretendendo che tale aggiustamento venga realizzato attraverso un’attività di influenza da esercitare sugli amministrato-ri locali con possibilità di fare ricorso anche alla forza ed alla intimidazione violenta nel caso di mancata adesione alla pretesa: </w:t>
      </w:r>
    </w:p>
    <w:p>
      <w:pPr>
        <w:pStyle w:val="Normal"/>
        <w:jc w:val="both"/>
        <w:rPr/>
      </w:pPr>
      <w:r>
        <w:rPr/>
        <w:t>MIMMO: Se ti interessa fino ad allora andiamo da Pippo nell’ufficio, a Manti non è Manti (incomprensibile per bassa tonalità di voce). A Manti, a me….(incomprensibile per bassa tonalità di vo-ce) andiamo là e gli dico” Fammi..(pausa) questo perché mi interes-sa”//</w:t>
      </w:r>
    </w:p>
    <w:p>
      <w:pPr>
        <w:pStyle w:val="Normal"/>
        <w:jc w:val="both"/>
        <w:rPr/>
      </w:pPr>
      <w:r>
        <w:rPr/>
        <w:t>PANSERA: Vedi quando cazzo vuoi che andiamo, andiamo a prenderlo e gli diciamo di mettere là fuori da.(incomprensibile per bassa tonalità di vo-ce) Leonardo e da..(incomprensibile per bassa tonalità di voce)//</w:t>
      </w:r>
    </w:p>
    <w:p>
      <w:pPr>
        <w:pStyle w:val="Normal"/>
        <w:jc w:val="both"/>
        <w:rPr/>
      </w:pPr>
      <w:r>
        <w:rPr/>
        <w:t>MIMMO: E quando…(pausa) lascia che quando è ora, quello che sta con me. (pausa)//</w:t>
      </w:r>
    </w:p>
    <w:p>
      <w:pPr>
        <w:pStyle w:val="Normal"/>
        <w:jc w:val="both"/>
        <w:rPr/>
      </w:pPr>
      <w:r>
        <w:rPr/>
        <w:t>PANSERA:- Eh//</w:t>
      </w:r>
    </w:p>
    <w:p>
      <w:pPr>
        <w:pStyle w:val="Normal"/>
        <w:jc w:val="both"/>
        <w:rPr/>
      </w:pPr>
      <w:r>
        <w:rPr/>
        <w:t>MIMMO…- Gli ho detto “ Vedi di non permetterti..(pausa) non..(pausa) non è che fate il piano regolatore e fate le cazzate e non mi dite niente (incomprensibile per bassa tonalità di voce) il piano regolatore lo devo vedere io”//</w:t>
      </w:r>
    </w:p>
    <w:p>
      <w:pPr>
        <w:pStyle w:val="Normal"/>
        <w:jc w:val="both"/>
        <w:rPr/>
      </w:pPr>
      <w:r>
        <w:rPr/>
        <w:t>PANSERA: (incomprensibile per bassa tonalità di voce e forte rumore ester-no)//</w:t>
      </w:r>
    </w:p>
    <w:p>
      <w:pPr>
        <w:pStyle w:val="Normal"/>
        <w:jc w:val="both"/>
        <w:rPr/>
      </w:pPr>
      <w:r>
        <w:rPr/>
        <w:t>MIMMO: Ha detto “ Va bene. Nel momento in cui noi arrivia-mo..(incomprensibile per bassa tonalità di voce) vengo.(pausa) vieni.(pausa) vengo e te lo dico”//</w:t>
      </w:r>
    </w:p>
    <w:p>
      <w:pPr>
        <w:pStyle w:val="Normal"/>
        <w:jc w:val="both"/>
        <w:rPr/>
      </w:pPr>
      <w:r>
        <w:rPr/>
        <w:t>PANSERA: Oh Mico...(pausa) oh Mico, tu mi cono-sci…(incomprensibile per bassa tonalità di voce) dai e non hai paura. Ma se non mi mettono a posto hanno finito di stare bene, loro, il Sin-daco e compagni!//</w:t>
      </w:r>
    </w:p>
    <w:p>
      <w:pPr>
        <w:pStyle w:val="Normal"/>
        <w:jc w:val="both"/>
        <w:rPr/>
      </w:pPr>
      <w:r>
        <w:rPr/>
        <w:t>MIMMO: Il Sindaco è un pezzo di cornuto che tu non hai ne-anche l’idea.//</w:t>
      </w:r>
    </w:p>
    <w:p>
      <w:pPr>
        <w:pStyle w:val="Normal"/>
        <w:jc w:val="both"/>
        <w:rPr/>
      </w:pPr>
      <w:r>
        <w:rPr/>
        <w:t>PANSERA: Io.(Pausa) a me lo dici? Io...(pausa) io intanto lo gambizzo, poi chi viene dietro conta le pedate..(pausa)/MIMMO…-  Eh..//</w:t>
      </w:r>
    </w:p>
    <w:p>
      <w:pPr>
        <w:pStyle w:val="Normal"/>
        <w:jc w:val="both"/>
        <w:rPr/>
      </w:pPr>
      <w:r>
        <w:rPr/>
        <w:t>PANSERA:-  Poi chi viene dietro conta le pedate.//</w:t>
      </w:r>
    </w:p>
    <w:p>
      <w:pPr>
        <w:pStyle w:val="Normal"/>
        <w:jc w:val="both"/>
        <w:rPr/>
      </w:pPr>
      <w:r>
        <w:rPr/>
        <w:t>MIMMO: Il Sindaco…(pausa) il Sindaco…(pausa)//</w:t>
      </w:r>
    </w:p>
    <w:p>
      <w:pPr>
        <w:pStyle w:val="Normal"/>
        <w:jc w:val="both"/>
        <w:rPr/>
      </w:pPr>
      <w:r>
        <w:rPr/>
        <w:t>PANSERA: (incomprensibile per bassa tonalità di voce) me ne fotto.//</w:t>
      </w:r>
    </w:p>
    <w:p>
      <w:pPr>
        <w:pStyle w:val="Normal"/>
        <w:jc w:val="both"/>
        <w:rPr/>
      </w:pPr>
      <w:r>
        <w:rPr/>
        <w:t>MIMMO: Il Sindaco con me...(pausa) con me sta facendo il bravo...(incomprensibile per bassa tonalità di voce)//</w:t>
      </w:r>
    </w:p>
    <w:p>
      <w:pPr>
        <w:pStyle w:val="Normal"/>
        <w:jc w:val="both"/>
        <w:rPr/>
      </w:pPr>
      <w:r>
        <w:rPr/>
        <w:t>PANSERA: Lo so! Con me fa...(pausa) con me fa le moi-ne..(pausa)//</w:t>
      </w:r>
    </w:p>
    <w:p>
      <w:pPr>
        <w:pStyle w:val="Normal"/>
        <w:jc w:val="both"/>
        <w:rPr/>
      </w:pPr>
      <w:r>
        <w:rPr/>
        <w:t>MIMMO: Eh…/PANSERA: Le moine, però me la mena//</w:t>
      </w:r>
    </w:p>
    <w:p>
      <w:pPr>
        <w:pStyle w:val="Normal"/>
        <w:jc w:val="both"/>
        <w:rPr/>
      </w:pPr>
      <w:r>
        <w:rPr/>
        <w:t>MIMMO: Però, io so quello che è lui. Io, siccome so che c’è una questione che c’è mio nipote Pippo (incomprensibile per bassa tonalità di voce) o mi rispettano per fargli avere nuove (incomprensi-bile per bassa tonalità di voce) e c’è un gruppo di tutti i comunisti che sono a Reggio, compreso Manti...(pausa) il favore me lo devono fare! Altrimenti gli taglio i viveri.//</w:t>
      </w:r>
    </w:p>
    <w:p>
      <w:pPr>
        <w:pStyle w:val="Normal"/>
        <w:jc w:val="both"/>
        <w:rPr/>
      </w:pPr>
      <w:r>
        <w:rPr/>
        <w:t>PANSERA: Mico, allora vedi così parliamo per questo fatto..(pausa)//</w:t>
      </w:r>
    </w:p>
    <w:p>
      <w:pPr>
        <w:pStyle w:val="Normal"/>
        <w:jc w:val="both"/>
        <w:rPr/>
      </w:pPr>
      <w:r>
        <w:rPr/>
        <w:t>MIMMO: Si.//</w:t>
      </w:r>
    </w:p>
    <w:p>
      <w:pPr>
        <w:pStyle w:val="Normal"/>
        <w:jc w:val="both"/>
        <w:rPr/>
      </w:pPr>
      <w:r>
        <w:rPr/>
        <w:t>PANSERA: Me lo fai sapere.//</w:t>
      </w:r>
    </w:p>
    <w:p>
      <w:pPr>
        <w:pStyle w:val="Normal"/>
        <w:jc w:val="both"/>
        <w:rPr/>
      </w:pPr>
      <w:r>
        <w:rPr/>
        <w:t>MIMMO: Là fuori è il tuo?//</w:t>
      </w:r>
    </w:p>
    <w:p>
      <w:pPr>
        <w:pStyle w:val="Normal"/>
        <w:jc w:val="both"/>
        <w:rPr/>
      </w:pPr>
      <w:r>
        <w:rPr/>
        <w:t>PANSERA: E’ agricolo. No là fuori è di mio fratello, di chi caz-zo se lo prende..(pausa)//</w:t>
      </w:r>
    </w:p>
    <w:p>
      <w:pPr>
        <w:pStyle w:val="Normal"/>
        <w:jc w:val="both"/>
        <w:rPr/>
      </w:pPr>
      <w:r>
        <w:rPr/>
        <w:t>MIMMO: Là fuori dove..(pausa) dove avevate (incomprensibile per bassa tonali-tà di voce)//</w:t>
      </w:r>
    </w:p>
    <w:p>
      <w:pPr>
        <w:pStyle w:val="Normal"/>
        <w:jc w:val="both"/>
        <w:rPr/>
      </w:pPr>
      <w:r>
        <w:rPr/>
        <w:t>PANSERA: Dove..(pausa) dove avevamo i cavalli, là nel mio giardino.//</w:t>
      </w:r>
    </w:p>
    <w:p>
      <w:pPr>
        <w:pStyle w:val="Normal"/>
        <w:jc w:val="both"/>
        <w:rPr/>
      </w:pPr>
      <w:r>
        <w:rPr/>
        <w:t>MIMMO: Ma là lo dovete fare!//</w:t>
      </w:r>
    </w:p>
    <w:p>
      <w:pPr>
        <w:pStyle w:val="Normal"/>
        <w:jc w:val="both"/>
        <w:rPr/>
      </w:pPr>
      <w:r>
        <w:rPr/>
        <w:t>PANSERA: E poi…(pausa) e poi c’è l’interesse di Leonardo, perché quando si deve pianare, si deve pianare sotto e sopra e poi c’è qua a Pilati  che mi interes-sa di sanarlo ed io volevo che quando (pausa) volevo andare a farci una chiacchierata da Manti per dirgli “ Sentimi un poco..(pausa) MIMMO: Manti essendo al Comune, non possiamo andare, dobbia-mo parlare con Pippo.//</w:t>
      </w:r>
    </w:p>
    <w:p>
      <w:pPr>
        <w:pStyle w:val="Normal"/>
        <w:jc w:val="both"/>
        <w:rPr/>
      </w:pPr>
      <w:r>
        <w:rPr/>
        <w:t>PANSERA:-  Nel Comune? Allo studio, qua!//</w:t>
      </w:r>
    </w:p>
    <w:p>
      <w:pPr>
        <w:pStyle w:val="Normal"/>
        <w:jc w:val="both"/>
        <w:rPr/>
      </w:pPr>
      <w:r>
        <w:rPr/>
        <w:t>MIMMO:…Pippo..(pausa) per adesso non viene allo studio, per adesso lui è re-sponsabile dell’Ufficio Tecnico là..(pausa)//</w:t>
      </w:r>
    </w:p>
    <w:p>
      <w:pPr>
        <w:pStyle w:val="Normal"/>
        <w:jc w:val="both"/>
        <w:rPr/>
      </w:pPr>
      <w:r>
        <w:rPr/>
        <w:t>PANSERA: Allora ci incontriamo con Filippo.//</w:t>
      </w:r>
    </w:p>
    <w:p>
      <w:pPr>
        <w:pStyle w:val="Normal"/>
        <w:jc w:val="both"/>
        <w:rPr/>
      </w:pPr>
      <w:r>
        <w:rPr/>
        <w:t>MIMMO:…(incomprensibile per sovrapposizione di voci) parliamo con Filip-po…(pausa)//</w:t>
      </w:r>
    </w:p>
    <w:p>
      <w:pPr>
        <w:pStyle w:val="Normal"/>
        <w:jc w:val="both"/>
        <w:rPr/>
      </w:pPr>
      <w:r>
        <w:rPr/>
        <w:t>PANSERA: Parla con Filippo, prendiamo appuntamento, ci incontriamo in un bar…(pausa)//</w:t>
      </w:r>
    </w:p>
    <w:p>
      <w:pPr>
        <w:pStyle w:val="Normal"/>
        <w:jc w:val="both"/>
        <w:rPr/>
      </w:pPr>
      <w:r>
        <w:rPr/>
        <w:t>MIMMO: (incomprensibile per bassa tonalità di voce)//</w:t>
      </w:r>
    </w:p>
    <w:p>
      <w:pPr>
        <w:pStyle w:val="Normal"/>
        <w:jc w:val="both"/>
        <w:rPr/>
      </w:pPr>
      <w:r>
        <w:rPr/>
        <w:t>PANSERA: Da una parte. Hai capito?//</w:t>
      </w:r>
    </w:p>
    <w:p>
      <w:pPr>
        <w:pStyle w:val="Normal"/>
        <w:jc w:val="both"/>
        <w:rPr/>
      </w:pPr>
      <w:r>
        <w:rPr/>
        <w:t>MIMMO: Si si.//</w:t>
      </w:r>
    </w:p>
    <w:p>
      <w:pPr>
        <w:pStyle w:val="Normal"/>
        <w:jc w:val="both"/>
        <w:rPr/>
      </w:pPr>
      <w:r>
        <w:rPr/>
        <w:t>PANSERA: Parla con tuo nipote..(pausa)//</w:t>
      </w:r>
    </w:p>
    <w:p>
      <w:pPr>
        <w:pStyle w:val="Normal"/>
        <w:jc w:val="both"/>
        <w:rPr/>
      </w:pPr>
      <w:r>
        <w:rPr/>
        <w:t>MIMMO:…Glielo dico io a Pippo..(pausa)//</w:t>
      </w:r>
    </w:p>
    <w:p>
      <w:pPr>
        <w:pStyle w:val="Normal"/>
        <w:jc w:val="both"/>
        <w:rPr/>
      </w:pPr>
      <w:r>
        <w:rPr/>
        <w:t>PANSERA: Diglielo a Pippo..(pausa)//</w:t>
      </w:r>
    </w:p>
    <w:p>
      <w:pPr>
        <w:pStyle w:val="Normal"/>
        <w:jc w:val="both"/>
        <w:rPr/>
      </w:pPr>
      <w:r>
        <w:rPr/>
        <w:t>MIMMO: E parliamo insieme.//</w:t>
      </w:r>
    </w:p>
    <w:p>
      <w:pPr>
        <w:pStyle w:val="Normal"/>
        <w:jc w:val="both"/>
        <w:rPr/>
      </w:pPr>
      <w:r>
        <w:rPr/>
        <w:t>PANSERA: Ci vediamo, ci sediamo e parliamo e voglio dirgli “ In tempi tecni-ci, voi quando…(pausa) entro...(Pausa) entro quanto pensi che possiamo avere questo piano regolatore” //</w:t>
      </w:r>
    </w:p>
    <w:p>
      <w:pPr>
        <w:pStyle w:val="Normal"/>
        <w:jc w:val="both"/>
        <w:rPr/>
      </w:pPr>
      <w:r>
        <w:rPr/>
        <w:t xml:space="preserve"> </w:t>
      </w:r>
      <w:r>
        <w:rPr/>
        <w:t>MIMMO….- No, passeranno anni. Se ci va bene che l’approvano passeranno minimo tre anni, fra due o tre anni, se ci va bene.//</w:t>
      </w:r>
    </w:p>
    <w:p>
      <w:pPr>
        <w:pStyle w:val="Normal"/>
        <w:jc w:val="both"/>
        <w:rPr/>
      </w:pPr>
      <w:r>
        <w:rPr/>
        <w:t>PANSERA: E come cazzo fai? Io…(incomprensibile per bassa tonalità di vo-ce) //</w:t>
      </w:r>
    </w:p>
    <w:p>
      <w:pPr>
        <w:pStyle w:val="Normal"/>
        <w:jc w:val="both"/>
        <w:rPr/>
      </w:pPr>
      <w:r>
        <w:rPr/>
        <w:t>MIMMO: No io penso che non ce la fanno neanche.//</w:t>
      </w:r>
    </w:p>
    <w:p>
      <w:pPr>
        <w:pStyle w:val="Normal"/>
        <w:jc w:val="both"/>
        <w:rPr/>
      </w:pPr>
      <w:r>
        <w:rPr/>
        <w:t>PANSERA: No, non possono.//</w:t>
      </w:r>
    </w:p>
    <w:p>
      <w:pPr>
        <w:pStyle w:val="Normal"/>
        <w:jc w:val="both"/>
        <w:rPr/>
      </w:pPr>
      <w:r>
        <w:rPr/>
        <w:t>MIMMO: Ti ho detto se ci va bene, tre anni //</w:t>
      </w:r>
    </w:p>
    <w:p>
      <w:pPr>
        <w:pStyle w:val="Normal"/>
        <w:jc w:val="both"/>
        <w:rPr/>
      </w:pPr>
      <w:r>
        <w:rPr/>
        <w:t>PANSERA:-  No, non possono. Non esiste, non posso aspettare tutto questo tempo.//</w:t>
      </w:r>
    </w:p>
    <w:p>
      <w:pPr>
        <w:pStyle w:val="Normal"/>
        <w:jc w:val="both"/>
        <w:rPr/>
      </w:pPr>
      <w:r>
        <w:rPr/>
        <w:t>MIMMO…-  Ah, non puoi aspettare tu ! No e..(pausa) prima di questo tempo non lo approvano. //</w:t>
      </w:r>
    </w:p>
    <w:p>
      <w:pPr>
        <w:pStyle w:val="Normal"/>
        <w:jc w:val="both"/>
        <w:rPr/>
      </w:pPr>
      <w:r>
        <w:rPr/>
        <w:t xml:space="preserve"> </w:t>
      </w:r>
      <w:r>
        <w:rPr/>
        <w:t>PANSERA:- …(incomprensibile per bassa tonalità di voce)//</w:t>
      </w:r>
    </w:p>
    <w:p>
      <w:pPr>
        <w:pStyle w:val="Normal"/>
        <w:jc w:val="both"/>
        <w:rPr/>
      </w:pPr>
      <w:r>
        <w:rPr/>
        <w:t>MIMMO…- Tu mi capisci? Però, se non..(pausa) se non ti prende nessu-no..(pausa)//</w:t>
      </w:r>
    </w:p>
    <w:p>
      <w:pPr>
        <w:pStyle w:val="Normal"/>
        <w:jc w:val="both"/>
        <w:rPr/>
      </w:pPr>
      <w:r>
        <w:rPr/>
        <w:t>PANSERA:- La nel vicinato non..(pausa) //</w:t>
      </w:r>
    </w:p>
    <w:p>
      <w:pPr>
        <w:pStyle w:val="Normal"/>
        <w:jc w:val="both"/>
        <w:rPr/>
      </w:pPr>
      <w:r>
        <w:rPr/>
        <w:t>MIMMO…-  …(incomprensibile per bassa tonalità di voce e forte rumore ester-no)/ /</w:t>
      </w:r>
    </w:p>
    <w:p>
      <w:pPr>
        <w:pStyle w:val="Normal"/>
        <w:jc w:val="both"/>
        <w:rPr/>
      </w:pPr>
      <w:r>
        <w:rPr/>
        <w:t>PANSERA:- Non si muove..(pausa) non si muove nessuno nel vicinato.//</w:t>
      </w:r>
    </w:p>
    <w:p>
      <w:pPr>
        <w:pStyle w:val="Normal"/>
        <w:jc w:val="both"/>
        <w:rPr/>
      </w:pPr>
      <w:r>
        <w:rPr/>
        <w:t>MIMMO…- Non è dal vicinato..(pausa) non è la questione del vicinato.//</w:t>
      </w:r>
    </w:p>
    <w:p>
      <w:pPr>
        <w:pStyle w:val="Normal"/>
        <w:jc w:val="both"/>
        <w:rPr/>
      </w:pPr>
      <w:r>
        <w:rPr/>
        <w:t>PANSERA:-  Il fatto..(pausa) il fatto..(pausa)//</w:t>
      </w:r>
    </w:p>
    <w:p>
      <w:pPr>
        <w:pStyle w:val="Normal"/>
        <w:jc w:val="both"/>
        <w:rPr/>
      </w:pPr>
      <w:r>
        <w:rPr/>
        <w:t>MIMMO: …(incomprensibile per bassa tonalità di voce e forte rumore ester-no.//</w:t>
      </w:r>
    </w:p>
    <w:p>
      <w:pPr>
        <w:pStyle w:val="Normal"/>
        <w:jc w:val="both"/>
        <w:rPr/>
      </w:pPr>
      <w:r>
        <w:rPr/>
        <w:t>PANSERA:-  La questione non è nel vicinato, la questione è un’altra!//</w:t>
      </w:r>
    </w:p>
    <w:p>
      <w:pPr>
        <w:pStyle w:val="Normal"/>
        <w:jc w:val="both"/>
        <w:rPr/>
      </w:pPr>
      <w:r>
        <w:rPr/>
        <w:t>MIMMO….- …(incomprensibile per bassa tonalità di voce e forte rumore ester-no)//</w:t>
      </w:r>
    </w:p>
    <w:p>
      <w:pPr>
        <w:pStyle w:val="Normal"/>
        <w:jc w:val="both"/>
        <w:rPr/>
      </w:pPr>
      <w:r>
        <w:rPr/>
        <w:t xml:space="preserve"> </w:t>
      </w:r>
      <w:r>
        <w:rPr/>
        <w:t>PANSERA: La questione è che salgono i carabinieri là sopra...(pausa)//</w:t>
      </w:r>
    </w:p>
    <w:p>
      <w:pPr>
        <w:pStyle w:val="Normal"/>
        <w:jc w:val="both"/>
        <w:rPr/>
      </w:pPr>
      <w:r>
        <w:rPr/>
        <w:t>MIMMO: (incomprensibile per bassa tonalità di voce e forte rumore esterno)//</w:t>
      </w:r>
    </w:p>
    <w:p>
      <w:pPr>
        <w:pStyle w:val="Normal"/>
        <w:jc w:val="both"/>
        <w:rPr/>
      </w:pPr>
      <w:r>
        <w:rPr/>
        <w:t>PANSERA: Da San Leo.//</w:t>
      </w:r>
    </w:p>
    <w:p>
      <w:pPr>
        <w:pStyle w:val="Normal"/>
        <w:jc w:val="both"/>
        <w:rPr/>
      </w:pPr>
      <w:r>
        <w:rPr/>
        <w:t>MIMMO:…Appunto.//</w:t>
      </w:r>
    </w:p>
    <w:p>
      <w:pPr>
        <w:pStyle w:val="Normal"/>
        <w:jc w:val="both"/>
        <w:rPr/>
      </w:pPr>
      <w:r>
        <w:rPr/>
        <w:t>PANSERA:-  Hai capito? Da là sopra vedono tutta la costruzione, quelli van-no subito e me la fanno demolire.//</w:t>
      </w:r>
    </w:p>
    <w:p>
      <w:pPr>
        <w:pStyle w:val="Normal"/>
        <w:jc w:val="both"/>
        <w:rPr/>
      </w:pPr>
      <w:r>
        <w:rPr/>
        <w:t>MIMMO:  No, se ti pizzicano loro, demolizione.//</w:t>
      </w:r>
    </w:p>
    <w:p>
      <w:pPr>
        <w:pStyle w:val="Normal"/>
        <w:jc w:val="both"/>
        <w:rPr/>
      </w:pPr>
      <w:r>
        <w:rPr/>
        <w:t>PANSERA:- Se lo pizzicano a me lo fanno demolire, non è questione che si può dire, puoi rischiare, che là quei cornuti mandano la moto pala con..(pausa) quanto hai speso? Cinquanta, cento milioni! Li hai persi.//</w:t>
      </w:r>
    </w:p>
    <w:p>
      <w:pPr>
        <w:pStyle w:val="Normal"/>
        <w:jc w:val="both"/>
        <w:rPr/>
      </w:pPr>
      <w:r>
        <w:rPr/>
        <w:t>MIMMO:… Lo bloccano sicuramente //</w:t>
      </w:r>
    </w:p>
    <w:p>
      <w:pPr>
        <w:pStyle w:val="Normal"/>
        <w:jc w:val="both"/>
        <w:rPr/>
      </w:pPr>
      <w:r>
        <w:rPr/>
        <w:t>PANSERA: Questo è il bordello..(pausa)  se no non c’erano proble-mi….(incomprensibile per bassa tonalità di voce)//</w:t>
      </w:r>
    </w:p>
    <w:p>
      <w:pPr>
        <w:pStyle w:val="Normal"/>
        <w:jc w:val="both"/>
        <w:rPr/>
      </w:pPr>
      <w:r>
        <w:rPr/>
        <w:t>MIMMO: A questo qua, Carlo…(incomprensibile per bassa tonalità di voce e forte rumore esterno)//</w:t>
      </w:r>
    </w:p>
    <w:p>
      <w:pPr>
        <w:pStyle w:val="Normal"/>
        <w:jc w:val="both"/>
        <w:rPr/>
      </w:pPr>
      <w:r>
        <w:rPr/>
        <w:t>PANSERA: Chi cazzo…(incomprensibile per bassa tonalità e forte rumore e-sterno) Carlo, Carlo è già due volte..(incomprensibile per bassa tonalità di voce forte ru-more esterno) che gli esca bene!//</w:t>
      </w:r>
    </w:p>
    <w:p>
      <w:pPr>
        <w:pStyle w:val="Normal"/>
        <w:jc w:val="both"/>
        <w:rPr/>
      </w:pPr>
      <w:r>
        <w:rPr/>
        <w:t>MIMMO: Speriamo che gli esca bene. Non lo toglie!//</w:t>
      </w:r>
    </w:p>
    <w:p>
      <w:pPr>
        <w:pStyle w:val="Normal"/>
        <w:jc w:val="both"/>
        <w:rPr/>
      </w:pPr>
      <w:r>
        <w:rPr/>
        <w:t>PANSERA:-  Li c’è qualcosa..(pausa) hanno arrestato Simonetta, hanno arre-stato tutte e due..(pausa)//</w:t>
      </w:r>
    </w:p>
    <w:p>
      <w:pPr>
        <w:pStyle w:val="Normal"/>
        <w:jc w:val="both"/>
        <w:rPr/>
      </w:pPr>
      <w:r>
        <w:rPr/>
        <w:t>MIMMO…-  Secondo me Carlo, lì..(pausa) //</w:t>
      </w:r>
    </w:p>
    <w:p>
      <w:pPr>
        <w:pStyle w:val="Normal"/>
        <w:jc w:val="both"/>
        <w:rPr/>
      </w:pPr>
      <w:r>
        <w:rPr/>
        <w:t>PANSERA:- Che lo faccia in culo!/MIMMO…-  E che stia fermo, non è che deve sparlare..(pausa)//</w:t>
      </w:r>
    </w:p>
    <w:p>
      <w:pPr>
        <w:pStyle w:val="Normal"/>
        <w:jc w:val="both"/>
        <w:rPr/>
      </w:pPr>
      <w:r>
        <w:rPr/>
        <w:t>PANSERA:- No.//</w:t>
      </w:r>
    </w:p>
    <w:p>
      <w:pPr>
        <w:pStyle w:val="Normal"/>
        <w:jc w:val="both"/>
        <w:rPr/>
      </w:pPr>
      <w:r>
        <w:rPr/>
        <w:t>MIMMO: No, dite voi?//</w:t>
      </w:r>
    </w:p>
    <w:p>
      <w:pPr>
        <w:pStyle w:val="Normal"/>
        <w:jc w:val="both"/>
        <w:rPr/>
      </w:pPr>
      <w:r>
        <w:rPr/>
        <w:t>PANSERA:- No, non è il tipo.//</w:t>
      </w:r>
    </w:p>
    <w:p>
      <w:pPr>
        <w:pStyle w:val="Normal"/>
        <w:jc w:val="both"/>
        <w:rPr/>
      </w:pPr>
      <w:r>
        <w:rPr/>
        <w:t>MIMMO…- Speriamo la Madonna.//</w:t>
      </w:r>
    </w:p>
    <w:p>
      <w:pPr>
        <w:pStyle w:val="Normal"/>
        <w:jc w:val="both"/>
        <w:rPr/>
      </w:pPr>
      <w:r>
        <w:rPr/>
        <w:t>PANSERA: Accennagli questo fatto, chiama ha questo, a Manti in modo di vedere..(pausa)//</w:t>
      </w:r>
    </w:p>
    <w:p>
      <w:pPr>
        <w:pStyle w:val="Normal"/>
        <w:jc w:val="both"/>
        <w:rPr/>
      </w:pPr>
      <w:r>
        <w:rPr/>
        <w:t>MIMMO…-  Eh..//</w:t>
      </w:r>
    </w:p>
    <w:p>
      <w:pPr>
        <w:pStyle w:val="Normal"/>
        <w:jc w:val="both"/>
        <w:rPr/>
      </w:pPr>
      <w:r>
        <w:rPr/>
        <w:t>PANSERA: Di vedere affinché si prende l’impegno..(pausa) af-finché si prende l’impegno di fare l’operazione, hai capito?//</w:t>
      </w:r>
    </w:p>
    <w:p>
      <w:pPr>
        <w:pStyle w:val="Normal"/>
        <w:jc w:val="both"/>
        <w:rPr/>
      </w:pPr>
      <w:r>
        <w:rPr/>
        <w:t>MIMMO:…(incomprensibile per bassa tonalità di voce e forte rumore esterno) più facile…(incomprensibile per bassa tonalità di voce e forte rumore sterno) vado a do-mandargli se ti può fare..(pausa)//</w:t>
      </w:r>
    </w:p>
    <w:p>
      <w:pPr>
        <w:pStyle w:val="Normal"/>
        <w:jc w:val="both"/>
        <w:rPr/>
      </w:pPr>
      <w:r>
        <w:rPr/>
        <w:t>PANSERA:-  Se poi possiamo trovare, se mi trovano..(pausa) //</w:t>
      </w:r>
    </w:p>
    <w:p>
      <w:pPr>
        <w:pStyle w:val="Normal"/>
        <w:jc w:val="both"/>
        <w:rPr/>
      </w:pPr>
      <w:r>
        <w:rPr/>
        <w:t>MIMMO:…Che rischio...(pausa)//</w:t>
      </w:r>
    </w:p>
    <w:p>
      <w:pPr>
        <w:pStyle w:val="Normal"/>
        <w:jc w:val="both"/>
        <w:rPr/>
      </w:pPr>
      <w:r>
        <w:rPr/>
        <w:t>PANSERA:-  Un escanotage..(pausa)//</w:t>
      </w:r>
    </w:p>
    <w:p>
      <w:pPr>
        <w:pStyle w:val="Normal"/>
        <w:jc w:val="both"/>
        <w:rPr/>
      </w:pPr>
      <w:r>
        <w:rPr/>
        <w:t>MIMMO…-  Che rischio corri tu, se..(pausa)//</w:t>
      </w:r>
    </w:p>
    <w:p>
      <w:pPr>
        <w:pStyle w:val="Normal"/>
        <w:jc w:val="both"/>
        <w:rPr/>
      </w:pPr>
      <w:r>
        <w:rPr/>
        <w:t>PANSERA:-  Per esempio, se ti dice “ Gli fanno venti milioni di mul-ta…(pausa)”//</w:t>
      </w:r>
    </w:p>
    <w:p>
      <w:pPr>
        <w:pStyle w:val="Normal"/>
        <w:jc w:val="both"/>
        <w:rPr/>
      </w:pPr>
      <w:r>
        <w:rPr/>
        <w:t>MIMMO:…(incomprensibile per sovrapposizione di voci) no, per esempio, “se tu costruisci e non ti vede nessuno…(incomprensibile per bassa tonalità di voce) se poi ti ve-dono? Gli possono fare la demolizione?”//</w:t>
      </w:r>
    </w:p>
    <w:p>
      <w:pPr>
        <w:pStyle w:val="Normal"/>
        <w:jc w:val="both"/>
        <w:rPr/>
      </w:pPr>
      <w:r>
        <w:rPr/>
        <w:t>PANSERA:-  No ecco “ A che cosa va incontro se lo vedono in quanto là lo vedono, come non lo vedono (pausa)//</w:t>
      </w:r>
    </w:p>
    <w:p>
      <w:pPr>
        <w:pStyle w:val="Normal"/>
        <w:jc w:val="both"/>
        <w:rPr/>
      </w:pPr>
      <w:r>
        <w:rPr/>
        <w:t>MIMMO: Eh…//</w:t>
      </w:r>
    </w:p>
    <w:p>
      <w:pPr>
        <w:pStyle w:val="Normal"/>
        <w:jc w:val="both"/>
        <w:rPr/>
      </w:pPr>
      <w:r>
        <w:rPr/>
        <w:t>PANSERA: “Nessuno fa la spia ma lo vedono…(pausa)”//</w:t>
      </w:r>
    </w:p>
    <w:p>
      <w:pPr>
        <w:pStyle w:val="Normal"/>
        <w:jc w:val="both"/>
        <w:rPr/>
      </w:pPr>
      <w:r>
        <w:rPr/>
        <w:t>MIMMO: “Se in caso lo vedono? Rischia la demolizione? O no?”//</w:t>
      </w:r>
    </w:p>
    <w:p>
      <w:pPr>
        <w:pStyle w:val="Normal"/>
        <w:jc w:val="both"/>
        <w:rPr/>
      </w:pPr>
      <w:r>
        <w:rPr/>
        <w:t>PANSERA: “ E se succede che vanno, che succede? Cosa succede?”//</w:t>
      </w:r>
    </w:p>
    <w:p>
      <w:pPr>
        <w:pStyle w:val="Normal"/>
        <w:jc w:val="both"/>
        <w:rPr/>
      </w:pPr>
      <w:r>
        <w:rPr/>
        <w:t>MIMMO…-  Ecco.//</w:t>
      </w:r>
    </w:p>
    <w:p>
      <w:pPr>
        <w:pStyle w:val="Normal"/>
        <w:jc w:val="both"/>
        <w:rPr/>
      </w:pPr>
      <w:r>
        <w:rPr/>
        <w:t xml:space="preserve"> </w:t>
      </w:r>
      <w:r>
        <w:rPr/>
        <w:t>PANSERA: “che cosa succede? A che cosa va incontro? Alla multa? A dieci milioni? A venti milioni?” (pausa) Non ha importanza! Hai capito?//</w:t>
      </w:r>
    </w:p>
    <w:p>
      <w:pPr>
        <w:pStyle w:val="Normal"/>
        <w:jc w:val="both"/>
        <w:rPr/>
      </w:pPr>
      <w:r>
        <w:rPr/>
        <w:t>MIMMO: Si certo…(incomprensibile per bassa tonalità di voce e forte rumore sterno)//</w:t>
      </w:r>
    </w:p>
    <w:p>
      <w:pPr>
        <w:pStyle w:val="Normal"/>
        <w:jc w:val="both"/>
        <w:rPr/>
      </w:pPr>
      <w:r>
        <w:rPr/>
        <w:t>PANSERA: Comunque, parla e poi ci incontriamo con..(incomprensibile per bassa tonalità di voce e forte rumore esterno) va bene?”.//.</w:t>
      </w:r>
    </w:p>
    <w:p>
      <w:pPr>
        <w:pStyle w:val="Normal"/>
        <w:jc w:val="both"/>
        <w:rPr/>
      </w:pPr>
      <w:r>
        <w:rPr/>
        <w:t xml:space="preserve">Dalla sentenza della Corte di Assise di Locri nel procedimento c.d. “Primavera” si traggono, poi, ulteriori elementi dimostrativi dell’esistenza di un legame tra il suddetto Crea Domenico e la famiglia Cordì di Locri, che evidentemente, come la omologa “famiglia” di Africo, deve averlo individua-to quale referente politico per soddisfare interessi particolari del gruppo. </w:t>
      </w:r>
    </w:p>
    <w:p>
      <w:pPr>
        <w:pStyle w:val="Normal"/>
        <w:jc w:val="both"/>
        <w:rPr/>
      </w:pPr>
      <w:r>
        <w:rPr/>
        <w:t>È riportato nella citata sentenza l’episodio della segnalazione di una pratica di Guastella Leonardo “Turi” effettuata telefonicamente da Careri Salvatore (assolto in secondo grado dall’imputazione di associazione mafio-sa ai sensi del capoverso dell’art. 530 c.p.p.), fratello del “contabile” dei Cordì, Giuseppe Careri (quest’ultimo condannato per la stessa imputazione con sentenza irrevocabile), all’onorevole Domenico Crea, all’epoca assessore re-gionale all’urbanistica, raggiunto sull’apparecchio cellulare, in data 8 luglio 1997, dall’utenza del primo sottoposta ad intercettazione. Tale contatto è stato ritenuto dalla Corte di Assise di Locri  un’evidente traccia della vici-nanza e della disponibilità rispetto alle esigenze avanzate dalla famiglia Cordì da parte del Crea. È significativo che il Careri nel caldeggiare l’evasione della pratica di “Turi” Guastella, che definisce suo amico, precisa che “ci tengono tanto e che sono un pochettino mortificati” (i Cordì N.d.R.). È, dunque, evidente la conoscenza dei componenti della famiglia Cordì da parte del Crea, al quale, d’altro canto, fa riferimento proprio il Cordì Antonio nel corso di una con-versazione del 9 maggio 1996 sempre con Turi Guastella, il suo braccio de-stro, quando, preconizzando un suo coinvolgimento in attività politiche e in possibili candidature alla regione, riferisce espressamente che poi avrebbero parlato con Mimmo Crea, persona a conoscenza dei meccanismi e delle stra-tegie di un certo tipo di politica cui i Cordì fanno cenno (“una bomba scoppie-rebbe se si verificasse una cosa di questa…una bomba…poi parliamo con Mimmo Cre-a”).</w:t>
      </w:r>
    </w:p>
    <w:p>
      <w:pPr>
        <w:pStyle w:val="Normal"/>
        <w:jc w:val="both"/>
        <w:rPr/>
      </w:pPr>
      <w:r>
        <w:rPr/>
        <w:t xml:space="preserve">Va aggiunto di poi che il Crea, unitamente ai due Marcianò, a Pansera Giuseppe, Attinà Paolo, Gangemi Leonardo, Autelitano Giuseppe, Errante Giuseppe, Crea Antonio, Stilo Antonio, Iacopino Antonio ed altri, è stato raggiunto da ordinanza di custodia cautelare in carcere (acquisita in atti) nell’ambito del procedimento c.d. “Onorata Sanità” - che ha tratto origine proprio dalle indagini conseguenti all’omicidio dell’onorevole F. Fortugno - per il reato di cui all’art. 416 bis c.p. per avere fatto parte di un’associazione a delinquere di tipo mafioso articolata in un sodalizio criminale derivante da un accordo tra diverse cosche operanti nel basso versante ionico della pro-vincia di Reggio Calabria e facente capo alla cosca Morabito - Zavettieri di Africo - Roghudi, coinvolgente la cosca Cordì di Locri e Talia di Bova Ma-rina, avvalendosi della forza di intimidazione e della condizione di assogget-tamento ed omertà al fine di realizzare profitti o vantaggi ingiusti per sé o per altri mediante l’infiltrazione in pubbliche amministrazioni ed enti rap-presentativi locali e regionali. </w:t>
      </w:r>
    </w:p>
    <w:p>
      <w:pPr>
        <w:pStyle w:val="Normal"/>
        <w:jc w:val="both"/>
        <w:rPr/>
      </w:pPr>
      <w:r>
        <w:rPr/>
        <w:t xml:space="preserve"> </w:t>
      </w:r>
      <w:r>
        <w:rPr/>
        <w:t xml:space="preserve">I dati sopra evidenziati consentono, per la parte che è oggetto della valutazione di questa Corte, di condividere l’affermazione già anticipata dal-la Pubblica Accusa nell’indicare in Crea un uomo funzionale agli interessi di gruppi mafiosi, che ha esercitato il proprio potere per perseguire non solo propri personali e specifici vantaggi, soprattutto nel settore della sanità pri-vata attraverso la realizzazione della RSA “Villa Anja”, ma vieppiù creando ampi spazi di azione di gruppi criminali nella gestione e nell’accaparramento del danaro pubblico. </w:t>
      </w:r>
    </w:p>
    <w:p>
      <w:pPr>
        <w:pStyle w:val="Normal"/>
        <w:jc w:val="both"/>
        <w:rPr/>
      </w:pPr>
      <w:r>
        <w:rPr/>
      </w:r>
    </w:p>
    <w:p>
      <w:pPr>
        <w:pStyle w:val="Normal"/>
        <w:jc w:val="both"/>
        <w:rPr/>
      </w:pPr>
      <w:r>
        <w:rPr/>
        <w:t>§. 4.7. Lo staff di Crea Domenico.</w:t>
      </w:r>
    </w:p>
    <w:p>
      <w:pPr>
        <w:pStyle w:val="Normal"/>
        <w:jc w:val="both"/>
        <w:rPr/>
      </w:pPr>
      <w:r>
        <w:rPr/>
        <w:t>Le indagini esperite in altro procedimento conseguente all’attentato ai danni dell’on. Zavettieri Saverio hanno fatto emergere, come più volte ac-cennato, anche conversazioni aventi ad oggetto le elezioni regionali del 2005 ed in cui frequente è il riferimento al dottore Fortugno.</w:t>
      </w:r>
    </w:p>
    <w:p>
      <w:pPr>
        <w:pStyle w:val="Normal"/>
        <w:jc w:val="both"/>
        <w:rPr/>
      </w:pPr>
      <w:r>
        <w:rPr/>
        <w:t xml:space="preserve">In tali contatti si rilevano soggetti individuati come supporter, persone facenti parte di una struttura politica di ausilio all’attività elettorale svolta dal Crea. </w:t>
      </w:r>
    </w:p>
    <w:p>
      <w:pPr>
        <w:pStyle w:val="Normal"/>
        <w:jc w:val="both"/>
        <w:rPr/>
      </w:pPr>
      <w:r>
        <w:rPr/>
        <w:t>Fra questi, oltre a Marcianò Sandro e a Marcianò Giuseppe, sulla cui personalità, sui cui precedenti giudiziari e di polizia, sui cui rapporti e colle-gamenti con la nota “famiglia” Cordì di Locri ci si è già ampiamente sof-fermati nella parte relativa alle posizioni individuali trattate nel capitolo con-cernente la fattispecie associativa, risulta il nominativo di Errante Giuseppe. Costui detto “Pino” è spesso in contatto telefonico con Marcianò Alessan-dro.</w:t>
      </w:r>
    </w:p>
    <w:p>
      <w:pPr>
        <w:pStyle w:val="Normal"/>
        <w:jc w:val="both"/>
        <w:rPr/>
      </w:pPr>
      <w:r>
        <w:rPr/>
        <w:t xml:space="preserve">L’Errante in questione, nato a Bova Marina nel 1955, è il marito di Briguglio Giovanna, la quale, nel 2005, lavorava presso la clinica privata di Crea a Melito Porto Salvo ed era collaboratrice esterna al 50% nella struttura politica dell’uomo politico, dividendo tale incarico con Marcianò Giuseppe. </w:t>
      </w:r>
    </w:p>
    <w:p>
      <w:pPr>
        <w:pStyle w:val="Normal"/>
        <w:jc w:val="both"/>
        <w:rPr/>
      </w:pPr>
      <w:r>
        <w:rPr/>
        <w:t>L’uomo annovera agli atti di ufficio dei pregiudizi penali per la com-missione di reati contro la persona e il patrimonio, in materia di detenzione e porto abusivo di arma da fuoco, esplosioni pericolose e oltraggio e violen-za a pubblico ufficiale. Anche il citato Errante è stato arrestato con l’imputazione di cui all’art. 416 bis c.p. nell’ambito dell’Operazione “Onorata Sanità”.</w:t>
      </w:r>
    </w:p>
    <w:p>
      <w:pPr>
        <w:pStyle w:val="Normal"/>
        <w:jc w:val="both"/>
        <w:rPr/>
      </w:pPr>
      <w:r>
        <w:rPr/>
        <w:t>Altro soggetto legato al Crea e che si occupava allo stesso livello di Pino Errante della raccolta dei voti è Franco De Maria, nato a Reggio Cala-bria nel 1955.</w:t>
      </w:r>
    </w:p>
    <w:p>
      <w:pPr>
        <w:pStyle w:val="Normal"/>
        <w:jc w:val="both"/>
        <w:rPr/>
      </w:pPr>
      <w:r>
        <w:rPr/>
        <w:t>Nell’enturage dell’uomo politico gravitavano altri soggetti come Auteli-tano Giuseppe cl. ‘47, già sindaco di Bova Marina, zio di Autelitano Laura, moglie di Crea Antonio, figlio di Domenico, indagato nell’ambito del pro-cesso per l’attentato Zavettieri e arrestato anch’egli nell’ambito dell’operazione “Onorata Sanità” con l’imputazione di associazione di stam-po mafioso e altri reati.</w:t>
      </w:r>
    </w:p>
    <w:p>
      <w:pPr>
        <w:pStyle w:val="Normal"/>
        <w:jc w:val="both"/>
        <w:rPr/>
      </w:pPr>
      <w:r>
        <w:rPr/>
        <w:t xml:space="preserve">Molto vicino all’uomo politico di Melito P.S. e al figlio Antonio è At-tinà Paolo, nato a Melito di Porto Salvo il 1963, dipendente Afor, il quale è protagonista della conversazione del 7 aprile 2005 intercorsa con Crea An-tonio di cui si è già accennato sopra. </w:t>
      </w:r>
    </w:p>
    <w:p>
      <w:pPr>
        <w:pStyle w:val="Normal"/>
        <w:jc w:val="both"/>
        <w:rPr/>
      </w:pPr>
      <w:r>
        <w:rPr/>
        <w:t xml:space="preserve">L’Attinà, come l’Errante e l’Autelitano, è stato colpito da ordinanza di custodia cautelare (anche per il reato di cui all’art. 416 bis c.p.). La storia di tale personaggio è stata tratteggiata all’udienza del 31 ottobre 2008 dal te-ste M.llo Capo Nucera Antonio in forza al RONO CC di Reggio Calabria. L’Attinà è stato indicato come soggetto da lui conosciuto per ragioni di ser-vizio, avendo prestato all’epoca servizio a Melito di Porto Salvo. Si tratta di una persona di interesse operativo conosciuto come “la lepre” ed è fratello di Attinà Domenico, coinvolto nell’operazione “Panta Rei”. L’Attinà è stato indicato come avente la carica mafiosa di “base” e appartenente al gruppo Zavettieri che, dopo la guerra di mafia di Roghudi con altre consorterie del posto, si è saldata a queste. </w:t>
      </w:r>
    </w:p>
    <w:p>
      <w:pPr>
        <w:pStyle w:val="Normal"/>
        <w:jc w:val="both"/>
        <w:rPr/>
      </w:pPr>
      <w:r>
        <w:rPr/>
        <w:t xml:space="preserve">Impegnato nella raccolta dei consensi elettorali del Crea è anche Gangemi Leonardo, classe ‘47, zio di Pansera Giuseppe, ritenuto apparte-nente alla cosca Morabito - Zavettieri, anch’egli (come il Pansera) arrestato per associazione di stampo mafioso nell’ambito della ridetta operazione “O-norata Sanità”. </w:t>
      </w:r>
    </w:p>
    <w:p>
      <w:pPr>
        <w:pStyle w:val="Normal"/>
        <w:jc w:val="both"/>
        <w:rPr/>
      </w:pPr>
      <w:r>
        <w:rPr/>
        <w:t xml:space="preserve">Le intercettazioni telefoniche ed ambientali di cui si è già accennato a proposito della posizione di Crea Domenico attestano il grande interesse e-sistente in capo a tali soggetti per la vittoria elettorale dell’uomo politico dal-la quale sperano di ottenere una rendita superiore a quella di cui usufruisco-no al momento. Tali aspettative continuano a nutrire anche dopo la sconfit-ta elettorale. A tal proposito è significativo il parallelismo che si coglie nelle conversazioni che, all’indomani dello scrutinio dei voti, intercorrono, da un lato, tra Crea Antonio e Attinà Paolo e, dall’altro, tra Marcianò ed Errante. </w:t>
      </w:r>
    </w:p>
    <w:p>
      <w:pPr>
        <w:pStyle w:val="Normal"/>
        <w:jc w:val="both"/>
        <w:rPr/>
      </w:pPr>
      <w:r>
        <w:rPr/>
        <w:t xml:space="preserve">Un dato indubbio è possibile cogliere nelle parole degli interlocutori, la cui unica preoccupazione, dopo aver capito che il Crea non avrebbe con-seguito il risultato politico atteso, era quella di essere in ogni caso dentro il Consiglio Regionale, che avrebbe comunque consentito loro di usufruire dei vantaggi nascenti dal potere politico collegato alla carica e nella prospettiva del conseguimento, nel tempo, di più allettanti incarichi (cfr. le conversazio-ni tra Errante Pino e Marcianò Alessandro nel corso dello scrutinio “..arriva secondo e fa il consigliere regionale” … “almeno quello”; nonché tra Crea Antonio e Attinà Paolo: CREA: “…io a questo punto me ne fotto pure dell’assessorato basta che siamo li dentro; ATTINA’: “che siamo li dentro”; CREA: “Che poi nella vita si sanno le cose, girano, ti prendi il partito in mano e poi te lo prendi tu l’assessorato”; ATTINA’: “Basta che siamo lì dentro, che non siamo di fuori, perché se noi siamo lì dentro”; CREA: “Il nostro ce lo tiriamo”). </w:t>
      </w:r>
    </w:p>
    <w:p>
      <w:pPr>
        <w:pStyle w:val="Normal"/>
        <w:jc w:val="both"/>
        <w:rPr/>
      </w:pPr>
      <w:r>
        <w:rPr/>
        <w:t>Ecco, ancora una volta, i “campioni” dell’accreditato enturage del Crea, scolpiti come a sbalzo da queste conversazioni, nei tratti caratteristici della loro etica e psicologia.</w:t>
      </w:r>
    </w:p>
    <w:p>
      <w:pPr>
        <w:pStyle w:val="Normal"/>
        <w:jc w:val="both"/>
        <w:rPr/>
      </w:pPr>
      <w:r>
        <w:rPr/>
        <w:t xml:space="preserve">La presenza nell’ambito della più importante istituzione regionale, dunque, appare al momento l’unico modo di continuare a gestire potere po-litico e, quindi, risorse economiche da cui deriva l’ulteriore facoltà di convo-gliare ed indirizzare il consenso degli elettori per future azioni. </w:t>
      </w:r>
    </w:p>
    <w:p>
      <w:pPr>
        <w:pStyle w:val="Normal"/>
        <w:jc w:val="both"/>
        <w:rPr/>
      </w:pPr>
      <w:r>
        <w:rPr/>
        <w:t xml:space="preserve">Pertanto, sebbene a diversi livelli, gli interessi in gioco sono gli stessi ed il Crea rappresenta per tutta la “squadra” il personaggio in grado di con-vogliare tutte le loro aspettative di profitto, lecito e non. </w:t>
      </w:r>
    </w:p>
    <w:p>
      <w:pPr>
        <w:pStyle w:val="Normal"/>
        <w:jc w:val="both"/>
        <w:rPr/>
      </w:pPr>
      <w:r>
        <w:rPr/>
        <w:t xml:space="preserve">Appare tangibile il sistema clientelare creato intorno alla persona dell’uomo politico. Si colgono molteplici rapporti basati su una serie di i-stanze, richieste e raccomandazioni da veicolare attraverso tale personaggio politico, che a mezzo della sua rete di conoscenze e di rapporti intessuti ad ogni livello della politica regionale è in grado di fornire garanzie circa il buon esito delle sollecitazioni e di accelerare i tempi delle stesse. </w:t>
      </w:r>
    </w:p>
    <w:p>
      <w:pPr>
        <w:pStyle w:val="Normal"/>
        <w:jc w:val="both"/>
        <w:rPr/>
      </w:pPr>
      <w:r>
        <w:rPr/>
        <w:t>Vi sono conversazioni che rappresentano quasi un manifesto del si-stema posto in essere dal Crea e dai suoi supporter i quali si collocano in quella zona “grigia” intermedia tra la legalità e illegalità in cui si alimentano fenomeni di corruzione e favoritismi. Si cita in proposito la conversazione del 28 febbraio 2005, progressivo 1873, intercorsa fra Errante Giuseppe (A) e Franco De Maria (B):</w:t>
      </w:r>
    </w:p>
    <w:p>
      <w:pPr>
        <w:pStyle w:val="Normal"/>
        <w:jc w:val="both"/>
        <w:rPr/>
      </w:pPr>
      <w:r>
        <w:rPr/>
        <w:t>C: pronto…//</w:t>
      </w:r>
    </w:p>
    <w:p>
      <w:pPr>
        <w:pStyle w:val="Normal"/>
        <w:jc w:val="both"/>
        <w:rPr/>
      </w:pPr>
      <w:r>
        <w:rPr/>
        <w:t>B: eh ciao…c’è papà?.//</w:t>
      </w:r>
    </w:p>
    <w:p>
      <w:pPr>
        <w:pStyle w:val="Normal"/>
        <w:jc w:val="both"/>
        <w:rPr/>
      </w:pPr>
      <w:r>
        <w:rPr/>
        <w:t>C: eh si…ve lo passo…---//</w:t>
      </w:r>
    </w:p>
    <w:p>
      <w:pPr>
        <w:pStyle w:val="Normal"/>
        <w:jc w:val="both"/>
        <w:rPr/>
      </w:pPr>
      <w:r>
        <w:rPr/>
        <w:t>B: ciao…..Franco sono….//</w:t>
      </w:r>
    </w:p>
    <w:p>
      <w:pPr>
        <w:pStyle w:val="Normal"/>
        <w:jc w:val="both"/>
        <w:rPr/>
      </w:pPr>
      <w:r>
        <w:rPr/>
        <w:t xml:space="preserve"> </w:t>
      </w:r>
      <w:r>
        <w:rPr/>
        <w:t>C: si….//</w:t>
      </w:r>
    </w:p>
    <w:p>
      <w:pPr>
        <w:pStyle w:val="Normal"/>
        <w:jc w:val="both"/>
        <w:rPr/>
      </w:pPr>
      <w:r>
        <w:rPr/>
        <w:t>B: ciao…---//</w:t>
      </w:r>
    </w:p>
    <w:p>
      <w:pPr>
        <w:pStyle w:val="Normal"/>
        <w:jc w:val="both"/>
        <w:rPr/>
      </w:pPr>
      <w:r>
        <w:rPr/>
        <w:t>C: sta arrivando…---//</w:t>
      </w:r>
    </w:p>
    <w:p>
      <w:pPr>
        <w:pStyle w:val="Normal"/>
        <w:jc w:val="both"/>
        <w:rPr/>
      </w:pPr>
      <w:r>
        <w:rPr/>
        <w:t>B: si…ciao…---//</w:t>
      </w:r>
    </w:p>
    <w:p>
      <w:pPr>
        <w:pStyle w:val="Normal"/>
        <w:jc w:val="both"/>
        <w:rPr/>
      </w:pPr>
      <w:r>
        <w:rPr/>
        <w:t>C: salve…//</w:t>
      </w:r>
    </w:p>
    <w:p>
      <w:pPr>
        <w:pStyle w:val="Normal"/>
        <w:jc w:val="both"/>
        <w:rPr/>
      </w:pPr>
      <w:r>
        <w:rPr/>
        <w:t>A: pronto…---//</w:t>
      </w:r>
    </w:p>
    <w:p>
      <w:pPr>
        <w:pStyle w:val="Normal"/>
        <w:jc w:val="both"/>
        <w:rPr/>
      </w:pPr>
      <w:r>
        <w:rPr/>
        <w:t>B: Pinuccio….---//</w:t>
      </w:r>
    </w:p>
    <w:p>
      <w:pPr>
        <w:pStyle w:val="Normal"/>
        <w:jc w:val="both"/>
        <w:rPr/>
      </w:pPr>
      <w:r>
        <w:rPr/>
        <w:t xml:space="preserve"> </w:t>
      </w:r>
      <w:r>
        <w:rPr/>
        <w:t>A: ah Franco…dove sei all’ufficio?…//</w:t>
      </w:r>
    </w:p>
    <w:p>
      <w:pPr>
        <w:pStyle w:val="Normal"/>
        <w:jc w:val="both"/>
        <w:rPr/>
      </w:pPr>
      <w:r>
        <w:rPr/>
        <w:t xml:space="preserve"> </w:t>
      </w:r>
      <w:r>
        <w:rPr/>
        <w:t>B: eeh no sai perché…siccome il telefono mi sono accorto che si è spento ora…//</w:t>
      </w:r>
    </w:p>
    <w:p>
      <w:pPr>
        <w:pStyle w:val="Normal"/>
        <w:jc w:val="both"/>
        <w:rPr/>
      </w:pPr>
      <w:r>
        <w:rPr/>
        <w:t xml:space="preserve"> </w:t>
      </w:r>
      <w:r>
        <w:rPr/>
        <w:t>A: eh…---//</w:t>
      </w:r>
    </w:p>
    <w:p>
      <w:pPr>
        <w:pStyle w:val="Normal"/>
        <w:jc w:val="both"/>
        <w:rPr/>
      </w:pPr>
      <w:r>
        <w:rPr/>
        <w:t xml:space="preserve"> </w:t>
      </w:r>
      <w:r>
        <w:rPr/>
        <w:t>B: ho detto chi sa…quante volte mi ha chiamato…---//</w:t>
      </w:r>
    </w:p>
    <w:p>
      <w:pPr>
        <w:pStyle w:val="Normal"/>
        <w:jc w:val="both"/>
        <w:rPr/>
      </w:pPr>
      <w:r>
        <w:rPr/>
        <w:t>A: no…io pensavo che tu…appena arrivavi in ufficio  mi facevi uno squil-lo…//</w:t>
      </w:r>
    </w:p>
    <w:p>
      <w:pPr>
        <w:pStyle w:val="Normal"/>
        <w:jc w:val="both"/>
        <w:rPr/>
      </w:pPr>
      <w:r>
        <w:rPr/>
        <w:t xml:space="preserve"> </w:t>
      </w:r>
      <w:r>
        <w:rPr/>
        <w:t>B: noo…si è spento il telefono…e io avevo capito invece, che mi chiamavi tu…//</w:t>
      </w:r>
    </w:p>
    <w:p>
      <w:pPr>
        <w:pStyle w:val="Normal"/>
        <w:jc w:val="both"/>
        <w:rPr/>
      </w:pPr>
      <w:r>
        <w:rPr/>
        <w:t xml:space="preserve"> </w:t>
      </w:r>
      <w:r>
        <w:rPr/>
        <w:t>A: no…no…eh…//</w:t>
      </w:r>
    </w:p>
    <w:p>
      <w:pPr>
        <w:pStyle w:val="Normal"/>
        <w:jc w:val="both"/>
        <w:rPr/>
      </w:pPr>
      <w:r>
        <w:rPr/>
        <w:t xml:space="preserve"> </w:t>
      </w:r>
      <w:r>
        <w:rPr/>
        <w:t>B: ora il telefono si è spento, che era quello di Giuseppe….che il suo ee…//</w:t>
      </w:r>
    </w:p>
    <w:p>
      <w:pPr>
        <w:pStyle w:val="Normal"/>
        <w:jc w:val="both"/>
        <w:rPr/>
      </w:pPr>
      <w:r>
        <w:rPr/>
        <w:t>A: senti che ti dico…ma tu ora quando arrivi là?…//</w:t>
      </w:r>
    </w:p>
    <w:p>
      <w:pPr>
        <w:pStyle w:val="Normal"/>
        <w:jc w:val="both"/>
        <w:rPr/>
      </w:pPr>
      <w:r>
        <w:rPr/>
        <w:t>B: no io sono già in ufficio…//</w:t>
      </w:r>
    </w:p>
    <w:p>
      <w:pPr>
        <w:pStyle w:val="Normal"/>
        <w:jc w:val="both"/>
        <w:rPr/>
      </w:pPr>
      <w:r>
        <w:rPr/>
        <w:t>A: ah mi stai chiamando da dentro l’ufficio?…//</w:t>
      </w:r>
    </w:p>
    <w:p>
      <w:pPr>
        <w:pStyle w:val="Normal"/>
        <w:jc w:val="both"/>
        <w:rPr/>
      </w:pPr>
      <w:r>
        <w:rPr/>
        <w:t>B: si…---//</w:t>
      </w:r>
    </w:p>
    <w:p>
      <w:pPr>
        <w:pStyle w:val="Normal"/>
        <w:jc w:val="both"/>
        <w:rPr/>
      </w:pPr>
      <w:r>
        <w:rPr/>
        <w:t>A: allora possiamo parlare…//</w:t>
      </w:r>
    </w:p>
    <w:p>
      <w:pPr>
        <w:pStyle w:val="Normal"/>
        <w:jc w:val="both"/>
        <w:rPr/>
      </w:pPr>
      <w:r>
        <w:rPr/>
        <w:t>B: siii…//</w:t>
      </w:r>
    </w:p>
    <w:p>
      <w:pPr>
        <w:pStyle w:val="Normal"/>
        <w:jc w:val="both"/>
        <w:rPr/>
      </w:pPr>
      <w:r>
        <w:rPr/>
        <w:t>A: si….no perché pensavo che eri con il telefonino…apposta…//</w:t>
      </w:r>
    </w:p>
    <w:p>
      <w:pPr>
        <w:pStyle w:val="Normal"/>
        <w:jc w:val="both"/>
        <w:rPr/>
      </w:pPr>
      <w:r>
        <w:rPr/>
        <w:t>B: nooo…il telefonino non mi funziona….//</w:t>
      </w:r>
    </w:p>
    <w:p>
      <w:pPr>
        <w:pStyle w:val="Normal"/>
        <w:jc w:val="both"/>
        <w:rPr/>
      </w:pPr>
      <w:r>
        <w:rPr/>
        <w:t>A: si…si…//</w:t>
      </w:r>
    </w:p>
    <w:p>
      <w:pPr>
        <w:pStyle w:val="Normal"/>
        <w:jc w:val="both"/>
        <w:rPr/>
      </w:pPr>
      <w:r>
        <w:rPr/>
        <w:t>B: apposta non prende certe volte…//</w:t>
      </w:r>
    </w:p>
    <w:p>
      <w:pPr>
        <w:pStyle w:val="Normal"/>
        <w:jc w:val="both"/>
        <w:rPr/>
      </w:pPr>
      <w:r>
        <w:rPr/>
        <w:t xml:space="preserve"> </w:t>
      </w:r>
      <w:r>
        <w:rPr/>
        <w:t>A: si…si…//</w:t>
      </w:r>
    </w:p>
    <w:p>
      <w:pPr>
        <w:pStyle w:val="Normal"/>
        <w:jc w:val="both"/>
        <w:rPr/>
      </w:pPr>
      <w:r>
        <w:rPr/>
        <w:t xml:space="preserve"> </w:t>
      </w:r>
      <w:r>
        <w:rPr/>
        <w:t>B: ora vediamo….se ci danno questi quattro gettoni…così glielo prendo uno a Giuseppe…---//</w:t>
      </w:r>
    </w:p>
    <w:p>
      <w:pPr>
        <w:pStyle w:val="Normal"/>
        <w:jc w:val="both"/>
        <w:rPr/>
      </w:pPr>
      <w:r>
        <w:rPr/>
        <w:t xml:space="preserve"> </w:t>
      </w:r>
      <w:r>
        <w:rPr/>
        <w:t>A: si…---//</w:t>
      </w:r>
    </w:p>
    <w:p>
      <w:pPr>
        <w:pStyle w:val="Normal"/>
        <w:jc w:val="both"/>
        <w:rPr/>
      </w:pPr>
      <w:r>
        <w:rPr/>
        <w:t xml:space="preserve"> </w:t>
      </w:r>
      <w:r>
        <w:rPr/>
        <w:t>B: e mi faccio dare il mio…---//</w:t>
      </w:r>
    </w:p>
    <w:p>
      <w:pPr>
        <w:pStyle w:val="Normal"/>
        <w:jc w:val="both"/>
        <w:rPr/>
      </w:pPr>
      <w:r>
        <w:rPr/>
        <w:t xml:space="preserve"> </w:t>
      </w:r>
      <w:r>
        <w:rPr/>
        <w:t>A: si..si…si…si…---//</w:t>
      </w:r>
    </w:p>
    <w:p>
      <w:pPr>
        <w:pStyle w:val="Normal"/>
        <w:jc w:val="both"/>
        <w:rPr/>
      </w:pPr>
      <w:r>
        <w:rPr/>
        <w:t xml:space="preserve"> </w:t>
      </w:r>
      <w:r>
        <w:rPr/>
        <w:t>B: ehm..---//</w:t>
      </w:r>
    </w:p>
    <w:p>
      <w:pPr>
        <w:pStyle w:val="Normal"/>
        <w:jc w:val="both"/>
        <w:rPr/>
      </w:pPr>
      <w:r>
        <w:rPr/>
        <w:t xml:space="preserve"> </w:t>
      </w:r>
      <w:r>
        <w:rPr/>
        <w:t>A: senti che ti dico…quando poi siamo andati a casa…---//</w:t>
      </w:r>
    </w:p>
    <w:p>
      <w:pPr>
        <w:pStyle w:val="Normal"/>
        <w:jc w:val="both"/>
        <w:rPr/>
      </w:pPr>
      <w:r>
        <w:rPr/>
        <w:t xml:space="preserve"> </w:t>
      </w:r>
      <w:r>
        <w:rPr/>
        <w:t>B: uhm…---//</w:t>
      </w:r>
    </w:p>
    <w:p>
      <w:pPr>
        <w:pStyle w:val="Normal"/>
        <w:jc w:val="both"/>
        <w:rPr/>
      </w:pPr>
      <w:r>
        <w:rPr/>
        <w:t xml:space="preserve"> </w:t>
      </w:r>
      <w:r>
        <w:rPr/>
        <w:t>A: e tu dici…lui gliel’ ha detto sia a sua moglie che a suo figlio…non hai  idea quello che hanno fatto…---//</w:t>
      </w:r>
    </w:p>
    <w:p>
      <w:pPr>
        <w:pStyle w:val="Normal"/>
        <w:jc w:val="both"/>
        <w:rPr/>
      </w:pPr>
      <w:r>
        <w:rPr/>
        <w:t xml:space="preserve"> </w:t>
      </w:r>
      <w:r>
        <w:rPr/>
        <w:t>B: uhm…---//</w:t>
      </w:r>
    </w:p>
    <w:p>
      <w:pPr>
        <w:pStyle w:val="Normal"/>
        <w:jc w:val="both"/>
        <w:rPr/>
      </w:pPr>
      <w:r>
        <w:rPr/>
        <w:t>A: quanto è vera la Madonna…e sono rimasto…e che c’entrava ora di dirglie-lo…//</w:t>
      </w:r>
    </w:p>
    <w:p>
      <w:pPr>
        <w:pStyle w:val="Normal"/>
        <w:jc w:val="both"/>
        <w:rPr/>
      </w:pPr>
      <w:r>
        <w:rPr/>
        <w:t>B: uh..uh…---/ A: no suo figlio…domandava sempre di te…//</w:t>
      </w:r>
    </w:p>
    <w:p>
      <w:pPr>
        <w:pStyle w:val="Normal"/>
        <w:jc w:val="both"/>
        <w:rPr/>
      </w:pPr>
      <w:r>
        <w:rPr/>
        <w:t>B: uhm…//</w:t>
      </w:r>
    </w:p>
    <w:p>
      <w:pPr>
        <w:pStyle w:val="Normal"/>
        <w:jc w:val="both"/>
        <w:rPr/>
      </w:pPr>
      <w:r>
        <w:rPr/>
        <w:t>A: no tranquillo…perché…la posizione qual’è di mia mo-glie…Franco…//</w:t>
      </w:r>
    </w:p>
    <w:p>
      <w:pPr>
        <w:pStyle w:val="Normal"/>
        <w:jc w:val="both"/>
        <w:rPr/>
      </w:pPr>
      <w:r>
        <w:rPr/>
        <w:t xml:space="preserve"> </w:t>
      </w:r>
      <w:r>
        <w:rPr/>
        <w:t>B: perché…//</w:t>
      </w:r>
    </w:p>
    <w:p>
      <w:pPr>
        <w:pStyle w:val="Normal"/>
        <w:jc w:val="both"/>
        <w:rPr/>
      </w:pPr>
      <w:r>
        <w:rPr/>
        <w:t xml:space="preserve"> </w:t>
      </w:r>
      <w:r>
        <w:rPr/>
        <w:t>A: per cinque anni…//</w:t>
      </w:r>
    </w:p>
    <w:p>
      <w:pPr>
        <w:pStyle w:val="Normal"/>
        <w:jc w:val="both"/>
        <w:rPr/>
      </w:pPr>
      <w:r>
        <w:rPr/>
        <w:t>B: si ho capito…//</w:t>
      </w:r>
    </w:p>
    <w:p>
      <w:pPr>
        <w:pStyle w:val="Normal"/>
        <w:jc w:val="both"/>
        <w:rPr/>
      </w:pPr>
      <w:r>
        <w:rPr/>
        <w:t>A: sono là dentro…//</w:t>
      </w:r>
    </w:p>
    <w:p>
      <w:pPr>
        <w:pStyle w:val="Normal"/>
        <w:jc w:val="both"/>
        <w:rPr/>
      </w:pPr>
      <w:r>
        <w:rPr/>
        <w:t>B: ma io…in pratica, il  discorso lo avevo capito già…//</w:t>
      </w:r>
    </w:p>
    <w:p>
      <w:pPr>
        <w:pStyle w:val="Normal"/>
        <w:jc w:val="both"/>
        <w:rPr/>
      </w:pPr>
      <w:r>
        <w:rPr/>
        <w:t>A: si…//</w:t>
      </w:r>
    </w:p>
    <w:p>
      <w:pPr>
        <w:pStyle w:val="Normal"/>
        <w:jc w:val="both"/>
        <w:rPr/>
      </w:pPr>
      <w:r>
        <w:rPr/>
        <w:t xml:space="preserve"> </w:t>
      </w:r>
      <w:r>
        <w:rPr/>
        <w:t>B: della segreteria…e io gli intendevo dire…---//</w:t>
      </w:r>
    </w:p>
    <w:p>
      <w:pPr>
        <w:pStyle w:val="Normal"/>
        <w:jc w:val="both"/>
        <w:rPr/>
      </w:pPr>
      <w:r>
        <w:rPr/>
        <w:t xml:space="preserve"> </w:t>
      </w:r>
      <w:r>
        <w:rPr/>
        <w:t>A: io cercavo di toccarti…per dirti…Franco…//</w:t>
      </w:r>
    </w:p>
    <w:p>
      <w:pPr>
        <w:pStyle w:val="Normal"/>
        <w:jc w:val="both"/>
        <w:rPr/>
      </w:pPr>
      <w:r>
        <w:rPr/>
        <w:t>B: noo...ma l’avevo capito…//</w:t>
      </w:r>
    </w:p>
    <w:p>
      <w:pPr>
        <w:pStyle w:val="Normal"/>
        <w:jc w:val="both"/>
        <w:rPr/>
      </w:pPr>
      <w:r>
        <w:rPr/>
        <w:t xml:space="preserve"> </w:t>
      </w:r>
      <w:r>
        <w:rPr/>
        <w:t>A: ah l’ avevi…//</w:t>
      </w:r>
    </w:p>
    <w:p>
      <w:pPr>
        <w:pStyle w:val="Normal"/>
        <w:jc w:val="both"/>
        <w:rPr/>
      </w:pPr>
      <w:r>
        <w:rPr/>
        <w:t xml:space="preserve"> </w:t>
      </w:r>
      <w:r>
        <w:rPr/>
        <w:t>B: …(incomprensibile)…---//</w:t>
      </w:r>
    </w:p>
    <w:p>
      <w:pPr>
        <w:pStyle w:val="Normal"/>
        <w:jc w:val="both"/>
        <w:rPr/>
      </w:pPr>
      <w:r>
        <w:rPr/>
        <w:t>A: eh…//</w:t>
      </w:r>
    </w:p>
    <w:p>
      <w:pPr>
        <w:pStyle w:val="Normal"/>
        <w:jc w:val="both"/>
        <w:rPr/>
      </w:pPr>
      <w:r>
        <w:rPr/>
        <w:t xml:space="preserve"> </w:t>
      </w:r>
      <w:r>
        <w:rPr/>
        <w:t>B: infatti gli ho detto con delibera…mi ha detto si con delibera…---//</w:t>
      </w:r>
    </w:p>
    <w:p>
      <w:pPr>
        <w:pStyle w:val="Normal"/>
        <w:jc w:val="both"/>
        <w:rPr/>
      </w:pPr>
      <w:r>
        <w:rPr/>
        <w:t>A: si…e no, gli deve firmare il contratto…//</w:t>
      </w:r>
    </w:p>
    <w:p>
      <w:pPr>
        <w:pStyle w:val="Normal"/>
        <w:jc w:val="both"/>
        <w:rPr/>
      </w:pPr>
      <w:r>
        <w:rPr/>
        <w:t xml:space="preserve"> </w:t>
      </w:r>
      <w:r>
        <w:rPr/>
        <w:t>B: si ma con delibera….---//</w:t>
      </w:r>
    </w:p>
    <w:p>
      <w:pPr>
        <w:pStyle w:val="Normal"/>
        <w:jc w:val="both"/>
        <w:rPr/>
      </w:pPr>
      <w:r>
        <w:rPr/>
        <w:t>A: si…si…si…//</w:t>
      </w:r>
    </w:p>
    <w:p>
      <w:pPr>
        <w:pStyle w:val="Normal"/>
        <w:jc w:val="both"/>
        <w:rPr/>
      </w:pPr>
      <w:r>
        <w:rPr/>
        <w:t>B: si quella delibera gliela fanno tutti…---//</w:t>
      </w:r>
    </w:p>
    <w:p>
      <w:pPr>
        <w:pStyle w:val="Normal"/>
        <w:jc w:val="both"/>
        <w:rPr/>
      </w:pPr>
      <w:r>
        <w:rPr/>
        <w:t>A: si…si…quelli possono mettere dieci….dodici…//</w:t>
      </w:r>
    </w:p>
    <w:p>
      <w:pPr>
        <w:pStyle w:val="Normal"/>
        <w:jc w:val="both"/>
        <w:rPr/>
      </w:pPr>
      <w:r>
        <w:rPr/>
        <w:t>B: quanti ne vogliono…//</w:t>
      </w:r>
    </w:p>
    <w:p>
      <w:pPr>
        <w:pStyle w:val="Normal"/>
        <w:jc w:val="both"/>
        <w:rPr/>
      </w:pPr>
      <w:r>
        <w:rPr/>
        <w:t>A: personali…//</w:t>
      </w:r>
    </w:p>
    <w:p>
      <w:pPr>
        <w:pStyle w:val="Normal"/>
        <w:jc w:val="both"/>
        <w:rPr/>
      </w:pPr>
      <w:r>
        <w:rPr/>
        <w:t>B: nella…si chiama struttura…//</w:t>
      </w:r>
    </w:p>
    <w:p>
      <w:pPr>
        <w:pStyle w:val="Normal"/>
        <w:jc w:val="both"/>
        <w:rPr/>
      </w:pPr>
      <w:r>
        <w:rPr/>
        <w:t xml:space="preserve"> </w:t>
      </w:r>
      <w:r>
        <w:rPr/>
        <w:t>A: si nella struttura…bravissimo…---//</w:t>
      </w:r>
    </w:p>
    <w:p>
      <w:pPr>
        <w:pStyle w:val="Normal"/>
        <w:jc w:val="both"/>
        <w:rPr/>
      </w:pPr>
      <w:r>
        <w:rPr/>
        <w:t>B: ne possono…mettere quante ne vogliono…dieci…dodici…---//</w:t>
      </w:r>
    </w:p>
    <w:p>
      <w:pPr>
        <w:pStyle w:val="Normal"/>
        <w:jc w:val="both"/>
        <w:rPr/>
      </w:pPr>
      <w:r>
        <w:rPr/>
        <w:t>A: eh Franco…no lui dodici ne mette…---//</w:t>
      </w:r>
    </w:p>
    <w:p>
      <w:pPr>
        <w:pStyle w:val="Normal"/>
        <w:jc w:val="both"/>
        <w:rPr/>
      </w:pPr>
      <w:r>
        <w:rPr/>
        <w:t xml:space="preserve"> </w:t>
      </w:r>
      <w:r>
        <w:rPr/>
        <w:t>B: lui ne può mettere dodici…quattordici…//</w:t>
      </w:r>
    </w:p>
    <w:p>
      <w:pPr>
        <w:pStyle w:val="Normal"/>
        <w:jc w:val="both"/>
        <w:rPr/>
      </w:pPr>
      <w:r>
        <w:rPr/>
        <w:t>A: non li mette quattordici…//</w:t>
      </w:r>
    </w:p>
    <w:p>
      <w:pPr>
        <w:pStyle w:val="Normal"/>
        <w:jc w:val="both"/>
        <w:rPr/>
      </w:pPr>
      <w:r>
        <w:rPr/>
        <w:t>B: per dire….eeh…---//</w:t>
      </w:r>
    </w:p>
    <w:p>
      <w:pPr>
        <w:pStyle w:val="Normal"/>
        <w:jc w:val="both"/>
        <w:rPr/>
      </w:pPr>
      <w:r>
        <w:rPr/>
        <w:t>A: sai perché…perché il più scarso…eh no il più scarso, che poi chiamalo scar-so…prende mille e due…mille e trecento euro…//</w:t>
      </w:r>
    </w:p>
    <w:p>
      <w:pPr>
        <w:pStyle w:val="Normal"/>
        <w:jc w:val="both"/>
        <w:rPr/>
      </w:pPr>
      <w:r>
        <w:rPr/>
        <w:t>B: ho capito…//</w:t>
      </w:r>
    </w:p>
    <w:p>
      <w:pPr>
        <w:pStyle w:val="Normal"/>
        <w:jc w:val="both"/>
        <w:rPr/>
      </w:pPr>
      <w:r>
        <w:rPr/>
        <w:t>A: fuori…fuori dalle missioni, e dai buoni pasto…//</w:t>
      </w:r>
    </w:p>
    <w:p>
      <w:pPr>
        <w:pStyle w:val="Normal"/>
        <w:jc w:val="both"/>
        <w:rPr/>
      </w:pPr>
      <w:r>
        <w:rPr/>
        <w:t xml:space="preserve"> </w:t>
      </w:r>
      <w:r>
        <w:rPr/>
        <w:t>B: ho capito..però io volevo intendere un’altra cosa…---//</w:t>
      </w:r>
    </w:p>
    <w:p>
      <w:pPr>
        <w:pStyle w:val="Normal"/>
        <w:jc w:val="both"/>
        <w:rPr/>
      </w:pPr>
      <w:r>
        <w:rPr/>
        <w:t xml:space="preserve"> </w:t>
      </w:r>
      <w:r>
        <w:rPr/>
        <w:t>A: uhm…---//</w:t>
      </w:r>
    </w:p>
    <w:p>
      <w:pPr>
        <w:pStyle w:val="Normal"/>
        <w:jc w:val="both"/>
        <w:rPr/>
      </w:pPr>
      <w:r>
        <w:rPr/>
        <w:t xml:space="preserve"> </w:t>
      </w:r>
      <w:r>
        <w:rPr/>
        <w:t>B: siccome in pratica io avevo capito infatti….io ho parlato di delibera…//</w:t>
      </w:r>
    </w:p>
    <w:p>
      <w:pPr>
        <w:pStyle w:val="Normal"/>
        <w:jc w:val="both"/>
        <w:rPr/>
      </w:pPr>
      <w:r>
        <w:rPr/>
        <w:t xml:space="preserve"> </w:t>
      </w:r>
      <w:r>
        <w:rPr/>
        <w:t>A: si…---//</w:t>
      </w:r>
    </w:p>
    <w:p>
      <w:pPr>
        <w:pStyle w:val="Normal"/>
        <w:jc w:val="both"/>
        <w:rPr/>
      </w:pPr>
      <w:r>
        <w:rPr/>
        <w:t xml:space="preserve"> </w:t>
      </w:r>
      <w:r>
        <w:rPr/>
        <w:t>B: e che vuole dire….quando viene fatta la delibera vuol dire…che è deliberato che il tizio o i tizi…si devono…---//</w:t>
      </w:r>
    </w:p>
    <w:p>
      <w:pPr>
        <w:pStyle w:val="Normal"/>
        <w:jc w:val="both"/>
        <w:rPr/>
      </w:pPr>
      <w:r>
        <w:rPr/>
        <w:t>A: si…si…---//</w:t>
      </w:r>
    </w:p>
    <w:p>
      <w:pPr>
        <w:pStyle w:val="Normal"/>
        <w:jc w:val="both"/>
        <w:rPr/>
      </w:pPr>
      <w:r>
        <w:rPr/>
        <w:t>B: far parte…perché sono tutti d’accordo per far partire questa cosa…---//</w:t>
      </w:r>
    </w:p>
    <w:p>
      <w:pPr>
        <w:pStyle w:val="Normal"/>
        <w:jc w:val="both"/>
        <w:rPr/>
      </w:pPr>
      <w:r>
        <w:rPr/>
        <w:t>A: si…questo si…---//</w:t>
      </w:r>
    </w:p>
    <w:p>
      <w:pPr>
        <w:pStyle w:val="Normal"/>
        <w:jc w:val="both"/>
        <w:rPr/>
      </w:pPr>
      <w:r>
        <w:rPr/>
        <w:t>B: ieri sera…mi ha chiamato Santo MARTORANO…---//</w:t>
      </w:r>
    </w:p>
    <w:p>
      <w:pPr>
        <w:pStyle w:val="Normal"/>
        <w:jc w:val="both"/>
        <w:rPr/>
      </w:pPr>
      <w:r>
        <w:rPr/>
        <w:t>A: eh..si…eh…---//</w:t>
      </w:r>
    </w:p>
    <w:p>
      <w:pPr>
        <w:pStyle w:val="Normal"/>
        <w:jc w:val="both"/>
        <w:rPr/>
      </w:pPr>
      <w:r>
        <w:rPr/>
        <w:t>B: non ci credi?…---//</w:t>
      </w:r>
    </w:p>
    <w:p>
      <w:pPr>
        <w:pStyle w:val="Normal"/>
        <w:jc w:val="both"/>
        <w:rPr/>
      </w:pPr>
      <w:r>
        <w:rPr/>
        <w:t xml:space="preserve"> </w:t>
      </w:r>
      <w:r>
        <w:rPr/>
        <w:t>A: come non ci credo…---//</w:t>
      </w:r>
    </w:p>
    <w:p>
      <w:pPr>
        <w:pStyle w:val="Normal"/>
        <w:jc w:val="both"/>
        <w:rPr/>
      </w:pPr>
      <w:r>
        <w:rPr/>
        <w:t>B: ieri sera a casa…mi ha detto il dottor DE MARIA…gli ho detto si…chi è che parla?….//</w:t>
      </w:r>
    </w:p>
    <w:p>
      <w:pPr>
        <w:pStyle w:val="Normal"/>
        <w:jc w:val="both"/>
        <w:rPr/>
      </w:pPr>
      <w:r>
        <w:rPr/>
        <w:t xml:space="preserve"> </w:t>
      </w:r>
      <w:r>
        <w:rPr/>
        <w:t>A: uh…//</w:t>
      </w:r>
    </w:p>
    <w:p>
      <w:pPr>
        <w:pStyle w:val="Normal"/>
        <w:jc w:val="both"/>
        <w:rPr/>
      </w:pPr>
      <w:r>
        <w:rPr/>
        <w:t xml:space="preserve"> </w:t>
      </w:r>
      <w:r>
        <w:rPr/>
        <w:t>B: perché tu sai la domenica il telefono lo spengo…---//</w:t>
      </w:r>
    </w:p>
    <w:p>
      <w:pPr>
        <w:pStyle w:val="Normal"/>
        <w:jc w:val="both"/>
        <w:rPr/>
      </w:pPr>
      <w:r>
        <w:rPr/>
        <w:t xml:space="preserve"> </w:t>
      </w:r>
      <w:r>
        <w:rPr/>
        <w:t>A: si pure io sto facendo cosi…Franco…---//</w:t>
      </w:r>
    </w:p>
    <w:p>
      <w:pPr>
        <w:pStyle w:val="Normal"/>
        <w:jc w:val="both"/>
        <w:rPr/>
      </w:pPr>
      <w:r>
        <w:rPr/>
        <w:t xml:space="preserve"> </w:t>
      </w:r>
      <w:r>
        <w:rPr/>
        <w:t>B: in pace con la famiglia…e dice Santo…sai Franco ti volevo vedere…//</w:t>
      </w:r>
    </w:p>
    <w:p>
      <w:pPr>
        <w:pStyle w:val="Normal"/>
        <w:jc w:val="both"/>
        <w:rPr/>
      </w:pPr>
      <w:r>
        <w:rPr/>
        <w:t>A: si…---//</w:t>
      </w:r>
    </w:p>
    <w:p>
      <w:pPr>
        <w:pStyle w:val="Normal"/>
        <w:jc w:val="both"/>
        <w:rPr/>
      </w:pPr>
      <w:r>
        <w:rPr/>
        <w:t>B: con mio fratello Peppe….e da tanto che ti pensiamo…per poter incontrar-ci….e gli ho detto….Santo qual’è il problema…ha disposizione che hai biso-gno?….certamente avrai saputo che sono candidato…veramente ho sentito cosi…//</w:t>
      </w:r>
    </w:p>
    <w:p>
      <w:pPr>
        <w:pStyle w:val="Normal"/>
        <w:jc w:val="both"/>
        <w:rPr/>
      </w:pPr>
      <w:r>
        <w:rPr/>
        <w:t>A: si….eh…eh….//</w:t>
      </w:r>
    </w:p>
    <w:p>
      <w:pPr>
        <w:pStyle w:val="Normal"/>
        <w:jc w:val="both"/>
        <w:rPr/>
      </w:pPr>
      <w:r>
        <w:rPr/>
        <w:t>B: più di una voce…però se non prima ci sono le candidature ufficiali…gli ho detto io…uno non può…---//</w:t>
      </w:r>
    </w:p>
    <w:p>
      <w:pPr>
        <w:pStyle w:val="Normal"/>
        <w:jc w:val="both"/>
        <w:rPr/>
      </w:pPr>
      <w:r>
        <w:rPr/>
        <w:t>A: certo…---//</w:t>
      </w:r>
    </w:p>
    <w:p>
      <w:pPr>
        <w:pStyle w:val="Normal"/>
        <w:jc w:val="both"/>
        <w:rPr/>
      </w:pPr>
      <w:r>
        <w:rPr/>
        <w:t>B: e però tu sei stato sempre nel mio cuore nei miei pensieri….dopo tutto il bene che mi hai fatto…---//</w:t>
      </w:r>
    </w:p>
    <w:p>
      <w:pPr>
        <w:pStyle w:val="Normal"/>
        <w:jc w:val="both"/>
        <w:rPr/>
      </w:pPr>
      <w:r>
        <w:rPr/>
        <w:t>A: eeh…---//</w:t>
      </w:r>
    </w:p>
    <w:p>
      <w:pPr>
        <w:pStyle w:val="Normal"/>
        <w:jc w:val="both"/>
        <w:rPr/>
      </w:pPr>
      <w:r>
        <w:rPr/>
        <w:t>B: quindi sei stato sempre nel mio cuore…nel…---//</w:t>
      </w:r>
    </w:p>
    <w:p>
      <w:pPr>
        <w:pStyle w:val="Normal"/>
        <w:jc w:val="both"/>
        <w:rPr/>
      </w:pPr>
      <w:r>
        <w:rPr/>
        <w:t xml:space="preserve"> </w:t>
      </w:r>
      <w:r>
        <w:rPr/>
        <w:t>A: nel tuo cuore….certo…---//</w:t>
      </w:r>
    </w:p>
    <w:p>
      <w:pPr>
        <w:pStyle w:val="Normal"/>
        <w:jc w:val="both"/>
        <w:rPr/>
      </w:pPr>
      <w:r>
        <w:rPr/>
        <w:t>B: non hai mai preso una ricarica di telefono…per dirmi te…//</w:t>
      </w:r>
    </w:p>
    <w:p>
      <w:pPr>
        <w:pStyle w:val="Normal"/>
        <w:jc w:val="both"/>
        <w:rPr/>
      </w:pPr>
      <w:r>
        <w:rPr/>
        <w:t xml:space="preserve"> </w:t>
      </w:r>
      <w:r>
        <w:rPr/>
        <w:t>A: in tutto questo tempo….---//</w:t>
      </w:r>
    </w:p>
    <w:p>
      <w:pPr>
        <w:pStyle w:val="Normal"/>
        <w:jc w:val="both"/>
        <w:rPr/>
      </w:pPr>
      <w:r>
        <w:rPr/>
        <w:t>B: per tutto quello che gli abbiamo fatto…//</w:t>
      </w:r>
    </w:p>
    <w:p>
      <w:pPr>
        <w:pStyle w:val="Normal"/>
        <w:jc w:val="both"/>
        <w:rPr/>
      </w:pPr>
      <w:r>
        <w:rPr/>
        <w:t>A: si…---//</w:t>
      </w:r>
    </w:p>
    <w:p>
      <w:pPr>
        <w:pStyle w:val="Normal"/>
        <w:jc w:val="both"/>
        <w:rPr/>
      </w:pPr>
      <w:r>
        <w:rPr/>
        <w:t>B: comunque…abbiamo parlato…dice che mi vuole incontrare…ha detto no-o…non ne parliamo domani…. gli ho detto sono pieno fino ai capelli d’impegni…gli ho detto io… sia familiari…gli ho detto io…e sia extra familiari…perché ho preso impegni con persone…che sto contattando…---//</w:t>
      </w:r>
    </w:p>
    <w:p>
      <w:pPr>
        <w:pStyle w:val="Normal"/>
        <w:jc w:val="both"/>
        <w:rPr/>
      </w:pPr>
      <w:r>
        <w:rPr/>
        <w:t>A: si…---//</w:t>
      </w:r>
    </w:p>
    <w:p>
      <w:pPr>
        <w:pStyle w:val="Normal"/>
        <w:jc w:val="both"/>
        <w:rPr/>
      </w:pPr>
      <w:r>
        <w:rPr/>
        <w:t>B: proprio…gli ho detto io…per questa futura campagna…gli ho detto io….che si dovrà fare…//</w:t>
      </w:r>
    </w:p>
    <w:p>
      <w:pPr>
        <w:pStyle w:val="Normal"/>
        <w:jc w:val="both"/>
        <w:rPr/>
      </w:pPr>
      <w:r>
        <w:rPr/>
        <w:t>A: si….---//</w:t>
      </w:r>
    </w:p>
    <w:p>
      <w:pPr>
        <w:pStyle w:val="Normal"/>
        <w:jc w:val="both"/>
        <w:rPr/>
      </w:pPr>
      <w:r>
        <w:rPr/>
        <w:t xml:space="preserve"> </w:t>
      </w:r>
      <w:r>
        <w:rPr/>
        <w:t>B: ora io gli ho organizzato…tramite..che ho già parlato con un amico…//</w:t>
      </w:r>
    </w:p>
    <w:p>
      <w:pPr>
        <w:pStyle w:val="Normal"/>
        <w:jc w:val="both"/>
        <w:rPr/>
      </w:pPr>
      <w:r>
        <w:rPr/>
        <w:t xml:space="preserve"> </w:t>
      </w:r>
      <w:r>
        <w:rPr/>
        <w:t>A: si…---//</w:t>
      </w:r>
    </w:p>
    <w:p>
      <w:pPr>
        <w:pStyle w:val="Normal"/>
        <w:jc w:val="both"/>
        <w:rPr/>
      </w:pPr>
      <w:r>
        <w:rPr/>
        <w:t xml:space="preserve"> </w:t>
      </w:r>
      <w:r>
        <w:rPr/>
        <w:t>B: Mimmo lo conosce…però se lo è dimenticato…//</w:t>
      </w:r>
    </w:p>
    <w:p>
      <w:pPr>
        <w:pStyle w:val="Normal"/>
        <w:jc w:val="both"/>
        <w:rPr/>
      </w:pPr>
      <w:r>
        <w:rPr/>
        <w:t xml:space="preserve"> </w:t>
      </w:r>
      <w:r>
        <w:rPr/>
        <w:t>A: si…//</w:t>
      </w:r>
    </w:p>
    <w:p>
      <w:pPr>
        <w:pStyle w:val="Normal"/>
        <w:jc w:val="both"/>
        <w:rPr/>
      </w:pPr>
      <w:r>
        <w:rPr/>
        <w:t>B: cioè parliamoci chiaro….noi ci dobbiamo incontrare un’altra volta per guar-darci in faccia…---//</w:t>
      </w:r>
    </w:p>
    <w:p>
      <w:pPr>
        <w:pStyle w:val="Normal"/>
        <w:jc w:val="both"/>
        <w:rPr/>
      </w:pPr>
      <w:r>
        <w:rPr/>
        <w:t>A: si…Franco non ci sono problemi…---//</w:t>
      </w:r>
    </w:p>
    <w:p>
      <w:pPr>
        <w:pStyle w:val="Normal"/>
        <w:jc w:val="both"/>
        <w:rPr/>
      </w:pPr>
      <w:r>
        <w:rPr/>
        <w:t>B: perché io…//</w:t>
      </w:r>
    </w:p>
    <w:p>
      <w:pPr>
        <w:pStyle w:val="Normal"/>
        <w:jc w:val="both"/>
        <w:rPr/>
      </w:pPr>
      <w:r>
        <w:rPr/>
        <w:t>A: quando vuoi tu?…---//</w:t>
      </w:r>
    </w:p>
    <w:p>
      <w:pPr>
        <w:pStyle w:val="Normal"/>
        <w:jc w:val="both"/>
        <w:rPr/>
      </w:pPr>
      <w:r>
        <w:rPr/>
        <w:t>B: ora…il discorso che io ho fatto poi…se lui..lui l’ha capito…---//</w:t>
      </w:r>
    </w:p>
    <w:p>
      <w:pPr>
        <w:pStyle w:val="Normal"/>
        <w:jc w:val="both"/>
        <w:rPr/>
      </w:pPr>
      <w:r>
        <w:rPr/>
        <w:t xml:space="preserve"> </w:t>
      </w:r>
      <w:r>
        <w:rPr/>
        <w:t>A: si…---//</w:t>
      </w:r>
    </w:p>
    <w:p>
      <w:pPr>
        <w:pStyle w:val="Normal"/>
        <w:jc w:val="both"/>
        <w:rPr/>
      </w:pPr>
      <w:r>
        <w:rPr/>
        <w:t xml:space="preserve"> </w:t>
      </w:r>
      <w:r>
        <w:rPr/>
        <w:t>B: il discorso è questo…tu dovrai aprire una segreteria su Reggio…vedi oggi ne abbiamo ventotto…//</w:t>
      </w:r>
    </w:p>
    <w:p>
      <w:pPr>
        <w:pStyle w:val="Normal"/>
        <w:jc w:val="both"/>
        <w:rPr/>
      </w:pPr>
      <w:r>
        <w:rPr/>
        <w:t>A: si e questo l’ ho capito pure io Franco…---//</w:t>
      </w:r>
    </w:p>
    <w:p>
      <w:pPr>
        <w:pStyle w:val="Normal"/>
        <w:jc w:val="both"/>
        <w:rPr/>
      </w:pPr>
      <w:r>
        <w:rPr/>
        <w:t>B: cioè tra tre giorni si apre la campagna elettorale…tu avrai…contributo dei partiti…non lo so…quello che avrà, sono fatti suoi…---//</w:t>
      </w:r>
    </w:p>
    <w:p>
      <w:pPr>
        <w:pStyle w:val="Normal"/>
        <w:jc w:val="both"/>
        <w:rPr/>
      </w:pPr>
      <w:r>
        <w:rPr/>
        <w:t>A: si…---/ B: però dopo…si dovrà gestire…una segreteria…--//</w:t>
      </w:r>
    </w:p>
    <w:p>
      <w:pPr>
        <w:pStyle w:val="Normal"/>
        <w:jc w:val="both"/>
        <w:rPr/>
      </w:pPr>
      <w:r>
        <w:rPr/>
        <w:t>A: si…--//</w:t>
      </w:r>
    </w:p>
    <w:p>
      <w:pPr>
        <w:pStyle w:val="Normal"/>
        <w:jc w:val="both"/>
        <w:rPr/>
      </w:pPr>
      <w:r>
        <w:rPr/>
        <w:t xml:space="preserve"> </w:t>
      </w:r>
      <w:r>
        <w:rPr/>
        <w:t>B: ora io non è che devo stare alle dipendenze o all’ordine di nessuno…cioè se io avrò un incarico gestionale, nel senso di…volantinaggio o attaccamento manifesti su Reg-gio….--//</w:t>
      </w:r>
    </w:p>
    <w:p>
      <w:pPr>
        <w:pStyle w:val="Normal"/>
        <w:jc w:val="both"/>
        <w:rPr/>
      </w:pPr>
      <w:r>
        <w:rPr/>
        <w:t xml:space="preserve"> </w:t>
      </w:r>
      <w:r>
        <w:rPr/>
        <w:t>A: si…---//</w:t>
      </w:r>
    </w:p>
    <w:p>
      <w:pPr>
        <w:pStyle w:val="Normal"/>
        <w:jc w:val="both"/>
        <w:rPr/>
      </w:pPr>
      <w:r>
        <w:rPr/>
        <w:t>B: allora me la sbrigo io…---//</w:t>
      </w:r>
    </w:p>
    <w:p>
      <w:pPr>
        <w:pStyle w:val="Normal"/>
        <w:jc w:val="both"/>
        <w:rPr/>
      </w:pPr>
      <w:r>
        <w:rPr/>
        <w:t>A: si….---//</w:t>
      </w:r>
    </w:p>
    <w:p>
      <w:pPr>
        <w:pStyle w:val="Normal"/>
        <w:jc w:val="both"/>
        <w:rPr/>
      </w:pPr>
      <w:r>
        <w:rPr/>
        <w:t>B: se lui dice…faccio tutto io, e allora io alla segreteria evito pure di veni-re…perché non c’è senso e motivo…---//</w:t>
      </w:r>
    </w:p>
    <w:p>
      <w:pPr>
        <w:pStyle w:val="Normal"/>
        <w:jc w:val="both"/>
        <w:rPr/>
      </w:pPr>
      <w:r>
        <w:rPr/>
        <w:t xml:space="preserve"> </w:t>
      </w:r>
      <w:r>
        <w:rPr/>
        <w:t>A: certo…---//</w:t>
      </w:r>
    </w:p>
    <w:p>
      <w:pPr>
        <w:pStyle w:val="Normal"/>
        <w:jc w:val="both"/>
        <w:rPr/>
      </w:pPr>
      <w:r>
        <w:rPr/>
        <w:t xml:space="preserve"> </w:t>
      </w:r>
      <w:r>
        <w:rPr/>
        <w:t>B: che io frequenti una segreteria…---//</w:t>
      </w:r>
    </w:p>
    <w:p>
      <w:pPr>
        <w:pStyle w:val="Normal"/>
        <w:jc w:val="both"/>
        <w:rPr/>
      </w:pPr>
      <w:r>
        <w:rPr/>
        <w:t>A: si…quindi ci rivediamo di nuovo…---//</w:t>
      </w:r>
    </w:p>
    <w:p>
      <w:pPr>
        <w:pStyle w:val="Normal"/>
        <w:jc w:val="both"/>
        <w:rPr/>
      </w:pPr>
      <w:r>
        <w:rPr/>
        <w:t>B: quindi ci dobbiamo rivedere, per definire queste situazioni…---//</w:t>
      </w:r>
    </w:p>
    <w:p>
      <w:pPr>
        <w:pStyle w:val="Normal"/>
        <w:jc w:val="both"/>
        <w:rPr/>
      </w:pPr>
      <w:r>
        <w:rPr/>
        <w:t>A: si…---//</w:t>
      </w:r>
    </w:p>
    <w:p>
      <w:pPr>
        <w:pStyle w:val="Normal"/>
        <w:jc w:val="both"/>
        <w:rPr/>
      </w:pPr>
      <w:r>
        <w:rPr/>
        <w:t xml:space="preserve"> </w:t>
      </w:r>
      <w:r>
        <w:rPr/>
        <w:t>B:…incompr…,elementi che gli facciano il volantinaggio…con un tornaconto…---//</w:t>
      </w:r>
    </w:p>
    <w:p>
      <w:pPr>
        <w:pStyle w:val="Normal"/>
        <w:jc w:val="both"/>
        <w:rPr/>
      </w:pPr>
      <w:r>
        <w:rPr/>
        <w:t>A: certo…è normale…---//</w:t>
      </w:r>
    </w:p>
    <w:p>
      <w:pPr>
        <w:pStyle w:val="Normal"/>
        <w:jc w:val="both"/>
        <w:rPr/>
      </w:pPr>
      <w:r>
        <w:rPr/>
        <w:t>B: e che gli facciano…il lavoro che bisogna fare per un tornaconto…ora queste sono scelte sue…---//</w:t>
      </w:r>
    </w:p>
    <w:p>
      <w:pPr>
        <w:pStyle w:val="Normal"/>
        <w:jc w:val="both"/>
        <w:rPr/>
      </w:pPr>
      <w:r>
        <w:rPr/>
        <w:t>A: si…si…//</w:t>
      </w:r>
    </w:p>
    <w:p>
      <w:pPr>
        <w:pStyle w:val="Normal"/>
        <w:jc w:val="both"/>
        <w:rPr/>
      </w:pPr>
      <w:r>
        <w:rPr/>
        <w:t xml:space="preserve"> </w:t>
      </w:r>
      <w:r>
        <w:rPr/>
        <w:t>B: ora alle otto stasera a piazza De Nava mi aspetta uno…---//</w:t>
      </w:r>
    </w:p>
    <w:p>
      <w:pPr>
        <w:pStyle w:val="Normal"/>
        <w:jc w:val="both"/>
        <w:rPr/>
      </w:pPr>
      <w:r>
        <w:rPr/>
        <w:t>A: uh…//</w:t>
      </w:r>
    </w:p>
    <w:p>
      <w:pPr>
        <w:pStyle w:val="Normal"/>
        <w:jc w:val="both"/>
        <w:rPr/>
      </w:pPr>
      <w:r>
        <w:rPr/>
        <w:t>B: e io gli ho detto che vado…---//</w:t>
      </w:r>
    </w:p>
    <w:p>
      <w:pPr>
        <w:pStyle w:val="Normal"/>
        <w:jc w:val="both"/>
        <w:rPr/>
      </w:pPr>
      <w:r>
        <w:rPr/>
        <w:t>A: sii…Franco ma tu…questo è assodato…io ti posso garantire…tu lo sai lui sale…non ci sono ombre di dubbio…---//</w:t>
      </w:r>
    </w:p>
    <w:p>
      <w:pPr>
        <w:pStyle w:val="Normal"/>
        <w:jc w:val="both"/>
        <w:rPr/>
      </w:pPr>
      <w:r>
        <w:rPr/>
        <w:t>B: noo…Pino..non dire così…//</w:t>
      </w:r>
    </w:p>
    <w:p>
      <w:pPr>
        <w:pStyle w:val="Normal"/>
        <w:jc w:val="both"/>
        <w:rPr/>
      </w:pPr>
      <w:r>
        <w:rPr/>
        <w:t>A: noo…Franco…//</w:t>
      </w:r>
    </w:p>
    <w:p>
      <w:pPr>
        <w:pStyle w:val="Normal"/>
        <w:jc w:val="both"/>
        <w:rPr/>
      </w:pPr>
      <w:r>
        <w:rPr/>
        <w:t xml:space="preserve"> </w:t>
      </w:r>
      <w:r>
        <w:rPr/>
        <w:t>B: perché è un terno al lotto…//</w:t>
      </w:r>
    </w:p>
    <w:p>
      <w:pPr>
        <w:pStyle w:val="Normal"/>
        <w:jc w:val="both"/>
        <w:rPr/>
      </w:pPr>
      <w:r>
        <w:rPr/>
        <w:t xml:space="preserve"> </w:t>
      </w:r>
      <w:r>
        <w:rPr/>
        <w:t>A: se io ti dico questo…e perché so…ha capito…eeh...//</w:t>
      </w:r>
    </w:p>
    <w:p>
      <w:pPr>
        <w:pStyle w:val="Normal"/>
        <w:jc w:val="both"/>
        <w:rPr/>
      </w:pPr>
      <w:r>
        <w:rPr/>
        <w:t>B: è sempre…//</w:t>
      </w:r>
    </w:p>
    <w:p>
      <w:pPr>
        <w:pStyle w:val="Normal"/>
        <w:jc w:val="both"/>
        <w:rPr/>
      </w:pPr>
      <w:r>
        <w:rPr/>
        <w:t>A: sfonda…//</w:t>
      </w:r>
    </w:p>
    <w:p>
      <w:pPr>
        <w:pStyle w:val="Normal"/>
        <w:jc w:val="both"/>
        <w:rPr/>
      </w:pPr>
      <w:r>
        <w:rPr/>
        <w:t xml:space="preserve"> </w:t>
      </w:r>
      <w:r>
        <w:rPr/>
        <w:t>B: è sempre un terno al lotto…//</w:t>
      </w:r>
    </w:p>
    <w:p>
      <w:pPr>
        <w:pStyle w:val="Normal"/>
        <w:jc w:val="both"/>
        <w:rPr/>
      </w:pPr>
      <w:r>
        <w:rPr/>
        <w:t>A: è sempre un terno al lotto…ma io ti dico che sfon-da…allora…o…il polso della situazione da Melito fino a Monastera-ce…//</w:t>
      </w:r>
    </w:p>
    <w:p>
      <w:pPr>
        <w:pStyle w:val="Normal"/>
        <w:jc w:val="both"/>
        <w:rPr/>
      </w:pPr>
      <w:r>
        <w:rPr/>
        <w:t>B: le cortesie…//</w:t>
      </w:r>
    </w:p>
    <w:p>
      <w:pPr>
        <w:pStyle w:val="Normal"/>
        <w:jc w:val="both"/>
        <w:rPr/>
      </w:pPr>
      <w:r>
        <w:rPr/>
        <w:t>A: sono andato io personale…hai capito? ---//</w:t>
      </w:r>
    </w:p>
    <w:p>
      <w:pPr>
        <w:pStyle w:val="Normal"/>
        <w:jc w:val="both"/>
        <w:rPr/>
      </w:pPr>
      <w:r>
        <w:rPr/>
        <w:t>B: si…ma le cortesie che io gli sto facendo a determinate perso-ne…//</w:t>
      </w:r>
    </w:p>
    <w:p>
      <w:pPr>
        <w:pStyle w:val="Normal"/>
        <w:jc w:val="both"/>
        <w:rPr/>
      </w:pPr>
      <w:r>
        <w:rPr/>
        <w:t>A: si…//</w:t>
      </w:r>
    </w:p>
    <w:p>
      <w:pPr>
        <w:pStyle w:val="Normal"/>
        <w:jc w:val="both"/>
        <w:rPr/>
      </w:pPr>
      <w:r>
        <w:rPr/>
        <w:t>B: anche colleghi…sono cortesie che gli sto facendo…tramite altre persone…//</w:t>
      </w:r>
    </w:p>
    <w:p>
      <w:pPr>
        <w:pStyle w:val="Normal"/>
        <w:jc w:val="both"/>
        <w:rPr/>
      </w:pPr>
      <w:r>
        <w:rPr/>
        <w:t>A: ho capito…//</w:t>
      </w:r>
    </w:p>
    <w:p>
      <w:pPr>
        <w:pStyle w:val="Normal"/>
        <w:jc w:val="both"/>
        <w:rPr/>
      </w:pPr>
      <w:r>
        <w:rPr/>
        <w:t>B: sto facendo capire…io voglio che a lui gli arriva all’orecchio e mi di-ce….Franco..o mi ha detto chi…prende in giro a tutti…---//</w:t>
      </w:r>
    </w:p>
    <w:p>
      <w:pPr>
        <w:pStyle w:val="Normal"/>
        <w:jc w:val="both"/>
        <w:rPr/>
      </w:pPr>
      <w:r>
        <w:rPr/>
        <w:t>A: noo non era possibile…Franco…---//</w:t>
      </w:r>
    </w:p>
    <w:p>
      <w:pPr>
        <w:pStyle w:val="Normal"/>
        <w:jc w:val="both"/>
        <w:rPr/>
      </w:pPr>
      <w:r>
        <w:rPr/>
        <w:t>B: però poi….---//</w:t>
      </w:r>
    </w:p>
    <w:p>
      <w:pPr>
        <w:pStyle w:val="Normal"/>
        <w:jc w:val="both"/>
        <w:rPr/>
      </w:pPr>
      <w:r>
        <w:rPr/>
        <w:t>A: per il fatto di tuo figlio era …(incomprensibile)…---//</w:t>
      </w:r>
    </w:p>
    <w:p>
      <w:pPr>
        <w:pStyle w:val="Normal"/>
        <w:jc w:val="both"/>
        <w:rPr/>
      </w:pPr>
      <w:r>
        <w:rPr/>
        <w:t>B: il tornaconto gli dico è questo…infatti già gli ho detto uno…hai visto che bel lavoro ti hanno fatto…hai visto quello che ti stanno facendo?…//</w:t>
      </w:r>
    </w:p>
    <w:p>
      <w:pPr>
        <w:pStyle w:val="Normal"/>
        <w:jc w:val="both"/>
        <w:rPr/>
      </w:pPr>
      <w:r>
        <w:rPr/>
        <w:t>A: si…//</w:t>
      </w:r>
    </w:p>
    <w:p>
      <w:pPr>
        <w:pStyle w:val="Normal"/>
        <w:jc w:val="both"/>
        <w:rPr/>
      </w:pPr>
      <w:r>
        <w:rPr/>
        <w:t>B: in effetti..ha detto…un bel lavoro…e ancora stamattina hanno iniziato e do-mani ce lo avrai completato…//</w:t>
      </w:r>
    </w:p>
    <w:p>
      <w:pPr>
        <w:pStyle w:val="Normal"/>
        <w:jc w:val="both"/>
        <w:rPr/>
      </w:pPr>
      <w:r>
        <w:rPr/>
        <w:t>A: si…//</w:t>
      </w:r>
    </w:p>
    <w:p>
      <w:pPr>
        <w:pStyle w:val="Normal"/>
        <w:jc w:val="both"/>
        <w:rPr/>
      </w:pPr>
      <w:r>
        <w:rPr/>
        <w:t>B: quanto famiglie siete otto…non ti dico..gli ho detto io…tutte e otto fami-glie…ma almeno dieci voti da quella palazzina devono uscire…//</w:t>
      </w:r>
    </w:p>
    <w:p>
      <w:pPr>
        <w:pStyle w:val="Normal"/>
        <w:jc w:val="both"/>
        <w:rPr/>
      </w:pPr>
      <w:r>
        <w:rPr/>
        <w:t>A: si…---//</w:t>
      </w:r>
    </w:p>
    <w:p>
      <w:pPr>
        <w:pStyle w:val="Normal"/>
        <w:jc w:val="both"/>
        <w:rPr/>
      </w:pPr>
      <w:r>
        <w:rPr/>
        <w:t>B: dieci qua…cinque di là…quattro di là…eee mio cognato Nando…gli ho det-to…Nando…è venuto a casa mia per trovarmi…---//</w:t>
      </w:r>
    </w:p>
    <w:p>
      <w:pPr>
        <w:pStyle w:val="Normal"/>
        <w:jc w:val="both"/>
        <w:rPr/>
      </w:pPr>
      <w:r>
        <w:rPr/>
        <w:t>A: si…//</w:t>
      </w:r>
    </w:p>
    <w:p>
      <w:pPr>
        <w:pStyle w:val="Normal"/>
        <w:jc w:val="both"/>
        <w:rPr/>
      </w:pPr>
      <w:r>
        <w:rPr/>
        <w:t>B: e mi ha detto….Franco, io non lo conoscevo…però a chi mi dici tu…mi ha detto…lo sai non ci sono problemi…con te non ho preferenze…//</w:t>
      </w:r>
    </w:p>
    <w:p>
      <w:pPr>
        <w:pStyle w:val="Normal"/>
        <w:jc w:val="both"/>
        <w:rPr/>
      </w:pPr>
      <w:r>
        <w:rPr/>
        <w:t>A: si….---//</w:t>
      </w:r>
    </w:p>
    <w:p>
      <w:pPr>
        <w:pStyle w:val="Normal"/>
        <w:jc w:val="both"/>
        <w:rPr/>
      </w:pPr>
      <w:r>
        <w:rPr/>
        <w:t xml:space="preserve"> </w:t>
      </w:r>
      <w:r>
        <w:rPr/>
        <w:t>B: a chi mi dici tu, quando è l’ora…io, mia moglie, mio figlio, la sua fidanzata, la famiglia della sua fidanzata…voglio dire non ci sono problemi….lo stesso in altre fa-miglie e in altri discorsi….---//</w:t>
      </w:r>
    </w:p>
    <w:p>
      <w:pPr>
        <w:pStyle w:val="Normal"/>
        <w:jc w:val="both"/>
        <w:rPr/>
      </w:pPr>
      <w:r>
        <w:rPr/>
        <w:t xml:space="preserve"> </w:t>
      </w:r>
      <w:r>
        <w:rPr/>
        <w:t>A: si…---//</w:t>
      </w:r>
    </w:p>
    <w:p>
      <w:pPr>
        <w:pStyle w:val="Normal"/>
        <w:jc w:val="both"/>
        <w:rPr/>
      </w:pPr>
      <w:r>
        <w:rPr/>
        <w:t xml:space="preserve"> </w:t>
      </w:r>
      <w:r>
        <w:rPr/>
        <w:t>B: allora noi dobbiamo vederci…---//</w:t>
      </w:r>
    </w:p>
    <w:p>
      <w:pPr>
        <w:pStyle w:val="Normal"/>
        <w:jc w:val="both"/>
        <w:rPr/>
      </w:pPr>
      <w:r>
        <w:rPr/>
        <w:t xml:space="preserve"> </w:t>
      </w:r>
      <w:r>
        <w:rPr/>
        <w:t>A: si…---//</w:t>
      </w:r>
    </w:p>
    <w:p>
      <w:pPr>
        <w:pStyle w:val="Normal"/>
        <w:jc w:val="both"/>
        <w:rPr/>
      </w:pPr>
      <w:r>
        <w:rPr/>
        <w:t xml:space="preserve"> </w:t>
      </w:r>
      <w:r>
        <w:rPr/>
        <w:t>B: lui non so se ha localizzato una segreteria dove aprirla…//</w:t>
      </w:r>
    </w:p>
    <w:p>
      <w:pPr>
        <w:pStyle w:val="Normal"/>
        <w:jc w:val="both"/>
        <w:rPr/>
      </w:pPr>
      <w:r>
        <w:rPr/>
        <w:t xml:space="preserve"> </w:t>
      </w:r>
      <w:r>
        <w:rPr/>
        <w:t>A: non ti so dire…---//</w:t>
      </w:r>
    </w:p>
    <w:p>
      <w:pPr>
        <w:pStyle w:val="Normal"/>
        <w:jc w:val="both"/>
        <w:rPr/>
      </w:pPr>
      <w:r>
        <w:rPr/>
        <w:t xml:space="preserve"> </w:t>
      </w:r>
      <w:r>
        <w:rPr/>
        <w:t>B: e deve fare presto su Reggio…---//</w:t>
      </w:r>
    </w:p>
    <w:p>
      <w:pPr>
        <w:pStyle w:val="Normal"/>
        <w:jc w:val="both"/>
        <w:rPr/>
      </w:pPr>
      <w:r>
        <w:rPr/>
        <w:t xml:space="preserve"> </w:t>
      </w:r>
      <w:r>
        <w:rPr/>
        <w:t>A: perché lui era scoperto anche su Reggio, come rappresentanti…hai capi-to?..quando io gli ho presentato la cosa tua…gli ho detto…guarda tu devi fare questo passaggio…e io devo fare questo fatto qua…---//</w:t>
      </w:r>
    </w:p>
    <w:p>
      <w:pPr>
        <w:pStyle w:val="Normal"/>
        <w:jc w:val="both"/>
        <w:rPr/>
      </w:pPr>
      <w:r>
        <w:rPr/>
        <w:t>B: io penso che non gli ho cercato niente…---//</w:t>
      </w:r>
    </w:p>
    <w:p>
      <w:pPr>
        <w:pStyle w:val="Normal"/>
        <w:jc w:val="both"/>
        <w:rPr/>
      </w:pPr>
      <w:r>
        <w:rPr/>
        <w:t>A: lui subito mi ha detto…Pino prendi un appuntamento, e infatti io ti dicevo di segreteria…che ti ho detto…Franco…---//</w:t>
      </w:r>
    </w:p>
    <w:p>
      <w:pPr>
        <w:pStyle w:val="Normal"/>
        <w:jc w:val="both"/>
        <w:rPr/>
      </w:pPr>
      <w:r>
        <w:rPr/>
        <w:t>B: noo di segreteria la sua….---//</w:t>
      </w:r>
    </w:p>
    <w:p>
      <w:pPr>
        <w:pStyle w:val="Normal"/>
        <w:jc w:val="both"/>
        <w:rPr/>
      </w:pPr>
      <w:r>
        <w:rPr/>
        <w:t>A: ho capito….ho capito quello che…---//</w:t>
      </w:r>
    </w:p>
    <w:p>
      <w:pPr>
        <w:pStyle w:val="Normal"/>
        <w:jc w:val="both"/>
        <w:rPr/>
      </w:pPr>
      <w:r>
        <w:rPr/>
        <w:t>B: io parlavo di un’altra segreteria…da aprire…---//</w:t>
      </w:r>
    </w:p>
    <w:p>
      <w:pPr>
        <w:pStyle w:val="Normal"/>
        <w:jc w:val="both"/>
        <w:rPr/>
      </w:pPr>
      <w:r>
        <w:rPr/>
        <w:t>A: si ho capito…---//</w:t>
      </w:r>
    </w:p>
    <w:p>
      <w:pPr>
        <w:pStyle w:val="Normal"/>
        <w:jc w:val="both"/>
        <w:rPr/>
      </w:pPr>
      <w:r>
        <w:rPr/>
        <w:t>B: per il periodo…---//</w:t>
      </w:r>
    </w:p>
    <w:p>
      <w:pPr>
        <w:pStyle w:val="Normal"/>
        <w:jc w:val="both"/>
        <w:rPr/>
      </w:pPr>
      <w:r>
        <w:rPr/>
        <w:t>A: io ti sto dicendo…vedi che a Franco, nessuno gli promette un posto se poi non ce l’ ha….Franco gli devi fare…lui dice cinque anni…com’è mia moglie…come sarà mia moglie…---//</w:t>
      </w:r>
    </w:p>
    <w:p>
      <w:pPr>
        <w:pStyle w:val="Normal"/>
        <w:jc w:val="both"/>
        <w:rPr/>
      </w:pPr>
      <w:r>
        <w:rPr/>
        <w:t>B: per iniziare….---//</w:t>
      </w:r>
    </w:p>
    <w:p>
      <w:pPr>
        <w:pStyle w:val="Normal"/>
        <w:jc w:val="both"/>
        <w:rPr/>
      </w:pPr>
      <w:r>
        <w:rPr/>
        <w:t>A: aspetta…per iniz…o Franco in questi cinque anni non li sistemiamo a tutte e due….---//</w:t>
      </w:r>
    </w:p>
    <w:p>
      <w:pPr>
        <w:pStyle w:val="Normal"/>
        <w:jc w:val="both"/>
        <w:rPr/>
      </w:pPr>
      <w:r>
        <w:rPr/>
        <w:t>B: non lo so…---//</w:t>
      </w:r>
    </w:p>
    <w:p>
      <w:pPr>
        <w:pStyle w:val="Normal"/>
        <w:jc w:val="both"/>
        <w:rPr/>
      </w:pPr>
      <w:r>
        <w:rPr/>
        <w:t>A: eh..eh…per davvero potevamo andare ad ammazzarci…---//</w:t>
      </w:r>
    </w:p>
    <w:p>
      <w:pPr>
        <w:pStyle w:val="Normal"/>
        <w:jc w:val="both"/>
        <w:rPr/>
      </w:pPr>
      <w:r>
        <w:rPr/>
        <w:t>B: ma intanto andiamo cominciando…---//</w:t>
      </w:r>
    </w:p>
    <w:p>
      <w:pPr>
        <w:pStyle w:val="Normal"/>
        <w:jc w:val="both"/>
        <w:rPr/>
      </w:pPr>
      <w:r>
        <w:rPr/>
        <w:t>A: intanto andiamo cominciando…---//</w:t>
      </w:r>
    </w:p>
    <w:p>
      <w:pPr>
        <w:pStyle w:val="Normal"/>
        <w:jc w:val="both"/>
        <w:rPr/>
      </w:pPr>
      <w:r>
        <w:rPr/>
        <w:t>B: e poi vedendo facendo…esce un concorso….esce…---//</w:t>
      </w:r>
    </w:p>
    <w:p>
      <w:pPr>
        <w:pStyle w:val="Normal"/>
        <w:jc w:val="both"/>
        <w:rPr/>
      </w:pPr>
      <w:r>
        <w:rPr/>
        <w:t>A: bravo…bravo…---//</w:t>
      </w:r>
    </w:p>
    <w:p>
      <w:pPr>
        <w:pStyle w:val="Normal"/>
        <w:jc w:val="both"/>
        <w:rPr/>
      </w:pPr>
      <w:r>
        <w:rPr/>
        <w:t>B: però quando io gli organizzo un volantinaggio fatto a tappeto su Reggio.// A: si…si…//</w:t>
      </w:r>
    </w:p>
    <w:p>
      <w:pPr>
        <w:pStyle w:val="Normal"/>
        <w:jc w:val="both"/>
        <w:rPr/>
      </w:pPr>
      <w:r>
        <w:rPr/>
        <w:t>B: parlo su Reggio….Modena…---//</w:t>
      </w:r>
    </w:p>
    <w:p>
      <w:pPr>
        <w:pStyle w:val="Normal"/>
        <w:jc w:val="both"/>
        <w:rPr/>
      </w:pPr>
      <w:r>
        <w:rPr/>
        <w:t>A: quello a Reggio è scarso…Franco…---//</w:t>
      </w:r>
    </w:p>
    <w:p>
      <w:pPr>
        <w:pStyle w:val="Normal"/>
        <w:jc w:val="both"/>
        <w:rPr/>
      </w:pPr>
      <w:r>
        <w:rPr/>
        <w:t>B: è scarso ma quando si fa un volantinaggio….quando si comincia a fargli riu-nioni…---//</w:t>
      </w:r>
    </w:p>
    <w:p>
      <w:pPr>
        <w:pStyle w:val="Normal"/>
        <w:jc w:val="both"/>
        <w:rPr/>
      </w:pPr>
      <w:r>
        <w:rPr/>
        <w:t>A: uhm….---//</w:t>
      </w:r>
    </w:p>
    <w:p>
      <w:pPr>
        <w:pStyle w:val="Normal"/>
        <w:jc w:val="both"/>
        <w:rPr/>
      </w:pPr>
      <w:r>
        <w:rPr/>
        <w:t>B: una riunione è gi….è mezza organizzata a Motta con cinquanta persone che lo voteranno….---//</w:t>
      </w:r>
    </w:p>
    <w:p>
      <w:pPr>
        <w:pStyle w:val="Normal"/>
        <w:jc w:val="both"/>
        <w:rPr/>
      </w:pPr>
      <w:r>
        <w:rPr/>
        <w:t>A: si…---//</w:t>
      </w:r>
    </w:p>
    <w:p>
      <w:pPr>
        <w:pStyle w:val="Normal"/>
        <w:jc w:val="both"/>
        <w:rPr/>
      </w:pPr>
      <w:r>
        <w:rPr/>
        <w:t>B: cinquanta rappresentanti di famiglia…---//</w:t>
      </w:r>
    </w:p>
    <w:p>
      <w:pPr>
        <w:pStyle w:val="Normal"/>
        <w:jc w:val="both"/>
        <w:rPr/>
      </w:pPr>
      <w:r>
        <w:rPr/>
        <w:t>A: si…---//</w:t>
      </w:r>
    </w:p>
    <w:p>
      <w:pPr>
        <w:pStyle w:val="Normal"/>
        <w:jc w:val="both"/>
        <w:rPr/>
      </w:pPr>
      <w:r>
        <w:rPr/>
        <w:t>B: no cinquanta persone…quindi che cosa succede….(poi parla con certo Gio-vanni che si trova vicino a lui…..e gli dice di lasciarlo stare perché è pazzo…e sta parla-no con un amico suo…poi scherza e gli dice che sta parlano con D’Alema…e si sente l’uomo che gli dice di bruciarsi lui e chi ha nominato….e l’altro risponde di bruciarsi lui perché lui vota sinistra…)….---//</w:t>
      </w:r>
    </w:p>
    <w:p>
      <w:pPr>
        <w:pStyle w:val="Normal"/>
        <w:jc w:val="both"/>
        <w:rPr/>
      </w:pPr>
      <w:r>
        <w:rPr/>
        <w:t>A: ma chi è? ---//</w:t>
      </w:r>
    </w:p>
    <w:p>
      <w:pPr>
        <w:pStyle w:val="Normal"/>
        <w:jc w:val="both"/>
        <w:rPr/>
      </w:pPr>
      <w:r>
        <w:rPr/>
        <w:t>B: io voto margherita…---//</w:t>
      </w:r>
    </w:p>
    <w:p>
      <w:pPr>
        <w:pStyle w:val="Normal"/>
        <w:jc w:val="both"/>
        <w:rPr/>
      </w:pPr>
      <w:r>
        <w:rPr/>
        <w:t xml:space="preserve"> </w:t>
      </w:r>
      <w:r>
        <w:rPr/>
        <w:t>A: chi è Franco? ---//</w:t>
      </w:r>
    </w:p>
    <w:p>
      <w:pPr>
        <w:pStyle w:val="Normal"/>
        <w:jc w:val="both"/>
        <w:rPr/>
      </w:pPr>
      <w:r>
        <w:rPr/>
        <w:t>B: no il pazzo di Putortì…---//</w:t>
      </w:r>
    </w:p>
    <w:p>
      <w:pPr>
        <w:pStyle w:val="Normal"/>
        <w:jc w:val="both"/>
        <w:rPr/>
      </w:pPr>
      <w:r>
        <w:rPr/>
        <w:t>A: aaah…---//</w:t>
      </w:r>
    </w:p>
    <w:p>
      <w:pPr>
        <w:pStyle w:val="Normal"/>
        <w:jc w:val="both"/>
        <w:rPr/>
      </w:pPr>
      <w:r>
        <w:rPr/>
        <w:t>B: margherita…---//</w:t>
      </w:r>
    </w:p>
    <w:p>
      <w:pPr>
        <w:pStyle w:val="Normal"/>
        <w:jc w:val="both"/>
        <w:rPr/>
      </w:pPr>
      <w:r>
        <w:rPr/>
        <w:t>A: e che vuole lui non è comunista…---//</w:t>
      </w:r>
    </w:p>
    <w:p>
      <w:pPr>
        <w:pStyle w:val="Normal"/>
        <w:jc w:val="both"/>
        <w:rPr/>
      </w:pPr>
      <w:r>
        <w:rPr/>
        <w:t>B: speriamo la Madonna  …(incomprensibile)…---//</w:t>
      </w:r>
    </w:p>
    <w:p>
      <w:pPr>
        <w:pStyle w:val="Normal"/>
        <w:jc w:val="both"/>
        <w:rPr/>
      </w:pPr>
      <w:r>
        <w:rPr/>
        <w:t xml:space="preserve"> </w:t>
      </w:r>
      <w:r>
        <w:rPr/>
        <w:t>A: ah già lui è fascista…---//</w:t>
      </w:r>
    </w:p>
    <w:p>
      <w:pPr>
        <w:pStyle w:val="Normal"/>
        <w:jc w:val="both"/>
        <w:rPr/>
      </w:pPr>
      <w:r>
        <w:rPr/>
        <w:t>B: no fascista…lui è storto…è diverso…---//</w:t>
      </w:r>
    </w:p>
    <w:p>
      <w:pPr>
        <w:pStyle w:val="Normal"/>
        <w:jc w:val="both"/>
        <w:rPr/>
      </w:pPr>
      <w:r>
        <w:rPr/>
        <w:t>A: (ride)…---//</w:t>
      </w:r>
    </w:p>
    <w:p>
      <w:pPr>
        <w:pStyle w:val="Normal"/>
        <w:jc w:val="both"/>
        <w:rPr/>
      </w:pPr>
      <w:r>
        <w:rPr/>
        <w:t>B: non è D’amico …(non è d’amicu)…e mio cugino…---//</w:t>
      </w:r>
    </w:p>
    <w:p>
      <w:pPr>
        <w:pStyle w:val="Normal"/>
        <w:jc w:val="both"/>
        <w:rPr/>
      </w:pPr>
      <w:r>
        <w:rPr/>
        <w:t>A: Franco….a proposito…---//</w:t>
      </w:r>
    </w:p>
    <w:p>
      <w:pPr>
        <w:pStyle w:val="Normal"/>
        <w:jc w:val="both"/>
        <w:rPr/>
      </w:pPr>
      <w:r>
        <w:rPr/>
        <w:t>B: uh…uh…---//</w:t>
      </w:r>
    </w:p>
    <w:p>
      <w:pPr>
        <w:pStyle w:val="Normal"/>
        <w:jc w:val="both"/>
        <w:rPr/>
      </w:pPr>
      <w:r>
        <w:rPr/>
        <w:t>A: Franco…ma Amico non ce lo possiamo tirare? ---//</w:t>
      </w:r>
    </w:p>
    <w:p>
      <w:pPr>
        <w:pStyle w:val="Normal"/>
        <w:jc w:val="both"/>
        <w:rPr/>
      </w:pPr>
      <w:r>
        <w:rPr/>
        <w:t>B: no…---//</w:t>
      </w:r>
    </w:p>
    <w:p>
      <w:pPr>
        <w:pStyle w:val="Normal"/>
        <w:jc w:val="both"/>
        <w:rPr/>
      </w:pPr>
      <w:r>
        <w:rPr/>
        <w:t>A: a chi vota? ---//</w:t>
      </w:r>
    </w:p>
    <w:p>
      <w:pPr>
        <w:pStyle w:val="Normal"/>
        <w:jc w:val="both"/>
        <w:rPr/>
      </w:pPr>
      <w:r>
        <w:rPr/>
        <w:t>B: a Nucara…---//</w:t>
      </w:r>
    </w:p>
    <w:p>
      <w:pPr>
        <w:pStyle w:val="Normal"/>
        <w:jc w:val="both"/>
        <w:rPr/>
      </w:pPr>
      <w:r>
        <w:rPr/>
        <w:t>A: ah si è vero…---//</w:t>
      </w:r>
    </w:p>
    <w:p>
      <w:pPr>
        <w:pStyle w:val="Normal"/>
        <w:jc w:val="both"/>
        <w:rPr/>
      </w:pPr>
      <w:r>
        <w:rPr/>
        <w:t xml:space="preserve"> </w:t>
      </w:r>
      <w:r>
        <w:rPr/>
        <w:t>B: no non  si muove perché gli ha promesso che gli sistema il fratello…-//</w:t>
      </w:r>
    </w:p>
    <w:p>
      <w:pPr>
        <w:pStyle w:val="Normal"/>
        <w:jc w:val="both"/>
        <w:rPr/>
      </w:pPr>
      <w:r>
        <w:rPr/>
        <w:t>A: ho capito…---//</w:t>
      </w:r>
    </w:p>
    <w:p>
      <w:pPr>
        <w:pStyle w:val="Normal"/>
        <w:jc w:val="both"/>
        <w:rPr/>
      </w:pPr>
      <w:r>
        <w:rPr/>
        <w:t>B: quindi lui non si muove…---//</w:t>
      </w:r>
    </w:p>
    <w:p>
      <w:pPr>
        <w:pStyle w:val="Normal"/>
        <w:jc w:val="both"/>
        <w:rPr/>
      </w:pPr>
      <w:r>
        <w:rPr/>
        <w:t>A: si…si…però su Reggio…Franco dobbiamo vedere…assai…//</w:t>
      </w:r>
    </w:p>
    <w:p>
      <w:pPr>
        <w:pStyle w:val="Normal"/>
        <w:jc w:val="both"/>
        <w:rPr/>
      </w:pPr>
      <w:r>
        <w:rPr/>
        <w:t>B: non ti preoccupare…vedi che io faccio favori tutti i gior-ni…//</w:t>
      </w:r>
    </w:p>
    <w:p>
      <w:pPr>
        <w:pStyle w:val="Normal"/>
        <w:jc w:val="both"/>
        <w:rPr/>
      </w:pPr>
      <w:r>
        <w:rPr/>
        <w:t xml:space="preserve"> </w:t>
      </w:r>
      <w:r>
        <w:rPr/>
        <w:t>A: e non lo so…//</w:t>
      </w:r>
    </w:p>
    <w:p>
      <w:pPr>
        <w:pStyle w:val="Normal"/>
        <w:jc w:val="both"/>
        <w:rPr/>
      </w:pPr>
      <w:r>
        <w:rPr/>
        <w:t>B: …(incomprensibile)…---//</w:t>
      </w:r>
    </w:p>
    <w:p>
      <w:pPr>
        <w:pStyle w:val="Normal"/>
        <w:jc w:val="both"/>
        <w:rPr/>
      </w:pPr>
      <w:r>
        <w:rPr/>
        <w:t>A: guarda credimi…---//</w:t>
      </w:r>
    </w:p>
    <w:p>
      <w:pPr>
        <w:pStyle w:val="Normal"/>
        <w:jc w:val="both"/>
        <w:rPr/>
      </w:pPr>
      <w:r>
        <w:rPr/>
        <w:t>B: lui non si deve fissare con il gebbione…---//</w:t>
      </w:r>
    </w:p>
    <w:p>
      <w:pPr>
        <w:pStyle w:val="Normal"/>
        <w:jc w:val="both"/>
        <w:rPr/>
      </w:pPr>
      <w:r>
        <w:rPr/>
        <w:t>A: no è logico…---//</w:t>
      </w:r>
    </w:p>
    <w:p>
      <w:pPr>
        <w:pStyle w:val="Normal"/>
        <w:jc w:val="both"/>
        <w:rPr/>
      </w:pPr>
      <w:r>
        <w:rPr/>
        <w:t>B: con le sbarre…---//</w:t>
      </w:r>
    </w:p>
    <w:p>
      <w:pPr>
        <w:pStyle w:val="Normal"/>
        <w:jc w:val="both"/>
        <w:rPr/>
      </w:pPr>
      <w:r>
        <w:rPr/>
        <w:t>A: non si deve fissare…---//</w:t>
      </w:r>
    </w:p>
    <w:p>
      <w:pPr>
        <w:pStyle w:val="Normal"/>
        <w:jc w:val="both"/>
        <w:rPr/>
      </w:pPr>
      <w:r>
        <w:rPr/>
        <w:t>B: lui deve dire…prendo tutto…---//</w:t>
      </w:r>
    </w:p>
    <w:p>
      <w:pPr>
        <w:pStyle w:val="Normal"/>
        <w:jc w:val="both"/>
        <w:rPr/>
      </w:pPr>
      <w:r>
        <w:rPr/>
        <w:t>A: prendo tutto a Reggio…---//</w:t>
      </w:r>
    </w:p>
    <w:p>
      <w:pPr>
        <w:pStyle w:val="Normal"/>
        <w:jc w:val="both"/>
        <w:rPr/>
      </w:pPr>
      <w:r>
        <w:rPr/>
        <w:t>B: prendo tutto…---//</w:t>
      </w:r>
    </w:p>
    <w:p>
      <w:pPr>
        <w:pStyle w:val="Normal"/>
        <w:jc w:val="both"/>
        <w:rPr/>
      </w:pPr>
      <w:r>
        <w:rPr/>
        <w:t>A: no ma lui parlava di Reggio…---//</w:t>
      </w:r>
    </w:p>
    <w:p>
      <w:pPr>
        <w:pStyle w:val="Normal"/>
        <w:jc w:val="both"/>
        <w:rPr/>
      </w:pPr>
      <w:r>
        <w:rPr/>
        <w:t>B: poi c’è un altro discorso importante…io ho un  caf…lui forse non gli è venuto nemmeno in testa…---//</w:t>
      </w:r>
    </w:p>
    <w:p>
      <w:pPr>
        <w:pStyle w:val="Normal"/>
        <w:jc w:val="both"/>
        <w:rPr/>
      </w:pPr>
      <w:r>
        <w:rPr/>
        <w:t>A: uh…---//</w:t>
      </w:r>
    </w:p>
    <w:p>
      <w:pPr>
        <w:pStyle w:val="Normal"/>
        <w:jc w:val="both"/>
        <w:rPr/>
      </w:pPr>
      <w:r>
        <w:rPr/>
        <w:t>B: e gli ho fatto appoggiare tutte le persone che pensavano di dover pagare…invece io li ho portati da questa amica mia…//</w:t>
      </w:r>
    </w:p>
    <w:p>
      <w:pPr>
        <w:pStyle w:val="Normal"/>
        <w:jc w:val="both"/>
        <w:rPr/>
      </w:pPr>
      <w:r>
        <w:rPr/>
        <w:t>A: si…si…//</w:t>
      </w:r>
    </w:p>
    <w:p>
      <w:pPr>
        <w:pStyle w:val="Normal"/>
        <w:jc w:val="both"/>
        <w:rPr/>
      </w:pPr>
      <w:r>
        <w:rPr/>
        <w:t>B: e gli ha sbrigato tutte le pratiche di affitto casa…il primo fi-glio…maternità, terzo figlio…secondo figlio….---//</w:t>
      </w:r>
    </w:p>
    <w:p>
      <w:pPr>
        <w:pStyle w:val="Normal"/>
        <w:jc w:val="both"/>
        <w:rPr/>
      </w:pPr>
      <w:r>
        <w:rPr/>
        <w:t>A: si…---//</w:t>
      </w:r>
    </w:p>
    <w:p>
      <w:pPr>
        <w:pStyle w:val="Normal"/>
        <w:jc w:val="both"/>
        <w:rPr/>
      </w:pPr>
      <w:r>
        <w:rPr/>
        <w:t>B: e non si è pagata…questa qua mi ha detto…sono rinata grazie a voi…avevo due clienti..mi ha detto…ne ho centosei…mi ha detto in un anno…---// A: si…---//</w:t>
      </w:r>
    </w:p>
    <w:p>
      <w:pPr>
        <w:pStyle w:val="Normal"/>
        <w:jc w:val="both"/>
        <w:rPr/>
      </w:pPr>
      <w:r>
        <w:rPr/>
        <w:t>B: di attività…//</w:t>
      </w:r>
    </w:p>
    <w:p>
      <w:pPr>
        <w:pStyle w:val="Normal"/>
        <w:jc w:val="both"/>
        <w:rPr/>
      </w:pPr>
      <w:r>
        <w:rPr/>
        <w:t>A: si…//</w:t>
      </w:r>
    </w:p>
    <w:p>
      <w:pPr>
        <w:pStyle w:val="Normal"/>
        <w:jc w:val="both"/>
        <w:rPr/>
      </w:pPr>
      <w:r>
        <w:rPr/>
        <w:t>B: quindi sono clienti che lei mi deve dare il tabulato…dove io li devo contatta-re…//</w:t>
      </w:r>
    </w:p>
    <w:p>
      <w:pPr>
        <w:pStyle w:val="Normal"/>
        <w:jc w:val="both"/>
        <w:rPr/>
      </w:pPr>
      <w:r>
        <w:rPr/>
        <w:t>A: si…//</w:t>
      </w:r>
    </w:p>
    <w:p>
      <w:pPr>
        <w:pStyle w:val="Normal"/>
        <w:jc w:val="both"/>
        <w:rPr/>
      </w:pPr>
      <w:r>
        <w:rPr/>
        <w:t>B: ci vuole un telefono…per sederci e contattare le persone…---//</w:t>
      </w:r>
    </w:p>
    <w:p>
      <w:pPr>
        <w:pStyle w:val="Normal"/>
        <w:jc w:val="both"/>
        <w:rPr/>
      </w:pPr>
      <w:r>
        <w:rPr/>
        <w:t>A: certo…//</w:t>
      </w:r>
    </w:p>
    <w:p>
      <w:pPr>
        <w:pStyle w:val="Normal"/>
        <w:jc w:val="both"/>
        <w:rPr/>
      </w:pPr>
      <w:r>
        <w:rPr/>
        <w:t>B: dobbiamo fare i rappresentanti di lista…dobbiamo fare gli scrutatori…//</w:t>
      </w:r>
    </w:p>
    <w:p>
      <w:pPr>
        <w:pStyle w:val="Normal"/>
        <w:jc w:val="both"/>
        <w:rPr/>
      </w:pPr>
      <w:r>
        <w:rPr/>
        <w:t>A: si…si…//</w:t>
      </w:r>
    </w:p>
    <w:p>
      <w:pPr>
        <w:pStyle w:val="Normal"/>
        <w:jc w:val="both"/>
        <w:rPr/>
      </w:pPr>
      <w:r>
        <w:rPr/>
        <w:t>B: dobbiamo fare un sacco di cose…i pres…---//</w:t>
      </w:r>
    </w:p>
    <w:p>
      <w:pPr>
        <w:pStyle w:val="Normal"/>
        <w:jc w:val="both"/>
        <w:rPr/>
      </w:pPr>
      <w:r>
        <w:rPr/>
        <w:t>A: dobbiamo rivederci…---//</w:t>
      </w:r>
    </w:p>
    <w:p>
      <w:pPr>
        <w:pStyle w:val="Normal"/>
        <w:jc w:val="both"/>
        <w:rPr/>
      </w:pPr>
      <w:r>
        <w:rPr/>
        <w:t>B: noo dobbiamo vederci perché…---//</w:t>
      </w:r>
    </w:p>
    <w:p>
      <w:pPr>
        <w:pStyle w:val="Normal"/>
        <w:jc w:val="both"/>
        <w:rPr/>
      </w:pPr>
      <w:r>
        <w:rPr/>
        <w:t>A: tu mi devi dare l’appuntamento…e glielo dico a lui…o vuoi…---//</w:t>
      </w:r>
    </w:p>
    <w:p>
      <w:pPr>
        <w:pStyle w:val="Normal"/>
        <w:jc w:val="both"/>
        <w:rPr/>
      </w:pPr>
      <w:r>
        <w:rPr/>
        <w:t>B: no noi ci possiamo vedere pure domani…perché non si può perdere tem-po…sai…---//</w:t>
      </w:r>
    </w:p>
    <w:p>
      <w:pPr>
        <w:pStyle w:val="Normal"/>
        <w:jc w:val="both"/>
        <w:rPr/>
      </w:pPr>
      <w:r>
        <w:rPr/>
        <w:t>A: e nooo…ormai mancano trenta giorni…Franco…---//</w:t>
      </w:r>
    </w:p>
    <w:p>
      <w:pPr>
        <w:pStyle w:val="Normal"/>
        <w:jc w:val="both"/>
        <w:rPr/>
      </w:pPr>
      <w:r>
        <w:rPr/>
        <w:t>B: si deve fare un lavoro serio perché…quando noi abbiamo i rappresentanti di li-sta…e abbiamo i nostri scrutatori…abbiamo i nostri presidenti…---//</w:t>
      </w:r>
    </w:p>
    <w:p>
      <w:pPr>
        <w:pStyle w:val="Normal"/>
        <w:jc w:val="both"/>
        <w:rPr/>
      </w:pPr>
      <w:r>
        <w:rPr/>
        <w:t>A: certo…no ci mancava…---//</w:t>
      </w:r>
    </w:p>
    <w:p>
      <w:pPr>
        <w:pStyle w:val="Normal"/>
        <w:jc w:val="both"/>
        <w:rPr/>
      </w:pPr>
      <w:r>
        <w:rPr/>
        <w:t>B: eee dobbiamo…---//</w:t>
      </w:r>
    </w:p>
    <w:p>
      <w:pPr>
        <w:pStyle w:val="Normal"/>
        <w:jc w:val="both"/>
        <w:rPr/>
      </w:pPr>
      <w:r>
        <w:rPr/>
        <w:t>A: sai io che posso fare…magari sul pomeriggio tardi vado e lo trovo…perché te l’ ho detto…siccome ha aperto una clinica..noo a perto…sta aprendo questione di gior-ni…lui è sempre là il pomeriggio…io vado e gli dico vedi che Franco intanto…ha orga-nizzato una cosa…senza dire quando…---//</w:t>
      </w:r>
    </w:p>
    <w:p>
      <w:pPr>
        <w:pStyle w:val="Normal"/>
        <w:jc w:val="both"/>
        <w:rPr/>
      </w:pPr>
      <w:r>
        <w:rPr/>
        <w:t>B: e no io…---//</w:t>
      </w:r>
    </w:p>
    <w:p>
      <w:pPr>
        <w:pStyle w:val="Normal"/>
        <w:jc w:val="both"/>
        <w:rPr/>
      </w:pPr>
      <w:r>
        <w:rPr/>
        <w:t>A: e voleva che ci vedevamo domani…gli dico per una…---//</w:t>
      </w:r>
    </w:p>
    <w:p>
      <w:pPr>
        <w:pStyle w:val="Normal"/>
        <w:jc w:val="both"/>
        <w:rPr/>
      </w:pPr>
      <w:r>
        <w:rPr/>
        <w:t>B: tramite un amico in comune che già gli ho accennato…---//</w:t>
      </w:r>
    </w:p>
    <w:p>
      <w:pPr>
        <w:pStyle w:val="Normal"/>
        <w:jc w:val="both"/>
        <w:rPr/>
      </w:pPr>
      <w:r>
        <w:rPr/>
        <w:t>A: uh…---//</w:t>
      </w:r>
    </w:p>
    <w:p>
      <w:pPr>
        <w:pStyle w:val="Normal"/>
        <w:jc w:val="both"/>
        <w:rPr/>
      </w:pPr>
      <w:r>
        <w:rPr/>
        <w:t>B: che sta prendendo in giro a Martorano, però vota a lui…---//</w:t>
      </w:r>
    </w:p>
    <w:p>
      <w:pPr>
        <w:pStyle w:val="Normal"/>
        <w:jc w:val="both"/>
        <w:rPr/>
      </w:pPr>
      <w:r>
        <w:rPr/>
        <w:t xml:space="preserve"> </w:t>
      </w:r>
      <w:r>
        <w:rPr/>
        <w:t>A: si..---//</w:t>
      </w:r>
    </w:p>
    <w:p>
      <w:pPr>
        <w:pStyle w:val="Normal"/>
        <w:jc w:val="both"/>
        <w:rPr/>
      </w:pPr>
      <w:r>
        <w:rPr/>
        <w:t xml:space="preserve"> </w:t>
      </w:r>
      <w:r>
        <w:rPr/>
        <w:t>B: che gli ha detto…no…---//</w:t>
      </w:r>
    </w:p>
    <w:p>
      <w:pPr>
        <w:pStyle w:val="Normal"/>
        <w:jc w:val="both"/>
        <w:rPr/>
      </w:pPr>
      <w:r>
        <w:rPr/>
        <w:t xml:space="preserve"> </w:t>
      </w:r>
      <w:r>
        <w:rPr/>
        <w:t>A: questo di cinquanta persone…che….---//</w:t>
      </w:r>
    </w:p>
    <w:p>
      <w:pPr>
        <w:pStyle w:val="Normal"/>
        <w:jc w:val="both"/>
        <w:rPr/>
      </w:pPr>
      <w:r>
        <w:rPr/>
        <w:t xml:space="preserve"> </w:t>
      </w:r>
      <w:r>
        <w:rPr/>
        <w:t>B: si…non lo deve votare a Martorano….---//</w:t>
      </w:r>
    </w:p>
    <w:p>
      <w:pPr>
        <w:pStyle w:val="Normal"/>
        <w:jc w:val="both"/>
        <w:rPr/>
      </w:pPr>
      <w:r>
        <w:rPr/>
        <w:t xml:space="preserve"> </w:t>
      </w:r>
      <w:r>
        <w:rPr/>
        <w:t>A: bravissimo…---//</w:t>
      </w:r>
    </w:p>
    <w:p>
      <w:pPr>
        <w:pStyle w:val="Normal"/>
        <w:jc w:val="both"/>
        <w:rPr/>
      </w:pPr>
      <w:r>
        <w:rPr/>
        <w:t xml:space="preserve"> </w:t>
      </w:r>
      <w:r>
        <w:rPr/>
        <w:t>B: devi votare a Mimmo…gli ho detto…---//</w:t>
      </w:r>
    </w:p>
    <w:p>
      <w:pPr>
        <w:pStyle w:val="Normal"/>
        <w:jc w:val="both"/>
        <w:rPr/>
      </w:pPr>
      <w:r>
        <w:rPr/>
        <w:t xml:space="preserve"> </w:t>
      </w:r>
      <w:r>
        <w:rPr/>
        <w:t>A: si…---//</w:t>
      </w:r>
    </w:p>
    <w:p>
      <w:pPr>
        <w:pStyle w:val="Normal"/>
        <w:jc w:val="both"/>
        <w:rPr/>
      </w:pPr>
      <w:r>
        <w:rPr/>
        <w:t xml:space="preserve"> </w:t>
      </w:r>
      <w:r>
        <w:rPr/>
        <w:t>B:  perché deve portarlo avanti…e ti darà soddisfazione…--//</w:t>
      </w:r>
    </w:p>
    <w:p>
      <w:pPr>
        <w:pStyle w:val="Normal"/>
        <w:jc w:val="both"/>
        <w:rPr/>
      </w:pPr>
      <w:r>
        <w:rPr/>
        <w:t xml:space="preserve"> </w:t>
      </w:r>
      <w:r>
        <w:rPr/>
        <w:t>A: si…---//</w:t>
      </w:r>
    </w:p>
    <w:p>
      <w:pPr>
        <w:pStyle w:val="Normal"/>
        <w:jc w:val="both"/>
        <w:rPr/>
      </w:pPr>
      <w:r>
        <w:rPr/>
        <w:t xml:space="preserve"> </w:t>
      </w:r>
      <w:r>
        <w:rPr/>
        <w:t>B: no Franco se me lo dici tu…dice…perché tutti e due Martorano mi spingeva-no per incontrarci assieme…---//</w:t>
      </w:r>
    </w:p>
    <w:p>
      <w:pPr>
        <w:pStyle w:val="Normal"/>
        <w:jc w:val="both"/>
        <w:rPr/>
      </w:pPr>
      <w:r>
        <w:rPr/>
        <w:t xml:space="preserve"> </w:t>
      </w:r>
      <w:r>
        <w:rPr/>
        <w:t>A: si…---//</w:t>
      </w:r>
    </w:p>
    <w:p>
      <w:pPr>
        <w:pStyle w:val="Normal"/>
        <w:jc w:val="both"/>
        <w:rPr/>
      </w:pPr>
      <w:r>
        <w:rPr/>
        <w:t xml:space="preserve"> </w:t>
      </w:r>
      <w:r>
        <w:rPr/>
        <w:t>B: infatti gli ho detto…poi ci incontriamo insieme tutti e tre…in modo che ce li prendiamo in giro, e lo capisce pure lui che li prendo in giro…quanto così…---//</w:t>
      </w:r>
    </w:p>
    <w:p>
      <w:pPr>
        <w:pStyle w:val="Normal"/>
        <w:jc w:val="both"/>
        <w:rPr/>
      </w:pPr>
      <w:r>
        <w:rPr/>
        <w:t xml:space="preserve"> </w:t>
      </w:r>
      <w:r>
        <w:rPr/>
        <w:t>A: si…---//</w:t>
      </w:r>
    </w:p>
    <w:p>
      <w:pPr>
        <w:pStyle w:val="Normal"/>
        <w:jc w:val="both"/>
        <w:rPr/>
      </w:pPr>
      <w:r>
        <w:rPr/>
        <w:t xml:space="preserve"> </w:t>
      </w:r>
      <w:r>
        <w:rPr/>
        <w:t>B: poi organizziamo il volantinaggio..organizziamo l’attaccamento manife-sti…organizziamo tutto…---//</w:t>
      </w:r>
    </w:p>
    <w:p>
      <w:pPr>
        <w:pStyle w:val="Normal"/>
        <w:jc w:val="both"/>
        <w:rPr/>
      </w:pPr>
      <w:r>
        <w:rPr/>
        <w:t xml:space="preserve"> </w:t>
      </w:r>
      <w:r>
        <w:rPr/>
        <w:t>A: e quando ci vediamo allora…---//</w:t>
      </w:r>
    </w:p>
    <w:p>
      <w:pPr>
        <w:pStyle w:val="Normal"/>
        <w:jc w:val="both"/>
        <w:rPr/>
      </w:pPr>
      <w:r>
        <w:rPr/>
        <w:t xml:space="preserve"> </w:t>
      </w:r>
      <w:r>
        <w:rPr/>
        <w:t>B: ci dobbiamo vedere il più presto possibile…---//</w:t>
      </w:r>
    </w:p>
    <w:p>
      <w:pPr>
        <w:pStyle w:val="Normal"/>
        <w:jc w:val="both"/>
        <w:rPr/>
      </w:pPr>
      <w:r>
        <w:rPr/>
        <w:t xml:space="preserve"> </w:t>
      </w:r>
      <w:r>
        <w:rPr/>
        <w:t>A: facciamo in questa maniera, io quando lo vedo pomeriggio…parlo con lui e poi ti telefono…---//</w:t>
      </w:r>
    </w:p>
    <w:p>
      <w:pPr>
        <w:pStyle w:val="Normal"/>
        <w:jc w:val="both"/>
        <w:rPr/>
      </w:pPr>
      <w:r>
        <w:rPr/>
        <w:t xml:space="preserve"> </w:t>
      </w:r>
      <w:r>
        <w:rPr/>
        <w:t>B: e dobbiamo andare là fuori…---//</w:t>
      </w:r>
    </w:p>
    <w:p>
      <w:pPr>
        <w:pStyle w:val="Normal"/>
        <w:jc w:val="both"/>
        <w:rPr/>
      </w:pPr>
      <w:r>
        <w:rPr/>
        <w:t xml:space="preserve"> </w:t>
      </w:r>
      <w:r>
        <w:rPr/>
        <w:t>A: e ti dico...Franco ci vediamo…---//</w:t>
      </w:r>
    </w:p>
    <w:p>
      <w:pPr>
        <w:pStyle w:val="Normal"/>
        <w:jc w:val="both"/>
        <w:rPr/>
      </w:pPr>
      <w:r>
        <w:rPr/>
        <w:t xml:space="preserve"> </w:t>
      </w:r>
      <w:r>
        <w:rPr/>
        <w:t>B: dove ti ho detto io…---//</w:t>
      </w:r>
    </w:p>
    <w:p>
      <w:pPr>
        <w:pStyle w:val="Normal"/>
        <w:jc w:val="both"/>
        <w:rPr/>
      </w:pPr>
      <w:r>
        <w:rPr/>
        <w:t xml:space="preserve"> </w:t>
      </w:r>
      <w:r>
        <w:rPr/>
        <w:t>A: dove?…---//</w:t>
      </w:r>
    </w:p>
    <w:p>
      <w:pPr>
        <w:pStyle w:val="Normal"/>
        <w:jc w:val="both"/>
        <w:rPr/>
      </w:pPr>
      <w:r>
        <w:rPr/>
        <w:t xml:space="preserve"> </w:t>
      </w:r>
      <w:r>
        <w:rPr/>
        <w:t>B: là…non c’è…va bè poi te lo dico….---//</w:t>
      </w:r>
    </w:p>
    <w:p>
      <w:pPr>
        <w:pStyle w:val="Normal"/>
        <w:jc w:val="both"/>
        <w:rPr/>
      </w:pPr>
      <w:r>
        <w:rPr/>
        <w:t xml:space="preserve"> </w:t>
      </w:r>
      <w:r>
        <w:rPr/>
        <w:t>A: eh…va bene…---//</w:t>
      </w:r>
    </w:p>
    <w:p>
      <w:pPr>
        <w:pStyle w:val="Normal"/>
        <w:jc w:val="both"/>
        <w:rPr/>
      </w:pPr>
      <w:r>
        <w:rPr/>
        <w:t xml:space="preserve"> </w:t>
      </w:r>
      <w:r>
        <w:rPr/>
        <w:t>B: ee…devo andare dalle suore…dobbiamo andare…---//</w:t>
      </w:r>
    </w:p>
    <w:p>
      <w:pPr>
        <w:pStyle w:val="Normal"/>
        <w:jc w:val="both"/>
        <w:rPr/>
      </w:pPr>
      <w:r>
        <w:rPr/>
        <w:t xml:space="preserve"> </w:t>
      </w:r>
      <w:r>
        <w:rPr/>
        <w:t>A: eh questo lui infatti me lo ha domandato…di nuovo…gli ho detto io….con Franco..gli ho detto io….ora non ci siamo sentiti la domenica, perché io lo spengo pure la domenica…---//</w:t>
      </w:r>
    </w:p>
    <w:p>
      <w:pPr>
        <w:pStyle w:val="Normal"/>
        <w:jc w:val="both"/>
        <w:rPr/>
      </w:pPr>
      <w:r>
        <w:rPr/>
        <w:t>B: eee…esci pazzo…---//</w:t>
      </w:r>
    </w:p>
    <w:p>
      <w:pPr>
        <w:pStyle w:val="Normal"/>
        <w:jc w:val="both"/>
        <w:rPr/>
      </w:pPr>
      <w:r>
        <w:rPr/>
        <w:t>A: faccio come a te si così ci organizziamo lui su Reggio ormai si affida a te.//</w:t>
      </w:r>
    </w:p>
    <w:p>
      <w:pPr>
        <w:pStyle w:val="Normal"/>
        <w:jc w:val="both"/>
        <w:rPr/>
      </w:pPr>
      <w:r>
        <w:rPr/>
        <w:t>B: si però dobbiamo organizzare…tutte queste cose qua…dobbiamo fare il porta a porta…fare telefonate…---//</w:t>
      </w:r>
    </w:p>
    <w:p>
      <w:pPr>
        <w:pStyle w:val="Normal"/>
        <w:jc w:val="both"/>
        <w:rPr/>
      </w:pPr>
      <w:r>
        <w:rPr/>
        <w:t>A: si…si…---//</w:t>
      </w:r>
    </w:p>
    <w:p>
      <w:pPr>
        <w:pStyle w:val="Normal"/>
        <w:jc w:val="both"/>
        <w:rPr/>
      </w:pPr>
      <w:r>
        <w:rPr/>
        <w:t>B: abbiamo bisogno di un punto di riferimento per ricevere le persone…/A: si…//</w:t>
      </w:r>
    </w:p>
    <w:p>
      <w:pPr>
        <w:pStyle w:val="Normal"/>
        <w:jc w:val="both"/>
        <w:rPr/>
      </w:pPr>
      <w:r>
        <w:rPr/>
        <w:t>B: eee…abbiamo bisogno di tutte queste cose qua…---//</w:t>
      </w:r>
    </w:p>
    <w:p>
      <w:pPr>
        <w:pStyle w:val="Normal"/>
        <w:jc w:val="both"/>
        <w:rPr/>
      </w:pPr>
      <w:r>
        <w:rPr/>
        <w:t>A: eeh…//</w:t>
      </w:r>
    </w:p>
    <w:p>
      <w:pPr>
        <w:pStyle w:val="Normal"/>
        <w:jc w:val="both"/>
        <w:rPr/>
      </w:pPr>
      <w:r>
        <w:rPr/>
        <w:t>B:cioè se dobbiamo andare la domenica al bar…per presentarglielo alle perso-ne…e non è che dici…parliamoci chiaro…//</w:t>
      </w:r>
    </w:p>
    <w:p>
      <w:pPr>
        <w:pStyle w:val="Normal"/>
        <w:jc w:val="both"/>
        <w:rPr/>
      </w:pPr>
      <w:r>
        <w:rPr/>
        <w:t>A: esatto…ci vuole pure che lui venga…//</w:t>
      </w:r>
    </w:p>
    <w:p>
      <w:pPr>
        <w:pStyle w:val="Normal"/>
        <w:jc w:val="both"/>
        <w:rPr/>
      </w:pPr>
      <w:r>
        <w:rPr/>
        <w:t xml:space="preserve"> </w:t>
      </w:r>
      <w:r>
        <w:rPr/>
        <w:t>B: e non è che posso prendere cento…duecento…parliamoci chiaro…e gli pa-go…//</w:t>
      </w:r>
    </w:p>
    <w:p>
      <w:pPr>
        <w:pStyle w:val="Normal"/>
        <w:jc w:val="both"/>
        <w:rPr/>
      </w:pPr>
      <w:r>
        <w:rPr/>
        <w:t>A: ma che stiamo scherzando…//</w:t>
      </w:r>
    </w:p>
    <w:p>
      <w:pPr>
        <w:pStyle w:val="Normal"/>
        <w:jc w:val="both"/>
        <w:rPr/>
      </w:pPr>
      <w:r>
        <w:rPr/>
        <w:t>B: che vuole dire…//</w:t>
      </w:r>
    </w:p>
    <w:p>
      <w:pPr>
        <w:pStyle w:val="Normal"/>
        <w:jc w:val="both"/>
        <w:rPr/>
      </w:pPr>
      <w:r>
        <w:rPr/>
        <w:t>A: lo sai che io tiro per te…//</w:t>
      </w:r>
    </w:p>
    <w:p>
      <w:pPr>
        <w:pStyle w:val="Normal"/>
        <w:jc w:val="both"/>
        <w:rPr/>
      </w:pPr>
      <w:r>
        <w:rPr/>
        <w:t>B: dice…ha un costo non è…//</w:t>
      </w:r>
    </w:p>
    <w:p>
      <w:pPr>
        <w:pStyle w:val="Normal"/>
        <w:jc w:val="both"/>
        <w:rPr/>
      </w:pPr>
      <w:r>
        <w:rPr/>
        <w:t>A: non è che non lo sai che tiro per te…//</w:t>
      </w:r>
    </w:p>
    <w:p>
      <w:pPr>
        <w:pStyle w:val="Normal"/>
        <w:jc w:val="both"/>
        <w:rPr/>
      </w:pPr>
      <w:r>
        <w:rPr/>
        <w:t>B: io non voglio niente….voglio solo… prendiamo dieci ragazzi…li faccia-mo…gli dobbiamo fare…al livello di….di…steward…hostess…queste cose…//</w:t>
      </w:r>
    </w:p>
    <w:p>
      <w:pPr>
        <w:pStyle w:val="Normal"/>
        <w:jc w:val="both"/>
        <w:rPr/>
      </w:pPr>
      <w:r>
        <w:rPr/>
        <w:t>A: benissimo…//</w:t>
      </w:r>
    </w:p>
    <w:p>
      <w:pPr>
        <w:pStyle w:val="Normal"/>
        <w:jc w:val="both"/>
        <w:rPr/>
      </w:pPr>
      <w:r>
        <w:rPr/>
        <w:t>B: glieli trovo io qua a scuola…i compagni di Giuseppe, gli regaliamo qualche co-sa…gli facciamo mangiare una pizza, direttamente senza dargli niente…//</w:t>
      </w:r>
    </w:p>
    <w:p>
      <w:pPr>
        <w:pStyle w:val="Normal"/>
        <w:jc w:val="both"/>
        <w:rPr/>
      </w:pPr>
      <w:r>
        <w:rPr/>
        <w:t>A: va bene…//</w:t>
      </w:r>
    </w:p>
    <w:p>
      <w:pPr>
        <w:pStyle w:val="Normal"/>
        <w:jc w:val="both"/>
        <w:rPr/>
      </w:pPr>
      <w:r>
        <w:rPr/>
        <w:t>B: voglio dire…come andato oggi all’ hotel De la Ville…i…li hanno convocati là per andare…//</w:t>
      </w:r>
    </w:p>
    <w:p>
      <w:pPr>
        <w:pStyle w:val="Normal"/>
        <w:jc w:val="both"/>
        <w:rPr/>
      </w:pPr>
      <w:r>
        <w:rPr/>
        <w:t>A: va bene…---//</w:t>
      </w:r>
    </w:p>
    <w:p>
      <w:pPr>
        <w:pStyle w:val="Normal"/>
        <w:jc w:val="both"/>
        <w:rPr/>
      </w:pPr>
      <w:r>
        <w:rPr/>
        <w:t>B: insomma…sono tanti discorsi…che sembrano cazzate…//</w:t>
      </w:r>
    </w:p>
    <w:p>
      <w:pPr>
        <w:pStyle w:val="Normal"/>
        <w:jc w:val="both"/>
        <w:rPr/>
      </w:pPr>
      <w:r>
        <w:rPr/>
        <w:t>A: vedi Franco….no ..no questo non ti preoccupare che ora…//</w:t>
      </w:r>
    </w:p>
    <w:p>
      <w:pPr>
        <w:pStyle w:val="Normal"/>
        <w:jc w:val="both"/>
        <w:rPr/>
      </w:pPr>
      <w:r>
        <w:rPr/>
        <w:t>B: eehh…//</w:t>
      </w:r>
    </w:p>
    <w:p>
      <w:pPr>
        <w:pStyle w:val="Normal"/>
        <w:jc w:val="both"/>
        <w:rPr/>
      </w:pPr>
      <w:r>
        <w:rPr/>
        <w:t>A: faccio in modo che ci vediamo da te…al gebbione, senza che veniamo alla fi-liale…//</w:t>
      </w:r>
    </w:p>
    <w:p>
      <w:pPr>
        <w:pStyle w:val="Normal"/>
        <w:jc w:val="both"/>
        <w:rPr/>
      </w:pPr>
      <w:r>
        <w:rPr/>
        <w:t>B:  noo…ci vediamo alla filiale che è buono…//</w:t>
      </w:r>
    </w:p>
    <w:p>
      <w:pPr>
        <w:pStyle w:val="Normal"/>
        <w:jc w:val="both"/>
        <w:rPr/>
      </w:pPr>
      <w:r>
        <w:rPr/>
        <w:t>A: eh…//</w:t>
      </w:r>
    </w:p>
    <w:p>
      <w:pPr>
        <w:pStyle w:val="Normal"/>
        <w:jc w:val="both"/>
        <w:rPr/>
      </w:pPr>
      <w:r>
        <w:rPr/>
        <w:t>B: perché gli presentiamo persone…ci vediamo in un bar al gebbione e gli presen-tiamo persone…//</w:t>
      </w:r>
    </w:p>
    <w:p>
      <w:pPr>
        <w:pStyle w:val="Normal"/>
        <w:jc w:val="both"/>
        <w:rPr/>
      </w:pPr>
      <w:r>
        <w:rPr/>
        <w:t>A: e questo voglio dire io…---//</w:t>
      </w:r>
    </w:p>
    <w:p>
      <w:pPr>
        <w:pStyle w:val="Normal"/>
        <w:jc w:val="both"/>
        <w:rPr/>
      </w:pPr>
      <w:r>
        <w:rPr/>
        <w:t>B:ci vediamo…cambiamo il bar e gli presentiamo altre persone…eee..me la vedo io non…//</w:t>
      </w:r>
    </w:p>
    <w:p>
      <w:pPr>
        <w:pStyle w:val="Normal"/>
        <w:jc w:val="both"/>
        <w:rPr/>
      </w:pPr>
      <w:r>
        <w:rPr/>
        <w:t>A: va bene…//</w:t>
      </w:r>
    </w:p>
    <w:p>
      <w:pPr>
        <w:pStyle w:val="Normal"/>
        <w:jc w:val="both"/>
        <w:rPr/>
      </w:pPr>
      <w:r>
        <w:rPr/>
        <w:t>B:  perché una volta che io parto…mi sono sputtanato poi…//</w:t>
      </w:r>
    </w:p>
    <w:p>
      <w:pPr>
        <w:pStyle w:val="Normal"/>
        <w:jc w:val="both"/>
        <w:rPr/>
      </w:pPr>
      <w:r>
        <w:rPr/>
        <w:t>A: ma ti conosco Franco…poi tu ti fai prendere…(tu ti incaniii)…//</w:t>
      </w:r>
    </w:p>
    <w:p>
      <w:pPr>
        <w:pStyle w:val="Normal"/>
        <w:jc w:val="both"/>
        <w:rPr/>
      </w:pPr>
      <w:r>
        <w:rPr/>
        <w:t>B:  non solo mi faccio prendere…poi dicono..hai visto si è spostato…---//</w:t>
      </w:r>
    </w:p>
    <w:p>
      <w:pPr>
        <w:pStyle w:val="Normal"/>
        <w:jc w:val="both"/>
        <w:rPr/>
      </w:pPr>
      <w:r>
        <w:rPr/>
        <w:t>A: (ride)…eh e che vogliono…---//</w:t>
      </w:r>
    </w:p>
    <w:p>
      <w:pPr>
        <w:pStyle w:val="Normal"/>
        <w:jc w:val="both"/>
        <w:rPr/>
      </w:pPr>
      <w:r>
        <w:rPr/>
        <w:t>B:  capisci…perché fino a ieri sono venuti…fino a sabato sono venuti a chia-marmi…---//</w:t>
      </w:r>
    </w:p>
    <w:p>
      <w:pPr>
        <w:pStyle w:val="Normal"/>
        <w:jc w:val="both"/>
        <w:rPr/>
      </w:pPr>
      <w:r>
        <w:rPr/>
        <w:t>A: Franco…---//</w:t>
      </w:r>
    </w:p>
    <w:p>
      <w:pPr>
        <w:pStyle w:val="Normal"/>
        <w:jc w:val="both"/>
        <w:rPr/>
      </w:pPr>
      <w:r>
        <w:rPr/>
        <w:t>B:  e li ho cacciati…---//</w:t>
      </w:r>
    </w:p>
    <w:p>
      <w:pPr>
        <w:pStyle w:val="Normal"/>
        <w:jc w:val="both"/>
        <w:rPr/>
      </w:pPr>
      <w:r>
        <w:rPr/>
        <w:t>A: Franco…ricordati…---//</w:t>
      </w:r>
    </w:p>
    <w:p>
      <w:pPr>
        <w:pStyle w:val="Normal"/>
        <w:jc w:val="both"/>
        <w:rPr/>
      </w:pPr>
      <w:r>
        <w:rPr/>
        <w:t>B:  eeeh…---//</w:t>
      </w:r>
    </w:p>
    <w:p>
      <w:pPr>
        <w:pStyle w:val="Normal"/>
        <w:jc w:val="both"/>
        <w:rPr/>
      </w:pPr>
      <w:r>
        <w:rPr/>
        <w:t>A: lui male che andava e faceva il consigliere regionale…sempre dodici persone con lui…---//</w:t>
      </w:r>
    </w:p>
    <w:p>
      <w:pPr>
        <w:pStyle w:val="Normal"/>
        <w:jc w:val="both"/>
        <w:rPr/>
      </w:pPr>
      <w:r>
        <w:rPr/>
        <w:t xml:space="preserve"> </w:t>
      </w:r>
      <w:r>
        <w:rPr/>
        <w:t>B:  ho capito…---//</w:t>
      </w:r>
    </w:p>
    <w:p>
      <w:pPr>
        <w:pStyle w:val="Normal"/>
        <w:jc w:val="both"/>
        <w:rPr/>
      </w:pPr>
      <w:r>
        <w:rPr/>
        <w:t>A: però ricordati quello che ti dico io…lui sfonda…//</w:t>
      </w:r>
    </w:p>
    <w:p>
      <w:pPr>
        <w:pStyle w:val="Normal"/>
        <w:jc w:val="both"/>
        <w:rPr/>
      </w:pPr>
      <w:r>
        <w:rPr/>
        <w:t>B:  si ho capito…però…//</w:t>
      </w:r>
    </w:p>
    <w:p>
      <w:pPr>
        <w:pStyle w:val="Normal"/>
        <w:jc w:val="both"/>
        <w:rPr/>
      </w:pPr>
      <w:r>
        <w:rPr/>
        <w:t>A: ma non per lui…vedi..per noi altri…//</w:t>
      </w:r>
    </w:p>
    <w:p>
      <w:pPr>
        <w:pStyle w:val="Normal"/>
        <w:jc w:val="both"/>
        <w:rPr/>
      </w:pPr>
      <w:r>
        <w:rPr/>
        <w:t>B:  si…ma se non si organizzano queste cose qua…---//</w:t>
      </w:r>
    </w:p>
    <w:p>
      <w:pPr>
        <w:pStyle w:val="Normal"/>
        <w:jc w:val="both"/>
        <w:rPr/>
      </w:pPr>
      <w:r>
        <w:rPr/>
        <w:t>A: no queste…che dici tu…si devono organizzare subito…---//</w:t>
      </w:r>
    </w:p>
    <w:p>
      <w:pPr>
        <w:pStyle w:val="Normal"/>
        <w:jc w:val="both"/>
        <w:rPr/>
      </w:pPr>
      <w:r>
        <w:rPr/>
        <w:t>B: si deve organizzare…già ci sono manifesti in giro…cose…la gente prima che escono le liste hanno fatto i manifesti…//</w:t>
      </w:r>
    </w:p>
    <w:p>
      <w:pPr>
        <w:pStyle w:val="Normal"/>
        <w:jc w:val="both"/>
        <w:rPr/>
      </w:pPr>
      <w:r>
        <w:rPr/>
        <w:t>A: va bene…//</w:t>
      </w:r>
    </w:p>
    <w:p>
      <w:pPr>
        <w:pStyle w:val="Normal"/>
        <w:jc w:val="both"/>
        <w:rPr/>
      </w:pPr>
      <w:r>
        <w:rPr/>
        <w:t>B:  ma tu gli devi parlare…noi…e di mattina sono libero…//</w:t>
      </w:r>
    </w:p>
    <w:p>
      <w:pPr>
        <w:pStyle w:val="Normal"/>
        <w:jc w:val="both"/>
        <w:rPr/>
      </w:pPr>
      <w:r>
        <w:rPr/>
        <w:t>A: va bene…//</w:t>
      </w:r>
    </w:p>
    <w:p>
      <w:pPr>
        <w:pStyle w:val="Normal"/>
        <w:jc w:val="both"/>
        <w:rPr/>
      </w:pPr>
      <w:r>
        <w:rPr/>
        <w:t>B: mi prendo un giorno, mi telefoni…--//</w:t>
      </w:r>
    </w:p>
    <w:p>
      <w:pPr>
        <w:pStyle w:val="Normal"/>
        <w:jc w:val="both"/>
        <w:rPr/>
      </w:pPr>
      <w:r>
        <w:rPr/>
        <w:t>A: ascoltami Franco…tu di mattina sei sempre libero…//</w:t>
      </w:r>
    </w:p>
    <w:p>
      <w:pPr>
        <w:pStyle w:val="Normal"/>
        <w:jc w:val="both"/>
        <w:rPr/>
      </w:pPr>
      <w:r>
        <w:rPr/>
        <w:t>B:  sono sempre libero…---//</w:t>
      </w:r>
    </w:p>
    <w:p>
      <w:pPr>
        <w:pStyle w:val="Normal"/>
        <w:jc w:val="both"/>
        <w:rPr/>
      </w:pPr>
      <w:r>
        <w:rPr/>
        <w:t xml:space="preserve"> </w:t>
      </w:r>
      <w:r>
        <w:rPr/>
        <w:t>A: tranne il sabato…//</w:t>
      </w:r>
    </w:p>
    <w:p>
      <w:pPr>
        <w:pStyle w:val="Normal"/>
        <w:jc w:val="both"/>
        <w:rPr/>
      </w:pPr>
      <w:r>
        <w:rPr/>
        <w:t>B:  ma se io non devo venire in ufficio…gli telefono e mi prendo un giorno di con-gedo…perché…---//</w:t>
      </w:r>
    </w:p>
    <w:p>
      <w:pPr>
        <w:pStyle w:val="Normal"/>
        <w:jc w:val="both"/>
        <w:rPr/>
      </w:pPr>
      <w:r>
        <w:rPr/>
        <w:t>A: ma questo è vero pure…---//</w:t>
      </w:r>
    </w:p>
    <w:p>
      <w:pPr>
        <w:pStyle w:val="Normal"/>
        <w:jc w:val="both"/>
        <w:rPr/>
      </w:pPr>
      <w:r>
        <w:rPr/>
        <w:t>B:  perché l’ultime due settimane non possiamo venire a lavorare…//</w:t>
      </w:r>
    </w:p>
    <w:p>
      <w:pPr>
        <w:pStyle w:val="Normal"/>
        <w:jc w:val="both"/>
        <w:rPr/>
      </w:pPr>
      <w:r>
        <w:rPr/>
        <w:t>A: uh…no…---//</w:t>
      </w:r>
    </w:p>
    <w:p>
      <w:pPr>
        <w:pStyle w:val="Normal"/>
        <w:jc w:val="both"/>
        <w:rPr/>
      </w:pPr>
      <w:r>
        <w:rPr/>
        <w:t>B:  no…alla segreteria dalla mattina alla sera…---//</w:t>
      </w:r>
    </w:p>
    <w:p>
      <w:pPr>
        <w:pStyle w:val="Normal"/>
        <w:jc w:val="both"/>
        <w:rPr/>
      </w:pPr>
      <w:r>
        <w:rPr/>
        <w:t>A: va bene…ma quindi io che gli devo dire pomeriggio…---//</w:t>
      </w:r>
    </w:p>
    <w:p>
      <w:pPr>
        <w:pStyle w:val="Normal"/>
        <w:jc w:val="both"/>
        <w:rPr/>
      </w:pPr>
      <w:r>
        <w:rPr/>
        <w:t>B:  eh…eh…e io già non so se lui ci ha pensato…io ho un caf sotto mano, dove mi deve dare conto, che gli ho mandato gente…---//</w:t>
      </w:r>
    </w:p>
    <w:p>
      <w:pPr>
        <w:pStyle w:val="Normal"/>
        <w:jc w:val="both"/>
        <w:rPr/>
      </w:pPr>
      <w:r>
        <w:rPr/>
        <w:t>A: si…---//</w:t>
      </w:r>
    </w:p>
    <w:p>
      <w:pPr>
        <w:pStyle w:val="Normal"/>
        <w:jc w:val="both"/>
        <w:rPr/>
      </w:pPr>
      <w:r>
        <w:rPr/>
        <w:t>B:  quindi non è che sono gente del gebbione…e sono di mod…---//</w:t>
      </w:r>
    </w:p>
    <w:p>
      <w:pPr>
        <w:pStyle w:val="Normal"/>
        <w:jc w:val="both"/>
        <w:rPr/>
      </w:pPr>
      <w:r>
        <w:rPr/>
        <w:t>A: ma sono gente bene…che lui li conosce gli parla…---//</w:t>
      </w:r>
    </w:p>
    <w:p>
      <w:pPr>
        <w:pStyle w:val="Normal"/>
        <w:jc w:val="both"/>
        <w:rPr/>
      </w:pPr>
      <w:r>
        <w:rPr/>
        <w:t>B: questi…ma se noi gli dobbiamo fare una riunione…---//</w:t>
      </w:r>
    </w:p>
    <w:p>
      <w:pPr>
        <w:pStyle w:val="Normal"/>
        <w:jc w:val="both"/>
        <w:rPr/>
      </w:pPr>
      <w:r>
        <w:rPr/>
        <w:t xml:space="preserve"> </w:t>
      </w:r>
      <w:r>
        <w:rPr/>
        <w:t>A: va bene…---//</w:t>
      </w:r>
    </w:p>
    <w:p>
      <w:pPr>
        <w:pStyle w:val="Normal"/>
        <w:jc w:val="both"/>
        <w:rPr/>
      </w:pPr>
      <w:r>
        <w:rPr/>
        <w:t xml:space="preserve"> </w:t>
      </w:r>
      <w:r>
        <w:rPr/>
        <w:t>B:  gliela facciamo…---//</w:t>
      </w:r>
    </w:p>
    <w:p>
      <w:pPr>
        <w:pStyle w:val="Normal"/>
        <w:jc w:val="both"/>
        <w:rPr/>
      </w:pPr>
      <w:r>
        <w:rPr/>
        <w:t>A: va bene…---//</w:t>
      </w:r>
    </w:p>
    <w:p>
      <w:pPr>
        <w:pStyle w:val="Normal"/>
        <w:jc w:val="both"/>
        <w:rPr/>
      </w:pPr>
      <w:r>
        <w:rPr/>
        <w:t>B: se gli dobbiamo fare….eee….per raccogliergli un po’ di gente…e per…//</w:t>
      </w:r>
    </w:p>
    <w:p>
      <w:pPr>
        <w:pStyle w:val="Normal"/>
        <w:jc w:val="both"/>
        <w:rPr/>
      </w:pPr>
      <w:r>
        <w:rPr/>
        <w:t xml:space="preserve"> </w:t>
      </w:r>
      <w:r>
        <w:rPr/>
        <w:t>A: certo…che ci facciamo una sera…che so…ci riuniamo in qualche parte…---/ B: per prendere…che so…cinque…sei persona, per mangiarci una…//</w:t>
      </w:r>
    </w:p>
    <w:p>
      <w:pPr>
        <w:pStyle w:val="Normal"/>
        <w:jc w:val="both"/>
        <w:rPr/>
      </w:pPr>
      <w:r>
        <w:rPr/>
        <w:t>A: pure una pizza buona…---//</w:t>
      </w:r>
    </w:p>
    <w:p>
      <w:pPr>
        <w:pStyle w:val="Normal"/>
        <w:jc w:val="both"/>
        <w:rPr/>
      </w:pPr>
      <w:r>
        <w:rPr/>
        <w:t>B:  due spaghetti…con l’aglio e l’olio…---//</w:t>
      </w:r>
    </w:p>
    <w:p>
      <w:pPr>
        <w:pStyle w:val="Normal"/>
        <w:jc w:val="both"/>
        <w:rPr/>
      </w:pPr>
      <w:r>
        <w:rPr/>
        <w:t>A:due spaghetti….bravo…questo lo stiamo facendo, onestamente…---//</w:t>
      </w:r>
    </w:p>
    <w:p>
      <w:pPr>
        <w:pStyle w:val="Normal"/>
        <w:jc w:val="both"/>
        <w:rPr/>
      </w:pPr>
      <w:r>
        <w:rPr/>
        <w:t>B:  si ma non si sta facendo qua…---//</w:t>
      </w:r>
    </w:p>
    <w:p>
      <w:pPr>
        <w:pStyle w:val="Normal"/>
        <w:jc w:val="both"/>
        <w:rPr/>
      </w:pPr>
      <w:r>
        <w:rPr/>
        <w:t>A: no e va be Franco…lui a te voleva…---//</w:t>
      </w:r>
    </w:p>
    <w:p>
      <w:pPr>
        <w:pStyle w:val="Normal"/>
        <w:jc w:val="both"/>
        <w:rPr/>
      </w:pPr>
      <w:r>
        <w:rPr/>
        <w:t>B:  ee… ma una volta…---//</w:t>
      </w:r>
    </w:p>
    <w:p>
      <w:pPr>
        <w:pStyle w:val="Normal"/>
        <w:jc w:val="both"/>
        <w:rPr/>
      </w:pPr>
      <w:r>
        <w:rPr/>
        <w:t>A: ora si…ci siamo si parte…---//</w:t>
      </w:r>
    </w:p>
    <w:p>
      <w:pPr>
        <w:pStyle w:val="Normal"/>
        <w:jc w:val="both"/>
        <w:rPr/>
      </w:pPr>
      <w:r>
        <w:rPr/>
        <w:t>B:  ma una volta che si fa qua….eee…si prende che so….un chilo di salame…lo tagliamo…---//</w:t>
      </w:r>
    </w:p>
    <w:p>
      <w:pPr>
        <w:pStyle w:val="Normal"/>
        <w:jc w:val="both"/>
        <w:rPr/>
      </w:pPr>
      <w:r>
        <w:rPr/>
        <w:t>A: si…si…---//</w:t>
      </w:r>
    </w:p>
    <w:p>
      <w:pPr>
        <w:pStyle w:val="Normal"/>
        <w:jc w:val="both"/>
        <w:rPr/>
      </w:pPr>
      <w:r>
        <w:rPr/>
        <w:t>B:  due spaghetti con aglio e olio…--//</w:t>
      </w:r>
    </w:p>
    <w:p>
      <w:pPr>
        <w:pStyle w:val="Normal"/>
        <w:jc w:val="both"/>
        <w:rPr/>
      </w:pPr>
      <w:r>
        <w:rPr/>
        <w:t>A: tranquillo…---//</w:t>
      </w:r>
    </w:p>
    <w:p>
      <w:pPr>
        <w:pStyle w:val="Normal"/>
        <w:jc w:val="both"/>
        <w:rPr/>
      </w:pPr>
      <w:r>
        <w:rPr/>
        <w:t xml:space="preserve"> </w:t>
      </w:r>
      <w:r>
        <w:rPr/>
        <w:t>B:  una cosa fatta così….eee…sempre…perché io…---//</w:t>
      </w:r>
    </w:p>
    <w:p>
      <w:pPr>
        <w:pStyle w:val="Normal"/>
        <w:jc w:val="both"/>
        <w:rPr/>
      </w:pPr>
      <w:r>
        <w:rPr/>
        <w:t>A: va bene…---//</w:t>
      </w:r>
    </w:p>
    <w:p>
      <w:pPr>
        <w:pStyle w:val="Normal"/>
        <w:jc w:val="both"/>
        <w:rPr/>
      </w:pPr>
      <w:r>
        <w:rPr/>
        <w:t>B: voglio credere a quello che ha detto…perché veramente poi…---//</w:t>
      </w:r>
    </w:p>
    <w:p>
      <w:pPr>
        <w:pStyle w:val="Normal"/>
        <w:jc w:val="both"/>
        <w:rPr/>
      </w:pPr>
      <w:r>
        <w:rPr/>
        <w:t xml:space="preserve"> </w:t>
      </w:r>
      <w:r>
        <w:rPr/>
        <w:t>A: Franco…e non c’ero io di mezzo…---//</w:t>
      </w:r>
    </w:p>
    <w:p>
      <w:pPr>
        <w:pStyle w:val="Normal"/>
        <w:jc w:val="both"/>
        <w:rPr/>
      </w:pPr>
      <w:r>
        <w:rPr/>
        <w:t xml:space="preserve"> </w:t>
      </w:r>
      <w:r>
        <w:rPr/>
        <w:t>B:  non resta altro…guarda…---//</w:t>
      </w:r>
    </w:p>
    <w:p>
      <w:pPr>
        <w:pStyle w:val="Normal"/>
        <w:jc w:val="both"/>
        <w:rPr/>
      </w:pPr>
      <w:r>
        <w:rPr/>
        <w:t xml:space="preserve"> </w:t>
      </w:r>
      <w:r>
        <w:rPr/>
        <w:t>A: Franco…---//</w:t>
      </w:r>
    </w:p>
    <w:p>
      <w:pPr>
        <w:pStyle w:val="Normal"/>
        <w:jc w:val="both"/>
        <w:rPr/>
      </w:pPr>
      <w:r>
        <w:rPr/>
        <w:t xml:space="preserve"> </w:t>
      </w:r>
      <w:r>
        <w:rPr/>
        <w:t>B:  no e non mi resta poi…---//</w:t>
      </w:r>
    </w:p>
    <w:p>
      <w:pPr>
        <w:pStyle w:val="Normal"/>
        <w:jc w:val="both"/>
        <w:rPr/>
      </w:pPr>
      <w:r>
        <w:rPr/>
        <w:t>A: io ti faccio un giuramento…che quando lui…---//</w:t>
      </w:r>
    </w:p>
    <w:p>
      <w:pPr>
        <w:pStyle w:val="Normal"/>
        <w:jc w:val="both"/>
        <w:rPr/>
      </w:pPr>
      <w:r>
        <w:rPr/>
        <w:t>B: io brutte figure…---//</w:t>
      </w:r>
    </w:p>
    <w:p>
      <w:pPr>
        <w:pStyle w:val="Normal"/>
        <w:jc w:val="both"/>
        <w:rPr/>
      </w:pPr>
      <w:r>
        <w:rPr/>
        <w:t>A: ora quando…io ti firmo una carta..che quando lui..non manteneva…ma te lo fa al mille per mille…al diecimila per mille…io ti dicevo Franco non entrava neanche mia moglie…ma io ti dico che entrano tutte e due…---//</w:t>
      </w:r>
    </w:p>
    <w:p>
      <w:pPr>
        <w:pStyle w:val="Normal"/>
        <w:jc w:val="both"/>
        <w:rPr/>
      </w:pPr>
      <w:r>
        <w:rPr/>
        <w:t>B:  io non voglio….---//</w:t>
      </w:r>
    </w:p>
    <w:p>
      <w:pPr>
        <w:pStyle w:val="Normal"/>
        <w:jc w:val="both"/>
        <w:rPr/>
      </w:pPr>
      <w:r>
        <w:rPr/>
        <w:t>A: e poi ti spiego quando…ci vediamo di persona, ti dico tanta altre cose-//</w:t>
      </w:r>
    </w:p>
    <w:p>
      <w:pPr>
        <w:pStyle w:val="Normal"/>
        <w:jc w:val="both"/>
        <w:rPr/>
      </w:pPr>
      <w:r>
        <w:rPr/>
        <w:t xml:space="preserve"> </w:t>
      </w:r>
      <w:r>
        <w:rPr/>
        <w:t>B:  non voglio poi…che cerca….---//</w:t>
      </w:r>
    </w:p>
    <w:p>
      <w:pPr>
        <w:pStyle w:val="Normal"/>
        <w:jc w:val="both"/>
        <w:rPr/>
      </w:pPr>
      <w:r>
        <w:rPr/>
        <w:t>A:  Franco…gli ho detto…tu devi mettere a questo ragazzo di Locri…dopo un mese mi ha messo quel ragazzo di Locri…hai capi-to?….e sono diversi mesi che lui si sta pagando…ora lui manca un mese e finisce….giusto?….anzi non lo prendono più lo stipendio…//</w:t>
      </w:r>
    </w:p>
    <w:p>
      <w:pPr>
        <w:pStyle w:val="Normal"/>
        <w:jc w:val="both"/>
        <w:rPr/>
      </w:pPr>
      <w:r>
        <w:rPr/>
        <w:t>B:  ma io quando glielo mandavo questo ragazzo un mese…mi perdeva un mese di scuola….---//</w:t>
      </w:r>
    </w:p>
    <w:p>
      <w:pPr>
        <w:pStyle w:val="Normal"/>
        <w:jc w:val="both"/>
        <w:rPr/>
      </w:pPr>
      <w:r>
        <w:rPr/>
        <w:t>A: perfetto…infatti quello ti ha detto di mandarglielo…---//</w:t>
      </w:r>
    </w:p>
    <w:p>
      <w:pPr>
        <w:pStyle w:val="Normal"/>
        <w:jc w:val="both"/>
        <w:rPr/>
      </w:pPr>
      <w:r>
        <w:rPr/>
        <w:t>B: e quando gli mando a mia figlia…lei ora si deve dare gli esami…//</w:t>
      </w:r>
    </w:p>
    <w:p>
      <w:pPr>
        <w:pStyle w:val="Normal"/>
        <w:jc w:val="both"/>
        <w:rPr/>
      </w:pPr>
      <w:r>
        <w:rPr/>
        <w:t xml:space="preserve"> </w:t>
      </w:r>
      <w:r>
        <w:rPr/>
        <w:t>A: oooh per un mese….non valeva la pena…---//</w:t>
      </w:r>
    </w:p>
    <w:p>
      <w:pPr>
        <w:pStyle w:val="Normal"/>
        <w:jc w:val="both"/>
        <w:rPr/>
      </w:pPr>
      <w:r>
        <w:rPr/>
        <w:t>B:  questa settimana ha un altro esame…---//</w:t>
      </w:r>
    </w:p>
    <w:p>
      <w:pPr>
        <w:pStyle w:val="Normal"/>
        <w:jc w:val="both"/>
        <w:rPr/>
      </w:pPr>
      <w:r>
        <w:rPr/>
        <w:t>A: ma non valeva la pena…hai capito?…--//</w:t>
      </w:r>
    </w:p>
    <w:p>
      <w:pPr>
        <w:pStyle w:val="Normal"/>
        <w:jc w:val="both"/>
        <w:rPr/>
      </w:pPr>
      <w:r>
        <w:rPr/>
        <w:t>B: sotto…insomma ci dobbiamo vedere perché dobbiamo parlare…---//</w:t>
      </w:r>
    </w:p>
    <w:p>
      <w:pPr>
        <w:pStyle w:val="Normal"/>
        <w:jc w:val="both"/>
        <w:rPr/>
      </w:pPr>
      <w:r>
        <w:rPr/>
        <w:t>A: oooh…---//</w:t>
      </w:r>
    </w:p>
    <w:p>
      <w:pPr>
        <w:pStyle w:val="Normal"/>
        <w:jc w:val="both"/>
        <w:rPr/>
      </w:pPr>
      <w:r>
        <w:rPr/>
        <w:t>B:  prima che li chiamano…hai capito qual è il discorso…---//</w:t>
      </w:r>
    </w:p>
    <w:p>
      <w:pPr>
        <w:pStyle w:val="Normal"/>
        <w:jc w:val="both"/>
        <w:rPr/>
      </w:pPr>
      <w:r>
        <w:rPr/>
        <w:t>A: lui che ti ha detto il cinque aprile…tuo figlio e con me…---//</w:t>
      </w:r>
    </w:p>
    <w:p>
      <w:pPr>
        <w:pStyle w:val="Normal"/>
        <w:jc w:val="both"/>
        <w:rPr/>
      </w:pPr>
      <w:r>
        <w:rPr/>
        <w:t>B: ma noi dobbiamo parlare prima…il cinque aprile…---//</w:t>
      </w:r>
    </w:p>
    <w:p>
      <w:pPr>
        <w:pStyle w:val="Normal"/>
        <w:jc w:val="both"/>
        <w:rPr/>
      </w:pPr>
      <w:r>
        <w:rPr/>
        <w:t>A: perché lui non ha nessuno su Reggio…hai capito?…te lo dico io…te lo dico io…perché io so….sono sempre con lui…non ha a nessuno…infatti gli ha detto a sua figlia chiama a Franco…lui è…il nostro riferimento è lui…lui sa che spe-ra…giustamente sa che tu sei forte….sa pure che gli puoi aprire strade su Reggio…ee Franco…tu voti…sopra Reggio te la vedi tu…sopra Locri se la vede quell’altro amico…che poi faremo gruppo…tu…io e quel ragazzo di Locri…e uno di Monasterace…hai capito…---//</w:t>
      </w:r>
    </w:p>
    <w:p>
      <w:pPr>
        <w:pStyle w:val="Normal"/>
        <w:jc w:val="both"/>
        <w:rPr/>
      </w:pPr>
      <w:r>
        <w:rPr/>
        <w:t>B:  ma io…---//</w:t>
      </w:r>
    </w:p>
    <w:p>
      <w:pPr>
        <w:pStyle w:val="Normal"/>
        <w:jc w:val="both"/>
        <w:rPr/>
      </w:pPr>
      <w:r>
        <w:rPr/>
        <w:t>A: cioè tuo figlio…---//</w:t>
      </w:r>
    </w:p>
    <w:p>
      <w:pPr>
        <w:pStyle w:val="Normal"/>
        <w:jc w:val="both"/>
        <w:rPr/>
      </w:pPr>
      <w:r>
        <w:rPr/>
        <w:t>B: mi faccio un giro a Sambatello, gli dico a mio cugino…---//</w:t>
      </w:r>
    </w:p>
    <w:p>
      <w:pPr>
        <w:pStyle w:val="Normal"/>
        <w:jc w:val="both"/>
        <w:rPr/>
      </w:pPr>
      <w:r>
        <w:rPr/>
        <w:t>A: eeh…eh…appunto…---//</w:t>
      </w:r>
    </w:p>
    <w:p>
      <w:pPr>
        <w:pStyle w:val="Normal"/>
        <w:jc w:val="both"/>
        <w:rPr/>
      </w:pPr>
      <w:r>
        <w:rPr/>
        <w:t>B: che mi servono dieci voti…non mi  vergogno…gli dico Piero mi devono uscire dieci voti….e escono…dieci di qua…cinque di là…otto di là…quattro di là….i voti così si raccolgono…non è che dici…eee…io già li sto avvisando a tutti…che non prenda-no impegni perché….eee…//</w:t>
      </w:r>
    </w:p>
    <w:p>
      <w:pPr>
        <w:pStyle w:val="Normal"/>
        <w:jc w:val="both"/>
        <w:rPr/>
      </w:pPr>
      <w:r>
        <w:rPr/>
        <w:t>A: se ti dico…//</w:t>
      </w:r>
    </w:p>
    <w:p>
      <w:pPr>
        <w:pStyle w:val="Normal"/>
        <w:jc w:val="both"/>
        <w:rPr/>
      </w:pPr>
      <w:r>
        <w:rPr/>
        <w:t>B:  mi servono a me…---//</w:t>
      </w:r>
    </w:p>
    <w:p>
      <w:pPr>
        <w:pStyle w:val="Normal"/>
        <w:jc w:val="both"/>
        <w:rPr/>
      </w:pPr>
      <w:r>
        <w:rPr/>
        <w:t>A: o Franco…ci sono cifre per qua… spaventose… grazie… grazie a quel colle-gamento…quello me lo ha detto…mi ha detto sopra a Reggio…mi hai salvato ora tu…sopra là li ha chiusi tutti i discorsi…parliamo che a Locri gli escono settecento vo-ti….Franco…settecento….qualche tre…quattro a Bova…mille e cinque gli escono a Melito….tre..quattrocent...cinquecento gli escono a Caulonia… Franco se ti dico che sfonda…sfonda…i dodici che sono là dentro sono salvi….poi naturalmente…se lui…come io prevedo arriverà primo, farà l’assessore…poi io e te, prendiamo la macchina…hai la bontà…e stiamo davanti la por-ta….(ride)…---//</w:t>
      </w:r>
    </w:p>
    <w:p>
      <w:pPr>
        <w:pStyle w:val="Normal"/>
        <w:jc w:val="both"/>
        <w:rPr/>
      </w:pPr>
      <w:r>
        <w:rPr/>
        <w:t>B: noo…deve avere la bontà lui…---//</w:t>
      </w:r>
    </w:p>
    <w:p>
      <w:pPr>
        <w:pStyle w:val="Normal"/>
        <w:jc w:val="both"/>
        <w:rPr/>
      </w:pPr>
      <w:r>
        <w:rPr/>
        <w:t>A: davanti la porta…(ride)…---//</w:t>
      </w:r>
    </w:p>
    <w:p>
      <w:pPr>
        <w:pStyle w:val="Normal"/>
        <w:jc w:val="both"/>
        <w:rPr/>
      </w:pPr>
      <w:r>
        <w:rPr/>
        <w:t>B: non e che dici…io…---//</w:t>
      </w:r>
    </w:p>
    <w:p>
      <w:pPr>
        <w:pStyle w:val="Normal"/>
        <w:jc w:val="both"/>
        <w:rPr/>
      </w:pPr>
      <w:r>
        <w:rPr/>
        <w:t>A: ma lui mi ha detto tante altre cose….quando siamo tornati su di te….e poi quando ci vediamo parliamo…---//</w:t>
      </w:r>
    </w:p>
    <w:p>
      <w:pPr>
        <w:pStyle w:val="Normal"/>
        <w:jc w:val="both"/>
        <w:rPr/>
      </w:pPr>
      <w:r>
        <w:rPr/>
        <w:t>B: comunque io ti ho spiegato, in modo che glielo fai scendere con il cucchiaino …(ci vai calandu cu cucchiarinu)…qua vogliamo la ferrari ha un costo, se vogliamo la seicento ce ne un altro…---//</w:t>
      </w:r>
    </w:p>
    <w:p>
      <w:pPr>
        <w:pStyle w:val="Normal"/>
        <w:jc w:val="both"/>
        <w:rPr/>
      </w:pPr>
      <w:r>
        <w:rPr/>
        <w:t>A: Franco però…---//</w:t>
      </w:r>
    </w:p>
    <w:p>
      <w:pPr>
        <w:pStyle w:val="Normal"/>
        <w:jc w:val="both"/>
        <w:rPr/>
      </w:pPr>
      <w:r>
        <w:rPr/>
        <w:t>B: io mi fermo al bar…e davanti al bar comincio…non voglio che mi dice…ah ma io ho contribuito perché tu…no gli dico..io ti faccio aprire il conto…offriamo e poi quando è ora passi e paghi tu…voglio dire…---//</w:t>
      </w:r>
    </w:p>
    <w:p>
      <w:pPr>
        <w:pStyle w:val="Normal"/>
        <w:jc w:val="both"/>
        <w:rPr/>
      </w:pPr>
      <w:r>
        <w:rPr/>
        <w:t>A: si ma tu glielo puoi dire chiaro…---//</w:t>
      </w:r>
    </w:p>
    <w:p>
      <w:pPr>
        <w:pStyle w:val="Normal"/>
        <w:jc w:val="both"/>
        <w:rPr/>
      </w:pPr>
      <w:r>
        <w:rPr/>
        <w:t>B: se noi vogliamo…---//</w:t>
      </w:r>
    </w:p>
    <w:p>
      <w:pPr>
        <w:pStyle w:val="Normal"/>
        <w:jc w:val="both"/>
        <w:rPr/>
      </w:pPr>
      <w:r>
        <w:rPr/>
        <w:t>A: non devi aver paura…---//</w:t>
      </w:r>
    </w:p>
    <w:p>
      <w:pPr>
        <w:pStyle w:val="Normal"/>
        <w:jc w:val="both"/>
        <w:rPr/>
      </w:pPr>
      <w:r>
        <w:rPr/>
        <w:t>B: il gruppo di volantinaggio…di attacca manifesti…---//</w:t>
      </w:r>
    </w:p>
    <w:p>
      <w:pPr>
        <w:pStyle w:val="Normal"/>
        <w:jc w:val="both"/>
        <w:rPr/>
      </w:pPr>
      <w:r>
        <w:rPr/>
        <w:t>A: si...si…---//</w:t>
      </w:r>
    </w:p>
    <w:p>
      <w:pPr>
        <w:pStyle w:val="Normal"/>
        <w:jc w:val="both"/>
        <w:rPr/>
      </w:pPr>
      <w:r>
        <w:rPr/>
        <w:t>B: sempre su Reggio parlo io…---//</w:t>
      </w:r>
    </w:p>
    <w:p>
      <w:pPr>
        <w:pStyle w:val="Normal"/>
        <w:jc w:val="both"/>
        <w:rPr/>
      </w:pPr>
      <w:r>
        <w:rPr/>
        <w:t>A: si…---//</w:t>
      </w:r>
    </w:p>
    <w:p>
      <w:pPr>
        <w:pStyle w:val="Normal"/>
        <w:jc w:val="both"/>
        <w:rPr/>
      </w:pPr>
      <w:r>
        <w:rPr/>
        <w:t>B: perché per là…se la vede lui…---//</w:t>
      </w:r>
    </w:p>
    <w:p>
      <w:pPr>
        <w:pStyle w:val="Normal"/>
        <w:jc w:val="both"/>
        <w:rPr/>
      </w:pPr>
      <w:r>
        <w:rPr/>
        <w:t>A: si per qua…si…si…---//</w:t>
      </w:r>
    </w:p>
    <w:p>
      <w:pPr>
        <w:pStyle w:val="Normal"/>
        <w:jc w:val="both"/>
        <w:rPr/>
      </w:pPr>
      <w:r>
        <w:rPr/>
        <w:t>B: però su Reggio…se io devo prendere otto o quattro o cinque…come gli ho fatto a Caridi…allora…----//</w:t>
      </w:r>
    </w:p>
    <w:p>
      <w:pPr>
        <w:pStyle w:val="Normal"/>
        <w:jc w:val="both"/>
        <w:rPr/>
      </w:pPr>
      <w:r>
        <w:rPr/>
        <w:t>A: ma tu lo dici chiaro…---//</w:t>
      </w:r>
    </w:p>
    <w:p>
      <w:pPr>
        <w:pStyle w:val="Normal"/>
        <w:jc w:val="both"/>
        <w:rPr/>
      </w:pPr>
      <w:r>
        <w:rPr/>
        <w:t>B: a Caridi allora…---//</w:t>
      </w:r>
    </w:p>
    <w:p>
      <w:pPr>
        <w:pStyle w:val="Normal"/>
        <w:jc w:val="both"/>
        <w:rPr/>
      </w:pPr>
      <w:r>
        <w:rPr/>
        <w:t>A: sono cose normali…---//</w:t>
      </w:r>
    </w:p>
    <w:p>
      <w:pPr>
        <w:pStyle w:val="Normal"/>
        <w:jc w:val="both"/>
        <w:rPr/>
      </w:pPr>
      <w:r>
        <w:rPr/>
        <w:t>B: io gli ho preso a Caridi…tanto loro hanno i contributi…voglio dire…-//</w:t>
      </w:r>
    </w:p>
    <w:p>
      <w:pPr>
        <w:pStyle w:val="Normal"/>
        <w:jc w:val="both"/>
        <w:rPr/>
      </w:pPr>
      <w:r>
        <w:rPr/>
        <w:t>A: sono cose normali…---//</w:t>
      </w:r>
    </w:p>
    <w:p>
      <w:pPr>
        <w:pStyle w:val="Normal"/>
        <w:jc w:val="both"/>
        <w:rPr/>
      </w:pPr>
      <w:r>
        <w:rPr/>
        <w:t>B: ho preso a Caridi…e gli ho detto….senti vuoi vincere?…si….e allora devi es-sere presente in tutte le parti…perché magari a Modena ci sono venti famiglie che hai fa-vorito…ma si sono dimenticate di te…---//</w:t>
      </w:r>
    </w:p>
    <w:p>
      <w:pPr>
        <w:pStyle w:val="Normal"/>
        <w:jc w:val="both"/>
        <w:rPr/>
      </w:pPr>
      <w:r>
        <w:rPr/>
        <w:t>A: si…..---//</w:t>
      </w:r>
    </w:p>
    <w:p>
      <w:pPr>
        <w:pStyle w:val="Normal"/>
        <w:jc w:val="both"/>
        <w:rPr/>
      </w:pPr>
      <w:r>
        <w:rPr/>
        <w:t>B:  lui ha preso e mi ha detto sul volantinaggio e cose te la sbrighi tu….io gli ho preso otto ragazzi…---//</w:t>
      </w:r>
    </w:p>
    <w:p>
      <w:pPr>
        <w:pStyle w:val="Normal"/>
        <w:jc w:val="both"/>
        <w:rPr/>
      </w:pPr>
      <w:r>
        <w:rPr/>
        <w:t>A: va bene…//</w:t>
      </w:r>
    </w:p>
    <w:p>
      <w:pPr>
        <w:pStyle w:val="Normal"/>
        <w:jc w:val="both"/>
        <w:rPr/>
      </w:pPr>
      <w:r>
        <w:rPr/>
        <w:t>B: e li ha pagati…//</w:t>
      </w:r>
    </w:p>
    <w:p>
      <w:pPr>
        <w:pStyle w:val="Normal"/>
        <w:jc w:val="both"/>
        <w:rPr/>
      </w:pPr>
      <w:r>
        <w:rPr/>
        <w:t>A: io pomeriggio già glielo vado calando come dici tu…//</w:t>
      </w:r>
    </w:p>
    <w:p>
      <w:pPr>
        <w:pStyle w:val="Normal"/>
        <w:jc w:val="both"/>
        <w:rPr/>
      </w:pPr>
      <w:r>
        <w:rPr/>
        <w:t>B: gli devi dire senti…la segreteria…gliela apri…//</w:t>
      </w:r>
    </w:p>
    <w:p>
      <w:pPr>
        <w:pStyle w:val="Normal"/>
        <w:jc w:val="both"/>
        <w:rPr/>
      </w:pPr>
      <w:r>
        <w:rPr/>
        <w:t>A: però credimi…vedi che il fatto che farà sia a te che a me…e a quello di Locri…non è poco vedi…//</w:t>
      </w:r>
    </w:p>
    <w:p>
      <w:pPr>
        <w:pStyle w:val="Normal"/>
        <w:jc w:val="both"/>
        <w:rPr/>
      </w:pPr>
      <w:r>
        <w:rPr/>
        <w:t>B:  non e che è io ti sto dic…//</w:t>
      </w:r>
    </w:p>
    <w:p>
      <w:pPr>
        <w:pStyle w:val="Normal"/>
        <w:jc w:val="both"/>
        <w:rPr/>
      </w:pPr>
      <w:r>
        <w:rPr/>
        <w:t xml:space="preserve"> </w:t>
      </w:r>
      <w:r>
        <w:rPr/>
        <w:t>A: apprezzalo…//</w:t>
      </w:r>
    </w:p>
    <w:p>
      <w:pPr>
        <w:pStyle w:val="Normal"/>
        <w:jc w:val="both"/>
        <w:rPr/>
      </w:pPr>
      <w:r>
        <w:rPr/>
        <w:t>B: che è poco…//</w:t>
      </w:r>
    </w:p>
    <w:p>
      <w:pPr>
        <w:pStyle w:val="Normal"/>
        <w:jc w:val="both"/>
        <w:rPr/>
      </w:pPr>
      <w:r>
        <w:rPr/>
        <w:t>A: apprezzalo…---//</w:t>
      </w:r>
    </w:p>
    <w:p>
      <w:pPr>
        <w:pStyle w:val="Normal"/>
        <w:jc w:val="both"/>
        <w:rPr/>
      </w:pPr>
      <w:r>
        <w:rPr/>
        <w:t>B: io non ti sto dicendo che è poco…ti sto dicendo…//</w:t>
      </w:r>
    </w:p>
    <w:p>
      <w:pPr>
        <w:pStyle w:val="Normal"/>
        <w:jc w:val="both"/>
        <w:rPr/>
      </w:pPr>
      <w:r>
        <w:rPr/>
        <w:t>A: apprezzalo…perché per l’età che ha tuo figlio…//</w:t>
      </w:r>
    </w:p>
    <w:p>
      <w:pPr>
        <w:pStyle w:val="Normal"/>
        <w:jc w:val="both"/>
        <w:rPr/>
      </w:pPr>
      <w:r>
        <w:rPr/>
        <w:t>B:  sii che io magari dopo mi disobbligherò…---//</w:t>
      </w:r>
    </w:p>
    <w:p>
      <w:pPr>
        <w:pStyle w:val="Normal"/>
        <w:jc w:val="both"/>
        <w:rPr/>
      </w:pPr>
      <w:r>
        <w:rPr/>
        <w:t>A: poi ricordati una cosa…appena te lo farà…io mi sento felice…sai per-ché….dico Franco la ottenuto anche per me…---//</w:t>
      </w:r>
    </w:p>
    <w:p>
      <w:pPr>
        <w:pStyle w:val="Normal"/>
        <w:jc w:val="both"/>
        <w:rPr/>
      </w:pPr>
      <w:r>
        <w:rPr/>
        <w:t>B:  si ma io…---//</w:t>
      </w:r>
    </w:p>
    <w:p>
      <w:pPr>
        <w:pStyle w:val="Normal"/>
        <w:jc w:val="both"/>
        <w:rPr/>
      </w:pPr>
      <w:r>
        <w:rPr/>
        <w:t xml:space="preserve"> </w:t>
      </w:r>
      <w:r>
        <w:rPr/>
        <w:t>A: perché io glielo detto chiaro…---//</w:t>
      </w:r>
    </w:p>
    <w:p>
      <w:pPr>
        <w:pStyle w:val="Normal"/>
        <w:jc w:val="both"/>
        <w:rPr/>
      </w:pPr>
      <w:r>
        <w:rPr/>
        <w:t xml:space="preserve"> </w:t>
      </w:r>
      <w:r>
        <w:rPr/>
        <w:t>B:  ma tu lo sai…io dove vado..vado e cerco…non è che a me mi dicono no, o oppure mi dicono….---//</w:t>
      </w:r>
    </w:p>
    <w:p>
      <w:pPr>
        <w:pStyle w:val="Normal"/>
        <w:jc w:val="both"/>
        <w:rPr/>
      </w:pPr>
      <w:r>
        <w:rPr/>
        <w:t xml:space="preserve"> </w:t>
      </w:r>
      <w:r>
        <w:rPr/>
        <w:t>A: Franco…lo so che a te non manca…---//</w:t>
      </w:r>
    </w:p>
    <w:p>
      <w:pPr>
        <w:pStyle w:val="Normal"/>
        <w:jc w:val="both"/>
        <w:rPr/>
      </w:pPr>
      <w:r>
        <w:rPr/>
        <w:t>B: lo sai che mi aprono le porte…mi ha tenuto trequarti d’ora la mamma di Totò Caridi…trequarti d’ora…---//</w:t>
      </w:r>
    </w:p>
    <w:p>
      <w:pPr>
        <w:pStyle w:val="Normal"/>
        <w:jc w:val="both"/>
        <w:rPr/>
      </w:pPr>
      <w:r>
        <w:rPr/>
        <w:t>A: ascoltami…io lo so che a te non può mancare…era impossibile al contra-rio…però in questo caso è fatta….è fatta…---//</w:t>
      </w:r>
    </w:p>
    <w:p>
      <w:pPr>
        <w:pStyle w:val="Normal"/>
        <w:jc w:val="both"/>
        <w:rPr/>
      </w:pPr>
      <w:r>
        <w:rPr/>
        <w:t xml:space="preserve"> </w:t>
      </w:r>
      <w:r>
        <w:rPr/>
        <w:t>B:  io sai che faccio il porta a porta, lo sai che vuol dire…---//</w:t>
      </w:r>
    </w:p>
    <w:p>
      <w:pPr>
        <w:pStyle w:val="Normal"/>
        <w:jc w:val="both"/>
        <w:rPr/>
      </w:pPr>
      <w:r>
        <w:rPr/>
        <w:t>A: e lo so…//</w:t>
      </w:r>
    </w:p>
    <w:p>
      <w:pPr>
        <w:pStyle w:val="Normal"/>
        <w:jc w:val="both"/>
        <w:rPr/>
      </w:pPr>
      <w:r>
        <w:rPr/>
        <w:t>B :  porta a porta…---//</w:t>
      </w:r>
    </w:p>
    <w:p>
      <w:pPr>
        <w:pStyle w:val="Normal"/>
        <w:jc w:val="both"/>
        <w:rPr/>
      </w:pPr>
      <w:r>
        <w:rPr/>
        <w:t xml:space="preserve"> </w:t>
      </w:r>
      <w:r>
        <w:rPr/>
        <w:t>A: ma ci conviene pure Franco…---//</w:t>
      </w:r>
    </w:p>
    <w:p>
      <w:pPr>
        <w:pStyle w:val="Normal"/>
        <w:jc w:val="both"/>
        <w:rPr/>
      </w:pPr>
      <w:r>
        <w:rPr/>
        <w:t>B: credi io ho la rubrica…mi siedo davanti a lui, e gli faccio vedere davanti a lui, ci sediamo, faccio le mie telefonate…e poi vedo a chi devo dire grazie…e a chi devo di-re…/A: ma noi abbiamo anche parlato…tu dici…guarda se io faccio l’assessore, voi siete nei posti privati…ti ricordi allora che mi ha fatto a me…non potete venire per…---//</w:t>
      </w:r>
    </w:p>
    <w:p>
      <w:pPr>
        <w:pStyle w:val="Normal"/>
        <w:jc w:val="both"/>
        <w:rPr/>
      </w:pPr>
      <w:r>
        <w:rPr/>
        <w:t>B:  non ci fa niente…---//</w:t>
      </w:r>
    </w:p>
    <w:p>
      <w:pPr>
        <w:pStyle w:val="Normal"/>
        <w:jc w:val="both"/>
        <w:rPr/>
      </w:pPr>
      <w:r>
        <w:rPr/>
        <w:t xml:space="preserve"> </w:t>
      </w:r>
      <w:r>
        <w:rPr/>
        <w:t>A: ma se c’è una scappatoia…dice…---//</w:t>
      </w:r>
    </w:p>
    <w:p>
      <w:pPr>
        <w:pStyle w:val="Normal"/>
        <w:jc w:val="both"/>
        <w:rPr/>
      </w:pPr>
      <w:r>
        <w:rPr/>
        <w:t>B: noo…---//</w:t>
      </w:r>
    </w:p>
    <w:p>
      <w:pPr>
        <w:pStyle w:val="Normal"/>
        <w:jc w:val="both"/>
        <w:rPr/>
      </w:pPr>
      <w:r>
        <w:rPr/>
        <w:t>A: che vi posso fare…---//</w:t>
      </w:r>
    </w:p>
    <w:p>
      <w:pPr>
        <w:pStyle w:val="Normal"/>
        <w:jc w:val="both"/>
        <w:rPr/>
      </w:pPr>
      <w:r>
        <w:rPr/>
        <w:t>B:  nooo….---//</w:t>
      </w:r>
    </w:p>
    <w:p>
      <w:pPr>
        <w:pStyle w:val="Normal"/>
        <w:jc w:val="both"/>
        <w:rPr/>
      </w:pPr>
      <w:r>
        <w:rPr/>
        <w:t>A: al di fuori del fatto di tuo figlio…---//</w:t>
      </w:r>
    </w:p>
    <w:p>
      <w:pPr>
        <w:pStyle w:val="Normal"/>
        <w:jc w:val="both"/>
        <w:rPr/>
      </w:pPr>
      <w:r>
        <w:rPr/>
        <w:t>B:  noo..ma noi facciamo sacrifici per starci ai posti…/A: Franco…ha det-to…al di fuori del fatto…---//</w:t>
      </w:r>
    </w:p>
    <w:p>
      <w:pPr>
        <w:pStyle w:val="Normal"/>
        <w:jc w:val="both"/>
        <w:rPr/>
      </w:pPr>
      <w:r>
        <w:rPr/>
        <w:t>B:  no io voglio solo quello….//</w:t>
      </w:r>
    </w:p>
    <w:p>
      <w:pPr>
        <w:pStyle w:val="Normal"/>
        <w:jc w:val="both"/>
        <w:rPr/>
      </w:pPr>
      <w:r>
        <w:rPr/>
        <w:t>A: noi..dice…//</w:t>
      </w:r>
    </w:p>
    <w:p>
      <w:pPr>
        <w:pStyle w:val="Normal"/>
        <w:jc w:val="both"/>
        <w:rPr/>
      </w:pPr>
      <w:r>
        <w:rPr/>
        <w:t>B: però ripeto….se uno va al bar…eee…gli dice…entrano persone…e si girano dall’altra parte, e poi gli dici mi voti a tizio…alla faccia nemmeno il caffè mi ha offer-to…capiscimi…---//</w:t>
      </w:r>
    </w:p>
    <w:p>
      <w:pPr>
        <w:pStyle w:val="Normal"/>
        <w:jc w:val="both"/>
        <w:rPr/>
      </w:pPr>
      <w:r>
        <w:rPr/>
        <w:t>A: è normale…ci mancava…---//</w:t>
      </w:r>
    </w:p>
    <w:p>
      <w:pPr>
        <w:pStyle w:val="Normal"/>
        <w:jc w:val="both"/>
        <w:rPr/>
      </w:pPr>
      <w:r>
        <w:rPr/>
        <w:t xml:space="preserve"> </w:t>
      </w:r>
      <w:r>
        <w:rPr/>
        <w:t>B: perché se io ho la possibilità…prendevo altre cinquemila euro…me li mettevo in tasca e me la vedevo io…in un mese me li consumavo…purtroppo lo sai…io nemmeno la macchina ho…lo sai…---//</w:t>
      </w:r>
    </w:p>
    <w:p>
      <w:pPr>
        <w:pStyle w:val="Normal"/>
        <w:jc w:val="both"/>
        <w:rPr/>
      </w:pPr>
      <w:r>
        <w:rPr/>
        <w:t>A: si lo so…---//</w:t>
      </w:r>
    </w:p>
    <w:p>
      <w:pPr>
        <w:pStyle w:val="Normal"/>
        <w:jc w:val="both"/>
        <w:rPr/>
      </w:pPr>
      <w:r>
        <w:rPr/>
        <w:t>B: anzi nemmeno il telefonino…non solo la macchina…ho questo telefono a che s’accende a che si spegne da solo…ora sto aspettando se ci pagano questi gettoni qua…della circoscrizione…in modo che lo prendo lo butto in aria…e mi torna il mio Giuseppe e gliene prendo uno a lui nuovo…---//</w:t>
      </w:r>
    </w:p>
    <w:p>
      <w:pPr>
        <w:pStyle w:val="Normal"/>
        <w:jc w:val="both"/>
        <w:rPr/>
      </w:pPr>
      <w:r>
        <w:rPr/>
        <w:t xml:space="preserve"> </w:t>
      </w:r>
      <w:r>
        <w:rPr/>
        <w:t>A: si…comunque io, te l’ ho detto…sul tardo pomeriggio vado…---//</w:t>
      </w:r>
    </w:p>
    <w:p>
      <w:pPr>
        <w:pStyle w:val="Normal"/>
        <w:jc w:val="both"/>
        <w:rPr/>
      </w:pPr>
      <w:r>
        <w:rPr/>
        <w:t>B: accennagli…questa segreteria a Reggio la dobbiamo aprire, perché se non la apre…tagliamo tutti i discorsi…nel senso che non può avere quell’affermazione che pote-va avere…---//</w:t>
      </w:r>
    </w:p>
    <w:p>
      <w:pPr>
        <w:pStyle w:val="Normal"/>
        <w:jc w:val="both"/>
        <w:rPr/>
      </w:pPr>
      <w:r>
        <w:rPr/>
        <w:t xml:space="preserve"> </w:t>
      </w:r>
      <w:r>
        <w:rPr/>
        <w:t>A: certo…---//</w:t>
      </w:r>
    </w:p>
    <w:p>
      <w:pPr>
        <w:pStyle w:val="Normal"/>
        <w:jc w:val="both"/>
        <w:rPr/>
      </w:pPr>
      <w:r>
        <w:rPr/>
        <w:t xml:space="preserve"> </w:t>
      </w:r>
      <w:r>
        <w:rPr/>
        <w:t>B: mentre se si apre una segreteria…un punto di riferimento…la sera facciamo che vengono le persone, che girino persone, li guardiamo in faccia…---//</w:t>
      </w:r>
    </w:p>
    <w:p>
      <w:pPr>
        <w:pStyle w:val="Normal"/>
        <w:jc w:val="both"/>
        <w:rPr/>
      </w:pPr>
      <w:r>
        <w:rPr/>
        <w:t xml:space="preserve"> </w:t>
      </w:r>
      <w:r>
        <w:rPr/>
        <w:t>A: si…io glielo accenno, e Franco vuole che ci vediamo…---//</w:t>
      </w:r>
    </w:p>
    <w:p>
      <w:pPr>
        <w:pStyle w:val="Normal"/>
        <w:jc w:val="both"/>
        <w:rPr/>
      </w:pPr>
      <w:r>
        <w:rPr/>
        <w:t>B:  l’abbandonato pure Romeo…lo sai no?…il medico Romeo…//</w:t>
      </w:r>
    </w:p>
    <w:p>
      <w:pPr>
        <w:pStyle w:val="Normal"/>
        <w:jc w:val="both"/>
        <w:rPr/>
      </w:pPr>
      <w:r>
        <w:rPr/>
        <w:t>A: si…//</w:t>
      </w:r>
    </w:p>
    <w:p>
      <w:pPr>
        <w:pStyle w:val="Normal"/>
        <w:jc w:val="both"/>
        <w:rPr/>
      </w:pPr>
      <w:r>
        <w:rPr/>
        <w:t xml:space="preserve"> </w:t>
      </w:r>
      <w:r>
        <w:rPr/>
        <w:t>B:  lo sai che lo ha abbandonato…---//</w:t>
      </w:r>
    </w:p>
    <w:p>
      <w:pPr>
        <w:pStyle w:val="Normal"/>
        <w:jc w:val="both"/>
        <w:rPr/>
      </w:pPr>
      <w:r>
        <w:rPr/>
        <w:t>A: Romeo chi sarebbe?..//</w:t>
      </w:r>
    </w:p>
    <w:p>
      <w:pPr>
        <w:pStyle w:val="Normal"/>
        <w:jc w:val="both"/>
        <w:rPr/>
      </w:pPr>
      <w:r>
        <w:rPr/>
        <w:t>B: Romeo…Romeo il cardiologo…quello di Saline…//</w:t>
      </w:r>
    </w:p>
    <w:p>
      <w:pPr>
        <w:pStyle w:val="Normal"/>
        <w:jc w:val="both"/>
        <w:rPr/>
      </w:pPr>
      <w:r>
        <w:rPr/>
        <w:t>A: aah…//</w:t>
      </w:r>
    </w:p>
    <w:p>
      <w:pPr>
        <w:pStyle w:val="Normal"/>
        <w:jc w:val="both"/>
        <w:rPr/>
      </w:pPr>
      <w:r>
        <w:rPr/>
        <w:t>B: che diceva che votava a lui…invece era nella segreteria di Caridi…e allora ha votato a Caridi…//</w:t>
      </w:r>
    </w:p>
    <w:p>
      <w:pPr>
        <w:pStyle w:val="Normal"/>
        <w:jc w:val="both"/>
        <w:rPr/>
      </w:pPr>
      <w:r>
        <w:rPr/>
        <w:t>A: eh si…si… senti Franco ma a qualche medico non lo possiamo tirare…//</w:t>
      </w:r>
    </w:p>
    <w:p>
      <w:pPr>
        <w:pStyle w:val="Normal"/>
        <w:jc w:val="both"/>
        <w:rPr/>
      </w:pPr>
      <w:r>
        <w:rPr/>
        <w:t>B: ma a qualche medichicchio ce lo possiamo tirare…parlo con il mio dentista che a me mi stima tantissimo…pure che gli raccoglie dieci…quindici…venti voti, i voti così si raccolgono…che non ti sembra che si raccolgono a centinaia…//</w:t>
      </w:r>
    </w:p>
    <w:p>
      <w:pPr>
        <w:pStyle w:val="Normal"/>
        <w:jc w:val="both"/>
        <w:rPr/>
      </w:pPr>
      <w:r>
        <w:rPr/>
        <w:t>A: a centinaia…chi ce l’ha…//</w:t>
      </w:r>
    </w:p>
    <w:p>
      <w:pPr>
        <w:pStyle w:val="Normal"/>
        <w:jc w:val="both"/>
        <w:rPr/>
      </w:pPr>
      <w:r>
        <w:rPr/>
        <w:t>B: a centinaia li raccogliamo noi perché li raccogliamo a uno a uno…//</w:t>
      </w:r>
    </w:p>
    <w:p>
      <w:pPr>
        <w:pStyle w:val="Normal"/>
        <w:jc w:val="both"/>
        <w:rPr/>
      </w:pPr>
      <w:r>
        <w:rPr/>
        <w:t>A: e certo…//</w:t>
      </w:r>
    </w:p>
    <w:p>
      <w:pPr>
        <w:pStyle w:val="Normal"/>
        <w:jc w:val="both"/>
        <w:rPr/>
      </w:pPr>
      <w:r>
        <w:rPr/>
        <w:t>B: perché siamo sempre messi a trecentosessanta gradi…e chi vuole ce l’appoggia…//</w:t>
      </w:r>
    </w:p>
    <w:p>
      <w:pPr>
        <w:pStyle w:val="Normal"/>
        <w:jc w:val="both"/>
        <w:rPr/>
      </w:pPr>
      <w:r>
        <w:rPr/>
        <w:t>A: e sennò a centinaia chi li raccoglie…//</w:t>
      </w:r>
    </w:p>
    <w:p>
      <w:pPr>
        <w:pStyle w:val="Normal"/>
        <w:jc w:val="both"/>
        <w:rPr/>
      </w:pPr>
      <w:r>
        <w:rPr/>
        <w:t xml:space="preserve"> </w:t>
      </w:r>
      <w:r>
        <w:rPr/>
        <w:t>B:  a centinaia non li raccoglie più nessuno…//</w:t>
      </w:r>
    </w:p>
    <w:p>
      <w:pPr>
        <w:pStyle w:val="Normal"/>
        <w:jc w:val="both"/>
        <w:rPr/>
      </w:pPr>
      <w:r>
        <w:rPr/>
        <w:t>A: si..si…//</w:t>
      </w:r>
    </w:p>
    <w:p>
      <w:pPr>
        <w:pStyle w:val="Normal"/>
        <w:jc w:val="both"/>
        <w:rPr/>
      </w:pPr>
      <w:r>
        <w:rPr/>
        <w:t>B:  perciò vedi un po’…//</w:t>
      </w:r>
    </w:p>
    <w:p>
      <w:pPr>
        <w:pStyle w:val="Normal"/>
        <w:jc w:val="both"/>
        <w:rPr/>
      </w:pPr>
      <w:r>
        <w:rPr/>
        <w:t>A: va bene…//</w:t>
      </w:r>
    </w:p>
    <w:p>
      <w:pPr>
        <w:pStyle w:val="Normal"/>
        <w:jc w:val="both"/>
        <w:rPr/>
      </w:pPr>
      <w:r>
        <w:rPr/>
        <w:t>B:  il mio numero ce l’ hai…//</w:t>
      </w:r>
    </w:p>
    <w:p>
      <w:pPr>
        <w:pStyle w:val="Normal"/>
        <w:jc w:val="both"/>
        <w:rPr/>
      </w:pPr>
      <w:r>
        <w:rPr/>
        <w:t>A: io glielo accenno…e poi gli dico vedi che Franco vuole che ci vediamo…e poi ti chiamo a te…//</w:t>
      </w:r>
    </w:p>
    <w:p>
      <w:pPr>
        <w:pStyle w:val="Normal"/>
        <w:jc w:val="both"/>
        <w:rPr/>
      </w:pPr>
      <w:r>
        <w:rPr/>
        <w:t xml:space="preserve"> </w:t>
      </w:r>
      <w:r>
        <w:rPr/>
        <w:t>B: per lui…lui gli accenni quello che ti ho detto io…//</w:t>
      </w:r>
    </w:p>
    <w:p>
      <w:pPr>
        <w:pStyle w:val="Normal"/>
        <w:jc w:val="both"/>
        <w:rPr/>
      </w:pPr>
      <w:r>
        <w:rPr/>
        <w:t xml:space="preserve"> </w:t>
      </w:r>
      <w:r>
        <w:rPr/>
        <w:t>A: si…/ B: se vuole aprire la segreteria a Reggio…facciamo certi discor-si…sennò è inutile che…//</w:t>
      </w:r>
    </w:p>
    <w:p>
      <w:pPr>
        <w:pStyle w:val="Normal"/>
        <w:jc w:val="both"/>
        <w:rPr/>
      </w:pPr>
      <w:r>
        <w:rPr/>
        <w:t>A: va bene…//</w:t>
      </w:r>
    </w:p>
    <w:p>
      <w:pPr>
        <w:pStyle w:val="Normal"/>
        <w:jc w:val="both"/>
        <w:rPr/>
      </w:pPr>
      <w:r>
        <w:rPr/>
        <w:t>B: che apriamo discorsi di volantinaggio e cose….se la vede lui…se la fa lui e io di quello che posso a disposizione…//</w:t>
      </w:r>
    </w:p>
    <w:p>
      <w:pPr>
        <w:pStyle w:val="Normal"/>
        <w:jc w:val="both"/>
        <w:rPr/>
      </w:pPr>
      <w:r>
        <w:rPr/>
        <w:t>A: va bene…//</w:t>
      </w:r>
    </w:p>
    <w:p>
      <w:pPr>
        <w:pStyle w:val="Normal"/>
        <w:jc w:val="both"/>
        <w:rPr/>
      </w:pPr>
      <w:r>
        <w:rPr/>
        <w:t>B:  il massimo…perché una volta che parto tu lo sai...//</w:t>
      </w:r>
    </w:p>
    <w:p>
      <w:pPr>
        <w:pStyle w:val="Normal"/>
        <w:jc w:val="both"/>
        <w:rPr/>
      </w:pPr>
      <w:r>
        <w:rPr/>
        <w:t>A: si…e non lo so Franco, come se non ti conosco…//</w:t>
      </w:r>
    </w:p>
    <w:p>
      <w:pPr>
        <w:pStyle w:val="Normal"/>
        <w:jc w:val="both"/>
        <w:rPr/>
      </w:pPr>
      <w:r>
        <w:rPr/>
        <w:t>B:  sabato dobbiamo andare a pranzo dal prete e poi abbiamo rinviato che gli è morto un compare suo…ma il prete si tiene da tremila rami…con Giovanni Nume-ra…//</w:t>
      </w:r>
    </w:p>
    <w:p>
      <w:pPr>
        <w:pStyle w:val="Normal"/>
        <w:jc w:val="both"/>
        <w:rPr/>
      </w:pPr>
      <w:r>
        <w:rPr/>
        <w:t>A: no….no…quello è…//</w:t>
      </w:r>
    </w:p>
    <w:p>
      <w:pPr>
        <w:pStyle w:val="Normal"/>
        <w:jc w:val="both"/>
        <w:rPr/>
      </w:pPr>
      <w:r>
        <w:rPr/>
        <w:t>B:  è imbroglione…e cose e…//</w:t>
      </w:r>
    </w:p>
    <w:p>
      <w:pPr>
        <w:pStyle w:val="Normal"/>
        <w:jc w:val="both"/>
        <w:rPr/>
      </w:pPr>
      <w:r>
        <w:rPr/>
        <w:t>A: ma non sa che perde Nucera…a parte che non vince la destra…ma Nucera, arriva l’ultimo dell’UDC…//</w:t>
      </w:r>
    </w:p>
    <w:p>
      <w:pPr>
        <w:pStyle w:val="Normal"/>
        <w:jc w:val="both"/>
        <w:rPr/>
      </w:pPr>
      <w:r>
        <w:rPr/>
        <w:t>B:  ma dove deve andare…allora è salito per…//</w:t>
      </w:r>
    </w:p>
    <w:p>
      <w:pPr>
        <w:pStyle w:val="Normal"/>
        <w:jc w:val="both"/>
        <w:rPr/>
      </w:pPr>
      <w:r>
        <w:rPr/>
        <w:t>A: se sale uno dell’UDC…di minoranza…Inzitari è….//</w:t>
      </w:r>
    </w:p>
    <w:p>
      <w:pPr>
        <w:pStyle w:val="Normal"/>
        <w:jc w:val="both"/>
        <w:rPr/>
      </w:pPr>
      <w:r>
        <w:rPr/>
        <w:t>B:  si…//</w:t>
      </w:r>
    </w:p>
    <w:p>
      <w:pPr>
        <w:pStyle w:val="Normal"/>
        <w:jc w:val="both"/>
        <w:rPr/>
      </w:pPr>
      <w:r>
        <w:rPr/>
        <w:t>A: già ti faccio il nome io…//</w:t>
      </w:r>
    </w:p>
    <w:p>
      <w:pPr>
        <w:pStyle w:val="Normal"/>
        <w:jc w:val="both"/>
        <w:rPr/>
      </w:pPr>
      <w:r>
        <w:rPr/>
        <w:t>B: si...si...è basta...//</w:t>
      </w:r>
    </w:p>
    <w:p>
      <w:pPr>
        <w:pStyle w:val="Normal"/>
        <w:jc w:val="both"/>
        <w:rPr/>
      </w:pPr>
      <w:r>
        <w:rPr/>
        <w:t>A: ee uno sale...//</w:t>
      </w:r>
    </w:p>
    <w:p>
      <w:pPr>
        <w:pStyle w:val="Normal"/>
        <w:jc w:val="both"/>
        <w:rPr/>
      </w:pPr>
      <w:r>
        <w:rPr/>
        <w:t>B:  non li possono prendere...//</w:t>
      </w:r>
    </w:p>
    <w:p>
      <w:pPr>
        <w:pStyle w:val="Normal"/>
        <w:jc w:val="both"/>
        <w:rPr/>
      </w:pPr>
      <w:r>
        <w:rPr/>
        <w:t>A: e sarà lui…quindi Nucera perde i voti…//</w:t>
      </w:r>
    </w:p>
    <w:p>
      <w:pPr>
        <w:pStyle w:val="Normal"/>
        <w:jc w:val="both"/>
        <w:rPr/>
      </w:pPr>
      <w:r>
        <w:rPr/>
        <w:t>B:  comunque vedi un poco…//</w:t>
      </w:r>
    </w:p>
    <w:p>
      <w:pPr>
        <w:pStyle w:val="Normal"/>
        <w:jc w:val="both"/>
        <w:rPr/>
      </w:pPr>
      <w:r>
        <w:rPr/>
        <w:t>A: va bene…//</w:t>
      </w:r>
    </w:p>
    <w:p>
      <w:pPr>
        <w:pStyle w:val="Normal"/>
        <w:jc w:val="both"/>
        <w:rPr/>
      </w:pPr>
      <w:r>
        <w:rPr/>
        <w:t>B: segnati questo numero, quattro…due…nove… tre… centoquindici…//</w:t>
      </w:r>
    </w:p>
    <w:p>
      <w:pPr>
        <w:pStyle w:val="Normal"/>
        <w:jc w:val="both"/>
        <w:rPr/>
      </w:pPr>
      <w:r>
        <w:rPr/>
        <w:t>A: noo…quattro..due..nove…c’è bisogno di segnarmelo…//</w:t>
      </w:r>
    </w:p>
    <w:p>
      <w:pPr>
        <w:pStyle w:val="Normal"/>
        <w:jc w:val="both"/>
        <w:rPr/>
      </w:pPr>
      <w:r>
        <w:rPr/>
        <w:t>B: trecentoquattro…due…nove..va bene…//</w:t>
      </w:r>
    </w:p>
    <w:p>
      <w:pPr>
        <w:pStyle w:val="Normal"/>
        <w:jc w:val="both"/>
        <w:rPr/>
      </w:pPr>
      <w:r>
        <w:rPr/>
        <w:t>A: e si…sennò ti chiamo a casa stasera…//</w:t>
      </w:r>
    </w:p>
    <w:p>
      <w:pPr>
        <w:pStyle w:val="Normal"/>
        <w:jc w:val="both"/>
        <w:rPr/>
      </w:pPr>
      <w:r>
        <w:rPr/>
        <w:t>B: e mi chiami a casa…mi chiami al telefonino…non è un problema…//</w:t>
      </w:r>
    </w:p>
    <w:p>
      <w:pPr>
        <w:pStyle w:val="Normal"/>
        <w:jc w:val="both"/>
        <w:rPr/>
      </w:pPr>
      <w:r>
        <w:rPr/>
        <w:t>A: va bene…ok…//</w:t>
      </w:r>
    </w:p>
    <w:p>
      <w:pPr>
        <w:pStyle w:val="Normal"/>
        <w:jc w:val="both"/>
        <w:rPr/>
      </w:pPr>
      <w:r>
        <w:rPr/>
        <w:t>B:  sempre se prende…//</w:t>
      </w:r>
    </w:p>
    <w:p>
      <w:pPr>
        <w:pStyle w:val="Normal"/>
        <w:jc w:val="both"/>
        <w:rPr/>
      </w:pPr>
      <w:r>
        <w:rPr/>
        <w:t xml:space="preserve">A: va bene…ciao…Franco…//. </w:t>
      </w:r>
    </w:p>
    <w:p>
      <w:pPr>
        <w:pStyle w:val="Normal"/>
        <w:jc w:val="both"/>
        <w:rPr/>
      </w:pPr>
      <w:r>
        <w:rPr/>
        <w:t xml:space="preserve">Vi è uno straordinario sincronismo di azioni enucleabili in un vero e proprio sistema, conosciuto e condiviso da tutti i componenti della squadra assolutamente coesa nei metodi quanto nella ricerca del risultato unico, co-stituito dal raggiungimento dell’obiettivo di occupare posti di potere o dai quali ricavare vantaggi economici attraverso il maggiore peso politico con-seguito dal loro candidato. Quest’ultimo non ha una forza propositiva pro-pria, ma è il catalizzatore delle esigenze e delle finalità del gruppo che è strettamente collegato con propri ambienti di riferimento costituenti la im-prescindibile base elettorale. </w:t>
      </w:r>
    </w:p>
    <w:p>
      <w:pPr>
        <w:pStyle w:val="Normal"/>
        <w:jc w:val="both"/>
        <w:rPr/>
      </w:pPr>
      <w:r>
        <w:rPr/>
        <w:t xml:space="preserve">È particolarmente rilevante la conversazione nella parte in cui l’Errante insistentemente ribadisce all’amico che quello che “farà per loro e per quello di Locri sarà tanto” e quello che sarà fatto per suo figlio “sou figlio per l’età che ha…facimu u tridici”. </w:t>
      </w:r>
    </w:p>
    <w:p>
      <w:pPr>
        <w:pStyle w:val="Normal"/>
        <w:jc w:val="both"/>
        <w:rPr/>
      </w:pPr>
      <w:r>
        <w:rPr/>
        <w:t xml:space="preserve">Tale parte della conversazione, ascoltata direttamente dalla Corte, at-tesa l’omissione dell’espressione “facciamo tredici” nella trascrizione operata dal perito Morabito, è chiaramente riferibile anche a Giuseppe Marcianò, fi-glio di Sandro, in considerazione della cronologia rilevata tra la parte di dia-logo in cui si fa riferimento a “quello di Locri”, registrata al minuto 20.20, e l’espressione “suo figlio…facimu ù tridici” chiaramente udibile dopo pochi secondo, al minuto 20.30/33, che consente di operare il necessario collega-mento logico tra “quello di Locri”, segnatamente Marcianò Alessandro, ed il figlio già impiegato nella segreteria del Crea unitamente alla moglie di Pino Errante. </w:t>
      </w:r>
    </w:p>
    <w:p>
      <w:pPr>
        <w:pStyle w:val="Normal"/>
        <w:jc w:val="both"/>
        <w:rPr/>
      </w:pPr>
      <w:r>
        <w:rPr/>
        <w:t xml:space="preserve">L’approccio che i diretti sostenitori hanno con la politica si legge in ulteriori conversazioni in cui uno degli interlocutori è anche Marcianò Giu-seppe, strenuamente impegnato a cercare o direttamente o attraverso il pa-dre dei contatti che possano portare consensi elettorali. </w:t>
      </w:r>
    </w:p>
    <w:p>
      <w:pPr>
        <w:pStyle w:val="Normal"/>
        <w:jc w:val="both"/>
        <w:rPr/>
      </w:pPr>
      <w:r>
        <w:rPr/>
        <w:t>Sul punto si cita la conversazione del 23 dicembre 2004, delle ore 11.29, registrata al progressivo 1313 tra Giuseppe Marcianò (B) e Crea Do-menico (A), laddove il primo sollecita la presentazione di un progetto che interessa il vicesindaco di Canolo e fa comprendere all’uomo politico che sarebbe “gradita” una sua chiamata.</w:t>
      </w:r>
    </w:p>
    <w:p>
      <w:pPr>
        <w:pStyle w:val="Normal"/>
        <w:jc w:val="both"/>
        <w:rPr/>
      </w:pPr>
      <w:r>
        <w:rPr/>
        <w:t xml:space="preserve">Si riporta, qui di seguito, per una migliore comprensione di quanto evidenziato, la trascrizione integrale della conversazione di interesse: </w:t>
      </w:r>
    </w:p>
    <w:p>
      <w:pPr>
        <w:pStyle w:val="Normal"/>
        <w:jc w:val="both"/>
        <w:rPr/>
      </w:pPr>
      <w:r>
        <w:rPr/>
        <w:t>B: Onorevole buongiorno, Giuseppe sono… come state.//</w:t>
      </w:r>
    </w:p>
    <w:p>
      <w:pPr>
        <w:pStyle w:val="Normal"/>
        <w:jc w:val="both"/>
        <w:rPr/>
      </w:pPr>
      <w:r>
        <w:rPr/>
        <w:t>A: Ciao Giuseppe come va?//</w:t>
      </w:r>
    </w:p>
    <w:p>
      <w:pPr>
        <w:pStyle w:val="Normal"/>
        <w:jc w:val="both"/>
        <w:rPr/>
      </w:pPr>
      <w:r>
        <w:rPr/>
        <w:t>B: Tutto bene…sentite Onorevole ci siamo sentiti l’altro giorno con il vicesindaco di Canolo.//</w:t>
      </w:r>
    </w:p>
    <w:p>
      <w:pPr>
        <w:pStyle w:val="Normal"/>
        <w:jc w:val="both"/>
        <w:rPr/>
      </w:pPr>
      <w:r>
        <w:rPr/>
        <w:t>A: Si.//</w:t>
      </w:r>
    </w:p>
    <w:p>
      <w:pPr>
        <w:pStyle w:val="Normal"/>
        <w:jc w:val="both"/>
        <w:rPr/>
      </w:pPr>
      <w:r>
        <w:rPr/>
        <w:t>B: E mi diceva…dici…il progetto glielo avete presentato? L’Onorevole mi ha telefonato, però non ho visto il mio telefo-no…come e quando.//</w:t>
      </w:r>
    </w:p>
    <w:p>
      <w:pPr>
        <w:pStyle w:val="Normal"/>
        <w:jc w:val="both"/>
        <w:rPr/>
      </w:pPr>
      <w:r>
        <w:rPr/>
        <w:t>A: No io gli ho presentato…non è che sono cose che si fanno…//</w:t>
      </w:r>
    </w:p>
    <w:p>
      <w:pPr>
        <w:pStyle w:val="Normal"/>
        <w:jc w:val="both"/>
        <w:rPr/>
      </w:pPr>
      <w:r>
        <w:rPr/>
        <w:t>B: No lui diceva …incompr…//</w:t>
      </w:r>
    </w:p>
    <w:p>
      <w:pPr>
        <w:pStyle w:val="Normal"/>
        <w:jc w:val="both"/>
        <w:rPr/>
      </w:pPr>
      <w:r>
        <w:rPr/>
        <w:t>A: Cioè lui …incompr…//</w:t>
      </w:r>
    </w:p>
    <w:p>
      <w:pPr>
        <w:pStyle w:val="Normal"/>
        <w:jc w:val="both"/>
        <w:rPr/>
      </w:pPr>
      <w:r>
        <w:rPr/>
        <w:t>B: Si…ma lui mi diceva che gli dovevate telefonare…non so…non so per dirgli…non so che cosa.//</w:t>
      </w:r>
    </w:p>
    <w:p>
      <w:pPr>
        <w:pStyle w:val="Normal"/>
        <w:jc w:val="both"/>
        <w:rPr/>
      </w:pPr>
      <w:r>
        <w:rPr/>
        <w:t>A: Si.//</w:t>
      </w:r>
    </w:p>
    <w:p>
      <w:pPr>
        <w:pStyle w:val="Normal"/>
        <w:jc w:val="both"/>
        <w:rPr/>
      </w:pPr>
      <w:r>
        <w:rPr/>
        <w:t>B: Provate a fargli un colpo di telefono voi.//</w:t>
      </w:r>
    </w:p>
    <w:p>
      <w:pPr>
        <w:pStyle w:val="Normal"/>
        <w:jc w:val="both"/>
        <w:rPr/>
      </w:pPr>
      <w:r>
        <w:rPr/>
        <w:t>A: No, io ho già parlato… appena esce.//</w:t>
      </w:r>
    </w:p>
    <w:p>
      <w:pPr>
        <w:pStyle w:val="Normal"/>
        <w:jc w:val="both"/>
        <w:rPr/>
      </w:pPr>
      <w:r>
        <w:rPr/>
        <w:t>B: Si però lui aspettava la chiamata vostra, avete capito cosa voglio dire./A: Eh… lo chiamerò, lo chiamerò.//</w:t>
      </w:r>
    </w:p>
    <w:p>
      <w:pPr>
        <w:pStyle w:val="Normal"/>
        <w:jc w:val="both"/>
        <w:rPr/>
      </w:pPr>
      <w:r>
        <w:rPr/>
        <w:t>B:…incompr…, non è buono avete capito./A: Si…si… d’accordo, lo chiamo io.//</w:t>
      </w:r>
    </w:p>
    <w:p>
      <w:pPr>
        <w:pStyle w:val="Normal"/>
        <w:jc w:val="both"/>
        <w:rPr/>
      </w:pPr>
      <w:r>
        <w:rPr/>
        <w:t>B: Va bene.//</w:t>
      </w:r>
    </w:p>
    <w:p>
      <w:pPr>
        <w:pStyle w:val="Normal"/>
        <w:jc w:val="both"/>
        <w:rPr/>
      </w:pPr>
      <w:r>
        <w:rPr/>
        <w:t>A: Lo chiamo io.//</w:t>
      </w:r>
    </w:p>
    <w:p>
      <w:pPr>
        <w:pStyle w:val="Normal"/>
        <w:jc w:val="both"/>
        <w:rPr/>
      </w:pPr>
      <w:r>
        <w:rPr/>
        <w:t>B: Perché dice…mi diceva che mi chiamava però non mi ha chiamato dice.//</w:t>
      </w:r>
    </w:p>
    <w:p>
      <w:pPr>
        <w:pStyle w:val="Normal"/>
        <w:jc w:val="both"/>
        <w:rPr/>
      </w:pPr>
      <w:r>
        <w:rPr/>
        <w:t>A: Lo…lo…//</w:t>
      </w:r>
    </w:p>
    <w:p>
      <w:pPr>
        <w:pStyle w:val="Normal"/>
        <w:jc w:val="both"/>
        <w:rPr/>
      </w:pPr>
      <w:r>
        <w:rPr/>
        <w:t>B: Gli ho detto…ora glielo riferisco.//</w:t>
      </w:r>
    </w:p>
    <w:p>
      <w:pPr>
        <w:pStyle w:val="Normal"/>
        <w:jc w:val="both"/>
        <w:rPr/>
      </w:pPr>
      <w:r>
        <w:rPr/>
        <w:t>A: L’ho guardato…ho parlato con i tecnici e va bene come, come progetto capi-to?.//</w:t>
      </w:r>
    </w:p>
    <w:p>
      <w:pPr>
        <w:pStyle w:val="Normal"/>
        <w:jc w:val="both"/>
        <w:rPr/>
      </w:pPr>
      <w:r>
        <w:rPr/>
        <w:t>B: Si…si parlate…fategli un colpo di telefono.//</w:t>
      </w:r>
    </w:p>
    <w:p>
      <w:pPr>
        <w:pStyle w:val="Normal"/>
        <w:jc w:val="both"/>
        <w:rPr/>
      </w:pPr>
      <w:r>
        <w:rPr/>
        <w:t>A: Va bene…benissimo, d’accordo….//.</w:t>
      </w:r>
    </w:p>
    <w:p>
      <w:pPr>
        <w:pStyle w:val="Normal"/>
        <w:jc w:val="both"/>
        <w:rPr/>
      </w:pPr>
      <w:r>
        <w:rPr/>
        <w:t xml:space="preserve">Altre conversazioni sono quelle del 7 marzo 2005, delle ore 11.12, progressivo 4846, e delle ore 17.05, progressivo 4895, intervenute fra gli stessi soggetti in cui Giuseppe Marcianò (B) funge da tramite per un’istanza riguardante un amico del Presidente della circoscrizione di Archi. Si riporta qui di seguito la trascrizione integrale della conversazione telefonica prog. nr. 4846 dell’utenza nr. 333/8908278, del 7 marzo 2005 alle ore 11.12 R.I.T. nr. 636/04: </w:t>
      </w:r>
    </w:p>
    <w:p>
      <w:pPr>
        <w:pStyle w:val="Normal"/>
        <w:jc w:val="both"/>
        <w:rPr/>
      </w:pPr>
      <w:r>
        <w:rPr/>
        <w:t>A: pronto.//</w:t>
      </w:r>
    </w:p>
    <w:p>
      <w:pPr>
        <w:pStyle w:val="Normal"/>
        <w:jc w:val="both"/>
        <w:rPr/>
      </w:pPr>
      <w:r>
        <w:rPr/>
        <w:t>B:Onorevole buongiorno, Giuseppe sono come sta tutto bene?//</w:t>
      </w:r>
    </w:p>
    <w:p>
      <w:pPr>
        <w:pStyle w:val="Normal"/>
        <w:jc w:val="both"/>
        <w:rPr/>
      </w:pPr>
      <w:r>
        <w:rPr/>
        <w:t>A: ciao Giuseppe, come va tutto bene?.//</w:t>
      </w:r>
    </w:p>
    <w:p>
      <w:pPr>
        <w:pStyle w:val="Normal"/>
        <w:jc w:val="both"/>
        <w:rPr/>
      </w:pPr>
      <w:r>
        <w:rPr/>
        <w:t>B:tutto a posto, sentite voi siete a Catanzaro oggi, mi diceva Fede, Gentile.//</w:t>
      </w:r>
    </w:p>
    <w:p>
      <w:pPr>
        <w:pStyle w:val="Normal"/>
        <w:jc w:val="both"/>
        <w:rPr/>
      </w:pPr>
      <w:r>
        <w:rPr/>
        <w:t>A: si.//</w:t>
      </w:r>
    </w:p>
    <w:p>
      <w:pPr>
        <w:pStyle w:val="Normal"/>
        <w:jc w:val="both"/>
        <w:rPr/>
      </w:pPr>
      <w:r>
        <w:rPr/>
        <w:t>B:sentite pomeriggio siete a Melito voi?//</w:t>
      </w:r>
    </w:p>
    <w:p>
      <w:pPr>
        <w:pStyle w:val="Normal"/>
        <w:jc w:val="both"/>
        <w:rPr/>
      </w:pPr>
      <w:r>
        <w:rPr/>
        <w:t>A: si come rientro,si perché oggi abbiamo un’inaugurazione, c’è la presentazione della lista qua a Catanzaro//</w:t>
      </w:r>
    </w:p>
    <w:p>
      <w:pPr>
        <w:pStyle w:val="Normal"/>
        <w:jc w:val="both"/>
        <w:rPr/>
      </w:pPr>
      <w:r>
        <w:rPr/>
        <w:t xml:space="preserve"> </w:t>
      </w:r>
      <w:r>
        <w:rPr/>
        <w:t>B:ah ho capito.//</w:t>
      </w:r>
    </w:p>
    <w:p>
      <w:pPr>
        <w:pStyle w:val="Normal"/>
        <w:jc w:val="both"/>
        <w:rPr/>
      </w:pPr>
      <w:r>
        <w:rPr/>
        <w:t>A: non so a che ora terminiamo.//</w:t>
      </w:r>
    </w:p>
    <w:p>
      <w:pPr>
        <w:pStyle w:val="Normal"/>
        <w:jc w:val="both"/>
        <w:rPr/>
      </w:pPr>
      <w:r>
        <w:rPr/>
        <w:t>B: ho capito, no perché c’è il presidente della circoscrizione ad Archi che voleva ve-nire con quel amico, dice li a Melito cosi parlavate anche stasera verso le sei.//</w:t>
      </w:r>
    </w:p>
    <w:p>
      <w:pPr>
        <w:pStyle w:val="Normal"/>
        <w:jc w:val="both"/>
        <w:rPr/>
      </w:pPr>
      <w:r>
        <w:rPr/>
        <w:t>A: si,si sentiamoci prima però, vi dico l’ora, anziché alle sei facciamo alle sette, cioè quando io rientro, va bene?//</w:t>
      </w:r>
    </w:p>
    <w:p>
      <w:pPr>
        <w:pStyle w:val="Normal"/>
        <w:jc w:val="both"/>
        <w:rPr/>
      </w:pPr>
      <w:r>
        <w:rPr/>
        <w:t>B: va bene allora vi telefono più tardi così mi sapete.//</w:t>
      </w:r>
    </w:p>
    <w:p>
      <w:pPr>
        <w:pStyle w:val="Normal"/>
        <w:jc w:val="both"/>
        <w:rPr/>
      </w:pPr>
      <w:r>
        <w:rPr/>
        <w:t>A: voi, voi gli potete dire si, poi un’ora di più, un’ora di meno è sempre importan-te che ci vediamo va bene?//</w:t>
      </w:r>
    </w:p>
    <w:p>
      <w:pPr>
        <w:pStyle w:val="Normal"/>
        <w:jc w:val="both"/>
        <w:rPr/>
      </w:pPr>
      <w:r>
        <w:rPr/>
        <w:t>B: si, si, non perché siamo qua al consiglio noi con loro, perchè//</w:t>
      </w:r>
    </w:p>
    <w:p>
      <w:pPr>
        <w:pStyle w:val="Normal"/>
        <w:jc w:val="both"/>
        <w:rPr/>
      </w:pPr>
      <w:r>
        <w:rPr/>
        <w:t>A: si, si//</w:t>
      </w:r>
    </w:p>
    <w:p>
      <w:pPr>
        <w:pStyle w:val="Normal"/>
        <w:jc w:val="both"/>
        <w:rPr/>
      </w:pPr>
      <w:r>
        <w:rPr/>
        <w:t>B: erano venuti loro, va bene allora vi.//</w:t>
      </w:r>
    </w:p>
    <w:p>
      <w:pPr>
        <w:pStyle w:val="Normal"/>
        <w:jc w:val="both"/>
        <w:rPr/>
      </w:pPr>
      <w:r>
        <w:rPr/>
        <w:t>A: no per me, per me, allora eh, eh, gli dite la, per organizzarci per sabato, per portare quanta gente è possibile, glielo dite a tutti questi li che sono la//</w:t>
      </w:r>
    </w:p>
    <w:p>
      <w:pPr>
        <w:pStyle w:val="Normal"/>
        <w:jc w:val="both"/>
        <w:rPr/>
      </w:pPr>
      <w:r>
        <w:rPr/>
        <w:t>B: si, si.//</w:t>
      </w:r>
    </w:p>
    <w:p>
      <w:pPr>
        <w:pStyle w:val="Normal"/>
        <w:jc w:val="both"/>
        <w:rPr/>
      </w:pPr>
      <w:r>
        <w:rPr/>
        <w:t>A: per sabato alle ore 17.30//</w:t>
      </w:r>
    </w:p>
    <w:p>
      <w:pPr>
        <w:pStyle w:val="Normal"/>
        <w:jc w:val="both"/>
        <w:rPr/>
      </w:pPr>
      <w:r>
        <w:rPr/>
        <w:t>B: va bene va bene, allora vi telefono più tardi così vi, mi dite l’orario preciso a che ora possono venire?//</w:t>
      </w:r>
    </w:p>
    <w:p>
      <w:pPr>
        <w:pStyle w:val="Normal"/>
        <w:jc w:val="both"/>
        <w:rPr/>
      </w:pPr>
      <w:r>
        <w:rPr/>
        <w:t>A: va bene, d’accordo.//</w:t>
      </w:r>
    </w:p>
    <w:p>
      <w:pPr>
        <w:pStyle w:val="Normal"/>
        <w:jc w:val="both"/>
        <w:rPr/>
      </w:pPr>
      <w:r>
        <w:rPr/>
        <w:t>B: va bene vi saluto.//</w:t>
      </w:r>
    </w:p>
    <w:p>
      <w:pPr>
        <w:pStyle w:val="Normal"/>
        <w:jc w:val="both"/>
        <w:rPr/>
      </w:pPr>
      <w:r>
        <w:rPr/>
        <w:t>A: arrivederci, arrivederci.//.</w:t>
      </w:r>
    </w:p>
    <w:p>
      <w:pPr>
        <w:pStyle w:val="Normal"/>
        <w:jc w:val="both"/>
        <w:rPr/>
      </w:pPr>
      <w:r>
        <w:rPr/>
        <w:t xml:space="preserve">Ancora, significativa è la captazione del 9 marzo 2005, ore 13.03, progressivo 5051, in cui Giuseppe Marcianò perora un’istanza che interessa il comune di Platì (B:…sentitemi a me che qua sorgono problemi tutti i minuti, sicco-me abbiamo troppi nemici politici a livello di cosa, lì a Platì dice che gli è arrivata una lettera il comune di Platì ci ha mandato che dice che quella strada è provinciale e la deli-bera non doveva farla per il pullman il comune, dice che doveva fare la richiesta la provin-cia e gli hanno sospeso il pullman, dice per cinque giorni, voi che dite là?Pronto?...perchè ora mi hanno chiamato da Platì e gli ho detto sentite stasera come veniamo parliamo e ve-diamo perché dice che là nel comune di Platì in pratica gli hanno mandato la cosa, siccome là, avete capito no, che siccome là , ha interessi , perché sono andati là più di uno e gi hanno detto che sono impegnati siamo impegnati , per questo fatto e ora stanno mettendo il bastone in mezzo alle ruote là/A: e aspettate che ora chiamo io a Izzo e vi richiamo) </w:t>
      </w:r>
    </w:p>
    <w:p>
      <w:pPr>
        <w:pStyle w:val="Normal"/>
        <w:jc w:val="both"/>
        <w:rPr/>
      </w:pPr>
      <w:r>
        <w:rPr/>
        <w:t>Sempre dello stesso tenore risulta la conversazione dell’11 novembre del 2004, ore 11.58, progressivo 5147, in cui Giuseppe Marcianò (B) è de-mandato dal Crea affinchè si interessi di un soggetto che dovrà essere sot-toposto ad una visita all’Inail di Locri:</w:t>
      </w:r>
    </w:p>
    <w:p>
      <w:pPr>
        <w:pStyle w:val="Normal"/>
        <w:jc w:val="both"/>
        <w:rPr/>
      </w:pPr>
      <w:r>
        <w:rPr/>
        <w:t>B: sentite, Rosaci Pietro …com’è quello che deve passare la visita all’Inail a Lo-cri?Rosaci Pietro…però qua non c’è nessuno//</w:t>
      </w:r>
    </w:p>
    <w:p>
      <w:pPr>
        <w:pStyle w:val="Normal"/>
        <w:jc w:val="both"/>
        <w:rPr/>
      </w:pPr>
      <w:r>
        <w:rPr/>
        <w:t>A: doveva venire, perché è andato a Reggio che ha sbagliato e lo hanno mandato a Locri… //.</w:t>
      </w:r>
    </w:p>
    <w:p>
      <w:pPr>
        <w:pStyle w:val="Normal"/>
        <w:jc w:val="both"/>
        <w:rPr/>
      </w:pPr>
      <w:r>
        <w:rPr/>
        <w:t>Citando altre conversazioni, un ulteriore interessamento chiede Giu-seppe Marcianò presso l’assessorato per dotare una certa contrada del servi-zio di autobus di linea, per cui domanda, rivolgendosi al plurale (“noi cono-sciamo qualcuno lì”), segno questo evidente di identificazione di interessi, se avessero qualche conoscenza nel settore dei trasporti.</w:t>
      </w:r>
    </w:p>
    <w:p>
      <w:pPr>
        <w:pStyle w:val="Normal"/>
        <w:jc w:val="both"/>
        <w:rPr/>
      </w:pPr>
      <w:r>
        <w:rPr/>
        <w:t xml:space="preserve">Si riporta qui di seguito la trascrizione della conversazione telefonica di interesse registrata al progressivo nr. 2228 dell’utenza nr. 333/8908278 del 12 gennaio 2005, alle ore 17.50, dove tra Crea Domenico (A) e Marcianò Giuseppe (B): </w:t>
      </w:r>
    </w:p>
    <w:p>
      <w:pPr>
        <w:pStyle w:val="Normal"/>
        <w:jc w:val="both"/>
        <w:rPr/>
      </w:pPr>
      <w:r>
        <w:rPr/>
        <w:t>B: Onorevole buonasera… Giuseppe sono…Marcianò, vi ho disturbato?.//</w:t>
      </w:r>
    </w:p>
    <w:p>
      <w:pPr>
        <w:pStyle w:val="Normal"/>
        <w:jc w:val="both"/>
        <w:rPr/>
      </w:pPr>
      <w:r>
        <w:rPr/>
        <w:t>A: No, Giuseppe no… ditemi tutto.//</w:t>
      </w:r>
    </w:p>
    <w:p>
      <w:pPr>
        <w:pStyle w:val="Normal"/>
        <w:jc w:val="both"/>
        <w:rPr/>
      </w:pPr>
      <w:r>
        <w:rPr/>
        <w:t>B: Sentitemi a me che vi domando una cosa… per caso noi conosciamo a qualcuno li nel coso dei trasporti…la…per il fatto degli autobus di line-a…all’assessorato…a Catanzaro…a Reggio.//</w:t>
      </w:r>
    </w:p>
    <w:p>
      <w:pPr>
        <w:pStyle w:val="Normal"/>
        <w:jc w:val="both"/>
        <w:rPr/>
      </w:pPr>
      <w:r>
        <w:rPr/>
        <w:t>A: Si…si…si.//</w:t>
      </w:r>
    </w:p>
    <w:p>
      <w:pPr>
        <w:pStyle w:val="Normal"/>
        <w:jc w:val="both"/>
        <w:rPr/>
      </w:pPr>
      <w:r>
        <w:rPr/>
        <w:t>B: Che ci dovevano mettere un autobus di linea in una contrada no…e siccome mi dicevano che avevano mandato i documenti alla regione… tutte cose, però…e dice che la regione…//</w:t>
      </w:r>
    </w:p>
    <w:p>
      <w:pPr>
        <w:pStyle w:val="Normal"/>
        <w:jc w:val="both"/>
        <w:rPr/>
      </w:pPr>
      <w:r>
        <w:rPr/>
        <w:t>A: Digli che vengano a parlare con me che li mando io…va bene?.//</w:t>
      </w:r>
    </w:p>
    <w:p>
      <w:pPr>
        <w:pStyle w:val="Normal"/>
        <w:jc w:val="both"/>
        <w:rPr/>
      </w:pPr>
      <w:r>
        <w:rPr/>
        <w:t>B: Va bene allora li faccio venire caso mai domani o dopodomani, voi siete li?.//</w:t>
      </w:r>
    </w:p>
    <w:p>
      <w:pPr>
        <w:pStyle w:val="Normal"/>
        <w:jc w:val="both"/>
        <w:rPr/>
      </w:pPr>
      <w:r>
        <w:rPr/>
        <w:t>A: Venerdì io ci sono…//</w:t>
      </w:r>
    </w:p>
    <w:p>
      <w:pPr>
        <w:pStyle w:val="Normal"/>
        <w:jc w:val="both"/>
        <w:rPr/>
      </w:pPr>
      <w:r>
        <w:rPr/>
        <w:t>B: Venerdì va bene…allora venerdì veniamo assieme…va bene?.//</w:t>
      </w:r>
    </w:p>
    <w:p>
      <w:pPr>
        <w:pStyle w:val="Normal"/>
        <w:jc w:val="both"/>
        <w:rPr/>
      </w:pPr>
      <w:r>
        <w:rPr/>
        <w:t>A: Va bene…//.</w:t>
      </w:r>
    </w:p>
    <w:p>
      <w:pPr>
        <w:pStyle w:val="Normal"/>
        <w:jc w:val="both"/>
        <w:rPr/>
      </w:pPr>
      <w:r>
        <w:rPr/>
        <w:t xml:space="preserve">Altra intercettazione riguardante i due soggetti in questione registrata al progressivo n. 3672, in data 15 febbraio 2005, alle ore 9.50, sull’utenza nr. 333/8908278, RIT n. 636/04 (dove si identificano con la lettera A Crea Domenico e con la lettera B Marcianò Giuseppe) riguarda l’intervento su un medico di Catanzaro che “sta cacciando delle scuse” in relazione ad una vicenda sulla quale lo hanno interessato. Il Marcianò, peraltro, “impegna” il Crea nei giorni seguenti in vista di due incontri programmati con altre persone. An-che in tal caso è utile riportare la trascrizione integrale della conversazione telefonica: </w:t>
      </w:r>
    </w:p>
    <w:p>
      <w:pPr>
        <w:pStyle w:val="Normal"/>
        <w:jc w:val="both"/>
        <w:rPr/>
      </w:pPr>
      <w:r>
        <w:rPr/>
        <w:t>A: pronto//</w:t>
      </w:r>
    </w:p>
    <w:p>
      <w:pPr>
        <w:pStyle w:val="Normal"/>
        <w:jc w:val="both"/>
        <w:rPr/>
      </w:pPr>
      <w:r>
        <w:rPr/>
        <w:t>B:Onorevole Giuseppe sono, Marcianò//</w:t>
      </w:r>
    </w:p>
    <w:p>
      <w:pPr>
        <w:pStyle w:val="Normal"/>
        <w:jc w:val="both"/>
        <w:rPr/>
      </w:pPr>
      <w:r>
        <w:rPr/>
        <w:t>A: ciao Peppe come va?//</w:t>
      </w:r>
    </w:p>
    <w:p>
      <w:pPr>
        <w:pStyle w:val="Normal"/>
        <w:jc w:val="both"/>
        <w:rPr/>
      </w:pPr>
      <w:r>
        <w:rPr/>
        <w:t>B: che si dice tutto a posto?.//</w:t>
      </w:r>
    </w:p>
    <w:p>
      <w:pPr>
        <w:pStyle w:val="Normal"/>
        <w:jc w:val="both"/>
        <w:rPr/>
      </w:pPr>
      <w:r>
        <w:rPr/>
        <w:t>A: bene, tutto bene si.//</w:t>
      </w:r>
    </w:p>
    <w:p>
      <w:pPr>
        <w:pStyle w:val="Normal"/>
        <w:jc w:val="both"/>
        <w:rPr/>
      </w:pPr>
      <w:r>
        <w:rPr/>
        <w:t>B: sentite a me, vi ho telefonato, fategli un colpo di telefono la, per il dottore Izzo//</w:t>
      </w:r>
    </w:p>
    <w:p>
      <w:pPr>
        <w:pStyle w:val="Normal"/>
        <w:jc w:val="both"/>
        <w:rPr/>
      </w:pPr>
      <w:r>
        <w:rPr/>
        <w:t>A: si.//</w:t>
      </w:r>
    </w:p>
    <w:p>
      <w:pPr>
        <w:pStyle w:val="Normal"/>
        <w:jc w:val="both"/>
        <w:rPr/>
      </w:pPr>
      <w:r>
        <w:rPr/>
        <w:t>B: a Catanzaro, che a cominciato a cacciare scuse, vedete.//</w:t>
      </w:r>
    </w:p>
    <w:p>
      <w:pPr>
        <w:pStyle w:val="Normal"/>
        <w:jc w:val="both"/>
        <w:rPr/>
      </w:pPr>
      <w:r>
        <w:rPr/>
        <w:t>A: come?.//</w:t>
      </w:r>
    </w:p>
    <w:p>
      <w:pPr>
        <w:pStyle w:val="Normal"/>
        <w:jc w:val="both"/>
        <w:rPr/>
      </w:pPr>
      <w:r>
        <w:rPr/>
        <w:t>B: ha cominciato a togliere scuse.//</w:t>
      </w:r>
    </w:p>
    <w:p>
      <w:pPr>
        <w:pStyle w:val="Normal"/>
        <w:jc w:val="both"/>
        <w:rPr/>
      </w:pPr>
      <w:r>
        <w:rPr/>
        <w:t>A: ah, si, si, quando.//</w:t>
      </w:r>
    </w:p>
    <w:p>
      <w:pPr>
        <w:pStyle w:val="Normal"/>
        <w:jc w:val="both"/>
        <w:rPr/>
      </w:pPr>
      <w:r>
        <w:rPr/>
        <w:t>B:eh, telefonategli perchè gli ha telefonato mio zio, dice ora vediamo qua e la, tele-fonategli voi e fatevi dare una risposta.//</w:t>
      </w:r>
    </w:p>
    <w:p>
      <w:pPr>
        <w:pStyle w:val="Normal"/>
        <w:jc w:val="both"/>
        <w:rPr/>
      </w:pPr>
      <w:r>
        <w:rPr/>
        <w:t>A: benissimo, d’accordo chiamo io, chiamo io si.//</w:t>
      </w:r>
    </w:p>
    <w:p>
      <w:pPr>
        <w:pStyle w:val="Normal"/>
        <w:jc w:val="both"/>
        <w:rPr/>
      </w:pPr>
      <w:r>
        <w:rPr/>
        <w:t>B: avete capito perchè se no, e dopo mi fate un colpo di telefono, fatemi sapere per-chè la stanno aspettando la risposta nostra.//</w:t>
      </w:r>
    </w:p>
    <w:p>
      <w:pPr>
        <w:pStyle w:val="Normal"/>
        <w:jc w:val="both"/>
        <w:rPr/>
      </w:pPr>
      <w:r>
        <w:rPr/>
        <w:t>A: benissimo, d’accordo.//</w:t>
      </w:r>
    </w:p>
    <w:p>
      <w:pPr>
        <w:pStyle w:val="Normal"/>
        <w:jc w:val="both"/>
        <w:rPr/>
      </w:pPr>
      <w:r>
        <w:rPr/>
        <w:t>B: va bene, sentitemi a me, per dopodomani, per domani ci ve-diamo per le sette qua, alla casa la da me Onorevole.//</w:t>
      </w:r>
    </w:p>
    <w:p>
      <w:pPr>
        <w:pStyle w:val="Normal"/>
        <w:jc w:val="both"/>
        <w:rPr/>
      </w:pPr>
      <w:r>
        <w:rPr/>
        <w:t>A: benissimo, d’accordo.//</w:t>
      </w:r>
    </w:p>
    <w:p>
      <w:pPr>
        <w:pStyle w:val="Normal"/>
        <w:jc w:val="both"/>
        <w:rPr/>
      </w:pPr>
      <w:r>
        <w:rPr/>
        <w:t>B: che Pino sa tutto va bene?//</w:t>
      </w:r>
    </w:p>
    <w:p>
      <w:pPr>
        <w:pStyle w:val="Normal"/>
        <w:jc w:val="both"/>
        <w:rPr/>
      </w:pPr>
      <w:r>
        <w:rPr/>
        <w:t>A: va bene.//</w:t>
      </w:r>
    </w:p>
    <w:p>
      <w:pPr>
        <w:pStyle w:val="Normal"/>
        <w:jc w:val="both"/>
        <w:rPr/>
      </w:pPr>
      <w:r>
        <w:rPr/>
        <w:t>B: che abbiamo altri due incontri con altre persone.//</w:t>
      </w:r>
    </w:p>
    <w:p>
      <w:pPr>
        <w:pStyle w:val="Normal"/>
        <w:jc w:val="both"/>
        <w:rPr/>
      </w:pPr>
      <w:r>
        <w:rPr/>
        <w:t>A: benissimo, d’accordo.//</w:t>
      </w:r>
    </w:p>
    <w:p>
      <w:pPr>
        <w:pStyle w:val="Normal"/>
        <w:jc w:val="both"/>
        <w:rPr/>
      </w:pPr>
      <w:r>
        <w:rPr/>
        <w:t>B: va bene ci vediamo domani.//</w:t>
      </w:r>
    </w:p>
    <w:p>
      <w:pPr>
        <w:pStyle w:val="Normal"/>
        <w:jc w:val="both"/>
        <w:rPr/>
      </w:pPr>
      <w:r>
        <w:rPr/>
        <w:t>A: d’accordo, ci sentiamo tra un altro poco.//</w:t>
      </w:r>
    </w:p>
    <w:p>
      <w:pPr>
        <w:pStyle w:val="Normal"/>
        <w:jc w:val="both"/>
        <w:rPr/>
      </w:pPr>
      <w:r>
        <w:rPr/>
        <w:t>B: si, vi saluto.//</w:t>
      </w:r>
    </w:p>
    <w:p>
      <w:pPr>
        <w:pStyle w:val="Normal"/>
        <w:jc w:val="both"/>
        <w:rPr/>
      </w:pPr>
      <w:r>
        <w:rPr/>
        <w:t>A: arrivederci, arrivederci…//</w:t>
      </w:r>
    </w:p>
    <w:p>
      <w:pPr>
        <w:pStyle w:val="Normal"/>
        <w:jc w:val="both"/>
        <w:rPr/>
      </w:pPr>
      <w:r>
        <w:rPr/>
        <w:t xml:space="preserve">B: vi saluto.//. </w:t>
      </w:r>
    </w:p>
    <w:p>
      <w:pPr>
        <w:pStyle w:val="Normal"/>
        <w:jc w:val="both"/>
        <w:rPr/>
      </w:pPr>
      <w:r>
        <w:rPr/>
        <w:t xml:space="preserve">A riprova del rapporto fiduciario intercorrente tra Crea Domenico e Marcianò Giuseppe si citano ulteriori conversazioni nelle quali emerge l’esistenza di un circuito clientelare rivolto a fini elettorali.  </w:t>
      </w:r>
    </w:p>
    <w:p>
      <w:pPr>
        <w:pStyle w:val="Normal"/>
        <w:jc w:val="both"/>
        <w:rPr/>
      </w:pPr>
      <w:r>
        <w:rPr/>
        <w:t xml:space="preserve">La prima è la conversazione telefonica nr. 374 delle ore 11.45 del 26 novembre 2004, dell’utenza nr. 333/8908278 dove si identificano con la let-tera A Crea Domenico e con la lettera B Marcianò Giuseppe: </w:t>
      </w:r>
    </w:p>
    <w:p>
      <w:pPr>
        <w:pStyle w:val="Normal"/>
        <w:jc w:val="both"/>
        <w:rPr/>
      </w:pPr>
      <w:r>
        <w:rPr/>
        <w:t>A:Pronto.//</w:t>
      </w:r>
    </w:p>
    <w:p>
      <w:pPr>
        <w:pStyle w:val="Normal"/>
        <w:jc w:val="both"/>
        <w:rPr/>
      </w:pPr>
      <w:r>
        <w:rPr/>
        <w:t>B: Onorevole Buongiorno, Giuseppe sono, Marcianò.//</w:t>
      </w:r>
    </w:p>
    <w:p>
      <w:pPr>
        <w:pStyle w:val="Normal"/>
        <w:jc w:val="both"/>
        <w:rPr/>
      </w:pPr>
      <w:r>
        <w:rPr/>
        <w:t>A:Buongiorno Giuseppe, come state?//</w:t>
      </w:r>
    </w:p>
    <w:p>
      <w:pPr>
        <w:pStyle w:val="Normal"/>
        <w:jc w:val="both"/>
        <w:rPr/>
      </w:pPr>
      <w:r>
        <w:rPr/>
        <w:t>B: Tutto a posto?.//</w:t>
      </w:r>
    </w:p>
    <w:p>
      <w:pPr>
        <w:pStyle w:val="Normal"/>
        <w:jc w:val="both"/>
        <w:rPr/>
      </w:pPr>
      <w:r>
        <w:rPr/>
        <w:t>A:Tutto a posto.//</w:t>
      </w:r>
    </w:p>
    <w:p>
      <w:pPr>
        <w:pStyle w:val="Normal"/>
        <w:jc w:val="both"/>
        <w:rPr/>
      </w:pPr>
      <w:r>
        <w:rPr/>
        <w:t>B: Sentite dovevo venire però…ma non sono potuto venire che mi è capitato un imprevisto…sentite quel fatto di…dell’Assita…di Sviluppo Italia li di Cosenza, di quella domandina che abbiamo tele-fonato li…al presidente.//</w:t>
      </w:r>
    </w:p>
    <w:p>
      <w:pPr>
        <w:pStyle w:val="Normal"/>
        <w:jc w:val="both"/>
        <w:rPr/>
      </w:pPr>
      <w:r>
        <w:rPr/>
        <w:t>A: Si...//</w:t>
      </w:r>
    </w:p>
    <w:p>
      <w:pPr>
        <w:pStyle w:val="Normal"/>
        <w:jc w:val="both"/>
        <w:rPr/>
      </w:pPr>
      <w:r>
        <w:rPr/>
        <w:t>B: Sappiamo qualche cosa?//</w:t>
      </w:r>
    </w:p>
    <w:p>
      <w:pPr>
        <w:pStyle w:val="Normal"/>
        <w:jc w:val="both"/>
        <w:rPr/>
      </w:pPr>
      <w:r>
        <w:rPr/>
        <w:t>A: No…perché ora cioè ora non vi saprei dire perché ora sto andando a Napoli io in questo momento…//</w:t>
      </w:r>
    </w:p>
    <w:p>
      <w:pPr>
        <w:pStyle w:val="Normal"/>
        <w:jc w:val="both"/>
        <w:rPr/>
      </w:pPr>
      <w:r>
        <w:rPr/>
        <w:t>B: ah, state andando a Napoli?.//</w:t>
      </w:r>
    </w:p>
    <w:p>
      <w:pPr>
        <w:pStyle w:val="Normal"/>
        <w:jc w:val="both"/>
        <w:rPr/>
      </w:pPr>
      <w:r>
        <w:rPr/>
        <w:t>A: e ci vediamo domani noi…//</w:t>
      </w:r>
    </w:p>
    <w:p>
      <w:pPr>
        <w:pStyle w:val="Normal"/>
        <w:jc w:val="both"/>
        <w:rPr/>
      </w:pPr>
      <w:r>
        <w:rPr/>
        <w:t>B:ah, va bene…//</w:t>
      </w:r>
    </w:p>
    <w:p>
      <w:pPr>
        <w:pStyle w:val="Normal"/>
        <w:jc w:val="both"/>
        <w:rPr/>
      </w:pPr>
      <w:r>
        <w:rPr/>
        <w:t>A: e lunedì la vediamo.//</w:t>
      </w:r>
    </w:p>
    <w:p>
      <w:pPr>
        <w:pStyle w:val="Normal"/>
        <w:jc w:val="both"/>
        <w:rPr/>
      </w:pPr>
      <w:r>
        <w:rPr/>
        <w:t>B: va bene, va bene allora ci vediamo lunedì…ci vediamo domani sera noi.//</w:t>
      </w:r>
    </w:p>
    <w:p>
      <w:pPr>
        <w:pStyle w:val="Normal"/>
        <w:jc w:val="both"/>
        <w:rPr/>
      </w:pPr>
      <w:r>
        <w:rPr/>
        <w:t>A: D’accordo, si… si.//</w:t>
      </w:r>
    </w:p>
    <w:p>
      <w:pPr>
        <w:pStyle w:val="Normal"/>
        <w:jc w:val="both"/>
        <w:rPr/>
      </w:pPr>
      <w:r>
        <w:rPr/>
        <w:t>B:Va bene vi saluto  arrivederci.//</w:t>
      </w:r>
    </w:p>
    <w:p>
      <w:pPr>
        <w:pStyle w:val="Normal"/>
        <w:jc w:val="both"/>
        <w:rPr/>
      </w:pPr>
      <w:r>
        <w:rPr/>
        <w:t xml:space="preserve">A:a domani, arrivederci, arrivederci.//. </w:t>
      </w:r>
    </w:p>
    <w:p>
      <w:pPr>
        <w:pStyle w:val="Normal"/>
        <w:jc w:val="both"/>
        <w:rPr/>
      </w:pPr>
      <w:r>
        <w:rPr/>
        <w:t xml:space="preserve">La seconda è la quella registrata al progressivo n. 781 dell’utenza nr. 333/8908278 del 7 dicembre 2004, ore 13.32, R.I.T. 636/04, sempre tra Crea Domenico (A) e Marcianò Giuseppe (B): </w:t>
      </w:r>
    </w:p>
    <w:p>
      <w:pPr>
        <w:pStyle w:val="Normal"/>
        <w:jc w:val="both"/>
        <w:rPr/>
      </w:pPr>
      <w:r>
        <w:rPr/>
        <w:t>A: Pronto….//-</w:t>
      </w:r>
    </w:p>
    <w:p>
      <w:pPr>
        <w:pStyle w:val="Normal"/>
        <w:jc w:val="both"/>
        <w:rPr/>
      </w:pPr>
      <w:r>
        <w:rPr/>
        <w:t>B: Onorevole buongiorno.//-</w:t>
      </w:r>
    </w:p>
    <w:p>
      <w:pPr>
        <w:pStyle w:val="Normal"/>
        <w:jc w:val="both"/>
        <w:rPr/>
      </w:pPr>
      <w:r>
        <w:rPr/>
        <w:t>A: Salve Giuseppe.//-</w:t>
      </w:r>
    </w:p>
    <w:p>
      <w:pPr>
        <w:pStyle w:val="Normal"/>
        <w:jc w:val="both"/>
        <w:rPr/>
      </w:pPr>
      <w:r>
        <w:rPr/>
        <w:t>B: Giuseppe sono.//-</w:t>
      </w:r>
    </w:p>
    <w:p>
      <w:pPr>
        <w:pStyle w:val="Normal"/>
        <w:jc w:val="both"/>
        <w:rPr/>
      </w:pPr>
      <w:r>
        <w:rPr/>
        <w:t>A: il nome ed il cognome…//-</w:t>
      </w:r>
    </w:p>
    <w:p>
      <w:pPr>
        <w:pStyle w:val="Normal"/>
        <w:jc w:val="both"/>
        <w:rPr/>
      </w:pPr>
      <w:r>
        <w:rPr/>
        <w:t>B: Ma Felice non vi ha chiamato?. Gli ho dato tutti i dati a lui…//-</w:t>
      </w:r>
    </w:p>
    <w:p>
      <w:pPr>
        <w:pStyle w:val="Normal"/>
        <w:jc w:val="both"/>
        <w:rPr/>
      </w:pPr>
      <w:r>
        <w:rPr/>
        <w:t>A: no… no datemi solamente il nome che ha chiamato me lui.//-</w:t>
      </w:r>
    </w:p>
    <w:p>
      <w:pPr>
        <w:pStyle w:val="Normal"/>
        <w:jc w:val="both"/>
        <w:rPr/>
      </w:pPr>
      <w:r>
        <w:rPr/>
        <w:t>B: a va bene.//</w:t>
      </w:r>
    </w:p>
    <w:p>
      <w:pPr>
        <w:pStyle w:val="Normal"/>
        <w:jc w:val="both"/>
        <w:rPr/>
      </w:pPr>
      <w:r>
        <w:rPr/>
        <w:t>A: a Felice… dove lo prendo a Felice io.//-</w:t>
      </w:r>
    </w:p>
    <w:p>
      <w:pPr>
        <w:pStyle w:val="Normal"/>
        <w:jc w:val="both"/>
        <w:rPr/>
      </w:pPr>
      <w:r>
        <w:rPr/>
        <w:t>B: no che mi ha telefonato lui a me.//-</w:t>
      </w:r>
    </w:p>
    <w:p>
      <w:pPr>
        <w:pStyle w:val="Normal"/>
        <w:jc w:val="both"/>
        <w:rPr/>
      </w:pPr>
      <w:r>
        <w:rPr/>
        <w:t>A: andiamo il nome… andiamo che mi sta aspettando.//-</w:t>
      </w:r>
    </w:p>
    <w:p>
      <w:pPr>
        <w:pStyle w:val="Normal"/>
        <w:jc w:val="both"/>
        <w:rPr/>
      </w:pPr>
      <w:r>
        <w:rPr/>
        <w:t>B: Locisano Laura.//-</w:t>
      </w:r>
    </w:p>
    <w:p>
      <w:pPr>
        <w:pStyle w:val="Normal"/>
        <w:jc w:val="both"/>
        <w:rPr/>
      </w:pPr>
      <w:r>
        <w:rPr/>
        <w:t>A: Locisano.//</w:t>
      </w:r>
    </w:p>
    <w:p>
      <w:pPr>
        <w:pStyle w:val="Normal"/>
        <w:jc w:val="both"/>
        <w:rPr/>
      </w:pPr>
      <w:r>
        <w:rPr/>
        <w:t>B: Si.. Laura… zero cinque, zero due, millenovecentosessantotto.//-</w:t>
      </w:r>
    </w:p>
    <w:p>
      <w:pPr>
        <w:pStyle w:val="Normal"/>
        <w:jc w:val="both"/>
        <w:rPr/>
      </w:pPr>
      <w:r>
        <w:rPr/>
        <w:t>A: zero cinque, zero due, millenovecentosessantotto…benissimo grazie.//</w:t>
      </w:r>
    </w:p>
    <w:p>
      <w:pPr>
        <w:pStyle w:val="Normal"/>
        <w:jc w:val="both"/>
        <w:rPr/>
      </w:pPr>
      <w:r>
        <w:rPr/>
        <w:t>B: Vi saluto.//-</w:t>
      </w:r>
    </w:p>
    <w:p>
      <w:pPr>
        <w:pStyle w:val="Normal"/>
        <w:jc w:val="both"/>
        <w:rPr/>
      </w:pPr>
      <w:r>
        <w:rPr/>
        <w:t>A: Arrivederci, arrivederci.//</w:t>
      </w:r>
    </w:p>
    <w:p>
      <w:pPr>
        <w:pStyle w:val="Normal"/>
        <w:jc w:val="both"/>
        <w:rPr/>
      </w:pPr>
      <w:r>
        <w:rPr/>
        <w:t xml:space="preserve">Una terza è la n. 882/883 dell’utenza nr. 333/8908278 del 10 dicem-bre 2004 alle ore 12.20, R.I.T. 636/04: </w:t>
      </w:r>
    </w:p>
    <w:p>
      <w:pPr>
        <w:pStyle w:val="Normal"/>
        <w:jc w:val="both"/>
        <w:rPr/>
      </w:pPr>
      <w:r>
        <w:rPr/>
        <w:t>A: Pronto.//-</w:t>
      </w:r>
    </w:p>
    <w:p>
      <w:pPr>
        <w:pStyle w:val="Normal"/>
        <w:jc w:val="both"/>
        <w:rPr/>
      </w:pPr>
      <w:r>
        <w:rPr/>
        <w:t>B: Onorevole buongiorno, Giuseppe sono… come state?.//-</w:t>
      </w:r>
    </w:p>
    <w:p>
      <w:pPr>
        <w:pStyle w:val="Normal"/>
        <w:jc w:val="both"/>
        <w:rPr/>
      </w:pPr>
      <w:r>
        <w:rPr/>
        <w:t>A: Ciao Giuseppe, come va tutto bene?.//-</w:t>
      </w:r>
    </w:p>
    <w:p>
      <w:pPr>
        <w:pStyle w:val="Normal"/>
        <w:jc w:val="both"/>
        <w:rPr/>
      </w:pPr>
      <w:r>
        <w:rPr/>
        <w:t>B: Tutto a posto… sentite vi ho telefonato per sabato sera di… caso mai nel po-meriggio di non prendere impegni…che forse ho preso l’appuntamento.//</w:t>
      </w:r>
    </w:p>
    <w:p>
      <w:pPr>
        <w:pStyle w:val="Normal"/>
        <w:jc w:val="both"/>
        <w:rPr/>
      </w:pPr>
      <w:r>
        <w:rPr/>
        <w:t>A: Benissimo.//-</w:t>
      </w:r>
    </w:p>
    <w:p>
      <w:pPr>
        <w:pStyle w:val="Normal"/>
        <w:jc w:val="both"/>
        <w:rPr/>
      </w:pPr>
      <w:r>
        <w:rPr/>
        <w:t>B: Con il Sindaco di Ardore.//</w:t>
      </w:r>
    </w:p>
    <w:p>
      <w:pPr>
        <w:pStyle w:val="Normal"/>
        <w:jc w:val="both"/>
        <w:rPr/>
      </w:pPr>
      <w:r>
        <w:rPr/>
        <w:t>A: Benissimo… d’accordo.//-</w:t>
      </w:r>
    </w:p>
    <w:p>
      <w:pPr>
        <w:pStyle w:val="Normal"/>
        <w:jc w:val="both"/>
        <w:rPr/>
      </w:pPr>
      <w:r>
        <w:rPr/>
        <w:t>B: ed in più con un assessore di Monasterace… casomai andiamo prima ad Ar-dore,  poi a Monasterace… e poi ci vediamo a Locri.//-</w:t>
      </w:r>
    </w:p>
    <w:p>
      <w:pPr>
        <w:pStyle w:val="Normal"/>
        <w:jc w:val="both"/>
        <w:rPr/>
      </w:pPr>
      <w:r>
        <w:rPr/>
        <w:t>A: D’accordissimo…va bene.//-</w:t>
      </w:r>
    </w:p>
    <w:p>
      <w:pPr>
        <w:pStyle w:val="Normal"/>
        <w:jc w:val="both"/>
        <w:rPr/>
      </w:pPr>
      <w:r>
        <w:rPr/>
        <w:t>B: Per sabato pomeriggio di non prendere appuntamenti casomai se dovesse…//</w:t>
      </w:r>
    </w:p>
    <w:p>
      <w:pPr>
        <w:pStyle w:val="Normal"/>
        <w:jc w:val="both"/>
        <w:rPr/>
      </w:pPr>
      <w:r>
        <w:rPr/>
        <w:t xml:space="preserve"> </w:t>
      </w:r>
      <w:r>
        <w:rPr/>
        <w:t>------- Cade la linea, la conversazione riprende nella telefonata successiva, con il progressivo nr. 883.---------</w:t>
      </w:r>
    </w:p>
    <w:p>
      <w:pPr>
        <w:pStyle w:val="Normal"/>
        <w:jc w:val="both"/>
        <w:rPr/>
      </w:pPr>
      <w:r>
        <w:rPr/>
        <w:t>A: Pronto?.//-</w:t>
      </w:r>
    </w:p>
    <w:p>
      <w:pPr>
        <w:pStyle w:val="Normal"/>
        <w:jc w:val="both"/>
        <w:rPr/>
      </w:pPr>
      <w:r>
        <w:rPr/>
        <w:t>B: Onorevole sempre Giuseppe sono, è caduta la linea.//-</w:t>
      </w:r>
    </w:p>
    <w:p>
      <w:pPr>
        <w:pStyle w:val="Normal"/>
        <w:jc w:val="both"/>
        <w:rPr/>
      </w:pPr>
      <w:r>
        <w:rPr/>
        <w:t>A: D’accordo Giuseppe… tranquillo.//-</w:t>
      </w:r>
    </w:p>
    <w:p>
      <w:pPr>
        <w:pStyle w:val="Normal"/>
        <w:jc w:val="both"/>
        <w:rPr/>
      </w:pPr>
      <w:r>
        <w:rPr/>
        <w:t>B: Per il semplice motivo perchè casomai ci vediamo sia con il Sindaco che con un Assessore di Monasterace va bene, e poi ci stiamo qua a Locri…//</w:t>
      </w:r>
    </w:p>
    <w:p>
      <w:pPr>
        <w:pStyle w:val="Normal"/>
        <w:jc w:val="both"/>
        <w:rPr/>
      </w:pPr>
      <w:r>
        <w:rPr/>
        <w:t>A: Va bene…d’accordo.//-</w:t>
      </w:r>
    </w:p>
    <w:p>
      <w:pPr>
        <w:pStyle w:val="Normal"/>
        <w:jc w:val="both"/>
        <w:rPr/>
      </w:pPr>
      <w:r>
        <w:rPr/>
        <w:t xml:space="preserve">B: Va bene… ci sentiamo.// </w:t>
      </w:r>
    </w:p>
    <w:p>
      <w:pPr>
        <w:pStyle w:val="Normal"/>
        <w:jc w:val="both"/>
        <w:rPr/>
      </w:pPr>
      <w:r>
        <w:rPr/>
        <w:t>A: Va benissimo, d’accordo.//</w:t>
      </w:r>
    </w:p>
    <w:p>
      <w:pPr>
        <w:pStyle w:val="Normal"/>
        <w:jc w:val="both"/>
        <w:rPr/>
      </w:pPr>
      <w:r>
        <w:rPr/>
        <w:t>B: Ci sentiamo…vi saluto.//</w:t>
      </w:r>
    </w:p>
    <w:p>
      <w:pPr>
        <w:pStyle w:val="Normal"/>
        <w:jc w:val="both"/>
        <w:rPr/>
      </w:pPr>
      <w:r>
        <w:rPr/>
        <w:t>A: Ciao bello, mi saluti il tuo papa ciao, ciao.//</w:t>
      </w:r>
    </w:p>
    <w:p>
      <w:pPr>
        <w:pStyle w:val="Normal"/>
        <w:jc w:val="both"/>
        <w:rPr/>
      </w:pPr>
      <w:r>
        <w:rPr/>
        <w:t xml:space="preserve">Si cita, ancora, una quarta conversazione, la nr. 617 sull’utenza nr. 333/8908278 del 3 dicembre 2004, alle ore 10.35, R.I.T. 636/04, dove anco-ra una volta si identificano con la lettera A Crea Domenico e con la lettera B Marcianò Giuseppe. </w:t>
      </w:r>
    </w:p>
    <w:p>
      <w:pPr>
        <w:pStyle w:val="Normal"/>
        <w:jc w:val="both"/>
        <w:rPr/>
      </w:pPr>
      <w:r>
        <w:rPr/>
        <w:t>A: Pronto…//</w:t>
      </w:r>
    </w:p>
    <w:p>
      <w:pPr>
        <w:pStyle w:val="Normal"/>
        <w:jc w:val="both"/>
        <w:rPr/>
      </w:pPr>
      <w:r>
        <w:rPr/>
        <w:t>B: Onorevole… buongiorno, Giuseppe Marcianò sono.--A:Buongiorno Giuseppe come va?.//</w:t>
      </w:r>
    </w:p>
    <w:p>
      <w:pPr>
        <w:pStyle w:val="Normal"/>
        <w:jc w:val="both"/>
        <w:rPr/>
      </w:pPr>
      <w:r>
        <w:rPr/>
        <w:t>B: Sentite io sono venuto a Reggio… ma voi non siete  a Reggio?.//</w:t>
      </w:r>
    </w:p>
    <w:p>
      <w:pPr>
        <w:pStyle w:val="Normal"/>
        <w:jc w:val="both"/>
        <w:rPr/>
      </w:pPr>
      <w:r>
        <w:rPr/>
        <w:t>A: No… oggi non ci sono a Reggio…//</w:t>
      </w:r>
    </w:p>
    <w:p>
      <w:pPr>
        <w:pStyle w:val="Normal"/>
        <w:jc w:val="both"/>
        <w:rPr/>
      </w:pPr>
      <w:r>
        <w:rPr/>
        <w:t>B: Sentite, siccome io sono già qua…. e sono con un amico, potevamo passa-re…voi dove siete?... a casa?.//</w:t>
      </w:r>
    </w:p>
    <w:p>
      <w:pPr>
        <w:pStyle w:val="Normal"/>
        <w:jc w:val="both"/>
        <w:rPr/>
      </w:pPr>
      <w:r>
        <w:rPr/>
        <w:t>A: Si…si… sono nella clinica… sono...//</w:t>
      </w:r>
    </w:p>
    <w:p>
      <w:pPr>
        <w:pStyle w:val="Normal"/>
        <w:jc w:val="both"/>
        <w:rPr/>
      </w:pPr>
      <w:r>
        <w:rPr/>
        <w:t>B: Era possibile passare due minuti?.//</w:t>
      </w:r>
    </w:p>
    <w:p>
      <w:pPr>
        <w:pStyle w:val="Normal"/>
        <w:jc w:val="both"/>
        <w:rPr/>
      </w:pPr>
      <w:r>
        <w:rPr/>
        <w:t>A: Si…si…si…//</w:t>
      </w:r>
    </w:p>
    <w:p>
      <w:pPr>
        <w:pStyle w:val="Normal"/>
        <w:jc w:val="both"/>
        <w:rPr/>
      </w:pPr>
      <w:r>
        <w:rPr/>
        <w:t>B: Va bene,  allora ci vediamo li.//</w:t>
      </w:r>
    </w:p>
    <w:p>
      <w:pPr>
        <w:pStyle w:val="Normal"/>
        <w:jc w:val="both"/>
        <w:rPr/>
      </w:pPr>
      <w:r>
        <w:rPr/>
        <w:t>A: D’accordo va bene.//</w:t>
      </w:r>
    </w:p>
    <w:p>
      <w:pPr>
        <w:pStyle w:val="Normal"/>
        <w:jc w:val="both"/>
        <w:rPr/>
      </w:pPr>
      <w:r>
        <w:rPr/>
        <w:t>B: Arrivederci.//</w:t>
      </w:r>
    </w:p>
    <w:p>
      <w:pPr>
        <w:pStyle w:val="Normal"/>
        <w:jc w:val="both"/>
        <w:rPr/>
      </w:pPr>
      <w:r>
        <w:rPr/>
        <w:t>A: Arrivederci.//</w:t>
      </w:r>
    </w:p>
    <w:p>
      <w:pPr>
        <w:pStyle w:val="Normal"/>
        <w:jc w:val="both"/>
        <w:rPr/>
      </w:pPr>
      <w:r>
        <w:rPr/>
        <w:t xml:space="preserve">È straordinario rilevare come i sostenitori del Crea non solo ne con-dividono le finalità, ma parlano lo stesso linguaggio crudo lontano da ogni tensione ideologica, diretto solo alla bieca realizzazione di interessi personali attraverso l’alimentazione di un sistema clientelare. Ciò si evince da una se-rie di conversazioni intercorse, fra l’altro, tra Errante Giuseppe e Marcianò Alessandro intercettate nel procedimento Zavettieri, nel quale i due fanno il punto della situazione e stabiliscono cosa potere trarre dall’impareggiabile impegno dedicato al sostegno del loro candidato. </w:t>
      </w:r>
    </w:p>
    <w:p>
      <w:pPr>
        <w:pStyle w:val="Normal"/>
        <w:jc w:val="both"/>
        <w:rPr/>
      </w:pPr>
      <w:r>
        <w:rPr/>
        <w:t>In tale ottica giova ricordare la conversazione del 13 marzo 2005, ore 10.26, registrata al progressivo 525 tra i citati Marcianò (B) e Errante (B), dove i due interlocutori discutono delle loro prospettive e della necessità di fissare i punti fermi con il Crea. Commentano i due il fatto che ad altro supporter che ha garantito non più di un centinaio di voti, l’uomo politico ha promesso “un incarico grossissimo ad alto livello”, mentre aveva rinviato a dopo le elezioni la “ricompensa” loro destinata. Tale fatto indigna i conversanti rite-nendo che sia necessario discutere chiaramente e senza mezzi termini tra persone adulte “gente con i capelli bianchi” sulle loro prospettive:</w:t>
      </w:r>
    </w:p>
    <w:p>
      <w:pPr>
        <w:pStyle w:val="Normal"/>
        <w:jc w:val="both"/>
        <w:rPr/>
      </w:pPr>
      <w:r>
        <w:rPr/>
        <w:t xml:space="preserve"> </w:t>
      </w:r>
      <w:r>
        <w:rPr/>
        <w:t>A: no… (mi ndiia…ma scusari…puru me cugnatu mi si….no vardandi spa-ratori di quaglia…e poi seppi na cosa chi npazzia) me ne sono andato… mi devi scusare pure mio cognato se ne…. no guarda quegli sparatori di quaglia…e poi ho saputo una cosa che sono impazzito...//</w:t>
      </w:r>
    </w:p>
    <w:p>
      <w:pPr>
        <w:pStyle w:val="Normal"/>
        <w:jc w:val="both"/>
        <w:rPr/>
      </w:pPr>
      <w:r>
        <w:rPr/>
        <w:t>B: no… no… a posto, ecco voglio (fazzu na cosa oggi) fare una cosa  oggi//</w:t>
      </w:r>
    </w:p>
    <w:p>
      <w:pPr>
        <w:pStyle w:val="Normal"/>
        <w:jc w:val="both"/>
        <w:rPr/>
      </w:pPr>
      <w:r>
        <w:rPr/>
        <w:t>A: ( viri ca seppi na cosa grossa…e niscia….ma scusari…me cugnatu rissi nu bellu cristianu…no canusciva, nu cristianu roru…ricci mi mi scusa) vedi che ho saputo una cosa grossa… è sono uscito…mi devi scusar….mio cognato ha detto una bella perso-na…non lo conoscevo, una persona d’oro… digli che mi scusa//</w:t>
      </w:r>
    </w:p>
    <w:p>
      <w:pPr>
        <w:pStyle w:val="Normal"/>
        <w:jc w:val="both"/>
        <w:rPr/>
      </w:pPr>
      <w:r>
        <w:rPr/>
        <w:t>B: no… non ti preoccupare… eeeh….a sfavore nostro come?…//</w:t>
      </w:r>
    </w:p>
    <w:p>
      <w:pPr>
        <w:pStyle w:val="Normal"/>
        <w:jc w:val="both"/>
        <w:rPr/>
      </w:pPr>
      <w:r>
        <w:rPr/>
        <w:t>A:(nci promettiu a unu chi avi centu voti, nincarico grossissimu ad alto livellu) gli ha promesso ad uno che ha cento voti un incarico grossissimo ad alto livello//</w:t>
      </w:r>
    </w:p>
    <w:p>
      <w:pPr>
        <w:pStyle w:val="Normal"/>
        <w:jc w:val="both"/>
        <w:rPr/>
      </w:pPr>
      <w:r>
        <w:rPr/>
        <w:t>B: ( ma dopu i lelezioni) ma dopo le elezioni?//</w:t>
      </w:r>
    </w:p>
    <w:p>
      <w:pPr>
        <w:pStyle w:val="Normal"/>
        <w:jc w:val="both"/>
        <w:rPr/>
      </w:pPr>
      <w:r>
        <w:rPr/>
        <w:t>A: eeh Sandro, (puru a nui ndi rissi dopu…chi voli riri) pure a noi ci ha detto dopo, che vuole dire…//</w:t>
      </w:r>
    </w:p>
    <w:p>
      <w:pPr>
        <w:pStyle w:val="Normal"/>
        <w:jc w:val="both"/>
        <w:rPr/>
      </w:pPr>
      <w:r>
        <w:rPr/>
        <w:t>B: allora ascolta (che ti ricu na cosa) che ti dico una cosa.//</w:t>
      </w:r>
    </w:p>
    <w:p>
      <w:pPr>
        <w:pStyle w:val="Normal"/>
        <w:jc w:val="both"/>
        <w:rPr/>
      </w:pPr>
      <w:r>
        <w:rPr/>
        <w:t>A: (ora ieu sugnu chinu, ma tu non poi) ora io sono pieno, ma tu non…//</w:t>
      </w:r>
    </w:p>
    <w:p>
      <w:pPr>
        <w:pStyle w:val="Normal"/>
        <w:jc w:val="both"/>
        <w:rPr/>
      </w:pPr>
      <w:r>
        <w:rPr/>
        <w:t>B: eh… no... no, (ieu puru sugnu chinu…i pomeriggiu iamu ieu e tia nti id-du…siccome ieu sugnu ad Africu….partu nel pomeriggio versu i quattru e versu e tri e menza e iamu)  io sono pure pieno….nel pomeriggio andiamo io e tu da lui, che siccome sono ad Africo… parto nel pomeriggio verso le quattro, verso le tre e mezza e andia-mo.//</w:t>
      </w:r>
    </w:p>
    <w:p>
      <w:pPr>
        <w:pStyle w:val="Normal"/>
        <w:jc w:val="both"/>
        <w:rPr/>
      </w:pPr>
      <w:r>
        <w:rPr/>
        <w:t>A: benissimo//</w:t>
      </w:r>
    </w:p>
    <w:p>
      <w:pPr>
        <w:pStyle w:val="Normal"/>
        <w:jc w:val="both"/>
        <w:rPr/>
      </w:pPr>
      <w:r>
        <w:rPr/>
        <w:t>B: (nci telefunu) gli telefono//</w:t>
      </w:r>
    </w:p>
    <w:p>
      <w:pPr>
        <w:pStyle w:val="Normal"/>
        <w:jc w:val="both"/>
        <w:rPr/>
      </w:pPr>
      <w:r>
        <w:rPr/>
        <w:t>A: io sono…(però vogliu mi simu io e tia suli) però voglio che siamo io e te da so-li...//</w:t>
      </w:r>
    </w:p>
    <w:p>
      <w:pPr>
        <w:pStyle w:val="Normal"/>
        <w:jc w:val="both"/>
        <w:rPr/>
      </w:pPr>
      <w:r>
        <w:rPr/>
        <w:t>B:(no io e tia suli….autri…mancu a figlima ciù rissi) no io e te da soli… al-tri…neanche a mio figlio glielo dico//</w:t>
      </w:r>
    </w:p>
    <w:p>
      <w:pPr>
        <w:pStyle w:val="Normal"/>
        <w:jc w:val="both"/>
        <w:rPr/>
      </w:pPr>
      <w:r>
        <w:rPr/>
        <w:t>A: (mancu a figli…bravo finalmente mi capisci) neanche a tuo figlio… bra-vo…finalmente mi hai capito//</w:t>
      </w:r>
    </w:p>
    <w:p>
      <w:pPr>
        <w:pStyle w:val="Normal"/>
        <w:jc w:val="both"/>
        <w:rPr/>
      </w:pPr>
      <w:r>
        <w:rPr/>
        <w:t>B: no…(ndu mbriacuni) quell’ubriac…//</w:t>
      </w:r>
    </w:p>
    <w:p>
      <w:pPr>
        <w:pStyle w:val="Normal"/>
        <w:jc w:val="both"/>
        <w:rPr/>
      </w:pPr>
      <w:r>
        <w:rPr/>
        <w:t>A: gente….(genti chi capiddi ianchi…amu a iri) gente con i capelli bian-chi…dobbiamo andare…//</w:t>
      </w:r>
    </w:p>
    <w:p>
      <w:pPr>
        <w:pStyle w:val="Normal"/>
        <w:jc w:val="both"/>
        <w:rPr/>
      </w:pPr>
      <w:r>
        <w:rPr/>
        <w:t>A: quelli di Gioia Tauro…quello di Gioia Tauro (u viristi comu faciva ieri, sembrava che nui erumu i zzi nuddi e iddu era u capu ru cazzu) hai visto come faceva ieri, sembrava che noi eravamo non eravamo nessuno  e lui era il capo del cazzo…//</w:t>
      </w:r>
    </w:p>
    <w:p>
      <w:pPr>
        <w:pStyle w:val="Normal"/>
        <w:jc w:val="both"/>
        <w:rPr/>
      </w:pPr>
      <w:r>
        <w:rPr/>
        <w:t>B: no…no… oggi voglio parlare…//</w:t>
      </w:r>
    </w:p>
    <w:p>
      <w:pPr>
        <w:pStyle w:val="Normal"/>
        <w:jc w:val="both"/>
        <w:rPr/>
      </w:pPr>
      <w:r>
        <w:rPr/>
        <w:t>A: e prende…e prende…e prende tremila e cinquecento euro al mese…//</w:t>
      </w:r>
    </w:p>
    <w:p>
      <w:pPr>
        <w:pStyle w:val="Normal"/>
        <w:jc w:val="both"/>
        <w:rPr/>
      </w:pPr>
      <w:r>
        <w:rPr/>
        <w:t>B: oggi…oggi (vogliu parru bellu pulitu) voglio parlare bello pulito.//</w:t>
      </w:r>
    </w:p>
    <w:p>
      <w:pPr>
        <w:pStyle w:val="Normal"/>
        <w:jc w:val="both"/>
        <w:rPr/>
      </w:pPr>
      <w:r>
        <w:rPr/>
        <w:t>A: si…(viri ca ti spettu) vedi che ti aspetto.//</w:t>
      </w:r>
    </w:p>
    <w:p>
      <w:pPr>
        <w:pStyle w:val="Normal"/>
        <w:jc w:val="both"/>
        <w:rPr/>
      </w:pPr>
      <w:r>
        <w:rPr/>
        <w:t>B: (o intra o fora) o dentro o fuori…//</w:t>
      </w:r>
    </w:p>
    <w:p>
      <w:pPr>
        <w:pStyle w:val="Normal"/>
        <w:jc w:val="both"/>
        <w:rPr/>
      </w:pPr>
      <w:r>
        <w:rPr/>
        <w:t>A: (o intra o fora….viri che ti spettu puru ieu) o dentro o fuori si… ti aspetto pure io…//</w:t>
      </w:r>
    </w:p>
    <w:p>
      <w:pPr>
        <w:pStyle w:val="Normal"/>
        <w:jc w:val="both"/>
        <w:rPr/>
      </w:pPr>
      <w:r>
        <w:rPr/>
        <w:t>B: no…//</w:t>
      </w:r>
    </w:p>
    <w:p>
      <w:pPr>
        <w:pStyle w:val="Normal"/>
        <w:jc w:val="both"/>
        <w:rPr/>
      </w:pPr>
      <w:r>
        <w:rPr/>
        <w:t>A: (ti spettu perché) ti aspetto perché….//</w:t>
      </w:r>
    </w:p>
    <w:p>
      <w:pPr>
        <w:pStyle w:val="Normal"/>
        <w:jc w:val="both"/>
        <w:rPr/>
      </w:pPr>
      <w:r>
        <w:rPr/>
        <w:t>B: perché….stanotte, stanotte (non dormia ieu) non ho dormito io.---//</w:t>
      </w:r>
    </w:p>
    <w:p>
      <w:pPr>
        <w:pStyle w:val="Normal"/>
        <w:jc w:val="both"/>
        <w:rPr/>
      </w:pPr>
      <w:r>
        <w:rPr/>
        <w:t>A: benissimo… (ride)… (mancu ieu…bellu meu….) neanche io bello mio….allora sei la persona che voglio più bene al mondo./B: ( e mò nci telefono) che a-desso gli telefono…//</w:t>
      </w:r>
    </w:p>
    <w:p>
      <w:pPr>
        <w:pStyle w:val="Normal"/>
        <w:jc w:val="both"/>
        <w:rPr/>
      </w:pPr>
      <w:r>
        <w:rPr/>
        <w:t>A: si… ma senza (mi ci fai a capiri nenti) che gli fai capire niente…//</w:t>
      </w:r>
    </w:p>
    <w:p>
      <w:pPr>
        <w:pStyle w:val="Normal"/>
        <w:jc w:val="both"/>
        <w:rPr/>
      </w:pPr>
      <w:r>
        <w:rPr/>
        <w:t>B: no…//</w:t>
      </w:r>
    </w:p>
    <w:p>
      <w:pPr>
        <w:pStyle w:val="Normal"/>
        <w:jc w:val="both"/>
        <w:rPr/>
      </w:pPr>
      <w:r>
        <w:rPr/>
        <w:t>A: io e Pino Errante.//</w:t>
      </w:r>
    </w:p>
    <w:p>
      <w:pPr>
        <w:pStyle w:val="Normal"/>
        <w:jc w:val="both"/>
        <w:rPr/>
      </w:pPr>
      <w:r>
        <w:rPr/>
        <w:t>B:(nci dico….vegnu cu Pinu Errante…pomeriggiu quando siti… (incomprensi-bile)…volgiu parrari cincu minuti…siccomi sugnu a Bova cu iddu…facimu nu satu nu minutu) gli dico…io vengo con Pino Errante…. Pomeriggio quando siete… (incompren-sibile)...voglio parlare cinque minuti… siccome sono a Bova con lui faccio un salto un mi-nuto…//</w:t>
      </w:r>
    </w:p>
    <w:p>
      <w:pPr>
        <w:pStyle w:val="Normal"/>
        <w:jc w:val="both"/>
        <w:rPr/>
      </w:pPr>
      <w:r>
        <w:rPr/>
        <w:t>A: si…no cinque minuti, (nciai ndire mezz’ora soli…va bonu) gli devi dire mezz’ora soli…va  bene…//</w:t>
      </w:r>
    </w:p>
    <w:p>
      <w:pPr>
        <w:pStyle w:val="Normal"/>
        <w:jc w:val="both"/>
        <w:rPr/>
      </w:pPr>
      <w:r>
        <w:rPr/>
        <w:t>B: una diecina di minuti soli con te.---//</w:t>
      </w:r>
    </w:p>
    <w:p>
      <w:pPr>
        <w:pStyle w:val="Normal"/>
        <w:jc w:val="both"/>
        <w:rPr/>
      </w:pPr>
      <w:r>
        <w:rPr/>
        <w:t xml:space="preserve">A: va bene, ti aspetto/B: arrivo un poco più tardi/A: (piglia appuntamentu) prendi appuntamento e chiamami…ciao Sandro).//. </w:t>
      </w:r>
    </w:p>
    <w:p>
      <w:pPr>
        <w:pStyle w:val="Normal"/>
        <w:jc w:val="both"/>
        <w:rPr/>
      </w:pPr>
      <w:r>
        <w:rPr/>
        <w:t>Ancora, in altra conversazione, del 3 aprile del 2005, progressivo n. 1302, delle ore 13.32, gli stessi interlocutori continuano ad esprimere le loro perplessità temendo di non ottenere i dovuti riconoscimenti. È palese la cir-costanza che i sostenitori del Crea si aspettano di concorrere alla “spartizione della torta” in proporzione ai consensi che riusciranno ad ottenere in favore del Crea e, ipotizzando che in gran parte la vittoria elettorale sarà un loro merito, discutono su come l’uomo politico dovrà “mantenere i patti”.</w:t>
      </w:r>
    </w:p>
    <w:p>
      <w:pPr>
        <w:pStyle w:val="Normal"/>
        <w:jc w:val="both"/>
        <w:rPr/>
      </w:pPr>
      <w:r>
        <w:rPr/>
        <w:t xml:space="preserve">Di tale problematica l’Errate riferisce di avere già parlato con la mo-glie del Crea Domenico e di avere notato che nella segreteria dell’uomo po-litico c’erano altri soggetti impegnati nella stessa attività “riggitani e melitoti” da lui definiti “abominevoli”, evidenziando così l’esistenza di una lotta interna fra i supporter che non appartenevano al gruppo di Errante e Marcianò. Nella conversazione si identificano con la lettera A Errante Giuseppe e con la let-tera B Marcianò Alessandro: </w:t>
      </w:r>
    </w:p>
    <w:p>
      <w:pPr>
        <w:pStyle w:val="Normal"/>
        <w:jc w:val="both"/>
        <w:rPr/>
      </w:pPr>
      <w:r>
        <w:rPr/>
        <w:t>A: tutto a posto tu?//</w:t>
      </w:r>
    </w:p>
    <w:p>
      <w:pPr>
        <w:pStyle w:val="Normal"/>
        <w:jc w:val="both"/>
        <w:rPr/>
      </w:pPr>
      <w:r>
        <w:rPr/>
        <w:t>B: (no fino a mò…mò dopu pomeriggiu vaiu puru ieu a Riggiu) no fino ad ades-so… poi oggi pomeriggio vado pure fino a Reggio//</w:t>
      </w:r>
    </w:p>
    <w:p>
      <w:pPr>
        <w:pStyle w:val="Normal"/>
        <w:jc w:val="both"/>
        <w:rPr/>
      </w:pPr>
      <w:r>
        <w:rPr/>
        <w:t>A: si…//</w:t>
      </w:r>
    </w:p>
    <w:p>
      <w:pPr>
        <w:pStyle w:val="Normal"/>
        <w:jc w:val="both"/>
        <w:rPr/>
      </w:pPr>
      <w:r>
        <w:rPr/>
        <w:t>B: (incomprensibile)…//</w:t>
      </w:r>
    </w:p>
    <w:p>
      <w:pPr>
        <w:pStyle w:val="Normal"/>
        <w:jc w:val="both"/>
        <w:rPr/>
      </w:pPr>
      <w:r>
        <w:rPr/>
        <w:t>A: e che vai a fare?...//</w:t>
      </w:r>
    </w:p>
    <w:p>
      <w:pPr>
        <w:pStyle w:val="Normal"/>
        <w:jc w:val="both"/>
        <w:rPr/>
      </w:pPr>
      <w:r>
        <w:rPr/>
        <w:t>B: parlo di presenza…//</w:t>
      </w:r>
    </w:p>
    <w:p>
      <w:pPr>
        <w:pStyle w:val="Normal"/>
        <w:jc w:val="both"/>
        <w:rPr/>
      </w:pPr>
      <w:r>
        <w:rPr/>
        <w:t>A: (noo…non iri propriu Sandru…t’inveleni) no…non andare proprio San-dro…ti avveleni...//</w:t>
      </w:r>
    </w:p>
    <w:p>
      <w:pPr>
        <w:pStyle w:val="Normal"/>
        <w:jc w:val="both"/>
        <w:rPr/>
      </w:pPr>
      <w:r>
        <w:rPr/>
        <w:t>B: (no, mò ti spiegu) no, adesso ti spiego   //</w:t>
      </w:r>
    </w:p>
    <w:p>
      <w:pPr>
        <w:pStyle w:val="Normal"/>
        <w:jc w:val="both"/>
        <w:rPr/>
      </w:pPr>
      <w:r>
        <w:rPr/>
        <w:t>A: hum…//</w:t>
      </w:r>
    </w:p>
    <w:p>
      <w:pPr>
        <w:pStyle w:val="Normal"/>
        <w:jc w:val="both"/>
        <w:rPr/>
      </w:pPr>
      <w:r>
        <w:rPr/>
        <w:t>B: (ora telefonammu ndà a Mariu…i rappresentanti i lista…rissi noo…nci mandaru a Bovalinu…i mandaru ncà…e ncà a Locri cu c’è?…) adesso telefoniamo a Mario....il rappresentante di lista …ha detto no…glieli hanno mandato a Bovalino…li hanno mandato qua…e qua a Locri chi c’è?… (incomprensibile)… //</w:t>
      </w:r>
    </w:p>
    <w:p>
      <w:pPr>
        <w:pStyle w:val="Normal"/>
        <w:jc w:val="both"/>
        <w:rPr/>
      </w:pPr>
      <w:r>
        <w:rPr/>
        <w:t>A: ma…Sandro…ma tu…//</w:t>
      </w:r>
    </w:p>
    <w:p>
      <w:pPr>
        <w:pStyle w:val="Normal"/>
        <w:jc w:val="both"/>
        <w:rPr/>
      </w:pPr>
      <w:r>
        <w:rPr/>
        <w:t>B: e ora...a  Locri /A: si …//</w:t>
      </w:r>
    </w:p>
    <w:p>
      <w:pPr>
        <w:pStyle w:val="Normal"/>
        <w:jc w:val="both"/>
        <w:rPr/>
      </w:pPr>
      <w:r>
        <w:rPr/>
        <w:t>B: (ma ieu nci portu u resucunto meu, ri voti mei, vaiu e nci portu) ma io gli por-to il resoconto mio… dei voti miei…vado e gli porto//</w:t>
      </w:r>
    </w:p>
    <w:p>
      <w:pPr>
        <w:pStyle w:val="Normal"/>
        <w:jc w:val="both"/>
        <w:rPr/>
      </w:pPr>
      <w:r>
        <w:rPr/>
        <w:t>A: (si viri che mi n’cchiappai ieu) si, vedi che già ho litigato io…//</w:t>
      </w:r>
    </w:p>
    <w:p>
      <w:pPr>
        <w:pStyle w:val="Normal"/>
        <w:jc w:val="both"/>
        <w:rPr/>
      </w:pPr>
      <w:r>
        <w:rPr/>
        <w:t>B:…(incomprensibile)...//</w:t>
      </w:r>
    </w:p>
    <w:p>
      <w:pPr>
        <w:pStyle w:val="Normal"/>
        <w:jc w:val="both"/>
        <w:rPr/>
      </w:pPr>
      <w:r>
        <w:rPr/>
        <w:t>A: (mi n’cchiappai già ieu) ho litigato già io….//</w:t>
      </w:r>
    </w:p>
    <w:p>
      <w:pPr>
        <w:pStyle w:val="Normal"/>
        <w:jc w:val="both"/>
        <w:rPr/>
      </w:pPr>
      <w:r>
        <w:rPr/>
        <w:t>B: con chi?… con lui//</w:t>
      </w:r>
    </w:p>
    <w:p>
      <w:pPr>
        <w:pStyle w:val="Normal"/>
        <w:jc w:val="both"/>
        <w:rPr/>
      </w:pPr>
      <w:r>
        <w:rPr/>
        <w:t>A: con …(aieri sira…no ca muglieri) ieri sera…no con la moglie…//</w:t>
      </w:r>
    </w:p>
    <w:p>
      <w:pPr>
        <w:pStyle w:val="Normal"/>
        <w:jc w:val="both"/>
        <w:rPr/>
      </w:pPr>
      <w:r>
        <w:rPr/>
        <w:t>B: perché?//</w:t>
      </w:r>
    </w:p>
    <w:p>
      <w:pPr>
        <w:pStyle w:val="Normal"/>
        <w:jc w:val="both"/>
        <w:rPr/>
      </w:pPr>
      <w:r>
        <w:rPr/>
        <w:t>A: perché?...(insistivuno che u frati ridda…a so cugnatu chiddu bruned-du…chiamau nu merucu ncà a Bova) insistevano che suo fratello …di lei…suo cognato quello Brunello…ha chiamato un medico qua a Bova//</w:t>
      </w:r>
    </w:p>
    <w:p>
      <w:pPr>
        <w:pStyle w:val="Normal"/>
        <w:jc w:val="both"/>
        <w:rPr/>
      </w:pPr>
      <w:r>
        <w:rPr/>
        <w:t>B: uhm…//</w:t>
      </w:r>
    </w:p>
    <w:p>
      <w:pPr>
        <w:pStyle w:val="Normal"/>
        <w:jc w:val="both"/>
        <w:rPr/>
      </w:pPr>
      <w:r>
        <w:rPr/>
        <w:t>A: un certo ASARO//</w:t>
      </w:r>
    </w:p>
    <w:p>
      <w:pPr>
        <w:pStyle w:val="Normal"/>
        <w:jc w:val="both"/>
        <w:rPr/>
      </w:pPr>
      <w:r>
        <w:rPr/>
        <w:t>B:  uhm…//</w:t>
      </w:r>
    </w:p>
    <w:p>
      <w:pPr>
        <w:pStyle w:val="Normal"/>
        <w:jc w:val="both"/>
        <w:rPr/>
      </w:pPr>
      <w:r>
        <w:rPr/>
        <w:t>A: (nci rissi ieu…aieri sira ia mu trovu…Maria chiddu chi nc’era nti nda segre-teria di meliloti e riggitani comi i chiami tu) gli ho detto io… ieri sera sono andato a tro-varlo…Maria che c’era in quella segreteria di melitoti e reggiani….come li chiami tu…abominevoli…Sandro….abominevoli… (non si potiva…varda, mi indi ia senza salutari a nuddu e m’invelenai…pensai a tia…stamatina vaiu e ci rissi) non si può…guarda, me ne sono andato via senza salutare nessuno e mi sono avvelenato…ho pensato a te…stamattina sono andato e gli ho detto…vedete che quel medico li, non vota e perchè sta passando, gli ho detto io, i parenti stanno passando ad INZITA-RI…no…come fate a dire queste cose?…e signora i riscontri…gli ho detto io, come ve-drete...e lui personalmente vota a FORTUGNO, gli ho detto e vi dico che FORTUGNO a Bova non supera i venti…trenta voti, farà un flop, (piglia e mi faci…eeeh ma come fate a dire…e ancora ripetiva, ci rissi ieu) prende e mi fa  eeeh ma… come fate a dire…e ancora ripeteva, gli ho detto io…signora vedete che io so uno per uno nel mio paese, se mi permettete io sono di Bova e rispondo di Bova…//</w:t>
      </w:r>
    </w:p>
    <w:p>
      <w:pPr>
        <w:pStyle w:val="Normal"/>
        <w:jc w:val="both"/>
        <w:rPr/>
      </w:pPr>
      <w:r>
        <w:rPr/>
        <w:t>B: di Bova, giusto//</w:t>
      </w:r>
    </w:p>
    <w:p>
      <w:pPr>
        <w:pStyle w:val="Normal"/>
        <w:jc w:val="both"/>
        <w:rPr/>
      </w:pPr>
      <w:r>
        <w:rPr/>
        <w:t>A: e lui non porta neanche un voto, gli ho detto…io non ri-spondo di Melito o di Locri e posso dire questo vota e quello non vo-ta…//</w:t>
      </w:r>
    </w:p>
    <w:p>
      <w:pPr>
        <w:pStyle w:val="Normal"/>
        <w:jc w:val="both"/>
        <w:rPr/>
      </w:pPr>
      <w:r>
        <w:rPr/>
        <w:t>B: giusto…giusto…//</w:t>
      </w:r>
    </w:p>
    <w:p>
      <w:pPr>
        <w:pStyle w:val="Normal"/>
        <w:jc w:val="both"/>
        <w:rPr/>
      </w:pPr>
      <w:r>
        <w:rPr/>
        <w:t>A: gli ho detto, perché non è un compito mio//</w:t>
      </w:r>
    </w:p>
    <w:p>
      <w:pPr>
        <w:pStyle w:val="Normal"/>
        <w:jc w:val="both"/>
        <w:rPr/>
      </w:pPr>
      <w:r>
        <w:rPr/>
        <w:t>B: giusto …---//</w:t>
      </w:r>
    </w:p>
    <w:p>
      <w:pPr>
        <w:pStyle w:val="Normal"/>
        <w:jc w:val="both"/>
        <w:rPr/>
      </w:pPr>
      <w:r>
        <w:rPr/>
        <w:t>A: pero’ su Bova Marina se mi permettete so io, (pigliau Micu si gi-rau…e ci rissi…sta zitta!…perché capiu…e dissi)…prende Mico si è girato ed ha det-to…stai zitta!… perché ha capito…e ha detto…c’è chi lavora in silenzio, come qua noi a Melito e non diciamo niente...signora noi pure abbiamo lavorato fuori…e vostro marito lo sa gli ho detto io//</w:t>
      </w:r>
    </w:p>
    <w:p>
      <w:pPr>
        <w:pStyle w:val="Normal"/>
        <w:jc w:val="both"/>
        <w:rPr/>
      </w:pPr>
      <w:r>
        <w:rPr/>
        <w:t>B: giusto…giusto...//</w:t>
      </w:r>
    </w:p>
    <w:p>
      <w:pPr>
        <w:pStyle w:val="Normal"/>
        <w:jc w:val="both"/>
        <w:rPr/>
      </w:pPr>
      <w:r>
        <w:rPr/>
        <w:t>A: perché tutti i meriti…tutti i meriti…(iddu si staci pigliando iddu insieme a i meliloti…e riggitani) lui se li sta prendendo lui hai capito?…insieme a tutti i meliloti…e  reggitani/B: no…ora, non ha un rappresentate di lista, da Africo fino a Monasterace, (ora u sai chi fannu quando fannu u spogliu?) ora lo sai che fanno, quando fanno lo spo-glio?/A: (si nte contestazioni…nte contestazioni) si nella contestazione ….nella conte-stazione…//</w:t>
      </w:r>
    </w:p>
    <w:p>
      <w:pPr>
        <w:pStyle w:val="Normal"/>
        <w:jc w:val="both"/>
        <w:rPr/>
      </w:pPr>
      <w:r>
        <w:rPr/>
        <w:t>B: noo…. ci sono rappresen.…(avi presidenti che ieu i canusciu) ci sono presiden-ti che li conosco io//</w:t>
      </w:r>
    </w:p>
    <w:p>
      <w:pPr>
        <w:pStyle w:val="Normal"/>
        <w:jc w:val="both"/>
        <w:rPr/>
      </w:pPr>
      <w:r>
        <w:rPr/>
        <w:t>A: si….//</w:t>
      </w:r>
    </w:p>
    <w:p>
      <w:pPr>
        <w:pStyle w:val="Normal"/>
        <w:jc w:val="both"/>
        <w:rPr/>
      </w:pPr>
      <w:r>
        <w:rPr/>
        <w:t>B: (u sai chi fannu…per esempiu…eranu cinquanta pi tia…eranu ducentu pi tia e rinnu…quando fannu u cosu finali…rinnu, venticincu e ducentu pi chidd’autru) sai che fanno...per esempio…erano cinquanta per te…erano duecento per te e dico-no…quando fanno il coso finale… dicono, venticinque e duecento per quell’altro  ---//</w:t>
      </w:r>
    </w:p>
    <w:p>
      <w:pPr>
        <w:pStyle w:val="Normal"/>
        <w:jc w:val="both"/>
        <w:rPr/>
      </w:pPr>
      <w:r>
        <w:rPr/>
        <w:t>A: si ma siccom...//</w:t>
      </w:r>
    </w:p>
    <w:p>
      <w:pPr>
        <w:pStyle w:val="Normal"/>
        <w:jc w:val="both"/>
        <w:rPr/>
      </w:pPr>
      <w:r>
        <w:rPr/>
        <w:t>B: (incomprensibile)…//</w:t>
      </w:r>
    </w:p>
    <w:p>
      <w:pPr>
        <w:pStyle w:val="Normal"/>
        <w:jc w:val="both"/>
        <w:rPr/>
      </w:pPr>
      <w:r>
        <w:rPr/>
        <w:t>A: (ora fammi ca pozzu risolviri, forsi, ieu sta cosa, fammi fari na telefonata) ora fai che posso risolvere forse io sta cosa fammi fare una telefonata perché non capiscono niente, hai capito?.//</w:t>
      </w:r>
    </w:p>
    <w:p>
      <w:pPr>
        <w:pStyle w:val="Normal"/>
        <w:jc w:val="both"/>
        <w:rPr/>
      </w:pPr>
      <w:r>
        <w:rPr/>
        <w:t>B: ora…ora… (roppu nci telefunu nti Sarica, u rici….fina a stamatina all’ottu…caso mai passati e vi pigliati…nci riciva a figlima) dopo ci telefono da Sarica che dice… fino a questa mattina alle otto…caso      mai passate e li prendete gli ha detto mio figlio…//</w:t>
      </w:r>
    </w:p>
    <w:p>
      <w:pPr>
        <w:pStyle w:val="Normal"/>
        <w:jc w:val="both"/>
        <w:rPr/>
      </w:pPr>
      <w:r>
        <w:rPr/>
        <w:t>A: mah….//</w:t>
      </w:r>
    </w:p>
    <w:p>
      <w:pPr>
        <w:pStyle w:val="Normal"/>
        <w:jc w:val="both"/>
        <w:rPr/>
      </w:pPr>
      <w:r>
        <w:rPr/>
        <w:t>B: se vi….(si vi ncettà u presidenti che finu a stamatina all’ottu  era) se ve li ac-cetta il presidente che fino a questa mattina alle otto era/A: se ti dico…Sandro…(aieri sira mi curcai nvelenatu…nvelenatu) ieri sera mi sono coricato avvelena-to…avvelenato...//</w:t>
      </w:r>
    </w:p>
    <w:p>
      <w:pPr>
        <w:pStyle w:val="Normal"/>
        <w:jc w:val="both"/>
        <w:rPr/>
      </w:pPr>
      <w:r>
        <w:rPr/>
        <w:t>B: (ora nci telefunu a iddu che e quattru e menza nci portu u resucuntu meu…tutti…paesi pi paesi…e u conteggiu) ora gli telefonare a lui che alle quattro e mezza vado e gli porto il resoconto mio… di tutti…paese per paese…e il conteggio//</w:t>
      </w:r>
    </w:p>
    <w:p>
      <w:pPr>
        <w:pStyle w:val="Normal"/>
        <w:jc w:val="both"/>
        <w:rPr/>
      </w:pPr>
      <w:r>
        <w:rPr/>
        <w:t>A: si… no ma, (puru iddu i viru già cambiatu sai n’galluzziatu…tu ricordi quandu era terra terra?…tu ricordi no?)  pure a lui già lo vedo cambiato sai… ringal-luzzito (n’galluzziatu)…ti ricordi quando era terra terra?...ti ricordi no?…//</w:t>
      </w:r>
    </w:p>
    <w:p>
      <w:pPr>
        <w:pStyle w:val="Normal"/>
        <w:jc w:val="both"/>
        <w:rPr/>
      </w:pPr>
      <w:r>
        <w:rPr/>
        <w:t>B: si…si… si...//</w:t>
      </w:r>
    </w:p>
    <w:p>
      <w:pPr>
        <w:pStyle w:val="Normal"/>
        <w:jc w:val="both"/>
        <w:rPr/>
      </w:pPr>
      <w:r>
        <w:rPr/>
        <w:t>A: (nta sta storia partimmo ieu tu e iddu…iddu era petri…petri) questa storia siamo partiti io tu e lui e lui era in  difficoltà (petri..petri)//</w:t>
      </w:r>
    </w:p>
    <w:p>
      <w:pPr>
        <w:pStyle w:val="Normal"/>
        <w:jc w:val="both"/>
        <w:rPr/>
      </w:pPr>
      <w:r>
        <w:rPr/>
        <w:t>B: (no io vogliu  mi nci levu sti cosi ncà…i voti mi nci levu prima..mi i   viri prima ecco hai capito?)  no io voglio portargli queste cose qua, i   voti glieli voglio portare prima…che li veda prima ecco hai capito?//</w:t>
      </w:r>
    </w:p>
    <w:p>
      <w:pPr>
        <w:pStyle w:val="Normal"/>
        <w:jc w:val="both"/>
        <w:rPr/>
      </w:pPr>
      <w:r>
        <w:rPr/>
        <w:t>A:  poi (nci rissi a so muglieri…iddu mi domandau…a Bova?…nci rissi, varda dai trecento ai quattrocento…ca sennò…scherzando nciu rissi ieu…non trasu nchù nti stu cancellu perchi mi vergognu…) ma che   gli ho detto io…sentimi…. poi gli ho detto io a sua moglie…lui mi ha domandato…a Bova?… gli ho detto io, guarda dai trecento ai quattrocento… se no scherzando…gli ho detto io non entro più in questo cancello perché mi vergogno….ma che dite, queste cose, che c’entrano…signora…gli ho detto io…signora ma che state dicendo?…gli ho detto io… io so la mia situazione, il lavoro che ho fatto quindi io devo dire i voti, perché gli ho toccato il fratello, hai capito?//</w:t>
      </w:r>
    </w:p>
    <w:p>
      <w:pPr>
        <w:pStyle w:val="Normal"/>
        <w:jc w:val="both"/>
        <w:rPr/>
      </w:pPr>
      <w:r>
        <w:rPr/>
        <w:t>B: si...si...//</w:t>
      </w:r>
    </w:p>
    <w:p>
      <w:pPr>
        <w:pStyle w:val="Normal"/>
        <w:jc w:val="both"/>
        <w:rPr/>
      </w:pPr>
      <w:r>
        <w:rPr/>
        <w:t>A: perché suo fratello… (poi niscimmu in discursu nciu rissi ieu che ncàni hanni fatto vergona che purtaru già cristiani ca carrozzella…mi rissi…perché è giusto?)…poi siamo usciti nel discorso gli ho detto io   che qua altri hanno fatto vergogna che hanno por-tato già persone  sulla carrozzella, mi disse…perchè è giusto?…  no gli ho detto io signo-ra, per me non è giusto,  io una persona con una carrozzella non la porto…ah così voi raccogliete voti…no signora io raccolgo i voti diversamente, li strappo diversamente, su una persona ammalata non vado a fare queste cose...//</w:t>
      </w:r>
    </w:p>
    <w:p>
      <w:pPr>
        <w:pStyle w:val="Normal"/>
        <w:jc w:val="both"/>
        <w:rPr/>
      </w:pPr>
      <w:r>
        <w:rPr/>
        <w:t>B: non vado…giusto… giusto…//</w:t>
      </w:r>
    </w:p>
    <w:p>
      <w:pPr>
        <w:pStyle w:val="Normal"/>
        <w:jc w:val="both"/>
        <w:rPr/>
      </w:pPr>
      <w:r>
        <w:rPr/>
        <w:t>A: (sbagliai Sandru)  ho sbagliato Sandro?//</w:t>
      </w:r>
    </w:p>
    <w:p>
      <w:pPr>
        <w:pStyle w:val="Normal"/>
        <w:jc w:val="both"/>
        <w:rPr/>
      </w:pPr>
      <w:r>
        <w:rPr/>
        <w:t>B: (tu a patrita nciù ricisti mu votanu, nci rasti i cosi no?) tu a tuo padre glielo hai detto li per votarlo, gliele hai date le cose no?//</w:t>
      </w:r>
    </w:p>
    <w:p>
      <w:pPr>
        <w:pStyle w:val="Normal"/>
        <w:jc w:val="both"/>
        <w:rPr/>
      </w:pPr>
      <w:r>
        <w:rPr/>
        <w:t>A: ah…..mio padre…..(me padri truvau…pensa chi veni u niputi i chidda ndà…partiu i cosu…i Cortina D’ampezzu mi vota a Locri…Sandru) mio padre gli ha trovato… pensa che viene il nipote di quella là… è partito da coso...da cortina d’Ampezzo per votare a Locri…Sandro…//</w:t>
      </w:r>
    </w:p>
    <w:p>
      <w:pPr>
        <w:pStyle w:val="Normal"/>
        <w:jc w:val="both"/>
        <w:rPr/>
      </w:pPr>
      <w:r>
        <w:rPr/>
        <w:t>B: ho capito…. si//</w:t>
      </w:r>
    </w:p>
    <w:p>
      <w:pPr>
        <w:pStyle w:val="Normal"/>
        <w:jc w:val="both"/>
        <w:rPr/>
      </w:pPr>
      <w:r>
        <w:rPr/>
        <w:t>A: no tranquillo, compare…e in più (ndu figliolu chi si menti ca frutta ncà ra-vanti, chiddu avi chindici voti) quel figliolo che si mette con la frutta là davanti, quello ha quindici voti //</w:t>
      </w:r>
    </w:p>
    <w:p>
      <w:pPr>
        <w:pStyle w:val="Normal"/>
        <w:jc w:val="both"/>
        <w:rPr/>
      </w:pPr>
      <w:r>
        <w:rPr/>
        <w:t>B: (ma senti na cosa, ndocu a Bova ndavi rappresentati i lista?..ndavi rappresen-tanti i lista?) ma senti una cosa, ma là a Bova rappresentanti di lista ce ne sono?…ne ha rappresentanti di lista?//</w:t>
      </w:r>
    </w:p>
    <w:p>
      <w:pPr>
        <w:pStyle w:val="Normal"/>
        <w:jc w:val="both"/>
        <w:rPr/>
      </w:pPr>
      <w:r>
        <w:rPr/>
        <w:t>A: (chisti i fici ieu…i nominammu ora nui…ca sera pi iddu, pi iddu nenti) que-sti li ho fatti io….  li abbiamo nominati ora noi, se no…se era per lui, per lui niente//</w:t>
      </w:r>
    </w:p>
    <w:p>
      <w:pPr>
        <w:pStyle w:val="Normal"/>
        <w:jc w:val="both"/>
        <w:rPr/>
      </w:pPr>
      <w:r>
        <w:rPr/>
        <w:t>B:  ora… ora diceva Mimmo SARICA, diceva (si vi ncetta u presidenti, si ca-nusciti, finu a stamatina all’ottu era, u discursu) se ve li accetta il presidente, se li conosce-te, fino a questa mattina alle otto era, il discorso…//</w:t>
      </w:r>
    </w:p>
    <w:p>
      <w:pPr>
        <w:pStyle w:val="Normal"/>
        <w:jc w:val="both"/>
        <w:rPr/>
      </w:pPr>
      <w:r>
        <w:rPr/>
        <w:t>A: comunque ora io ti faccio chiamare da Pino AUTELITANO che è il più…che è il nostro sindaco, ( i chiù qualificatu, in queste cose…sunnu tutti storti) il più qualificato in queste cose, sono tutti storti…//</w:t>
      </w:r>
    </w:p>
    <w:p>
      <w:pPr>
        <w:pStyle w:val="Normal"/>
        <w:jc w:val="both"/>
        <w:rPr/>
      </w:pPr>
      <w:r>
        <w:rPr/>
        <w:t>B: no… ma io ormai …(varda ncà…non è che aiu mu ciù ricu ieu..perché ora mbrogliunu docu….ed è nu cazzu loru)  guarda qua…non è che glielo dovevo dire io per-ché ora là imbrogliano…là…. e sono cazzi loro//</w:t>
      </w:r>
    </w:p>
    <w:p>
      <w:pPr>
        <w:pStyle w:val="Normal"/>
        <w:jc w:val="both"/>
        <w:rPr/>
      </w:pPr>
      <w:r>
        <w:rPr/>
        <w:t>A: allora ieri sera (ieri sira, se tu i virivi a Marieddu Lampada…a u reggitanu melitotu) ..ieri sera, se tu li vedevi…se tu li vedevi… a Marieddu  LAMPADA… al reggitano  meliloto…//</w:t>
      </w:r>
    </w:p>
    <w:p>
      <w:pPr>
        <w:pStyle w:val="Normal"/>
        <w:jc w:val="both"/>
        <w:rPr/>
      </w:pPr>
      <w:r>
        <w:rPr/>
        <w:t>B:heia…//</w:t>
      </w:r>
    </w:p>
    <w:p>
      <w:pPr>
        <w:pStyle w:val="Normal"/>
        <w:jc w:val="both"/>
        <w:rPr/>
      </w:pPr>
      <w:r>
        <w:rPr/>
        <w:t>A: (sembrava che quandu  trasimmu nui erumu zeru e che non ficimu nenti) sembrava che quando siamo entrati noi eravamo zero e che non abbiamo fatto niente//</w:t>
      </w:r>
    </w:p>
    <w:p>
      <w:pPr>
        <w:pStyle w:val="Normal"/>
        <w:jc w:val="both"/>
        <w:rPr/>
      </w:pPr>
      <w:r>
        <w:rPr/>
        <w:t>B: si… si… si//</w:t>
      </w:r>
    </w:p>
    <w:p>
      <w:pPr>
        <w:pStyle w:val="Normal"/>
        <w:jc w:val="both"/>
        <w:rPr/>
      </w:pPr>
      <w:r>
        <w:rPr/>
        <w:t>A: (tuttu u ficiru iddi…idda rissi..) tutto hanno fatto loro, lei ha detto…c’è chi lavora in silenzio come qua a Melito… signora, gli ho    detto io …abbiamo lavorato anche nei paesi noi//</w:t>
      </w:r>
    </w:p>
    <w:p>
      <w:pPr>
        <w:pStyle w:val="Normal"/>
        <w:jc w:val="both"/>
        <w:rPr/>
      </w:pPr>
      <w:r>
        <w:rPr/>
        <w:t>B: no… (oi apposta…nci portu sessanta paisi, fazzu mi varda a muglieri nci scrivia unu per unu, nci fici u schema, nci fici…) ora apposta… gli porto sessanta paesi faccio che li guarda la moglie, glieli ho scritti uno per uno, gli ho fatto lo schema, gli ho fatto....//</w:t>
      </w:r>
    </w:p>
    <w:p>
      <w:pPr>
        <w:pStyle w:val="Normal"/>
        <w:jc w:val="both"/>
        <w:rPr/>
      </w:pPr>
      <w:r>
        <w:rPr/>
        <w:t>A: eeeh…(na cortesia nta pozzu circari?) una cortesia te la posso chiedere?//</w:t>
      </w:r>
    </w:p>
    <w:p>
      <w:pPr>
        <w:pStyle w:val="Normal"/>
        <w:jc w:val="both"/>
        <w:rPr/>
      </w:pPr>
      <w:r>
        <w:rPr/>
        <w:t>B: eh dimmi//</w:t>
      </w:r>
    </w:p>
    <w:p>
      <w:pPr>
        <w:pStyle w:val="Normal"/>
        <w:jc w:val="both"/>
        <w:rPr/>
      </w:pPr>
      <w:r>
        <w:rPr/>
        <w:t>A: (però mi l’ha fari…Sandru) però me la devi fare….Sandro/B: dimmi…. dimmi//</w:t>
      </w:r>
    </w:p>
    <w:p>
      <w:pPr>
        <w:pStyle w:val="Normal"/>
        <w:jc w:val="both"/>
        <w:rPr/>
      </w:pPr>
      <w:r>
        <w:rPr/>
        <w:t>A: te lo chiedo in ginocchio//</w:t>
      </w:r>
    </w:p>
    <w:p>
      <w:pPr>
        <w:pStyle w:val="Normal"/>
        <w:jc w:val="both"/>
        <w:rPr/>
      </w:pPr>
      <w:r>
        <w:rPr/>
        <w:t>B: dimmi...dimmi//</w:t>
      </w:r>
    </w:p>
    <w:p>
      <w:pPr>
        <w:pStyle w:val="Normal"/>
        <w:jc w:val="both"/>
        <w:rPr/>
      </w:pPr>
      <w:r>
        <w:rPr/>
        <w:t>A: (quando dopu nci mustri tutti sti voti, nci diri e ringrazia a Pino  Errante di Bova) quando dopo gli hai mostrato tutti questi voti, gli devi dire e ringrazia a Pino Er-rante di Bova//</w:t>
      </w:r>
    </w:p>
    <w:p>
      <w:pPr>
        <w:pStyle w:val="Normal"/>
        <w:jc w:val="both"/>
        <w:rPr/>
      </w:pPr>
      <w:r>
        <w:rPr/>
        <w:t>B: ah…(chistu nciù ricu ieu) questo glielo dico//</w:t>
      </w:r>
    </w:p>
    <w:p>
      <w:pPr>
        <w:pStyle w:val="Normal"/>
        <w:jc w:val="both"/>
        <w:rPr/>
      </w:pPr>
      <w:r>
        <w:rPr/>
        <w:t>A: (mi l’ha promettiri) me lo devi promettere//</w:t>
      </w:r>
    </w:p>
    <w:p>
      <w:pPr>
        <w:pStyle w:val="Normal"/>
        <w:jc w:val="both"/>
        <w:rPr/>
      </w:pPr>
      <w:r>
        <w:rPr/>
        <w:t>B: gli dico signora dovete ringraziare a Pino…a Pino//</w:t>
      </w:r>
    </w:p>
    <w:p>
      <w:pPr>
        <w:pStyle w:val="Normal"/>
        <w:jc w:val="both"/>
        <w:rPr/>
      </w:pPr>
      <w:r>
        <w:rPr/>
        <w:t>A: a Pino Errante...//</w:t>
      </w:r>
    </w:p>
    <w:p>
      <w:pPr>
        <w:pStyle w:val="Normal"/>
        <w:jc w:val="both"/>
        <w:rPr/>
      </w:pPr>
      <w:r>
        <w:rPr/>
        <w:t>B: Pino Errante…//</w:t>
      </w:r>
    </w:p>
    <w:p>
      <w:pPr>
        <w:pStyle w:val="Normal"/>
        <w:jc w:val="both"/>
        <w:rPr/>
      </w:pPr>
      <w:r>
        <w:rPr/>
        <w:t>A: a mio fratello, (nciai a diri) gli devi dire//</w:t>
      </w:r>
    </w:p>
    <w:p>
      <w:pPr>
        <w:pStyle w:val="Normal"/>
        <w:jc w:val="both"/>
        <w:rPr/>
      </w:pPr>
      <w:r>
        <w:rPr/>
        <w:t>B:  a mio fratello… si//</w:t>
      </w:r>
    </w:p>
    <w:p>
      <w:pPr>
        <w:pStyle w:val="Normal"/>
        <w:jc w:val="both"/>
        <w:rPr/>
      </w:pPr>
      <w:r>
        <w:rPr/>
        <w:t>A: (voi mi nci chiami ieu pi tia mi ci rico mio fratello) vuoi che lo chiamo io per te che gli dico a mio fratello//</w:t>
      </w:r>
    </w:p>
    <w:p>
      <w:pPr>
        <w:pStyle w:val="Normal"/>
        <w:jc w:val="both"/>
        <w:rPr/>
      </w:pPr>
      <w:r>
        <w:rPr/>
        <w:t>B: questi sono i miei, gli dico//</w:t>
      </w:r>
    </w:p>
    <w:p>
      <w:pPr>
        <w:pStyle w:val="Normal"/>
        <w:jc w:val="both"/>
        <w:rPr/>
      </w:pPr>
      <w:r>
        <w:rPr/>
        <w:t>A: e grazie a mio fratello ci sono questi voti//</w:t>
      </w:r>
    </w:p>
    <w:p>
      <w:pPr>
        <w:pStyle w:val="Normal"/>
        <w:jc w:val="both"/>
        <w:rPr/>
      </w:pPr>
      <w:r>
        <w:rPr/>
        <w:t>B: si…//</w:t>
      </w:r>
    </w:p>
    <w:p>
      <w:pPr>
        <w:pStyle w:val="Normal"/>
        <w:jc w:val="both"/>
        <w:rPr/>
      </w:pPr>
      <w:r>
        <w:rPr/>
        <w:t>A: guarda te lo cerco (pi grazia) per grazia//</w:t>
      </w:r>
    </w:p>
    <w:p>
      <w:pPr>
        <w:pStyle w:val="Normal"/>
        <w:jc w:val="both"/>
        <w:rPr/>
      </w:pPr>
      <w:r>
        <w:rPr/>
        <w:t>B: ti ho detto che si (ti rissi ca ciù ricu ieu) ti ho detto che glielo dico io eh…eh Pino//</w:t>
      </w:r>
    </w:p>
    <w:p>
      <w:pPr>
        <w:pStyle w:val="Normal"/>
        <w:jc w:val="both"/>
        <w:rPr/>
      </w:pPr>
      <w:r>
        <w:rPr/>
        <w:t>A: benissimo Sandrino vedi che la nostra…la nostra cosa sta camminando da tutti i posti, da tutti gli onorevoli Marcianò e Pino Errante…Marcianò e Pino Erran-te…//</w:t>
      </w:r>
    </w:p>
    <w:p>
      <w:pPr>
        <w:pStyle w:val="Normal"/>
        <w:jc w:val="both"/>
        <w:rPr/>
      </w:pPr>
      <w:r>
        <w:rPr/>
        <w:t>B: non ti preoccupare che dopo…(fino a mò mi chiamaru chisti i    Sar-ra…mannaia la…..ndi potimu virili ropu mi parramu, mi facimu)    fino ad ora mi hanno chiamato, quelli di SARRA…mannaia la ma…se ci potevamo veder dopo per parlare, per fare…//</w:t>
      </w:r>
    </w:p>
    <w:p>
      <w:pPr>
        <w:pStyle w:val="Normal"/>
        <w:jc w:val="both"/>
        <w:rPr/>
      </w:pPr>
      <w:r>
        <w:rPr/>
        <w:t>A: Sandrino, se lui non mantiene i patti//</w:t>
      </w:r>
    </w:p>
    <w:p>
      <w:pPr>
        <w:pStyle w:val="Normal"/>
        <w:jc w:val="both"/>
        <w:rPr/>
      </w:pPr>
      <w:r>
        <w:rPr/>
        <w:t>B: hum!//</w:t>
      </w:r>
    </w:p>
    <w:p>
      <w:pPr>
        <w:pStyle w:val="Normal"/>
        <w:jc w:val="both"/>
        <w:rPr/>
      </w:pPr>
      <w:r>
        <w:rPr/>
        <w:t>A: tuo figlio, e mia moglie, passeranno insieme in un altro posto//</w:t>
      </w:r>
    </w:p>
    <w:p>
      <w:pPr>
        <w:pStyle w:val="Normal"/>
        <w:jc w:val="both"/>
        <w:rPr/>
      </w:pPr>
      <w:r>
        <w:rPr/>
        <w:t>B: si…si…si...//</w:t>
      </w:r>
    </w:p>
    <w:p>
      <w:pPr>
        <w:pStyle w:val="Normal"/>
        <w:jc w:val="both"/>
        <w:rPr/>
      </w:pPr>
      <w:r>
        <w:rPr/>
        <w:t>A: (chistu è sicuru matematicu) questo è sicuro è matematico/B: questo è mate-matico//</w:t>
      </w:r>
    </w:p>
    <w:p>
      <w:pPr>
        <w:pStyle w:val="Normal"/>
        <w:jc w:val="both"/>
        <w:rPr/>
      </w:pPr>
      <w:r>
        <w:rPr/>
        <w:t>A: (ropu chi cogli du buffittuni nta facci) dopo che prende due (buffittuni) schiaffi in faccia//</w:t>
      </w:r>
    </w:p>
    <w:p>
      <w:pPr>
        <w:pStyle w:val="Normal"/>
        <w:jc w:val="both"/>
        <w:rPr/>
      </w:pPr>
      <w:r>
        <w:rPr/>
        <w:t>B: ah si… questo si, se no, non (ieu non ma tegnu) io non me la tengo//</w:t>
      </w:r>
    </w:p>
    <w:p>
      <w:pPr>
        <w:pStyle w:val="Normal"/>
        <w:jc w:val="both"/>
        <w:rPr/>
      </w:pPr>
      <w:r>
        <w:rPr/>
        <w:t>A: eh…(io chiddu chi ti cercu, ti cercu dopu chi nci mustru…ravanti a so mu-glieri) io quello che ti cerco, ti cerco, dopo che gli mostri… davanti a sua moglie, questi sono voti miei, ma grazie a Pino Errante//</w:t>
      </w:r>
    </w:p>
    <w:p>
      <w:pPr>
        <w:pStyle w:val="Normal"/>
        <w:jc w:val="both"/>
        <w:rPr/>
      </w:pPr>
      <w:r>
        <w:rPr/>
        <w:t>B: si… si...//</w:t>
      </w:r>
    </w:p>
    <w:p>
      <w:pPr>
        <w:pStyle w:val="Normal"/>
        <w:jc w:val="both"/>
        <w:rPr/>
      </w:pPr>
      <w:r>
        <w:rPr/>
        <w:t>A: (comi ieu nci ricu pi mei) come io gli dico per i miei/B: ed è la realta’ perché devo dire…//</w:t>
      </w:r>
    </w:p>
    <w:p>
      <w:pPr>
        <w:pStyle w:val="Normal"/>
        <w:jc w:val="both"/>
        <w:rPr/>
      </w:pPr>
      <w:r>
        <w:rPr/>
        <w:t>A: ed è la realtà, non è che (vogliu nuddu mbrogliu) voglio nessun imbroglio…//</w:t>
      </w:r>
    </w:p>
    <w:p>
      <w:pPr>
        <w:pStyle w:val="Normal"/>
        <w:jc w:val="both"/>
        <w:rPr/>
      </w:pPr>
      <w:r>
        <w:rPr/>
        <w:t>B: eeh…//</w:t>
      </w:r>
    </w:p>
    <w:p>
      <w:pPr>
        <w:pStyle w:val="Normal"/>
        <w:jc w:val="both"/>
        <w:rPr/>
      </w:pPr>
      <w:r>
        <w:rPr/>
        <w:t>A: benissimo grazie Sandrino//</w:t>
      </w:r>
    </w:p>
    <w:p>
      <w:pPr>
        <w:pStyle w:val="Normal"/>
        <w:jc w:val="both"/>
        <w:rPr/>
      </w:pPr>
      <w:r>
        <w:rPr/>
        <w:t>B: Pino mi saluti a tutti là…a tua moglie a tutti…non ti preoccupare, va be-ne…//</w:t>
      </w:r>
    </w:p>
    <w:p>
      <w:pPr>
        <w:pStyle w:val="Normal"/>
        <w:jc w:val="both"/>
        <w:rPr/>
      </w:pPr>
      <w:r>
        <w:rPr/>
        <w:t>A: si, grazie saluta pure tu a tutti...//</w:t>
      </w:r>
    </w:p>
    <w:p>
      <w:pPr>
        <w:pStyle w:val="Normal"/>
        <w:jc w:val="both"/>
        <w:rPr/>
      </w:pPr>
      <w:r>
        <w:rPr/>
        <w:t>B: va bene//</w:t>
      </w:r>
    </w:p>
    <w:p>
      <w:pPr>
        <w:pStyle w:val="Normal"/>
        <w:jc w:val="both"/>
        <w:rPr/>
      </w:pPr>
      <w:r>
        <w:rPr/>
        <w:t>A: ciao…ciao...).//.</w:t>
      </w:r>
    </w:p>
    <w:p>
      <w:pPr>
        <w:pStyle w:val="Normal"/>
        <w:jc w:val="both"/>
        <w:rPr/>
      </w:pPr>
      <w:r>
        <w:rPr/>
        <w:t xml:space="preserve">La lunghissima conversazione, che presenta spunti assai interessanti, rileva anche per un altro aspetto, quello riguardante la caratura dei soggetti che circondano il Crea, i quali dimostrano di essere in grado di controllare il territorio, elemento questo indispensabile per una gestione mafiosa - politi-co - clientelare. Si sottolinea, infatti, che l’Errante riferisce quanto con sicu-mera ha esposto alla moglie del Crea “vedete che io so uno per uno nel mio paese, se mi permettete io sono di Bova e rispondo di Bova…se mi permettete su Bova Marina so io”, facendo intendere chiaramente un assoluto controllo su quel territorio. </w:t>
      </w:r>
    </w:p>
    <w:p>
      <w:pPr>
        <w:pStyle w:val="Normal"/>
        <w:jc w:val="both"/>
        <w:rPr/>
      </w:pPr>
      <w:r>
        <w:rPr/>
      </w:r>
    </w:p>
    <w:p>
      <w:pPr>
        <w:pStyle w:val="Normal"/>
        <w:jc w:val="both"/>
        <w:rPr/>
      </w:pPr>
      <w:r>
        <w:rPr/>
        <w:t>§. 4.8. Ruolo dei Marcianò nella campagna elettorale del Crea.</w:t>
      </w:r>
    </w:p>
    <w:p>
      <w:pPr>
        <w:pStyle w:val="Normal"/>
        <w:jc w:val="both"/>
        <w:rPr/>
      </w:pPr>
      <w:r>
        <w:rPr/>
        <w:t xml:space="preserve">Appare opportuno a questo punto, dopo avere descritto l’ambiente destinato a supportare l’attività del Crea durante il periodo della campagna elettorale, soffermarsi sulla attività di Marcianò Alessandro per verificare il momento iniziale dell’impegno assunto nei confronti del Crea e le condizio-ni e i termini dello stesso. </w:t>
      </w:r>
    </w:p>
    <w:p>
      <w:pPr>
        <w:pStyle w:val="Normal"/>
        <w:jc w:val="both"/>
        <w:rPr/>
      </w:pPr>
      <w:r>
        <w:rPr/>
        <w:t xml:space="preserve">Durante il corso dell’esame dibattimentale, Maria Grazia Laganà ha riferito che conosceva il Marcianò fin da quando aveva iniziato a lavorare presso l’ospedale di Locri. </w:t>
      </w:r>
    </w:p>
    <w:p>
      <w:pPr>
        <w:pStyle w:val="Normal"/>
        <w:jc w:val="both"/>
        <w:rPr/>
      </w:pPr>
      <w:r>
        <w:rPr/>
        <w:t xml:space="preserve">Con lo stesso vi era un rapporto di collaborazione essendo lei un di-rigente medico e lui capo sala della sua unità operativa. </w:t>
      </w:r>
    </w:p>
    <w:p>
      <w:pPr>
        <w:pStyle w:val="Normal"/>
        <w:jc w:val="both"/>
        <w:rPr/>
      </w:pPr>
      <w:r>
        <w:rPr/>
        <w:t>Il Marcianò era persona interessata alla politica, ma non aveva mai appoggiato elettoralmente il marito, anche se qualche anno prima delle ele-zioni regionali, nel 2003 - 2004, quest’ultimo vedendo il Marcianò preoccu-pato per la sistemazione dei figli, gli aveva proposto per uno dei due un cor-so per vigile del fuoco da fare nella provincia di Roma. Questa indicazione, comunque, non lo aveva interessato. Aveva notato poi l’uomo dedicarsi in-tensamente alla campagna elettorale in favore del Crea per le regionali del 2005, mettendovi “molto furore”. Aveva percepito, inoltre, che tale impegno era spiegato, a volte, in modo non corretto, tanto da avere temuto le conse-guenze di un’eventuale sconfitta del loro candidato.</w:t>
      </w:r>
    </w:p>
    <w:p>
      <w:pPr>
        <w:pStyle w:val="Normal"/>
        <w:jc w:val="both"/>
        <w:rPr/>
      </w:pPr>
      <w:r>
        <w:rPr/>
        <w:t>Lo stesso imputato nel corso dell’interrogatorio del 23 giugno 2006 ha spiegato l’occasione e le ragioni che lo avevano spinto ad appoggiare la candidatura del Crea e non già del Fortugno, suo concittadino e per giunta suo conoscente, in quanto dipendente ospedaliero nel nosocomio dove an-che quest’ultimo aveva svolto la professione di medico.</w:t>
      </w:r>
    </w:p>
    <w:p>
      <w:pPr>
        <w:pStyle w:val="Normal"/>
        <w:jc w:val="both"/>
        <w:rPr/>
      </w:pPr>
      <w:r>
        <w:rPr/>
        <w:t xml:space="preserve">Ha riferito il Marcianò di avere conosciuto il Crea almeno 15 anni prima tramite il preside della scuola alberghiera di Locri, Armando Galasso, presso la sua abitazione. </w:t>
      </w:r>
    </w:p>
    <w:p>
      <w:pPr>
        <w:pStyle w:val="Normal"/>
        <w:jc w:val="both"/>
        <w:rPr/>
      </w:pPr>
      <w:r>
        <w:rPr/>
        <w:t xml:space="preserve">L’aveva votato ed era la “prima volta” che Crea si presentava alle ele-zioni regionali. Successivamente aveva rivisto un su amico di Bova, un certo Pino Errante. Con questo e con altri avevano fatto un incontro (“una riunio-ne”) nello studio dell’avv. Orlando, di fronte alla stazione ferroviaria di Lo-cri. Alla riunione erano presenti anche l’on. Crea e l’avv. Mollica Giovanna, moglie dell’Orlando. L’uomo politico si era dimostrato molto amichevole proponendogli subito di darsi del “tu”. </w:t>
      </w:r>
    </w:p>
    <w:p>
      <w:pPr>
        <w:pStyle w:val="Normal"/>
        <w:jc w:val="both"/>
        <w:rPr/>
      </w:pPr>
      <w:r>
        <w:rPr/>
        <w:t xml:space="preserve">Così aveva di nuovo instaurato il “rapporto intimo” con Crea. Dunque, creato l’“abboccamento” dall’Errante, dopo un po’ di tempo il Crea aveva “si-stemato” il figlio nella sua segreteria dove era rimasto per nove mesi. </w:t>
      </w:r>
    </w:p>
    <w:p>
      <w:pPr>
        <w:pStyle w:val="Normal"/>
        <w:jc w:val="both"/>
        <w:rPr/>
      </w:pPr>
      <w:r>
        <w:rPr/>
        <w:t>Il dottore Fortugno era dello stesso partito nel quale era “passato” il Crea, ma aveva scelto di sponsorizzare quest’ultimo proprio per la benevo-lenza concreta dimostrata nei suoi confronti (“mi aveva messo mio figlio in segre-teria momentaneamente”).</w:t>
      </w:r>
    </w:p>
    <w:p>
      <w:pPr>
        <w:pStyle w:val="Normal"/>
        <w:jc w:val="both"/>
        <w:rPr/>
      </w:pPr>
      <w:r>
        <w:rPr/>
        <w:t>L’Errante aveva iniziato a fare campagna elettorale (“a muoversi”) per le elezioni un anno prima, preparandosi senza aspettare l’ultimo momento. Il Crea aveva voluto parlargli dopo la riunione con l’Errante in quanto aveva accettato automaticamente la proposta, lasciando intendere che ci avrebbe pensato. Passato qualche tempo, nel mese di luglio 2004 gli avevano “siste-mato” il figlio nella segreteria, e da allora l’aveva sostenuto apertamente (“portato apertamente”).</w:t>
      </w:r>
    </w:p>
    <w:p>
      <w:pPr>
        <w:pStyle w:val="Normal"/>
        <w:jc w:val="both"/>
        <w:rPr/>
      </w:pPr>
      <w:r>
        <w:rPr/>
        <w:t xml:space="preserve">Anche il Fortugno aveva fatto in modo di contattarlo prima delle ele-zioni, anzi la moglie (“la dottoressa”) lo aveva chiamato chiedendogli “se voleva mettere un figlio nell’antincendio, che c’era l’elisoccorso a Locri”. </w:t>
      </w:r>
    </w:p>
    <w:p>
      <w:pPr>
        <w:pStyle w:val="Normal"/>
        <w:jc w:val="both"/>
        <w:rPr/>
      </w:pPr>
      <w:r>
        <w:rPr/>
        <w:t xml:space="preserve">Dapprima aveva accettato, ma poi ci avevano ripensato visto che il figlio, non Giueppe, ma l’altro, avrebbe dovuto trasferirsi a Verona per un mese e tale fatto avevano ritenuto non conveniente. </w:t>
      </w:r>
    </w:p>
    <w:p>
      <w:pPr>
        <w:pStyle w:val="Normal"/>
        <w:jc w:val="both"/>
        <w:rPr/>
      </w:pPr>
      <w:r>
        <w:rPr/>
        <w:t xml:space="preserve">In fondo, l’aveva convinto poi il suo amico Errante a scegliere il Crea per le ragioni che sopra sono state evidenziate. </w:t>
      </w:r>
    </w:p>
    <w:p>
      <w:pPr>
        <w:pStyle w:val="Normal"/>
        <w:jc w:val="both"/>
        <w:rPr/>
      </w:pPr>
      <w:r>
        <w:rPr/>
        <w:t>Tale fatto aveva suscitato il “rancore” della moglie del Fortugno, men-tre lui “non tanto”. Sapeva che ove il Crea fosse risultato vittorioso avrebbe mantenuto il posto per il figlio. Nonostante le garanzie ricevute (“ci hanno promesso mari e monti tutti”), in base alle quali aveva calcolato un 500, 700 voti in favore del Crea, tale risultato non era stato raggiunto con sua grande sor-presa, anche perché lui aveva dato per vincente l’uomo politico sponsorizza-to.</w:t>
      </w:r>
    </w:p>
    <w:p>
      <w:pPr>
        <w:pStyle w:val="Normal"/>
        <w:jc w:val="both"/>
        <w:rPr/>
      </w:pPr>
      <w:r>
        <w:rPr/>
        <w:t>Grandi erano le aspettative sottese alla scelta che il Crea aveva fatto del suo supporter da subito dimostrando una immediata gratificazione an-che in termini economici con l’assunzione del figlio che divideva con la mo-glie dell’Errante l’incarico al 50% di collaboratore esterno presso la segrete-ria.</w:t>
      </w:r>
    </w:p>
    <w:p>
      <w:pPr>
        <w:pStyle w:val="Normal"/>
        <w:jc w:val="both"/>
        <w:rPr/>
      </w:pPr>
      <w:r>
        <w:rPr/>
        <w:t>Ma questo era soltanto l’anticipo di una futura e più interessante par-tecipazione qualora i Marcianò avessero mantenuto gli ambiziosi impegni contratti, guarda caso proprio alla presenza di due legali, quasi a suggellare la serietà e l’irrevocabilità del patto o dell’accordo.</w:t>
      </w:r>
    </w:p>
    <w:p>
      <w:pPr>
        <w:pStyle w:val="Normal"/>
        <w:jc w:val="both"/>
        <w:rPr/>
      </w:pPr>
      <w:r>
        <w:rPr/>
        <w:t>In questo contesto la débacle elettorale si pone come un evento disto-nico, nemmeno ipotizzato, rispetto alla capillare attività svolta dai due con-giunti Marcianò sicuri di poter fare affidamento su una base elettorale più che cospicua per raggiungere quegli obiettivi che avrebbero consentito loro la sistemazione a vita.</w:t>
      </w:r>
    </w:p>
    <w:p>
      <w:pPr>
        <w:pStyle w:val="Normal"/>
        <w:jc w:val="both"/>
        <w:rPr/>
      </w:pPr>
      <w:r>
        <w:rPr/>
        <w:t xml:space="preserve">La cronaca dei giorni in cui venivano verificati i risultati di voto e di quelli immediatamente successivi, a disfatta avvenuta, dimostra quanto sia stata sentita come immane ed irreversibile la mancata elezione del Crea non solo per quest’ultimo, ma anche per Marcianò Alessandro e gli altri diretti sostenitori dell’uomo politico. </w:t>
      </w:r>
    </w:p>
    <w:p>
      <w:pPr>
        <w:pStyle w:val="Normal"/>
        <w:jc w:val="both"/>
        <w:rPr/>
      </w:pPr>
      <w:r>
        <w:rPr/>
      </w:r>
    </w:p>
    <w:p>
      <w:pPr>
        <w:pStyle w:val="Normal"/>
        <w:jc w:val="both"/>
        <w:rPr/>
      </w:pPr>
      <w:r>
        <w:rPr/>
        <w:t xml:space="preserve">§. 4.9. Sintesi: metodi e finalità della “squadra Crea”. </w:t>
      </w:r>
    </w:p>
    <w:p>
      <w:pPr>
        <w:pStyle w:val="Normal"/>
        <w:jc w:val="both"/>
        <w:rPr/>
      </w:pPr>
      <w:r>
        <w:rPr/>
        <w:t xml:space="preserve">I soggetti legati al Crea e indicati come facenti parte del suo enturage o del suo staff politico paiono, quindi, definibili come una “squadra” così co-me è stato espressamente qualificato il rapporto tra tali soggetti da Crea An-tonio, figlio di Domenico nella conversazione ambientale già citata n. 2597 del 7 aprile 2005 (B: noi dobbiamo partire ora  a fare politica a farci le nostre nuove amicizie). In tale “squadra” ognuno ha un proprio compito che deve assolvere nel perseguimento di interessi comuni e compatti, sul presupposto che si vince o si perde tutti (B: quando siamo una squadra, morte tua voglio dire è morte mia, vita tua è vita mia, voglio dire non è…). </w:t>
      </w:r>
    </w:p>
    <w:p>
      <w:pPr>
        <w:pStyle w:val="Normal"/>
        <w:jc w:val="both"/>
        <w:rPr/>
      </w:pPr>
      <w:r>
        <w:rPr/>
        <w:t xml:space="preserve">Il sistema creato dalla “squadra” avrebbe dovuto traghettare il Crea verso il successo elettorale e i risultati inaspettati conseguiti comportano la necessità di chiedere chiarimenti agli amici che hanno fatto mancare il loro consenso (A: Ma io vado di là e mi faccio dare spiegazioni…(incomprensibile)…anzi andiamo qualche giorno … dai nostri amici, quegli amici che …). </w:t>
      </w:r>
    </w:p>
    <w:p>
      <w:pPr>
        <w:pStyle w:val="Normal"/>
        <w:jc w:val="both"/>
        <w:rPr/>
      </w:pPr>
      <w:r>
        <w:rPr/>
        <w:t xml:space="preserve">Non comprendono i conversanti, Crea Antonio e Attinà Paolo, come tali amici fidati al pari di tutti i componenti della squadra, hanno consentito il sovvertimento di una logica che appariva scontata e che aveva sempre funzionato, tanto da riflettere sulla necessità di intraprendere nuove strade e nuove amicizie (A: per farci le nostre nuove amicizie è giusto o no?), lamentandosi, quindi, della fiducia malamente risposta (B: potevamo fare una politica porta a porta, casa per casa fatta per bene con gli amici giusti che andavamo a trovare noi a loro e non oro a noi e portare a compimento le parole per fare i fatti, e vedevi come la prossima volta come si volava…) e rivolgendo loro contumelie (B: dopo che non li abbiamo presi dite pure che c’avete votato, ma andate a fare in culo, che cazzo di persone sie-te…cazzo non è…inc…ma se uno ti dice porco Dia anche a Locri prendiamo non meno di cinque seicento voti e poi prendiamo duecentotrenta voti, ma andate a spararvi con la merda, mannaggia la madonna). </w:t>
      </w:r>
    </w:p>
    <w:p>
      <w:pPr>
        <w:pStyle w:val="Normal"/>
        <w:jc w:val="both"/>
        <w:rPr/>
      </w:pPr>
      <w:r>
        <w:rPr/>
        <w:t xml:space="preserve">È chiaro il riferimento agli amici di Locri che hanno mancato clamo-rosamente la loro promessa, ma l’importanza assoluta della “squadra” per il raggiungimento del risultato emerge in modo evidente dalle parole di Do-menico Crea nella più volte citata conversazione del 3 agosto 2007, nella quale definisce, spiegandolo, “il sistema” che aveva sempre portato al rag-giungimento di risultati straordinari per la presenza di una squadra fidata ed esperta (A: e lo sai quando…inc…che mi servivano lo sai come…inc…cioè alla perfe-zione e non si muovevano di una virgola…ed io sfondavo. Non mi tradivano e lavorava-no, non so se sono…ti parlo del 95, 96, quando io ero…all’epoca le mie tre braccia era-no Pino, Bruno e il mongolo di Sandro…di Mar…mi hai capito?E sono tutti miliarda-ri…eh…il più fesso di loro è miliardario…e ti ho detto tutto…e tutti dicevano Crea è granitico, che ha i dirigenti suoi. Nessuno sa quello che fa lui. Non lo tradisco-no…inc…). </w:t>
      </w:r>
    </w:p>
    <w:p>
      <w:pPr>
        <w:pStyle w:val="Normal"/>
        <w:jc w:val="both"/>
        <w:rPr/>
      </w:pPr>
      <w:r>
        <w:rPr/>
        <w:t xml:space="preserve">Proprio dall’esame delle numerose informazioni tratte dalle conversa-zioni sopra riportate si comprende anche qual è il contesto all’interno del quale si muove il Crea, ben lontano dall’essere costituito da un comune ag-gregato di persone all’interno di una struttura politica, ma chiara espressione di un coacervo di legami e contiguità con ambienti criminali o ai margini della legalità miranti a perseguire finalità dirette ad appagare solo biechi inte-ressi personali ed economici, utilizzando la politica soprattutto come stru-mento di enorme arricchimento (E sono tutti miliardari…eh…il più fesso di loro è miliardario…e ti ho detto tutto) mediante l’utilizzo spregiudicato di risorse pubbliche e ruoli istituzionali (…tutti assessori, presidenti, tutti mi si corrompono che mi domandarono…inc…a tutti quanti…inc…non solo con…che qua siamo a livelli alti e chi è intelligente e chi è che sa fare il mestiere suo ma vedi che spacca!.). </w:t>
      </w:r>
    </w:p>
    <w:p>
      <w:pPr>
        <w:pStyle w:val="Normal"/>
        <w:jc w:val="both"/>
        <w:rPr/>
      </w:pPr>
      <w:r>
        <w:rPr/>
        <w:t xml:space="preserve">È indubbio, pertanto, che in un sistema di tale genere vengono ade-guatamente riconosciuti e ricompensati i contributi elettorali ottenuti da o-gnuno dei componenti della squadra di riferimento. È sempre il Crea che esprime questo concetto nella stessa conversazione interloquendo con Ia-copino (B: ora se lui è quello là che mi porta più voti lui…lui…voglio dire l’assessorato può fare pure il direttore generale…del dipartimento…poi mi devo mettere e me li metto io, responsabile settoriale o due o tre in base all’assessorato, giusto?tutti esterni cioè ester-ni, metto a te, ti dico metto a quello, metti a quello). </w:t>
      </w:r>
    </w:p>
    <w:p>
      <w:pPr>
        <w:pStyle w:val="Normal"/>
        <w:jc w:val="both"/>
        <w:rPr/>
      </w:pPr>
      <w:r>
        <w:rPr/>
        <w:t>Di contro, anche l’inadeguatezza dei componenti della struttura viene attentamente vagliata. Chi non risponde in modo adeguato alle promesse stabilite potrà al più usufruire per un breve periodo di tempo di un posto all’interno della segreteria non rinnovabile e pronto ad essere sostituito con chi invece riesce ad ottenere il numero di voti necessario. Si riporta la parte della conversazione relativa a tale argomento laddove è evidente, sia per l’epoca della conversazione, sia per lo specifico riferimento a condotte ed al numero di voti promessi dai Marcianò (B: e se tu che fai parte della segrete-ria…non voti a me e che ti tengo là dentro io…io fra un mese, fra due, fra quattro ti cac-cio…e mi…metto uno, un altro che mi porta quattrocento voti o no?...è questa la politi-ca…o gli sembra che sanno fare loro?).</w:t>
      </w:r>
    </w:p>
    <w:p>
      <w:pPr>
        <w:pStyle w:val="Normal"/>
        <w:jc w:val="both"/>
        <w:rPr/>
      </w:pPr>
      <w:r>
        <w:rPr/>
        <w:t xml:space="preserve">Anche l’interlocutore del Crea censura il comportamento di chi “può portare solo il voto personale” in quanto non è funzionale al sistema “perché te lo sbatti” e, pertanto, invita l’amico a rivolgersi a persone che riescono ad attin-gere ad un certo serbatoio di voti (A: bravo!ed è finito il film almeno cazzo ti trovi a uno sarà dalla piana, sarà di Reggio, sarà della ionica, non lo so però uno che arrivan-do ad un certo momento scusa quanto meno come hai detto tu almeno trecento voti te li deve portare…per forza se no che cazzo ti pago a fare io? Per che cosa per portarmi 15, 18 voti di famiglia? Non ne parliamo).   </w:t>
      </w:r>
    </w:p>
    <w:p>
      <w:pPr>
        <w:pStyle w:val="Normal"/>
        <w:jc w:val="both"/>
        <w:rPr/>
      </w:pPr>
      <w:r>
        <w:rPr/>
        <w:t xml:space="preserve">Quindi assai eloquente appare l’interesse ad avere una squadra com-patta e composta da persone di fiducia per la realizzazione degli obiettivi comuni. </w:t>
      </w:r>
    </w:p>
    <w:p>
      <w:pPr>
        <w:pStyle w:val="Normal"/>
        <w:jc w:val="both"/>
        <w:rPr/>
      </w:pPr>
      <w:r>
        <w:rPr/>
        <w:t>Proprio in tal senso la defaillance riferibile ai Marcianò ha comportato un’immane lesione del prestigio personale e politico del Crea e degli interes-si specifici di coloro che della squadra fanno parte e che condividono aspet-tative e risultati.</w:t>
      </w:r>
    </w:p>
    <w:p>
      <w:pPr>
        <w:pStyle w:val="Normal"/>
        <w:jc w:val="both"/>
        <w:rPr/>
      </w:pPr>
      <w:r>
        <w:rPr/>
      </w:r>
    </w:p>
    <w:p>
      <w:pPr>
        <w:pStyle w:val="Normal"/>
        <w:jc w:val="both"/>
        <w:rPr/>
      </w:pPr>
      <w:r>
        <w:rPr/>
        <w:t xml:space="preserve">§. 4.10. La sconfitta elettorale. </w:t>
      </w:r>
    </w:p>
    <w:p>
      <w:pPr>
        <w:pStyle w:val="Normal"/>
        <w:jc w:val="both"/>
        <w:rPr/>
      </w:pPr>
      <w:r>
        <w:rPr/>
        <w:t xml:space="preserve">Tanto ambiziose sono le aspettative della squadra e indubitabile il conseguimento dei benefici enormi derivanti ai più stretti collaboratori del Crea, evincibili dalle stesse parole dell’uomo politico che senza mezzi termi-ni quantifica il prezzo della fedeltà, tanto più grande è la costernazione del Marcianò venuto a conoscenza della sconfitta del proprio candidato essendo consapevole che da questo deriva come ineluttabile conseguenza l’estromissione da ogni vantaggio e da ogni ulteriore attivo coinvolgimento nelle vicende politiche del Crea, a meno di non riparare la grave falla deter-minata nel già consolidato sistema. </w:t>
      </w:r>
    </w:p>
    <w:p>
      <w:pPr>
        <w:pStyle w:val="Normal"/>
        <w:jc w:val="both"/>
        <w:rPr/>
      </w:pPr>
      <w:r>
        <w:rPr/>
        <w:t xml:space="preserve">Intanto, facendo un passo indietro, come è continua e incessante l’attività di ricerca dei voti da parte del Marcianò Alessandro, del figlio di costui, Giuseppe, e dello stesso Errante, allo stesso modo gli stessi sono co-stantemente impegnati nella osservazione dell’attività di scrutinio per otte-nere la risposta a quella che per loro è un’assoluta certezza: la vittoria, con stragrande vantaggio, dell’onorevole Crea rispetto al candidato Fortugno. I soggetti in questione si mantengono costantemente in contatto con l’uomo politico melitese fornendogli indicazioni in diretta, “minuto per minuto”. </w:t>
      </w:r>
    </w:p>
    <w:p>
      <w:pPr>
        <w:pStyle w:val="Normal"/>
        <w:jc w:val="both"/>
        <w:rPr/>
      </w:pPr>
      <w:r>
        <w:rPr/>
        <w:t xml:space="preserve">Ma, giunti quasi alla chiusura dei seggi elettorali, la situazione sembra meno certa di quanto ipotizzata. Sia Marcianò Giuseppe che Marcianò Ales-sandro aggiornando costantemente il loro candidato mantengono un’attenzione particolare verso la posizione di Fortugno. </w:t>
      </w:r>
    </w:p>
    <w:p>
      <w:pPr>
        <w:pStyle w:val="Normal"/>
        <w:jc w:val="both"/>
        <w:rPr/>
      </w:pPr>
      <w:r>
        <w:rPr/>
        <w:t>Nella conversazione del 04 aprile 2005 delle ore 22.27, progressivo nr. 7211, Marcianò Giuseppe ponendosi già in posizione di difesa anticipa che a Locri sono usciti solo i loro voti personali in quanto coloro cui si sono rivolti  hanno mancato all’impegno . Il Crea si dimostra infastidito di tale at-teggiamento (“lasciamo perdere ora tutte queste polemiche qua”). Si riporta la con-versazione citata, i cui conversanti sono stati identificati con la lettera A il chiamato, Crea Domenico e con la lettera B Marcianò Giuseppe: A: Pron-to?;/ B: Onorevole Giuseppe sono, Marcianò;/A: Ditemi Giuseppe….;/ B: Onorevo-le…;/ A: Quanto abbiamo preso…?;/ B: … sentite…;/ A: …li a Locri;/B: Allora il discorso a Locri sono usciti in pratica i voti nostri personali;/A: Va bene lascia… la-sciamo perdere ora tutte queste polemiche qua; / B: Si sono usciti sono usciti…;/A: A me mi datemi i numeri perché devo fare i calcoli io, “figghioli” (ragazzi) …;/B: Si, si in-torno intorno….;/A:…non è che mi devo mettere a giocare;/B: … intorno ai due ai duecento voti;/A: Come?;/B: Intorno ai duecento voti le persone che abbiamo impegnato non si sono impegnate …(incomprensibile);/A: Ma Peppe cortesemente…;/B: …intorno ai duecento voti …;/A: …fate quello che vi dico io e…;/B: … duecento vo-ti;/A: … e Fortugno quanto ha preso lì?;/B: Fortugno ha preso mi sembra trecento o duecentocinquanta non lo so;/A: Non, vi sembra, mi dovete dare dati “figghioli” (ragaz-zi) non è che dici;/ B: E ancora non non si sono chiusi i seggi qua a Locri onorevole non si sono chiusi i seggi a Locri ci sono state duecento schede nulle, avete capito e adesso stia-mo contestando quelle schede ancora ci sono altri quattro seggi a Locri che si devono chiu-dere avete capito?;/A: E a Siderno com’è?;/B: A Siderno non sappiamo perché ancora non è andato nessuno perché ancora lì lo sfoglio è aperto ancora, avete capito;/A: Si però “figghioli” (ragazzi) mi dovete dare i dati voi a me …;/ B: Ho capito;/A… se no io qua non è non è che dove ho gli amici miei non mi sanno dare i dati;/B: Ma il discorso è che non che ancora non ve li posso dare per il semplice…(incomprensibile) …perché anco-ra non hanno chiuso tenete conto a Locri sui duecento però quegli altri hanno preso cin-qua…cinquanta cento voti in più di noi avete capito, quelli della (incomprensibi-le)…;/A: Mi devo fare i calcoli, a volte tra me e Fortugno …(incomprensibile)…;/B: E allora…;/A:… i primi, capite o no?;/B…e allora, e allora vi telefono più tar-di…;/A: Ehe;/B: come si chiudono i seggi non ve li posso dare adesso i dati…;/A: Pe-rò, però pure pure…;/B…precisi;/A:… Siderno voglio;/B: Si Siderno ve lo do, ad A-frico l’avete saputo centosettantaquattro voti no?;/A: Si si quelli li me li hanno dati;/B: ... (manca per un istante il segnale della voce di “B” e contestualmente si sente un’altra voce maschile che dice “Si ma sta parlando al telefono proprio in questo momen-to”)…;/A: Pronto;/B: A San Luca altri novantano… voti onorevole ve li hanno dati quelli di San Luca?;/A: E l’altro quanto ha preso?;/B: Chi?;/A: Fortugno;/B: Que-gli altri hanno preso meno di noi hanno preso meno non lo so precisamente chi, voi i voti dov’è che vi mancano fatemelo sapere che vado e ve li prendo; dove vi mancano i voti a voi?;/ A: A Platì mancano;/B: Platì non lo so com’è ad una sezione c’è mio zio lì e mi ha detto dice che adesso che va al comune…;/A: Ma no in una Sezione mi devono di…(si interrompe la conversazione)….</w:t>
      </w:r>
    </w:p>
    <w:p>
      <w:pPr>
        <w:pStyle w:val="Normal"/>
        <w:jc w:val="both"/>
        <w:rPr/>
      </w:pPr>
      <w:r>
        <w:rPr/>
        <w:t xml:space="preserve">Ancora, nella conversazione captata nella stessa data al progressivo n. 7216 alle ore 22.43, Marcianò Giuseppe chiama il Crea per l’aggiornamento del caso. </w:t>
      </w:r>
    </w:p>
    <w:p>
      <w:pPr>
        <w:pStyle w:val="Normal"/>
        <w:jc w:val="both"/>
        <w:rPr/>
      </w:pPr>
      <w:r>
        <w:rPr/>
        <w:t xml:space="preserve">Da subito gli rappresenta che allo stato la differenza tra loro (“Noi”) e Fortugno è al massimo di 50 – 100 voti ma che ancora bisogna verificare i voti di altri seggi. Già a Canolo erano usciti i secondi eletti. Si riserva quindi di fargli sapere i risultati di Siderno e San Luca (B: sentite due seggi si sono chiusi e ancora ci cono due altri seggi, la differenza fra noi e Fortugno sono massimo di 50…100 voti non più di questo…). </w:t>
      </w:r>
    </w:p>
    <w:p>
      <w:pPr>
        <w:pStyle w:val="Normal"/>
        <w:jc w:val="both"/>
        <w:rPr/>
      </w:pPr>
      <w:r>
        <w:rPr/>
        <w:t xml:space="preserve">Altra conversazione registrata al progressiva nr. 7226 sempre del 4 aprile 2005, delle ore 23.19 intercettata sull’utenza telefonica nr. 333/8908278 di cui al RIT 636/04 intestata a Crea Domenico (A) ed inter-corsa con Sandro Marcianò (B) dimostra, ancora una volta, che i due nel confrontarsi sull’andamento delle elezioni evidenziano l’antagonismo con il Fortugno: </w:t>
      </w:r>
    </w:p>
    <w:p>
      <w:pPr>
        <w:pStyle w:val="Normal"/>
        <w:jc w:val="both"/>
        <w:rPr/>
      </w:pPr>
      <w:r>
        <w:rPr/>
        <w:t>A: Pronto; /B: O Mimmo sono Sandro come, come andiamo?/A: E così, così senti qua una cosa…;/B: Ah, ah;/A:…a me mancano Anoia, Agnana che non mi chiamano, Ardore che non ce l’ho…; /B: No …(incomprensibile);/A: Calanna che non ce l’ho, Camini che non ce l’ho…;/B:… io sono a Milano…;/A…Candidoni…;/B: …e sta andando mio figlio a Siderno è a Siderno già; / A: Va bene ma;/B: Ma dice ma dice che siamo a buon punto come no…;/A: Si si siamo a buon punto;/B: E il se-condo Fortugno è?;/A: E il Fortugno è capace che arriva pure a noi;/ B: Mannagia la Madonna, ma entriamo uno o due lì?;/A: No due due si entra;/B: (incomprensibi-le)…ad Africo abbiamo preso intorno ai centottanta voti;/A: Si però alle altre parti a Siderno venti e venti voti;/B: No dice che siamo a trenta ma ancora mancano otto sezioni quattro cinque sei sezioni mi pare, una cosa di queste eeh dice che mancano parecchie se-zioni a Siderno;/A: E a Scilla a Scilla chiama a coso;/B: A Scilla ne avete… (si sente in lontananza una voce maschile che dice: “stiamo facendo stiamo facendo conteggi Miche-le…”) … dici che ce la facciamo Mimmo?;/A: Si, si, si, ora vediamo Sandro ci sentia-mo dopo;/B: va bene;/ A:ciao;/ B: Ciao.</w:t>
      </w:r>
    </w:p>
    <w:p>
      <w:pPr>
        <w:pStyle w:val="Normal"/>
        <w:jc w:val="both"/>
        <w:rPr/>
      </w:pPr>
      <w:r>
        <w:rPr/>
        <w:t xml:space="preserve">Alle ore 23.31 segue altra telefonata registrata al progressivo n. 7230. Vi è già la consapevolezza che Fortugno ha distaccato il Crea, anche se resi-dua ancora l’aspettativa di quest’ultimo di arrivare a 10 mila voti. La speran-za è che in alcuni comuni i risultati siano più favorevoli per il Crea, a Samo e ad Africo, dove Fortugno, per come riferisce Giuseppe Marcianò, è uscito “con una decina di voti”. </w:t>
      </w:r>
    </w:p>
    <w:p>
      <w:pPr>
        <w:pStyle w:val="Normal"/>
        <w:jc w:val="both"/>
        <w:rPr/>
      </w:pPr>
      <w:r>
        <w:rPr/>
        <w:t xml:space="preserve">Si riporta qui di seguito la trascrizione integrale della conversazione telefonica in questione: </w:t>
      </w:r>
    </w:p>
    <w:p>
      <w:pPr>
        <w:pStyle w:val="Normal"/>
        <w:jc w:val="both"/>
        <w:rPr/>
      </w:pPr>
      <w:r>
        <w:rPr/>
        <w:t xml:space="preserve">B: dov’è Ciccio Barbaro?.(conversazione in sottofondo con uomo vicino il quale ri-sponde “non lo so”), Ciccio Barbaro è qua?....fermati (parlando sempre in sottofondo con qualcuno), Onorevole…i voti finali di Locri, allora segnateli…ce li avete?/ A:quanti sono?/ B:allora, sono duecentoventisei nostri./ A:si./ B:Fortugno quattrocentotrenta./ A:ho capito./ B:ehm…duecentotrenta…duecentoventuno Battaglia./ A: uhm…uhm… /B: e centoventotto Naccari.---/ A:ho capito. ---/ B:com’è la proporzione, Onorevole?. ---/ A:eh .mi ha raddoppiato. ---/B:chi? .---/ A:ora vediamo, io sto andando alla Prefet-tura  ora. ---/ B:quanto siamo più o meno di distacco li?. ---/ A:e a Siderno come sia-mo? ---/ B:a Siderno c’è un distacco di cento voti con Fortugno, siamo…non più di que-sto. ---/ A: ma quanto noi ne abbiamo?. ---/ B:no…non lo so, siamo intorno ai sessan-ta a Siderno, però ancora ne devono chiudere otto seggi, ancora. --- / A: ho capito. ---/ B:ancora a Siderno ci sono almeno,altre due ore che ne passano. / A:va bene ,va bene./ B: il distacco quant’è Onorevole tra noi e Fortugno, il primo eletto chi è?/A: ehm…siamo quasi alla pari. ---/ B: siamo quasi alla pari?. Di quanto?/A: ma….se prende tutti numeri li…di più li, arriva prima lui. ---/ B:in che senso,che cosa abbiamo fino ad ora?. Arriviamo a diecimila voti o no? ---/ A:uhm…---/ B:ma siamo arrivati a diecimila voti o no?. ---/A:si…ma pure lui. ---/ B:ma lui pure la vicino è?. ---/ A: si. ---/ B:va bene. ---/A:d’accordo.---/ B:va bene, ci sentiamo più tardi allora. ---/ A:d’accordo…a Samo quanto abbiamo preso?. ---/ B:a Samo, a San Luca sto aspet-tando la risposta e a Samo non lo so, non lo so…si ma li in quelle zone li siamo più forti noi. ---/ A:eh va bene d’accordo. ---/B:si….siamo più forti noi…va bene?. Ad Africo siamo usciti con il secondo eletto, quegli altri, lui è uscito con una decina di voti. --- / A:vengo con te allora?. (parla con qualcuno vicino) ---/B:d’accordo. ---/ A:vi saluto, vi saluto…andiamo sali (parla con qualcuno vicino).---  / </w:t>
      </w:r>
    </w:p>
    <w:p>
      <w:pPr>
        <w:pStyle w:val="Normal"/>
        <w:jc w:val="both"/>
        <w:rPr/>
      </w:pPr>
      <w:r>
        <w:rPr/>
        <w:t xml:space="preserve">Il giorno successivo anche le comunicazioni fra Errante Giuseppe e Marcianò Alessandro esprimono grande preoccupazione e sbigottimento. Il Marcianò, ancora incredulo, in un puerile tentativo di autodifesa, giustifica la perdita oramai certa addebitandola alla mancanza di rappresentanti di lista e alla mancata risposta positiva da parte di persone che si erano impegnate. Esprime rancore verso l’inaspettata ascesa di Fortugno, ancora una volta at-tribuendo la debacle a brogli elettorali (v. progressivi del 5 aprile 2005, n. 1453, ore 07.26, n. 1454, ore 07.30, n. 1511, ore 12.04). </w:t>
      </w:r>
    </w:p>
    <w:p>
      <w:pPr>
        <w:pStyle w:val="Normal"/>
        <w:jc w:val="both"/>
        <w:rPr/>
      </w:pPr>
      <w:r>
        <w:rPr/>
        <w:t xml:space="preserve">In altre conversazioni il Marcianò riferirà allo stesso Crea dei brogli elettorali posti in essere in suo danno con la collusione di coloro che parte-cipano o assistono alle operazioni di scrutinio (B: sai che devi vedere Mimmo, perché sicuramente questi rappresentanti, scrutatori o per esempio i presidenti quando per esempio dicono…per esempio Crea 50…25, quell’altro dopo…quando chiudono dicono trecento uno, e cinquanta l’altro…uno chiude e chi si è visto si è visto- prog. 7579). </w:t>
      </w:r>
    </w:p>
    <w:p>
      <w:pPr>
        <w:pStyle w:val="Normal"/>
        <w:jc w:val="both"/>
        <w:rPr/>
      </w:pPr>
      <w:r>
        <w:rPr/>
        <w:t xml:space="preserve">Dalle conversazioni intercorse, come detto, la mattina presto, a pochi minuti l’una dall’altra, tra l’Errante ed il Marcianò, il primo stigmatizza l’insuccesso del suo interlocutore a Locri, rimarcando, invece, il buon risul-tato da egli conseguito nell’ambito in cui ha operato. </w:t>
      </w:r>
    </w:p>
    <w:p>
      <w:pPr>
        <w:pStyle w:val="Normal"/>
        <w:jc w:val="both"/>
        <w:rPr/>
      </w:pPr>
      <w:r>
        <w:rPr/>
        <w:t xml:space="preserve">La prima telefonata è quella registrata al progressivo nr. 1453 dell’utenza nr. 335/8134257 del 5 aprile 2005, alle ore 07.26, R.I.T. 194/04 dove si identificano con la lettera A Errante Giuseppe e con la lettera B Marcianò Alessandro: </w:t>
      </w:r>
    </w:p>
    <w:p>
      <w:pPr>
        <w:pStyle w:val="Normal"/>
        <w:jc w:val="both"/>
        <w:rPr/>
      </w:pPr>
      <w:r>
        <w:rPr/>
        <w:t>A: si.../B: o Pino dimmi allora…mi ha telefonato mia mo-glie…bestemmia…fino alle due…incompr…./A: lasciamo stare quello che è successo, assolutamente mai Signore (pari mai signore)… sono cose inspiegabili… noi abbiamo tenuto..../ B: ma lì come è stato ?./A: noi ab-biamo tenuto, noi abbiamo tenuto a Bova, siamo usciti i primi, ha preso quasi 300 voti…eh… abbiamo battuto l’amministrazione…ora lui è combinato così.../B: eh…/A: in questo momento che ti sto telefonando..../ B: si…./ A: è a venti voti dal primo e a quattro voti dal secondo…pensa tu che vergo-gna… siamo fuori… e mancano due paesi…siamo fuori…due paesi mancano…ora se tu sai questi due paesi come si è lavorato c’è una speranza…e sono Oppido Mamerti-na…/ B: eh…/A: e…Villa San Giovanni…./B: Oppido…ottanta voti non esco-no..../ A: quanto….------/ B: ottanta voti…./ A: e allora chiama subito a qualcuno di Oppido perché così mi hanno detto…./ B: ma mio figlio è venuto dalla Prefettura e dice che è il terzo... il primo Fortugno….dopo Naccari e il terzo lui…/ A: eh… Sandro, vedi che a me la segreteria di Melito mi sta chiamando, ora mi ha chiamato…devo sapere (mi sacciu) i voti di Oppido…a Villa tu hai lavorato con qualcuno ?./B: no… no a Villa no…. io a Oppido…/A: e quelli di Scilla non hanno lavorato? ./B: quelli di Scilla si…a Scilla però..../A: ehm… a Oppido una ottantina li tiriamo ? ./ B: a me così hanno promesso ./ A: e Sandro però hai visto a Locri?/B: a Locri se-condo me …quella dottoressa e quel avvocato secondo me non hanno tenuto i conti..../A: ti posso dire una cosa…ma una grande delusione…/B: eh…/A: se per caso arriva secondo non mi viene e dice che vuole il figlio…il tuo colle-ga… perché penso che lo pigliano con un bastone (u piglianu cu n’a virga)… quaranta voti./ B: no…no…quaranta voti a Sant’Ilario…/A: quaranta voti di quattrocen-to…Sandro…quaranta voti.../B: dove…/A: a Sant’Ilario.../B: quaranta voti ha pre-so?./A: si…gliene aveva promesso quattrocento…/ B: sii duemila…/A:  e voleva il figlio alla segreteria con quaranta voti./ B: ..incompr…ma lui in tutto quanto ha pre-so?./A: lui è a venti voti dal primo che è Fortugno… e a quattro voti di Naccari che è il secondo…./B: Maria….----/ A: però secondo me Naccari che è… è di Reggio lo fotte secondo me, perché a Villa recupera Naccari …ed esce il primo Naccari, e se la giocano lui e Fortugno… e all’ultimo Fortugno ci fotte (ndi futti pi pochi voti)… per pochi vo-ti….-/ B: lì sai cosa è stato... lui non ci ha messo i rappresentanti di li-sta e lì hanno imbrogliato, che te lo dico io… lui non aveva nel paese rappresentanti di lista… hai capito?../A: è stata una disfatta…/ B: co-me?come? pronto… pronto…Pino…/A: sono ad Africo…apposta…..------/ B: pron-to…..Pino….//.</w:t>
      </w:r>
    </w:p>
    <w:p>
      <w:pPr>
        <w:pStyle w:val="Normal"/>
        <w:jc w:val="both"/>
        <w:rPr/>
      </w:pPr>
      <w:r>
        <w:rPr/>
        <w:t xml:space="preserve">La seconda telefonata è delle ore 07.30 ed è stata registrata al pro-gressivo 1454 dell’utenza nr. 335/8134257: </w:t>
      </w:r>
    </w:p>
    <w:p>
      <w:pPr>
        <w:pStyle w:val="Normal"/>
        <w:jc w:val="both"/>
        <w:rPr/>
      </w:pPr>
      <w:r>
        <w:rPr/>
        <w:t>A: si…./ B: o Pino se lui aveva  il rappresentante di lista lui è usciva../A: si d’accordo…/B: perché quello la Fo…FORTUGNO per ogni paese deve avere un rappresentante di lista ./ A: si… Sandro d’accordo…però fu una di-sfatta.../B: si… si… si…/A: è inutile che diciamo…se poi i rappresen-tanti…/B: lui… lui a Melito…quanto ha preso a Melito?.../A: mille voti a Me-lito ha tenuto…./ B: ah….------/ A: e quegli altri hanno preso mille e cinque non è che…./B: e a Re… a Reggio quanto? .------/A: a Reggio ha preso duemila e cinque… duemila e sei una cosa di questa./ B: e dov’è… che non ha tenuto?…./A: eh a Reg-gio ha tenuto… non ha tenuto nella locride.….Sandro…./B: mah…./A: lui a Locri si aspettava settecento…./B: no e…e all’ultimo tenevo conto un cinquecento io…./A: e va bene…ma con cinquecento aveva vinto lui… Sandro…/B: e lo so che sono bastardi non lo vedi?…la ci han-no,..incompr…./A: e va bene…./B: ci aveva preso per il culo pure la dottoressa quel-lo…quello  che ha portato la dottoressa Scordo… quell’altro…ed allora non ha votato nessuno di questi qua?…./A: tieniteli per te… non dirglielo a nessuno neanche a tuo fi-glio… ma ieri sera quando sono andato alla segreteria…./ B: eh…/ A: mi lanciavano le battute (mi iettavano i battuti)…per noi …altro che noi  sparatori di quaglie (autru nui sparaturi i quagli)… facevano altro che noi Meliloti…/B: si… si …./A: butta-vano fiamme…./B: ma lui nella piana dov’è andato male? .-----/A: nella locri-de…/ B: si a nella lo…nella locride non aveva voti…. anzi glieli abbiamo raccolti noi eh,…Pino…./A: si però…Sandro…lui si aspettava a Locri capisci?/B: eh lo so…./A: pure quattrocento…aveva vinto pure con quattro…./B: e lo so…/ A: pure con tre forse aveva vinto…./B: e se non c’è…che vuoi che faccio?…vuol dire che quelli che abbiamo presentato non ci hanno tenuto./A: giustamente dice come mai a Bova trecento… con duemila e cinquecento votanti… e la con settemila votanti…./B: e…ma vedi che la a Locri aveva …per ..personaggi di Locri…./A: eh…da qua non avevamo a ZAVETTIERI….Sandro…eh…./B: si… si… mah…./A: avevamo un assessore regionale noi…ed il sindaco…./ B: secondo me non ci hanno tenuto quelli la …di ALVARO quello di quella dottoressa… quello delle scuole tutti questi non ci hanno tenuto…questi erano tutti voti….i di questi figlioli che conoscevo io…./A: ma quella dottoressa che è venuta ed ha mangiato quella sera non ha votato…Sandro…./B: se…secondo me si è interessata ma non gli hanno tenuto…. secondo me… perché solo lei ci doveva portare… solo lei ci doveva portare duecento… trecento voti ce li doveva portare solo lei…e allora non ci ha portato nessun voto lei?…/A: eh…eh è quello che dico io…/B: eh… eh…/ A: e quello sparatore di quaglie del tuo collega?.. con quale faccia voleva che  prendevano il figlio in segreteria?…/B: ma …ma  per davvero guarda… a Bovalino?..a Bovalino quanto hanno preso? ./ A: no…non so… non so…/B: non è che ci hanno dato qualche delusione pure a Bovalino…/A: non so…/B: allora a venti vo-ti… trenta voti erano la?/A: era a venti voti dal primo, ma tu dici.../B: ma…ma…manca quelli di Oppido…mancano?/A: manca Oppido e Villa San Gio-vanni…può essere che arriva secondo e fa il consigliere regionale…se arriva secondo fa il consigliere…/B: si…si…si…/A: e siamo sempre dentro…./B: ma guarda tu questo cazzo di FORTUGNO… ma chi cazzo se lo credeva mah…./A: voi dicevate…un cazzo pieno d’acqua (vui diciu un  cazzo chino d’acqua)…./B: si… si… si… mah…./A: va bene tu ad Oppido… allora non puoi chiamare?.------/B: ora chiamo… ora chiamo ad Oppido…./A: chiama e chiamami a me che vogliono i dati…./B: si va bene chiamo subito…./A: ciao…./.</w:t>
      </w:r>
    </w:p>
    <w:p>
      <w:pPr>
        <w:pStyle w:val="Normal"/>
        <w:jc w:val="both"/>
        <w:rPr/>
      </w:pPr>
      <w:r>
        <w:rPr/>
        <w:t xml:space="preserve">Proprio da tale conversazione emerge quanto l’Errante non sia gene-roso con il Marcianò, non avalli le sue giustificazioni, anzi infierisce prospet-tandogli il differente risultato conseguito per mezzo del suo interessamento in una situazione peraltro più difficile di quella del comprensorio locrese (B: ma che là a Locri aveva …per …personaggi di Locri/A: eh …da qua non avevamo a Zavettieri…Sandro eh…B: sì, sì mah/A: ah, avevamo un assessore regionale noi e il sindaco). </w:t>
      </w:r>
    </w:p>
    <w:p>
      <w:pPr>
        <w:pStyle w:val="Normal"/>
        <w:jc w:val="both"/>
        <w:rPr/>
      </w:pPr>
      <w:r>
        <w:rPr/>
        <w:t xml:space="preserve">Residua, comunque, la speranza che il Crea possa arrivare secondo e fare, comunque, il Consigliere. Già questo gli avrebbe consentito di essere “dentro” (A: manca Oppido e Villa San Giovanni…può essere che arriva secondo e fa il consigliere regionale…se arriva secondo fa il consigliere…e siamo sempre dentro/B: sì, sì). </w:t>
      </w:r>
    </w:p>
    <w:p>
      <w:pPr>
        <w:pStyle w:val="Normal"/>
        <w:jc w:val="both"/>
        <w:rPr/>
      </w:pPr>
      <w:r>
        <w:rPr/>
        <w:t xml:space="preserve">Alla fine della mattinata anche le ultime certezze crollano. Errante è consapevole che è finita e dissuade l’amico circa la possibilità che Crea rag-giunga il terzo posto (A: è finita…Sandro…). </w:t>
      </w:r>
    </w:p>
    <w:p>
      <w:pPr>
        <w:pStyle w:val="Normal"/>
        <w:jc w:val="both"/>
        <w:rPr/>
      </w:pPr>
      <w:r>
        <w:rPr/>
        <w:t>Ancora una volta l’indignazione del Marcianò è accentuata dal fatto che Fortugno è stato addirittura il primo degli eletti, contribuendo alla debacle del più accreditato Crea (B: quel ciarlatano (du pisciatu-ri)…(bestemmia)…pure il…il primo eletto…). L’Errante addebita ogni re-sponsabilità alla locride (A: la locride lo ha salato) rimproverando l’amico di avere anticipato risultati non certi e quindi cullando il Crea in un’aspettativa drasticamente delusa. Anzi non è delusione quella del Crea ma vera e pro-pria rabbia:</w:t>
      </w:r>
    </w:p>
    <w:p>
      <w:pPr>
        <w:pStyle w:val="Normal"/>
        <w:jc w:val="both"/>
        <w:rPr/>
      </w:pPr>
      <w:r>
        <w:rPr/>
        <w:t>A: era una belva…c’era uno di Condofuri che è entrato là dentro gli ha detto ma questi cani di Condofuri…menando i pugni sopra il tavolo …poi è venuto uno che lo ha chiamato a telefono per dirgli…per parlare con lui…e gli ha detto non parlo con i traditori…e gli ha chiuso il telefono…era impazzito ieri sera…//</w:t>
      </w:r>
    </w:p>
    <w:p>
      <w:pPr>
        <w:pStyle w:val="Normal"/>
        <w:jc w:val="both"/>
        <w:rPr/>
      </w:pPr>
      <w:r>
        <w:rPr/>
        <w:t>B: doveva prendere qualche 500 voti e ne ha reso 250//</w:t>
      </w:r>
    </w:p>
    <w:p>
      <w:pPr>
        <w:pStyle w:val="Normal"/>
        <w:jc w:val="both"/>
        <w:rPr/>
      </w:pPr>
      <w:r>
        <w:rPr/>
        <w:t xml:space="preserve">A: neanche 250? //. </w:t>
      </w:r>
    </w:p>
    <w:p>
      <w:pPr>
        <w:pStyle w:val="Normal"/>
        <w:jc w:val="both"/>
        <w:rPr/>
      </w:pPr>
      <w:r>
        <w:rPr/>
        <w:t xml:space="preserve">Ritorna l’Errante nella stessa conversazione a operare un confronto sempre più lacerante per il Marcianò fra il suo operato e quello dei locresi (A: guarda che teniamo noi a Bova teniamo contro l’amministrazione). </w:t>
      </w:r>
    </w:p>
    <w:p>
      <w:pPr>
        <w:pStyle w:val="Normal"/>
        <w:jc w:val="both"/>
        <w:rPr/>
      </w:pPr>
      <w:r>
        <w:rPr/>
        <w:t xml:space="preserve">Il 6 aprile Marcianò Alessandro è alla resa finale. Ormai i risultati so-no noti ed il Crea, nella conversazione delle ore 17.03, registrata al progres-sivo n. 7579, di rimando alle lamentele dell’amico gli contesta che non han-no avuto nemmeno il 50% di quanto aveva previsto. Questo essere stati “presi in giro”obietta al Marcianò, sottintendendo di non essere stato ascolta-to (A: e purtroppo vedi quando uno parla e non è ascoltato bene), gli ha impedito di fare altre mosse (A: perché la gente non deve prenderci in giro perché avremmo fatto al-tre mosse che per 100 voti noi siamo fuori, capisci?). </w:t>
      </w:r>
    </w:p>
    <w:p>
      <w:pPr>
        <w:pStyle w:val="Normal"/>
        <w:jc w:val="both"/>
        <w:rPr/>
      </w:pPr>
      <w:r>
        <w:rPr/>
        <w:t xml:space="preserve">Dunque, rimprovero velato, da un canto, e disperazione totale da parte di Sandro Marcianò, che ha perso le elezioni ed anche la faccia. Per esprimere le sue condizioni, oramai insonne (B: sono demoralizzato sono due giorni che non dormo, bestemmia…), a causa del “colpo” ricevuto, riferisce che de-ve prendere il “Tavor” la mattina e la sera (B: ti giuro,bestemmia, sono due giorni che il Tavor mi sto prendendo la sera…ti giuro prendo il Tavor la mat-tina e il Tavor la sera). </w:t>
      </w:r>
    </w:p>
    <w:p>
      <w:pPr>
        <w:pStyle w:val="Normal"/>
        <w:jc w:val="both"/>
        <w:rPr/>
      </w:pPr>
      <w:r>
        <w:rPr/>
        <w:t>Impreca il Marcianò contro il Fortugno paventando, come già visto, brogli elettorali anche per la mancanza di rappresentanti di lista in grado di verificare la correttezza dell’operazione di scrutinio all’interno dei seggi (B: che siccome non avevamo rappresentanti di lista, che non hanno fatto imbrogli, quan-do…quando hanno chiuso le liste, i verbali non hanno scritto invece di  cinquanta, trecen-to per un altro, hai capito quello che ti voglio dire?...B: perché fino alle due di notte tu eri primo di più di duemila voti…B: Mimmo li secondo me qualcosa c’è stato….B: perché lui fino le tre di notte era duemila voti dopo di noi…B: secondo me qui hanno fatto degli imbrogli…B: sai che devi vedere Mimmo, perché sicuramente questi rappresentanti, scrutatori o per esempio i presidenti quando per esempio dicono….per e-sempio, Crea cinquanta….venticinque, quell’altro dopo…quando chiudono dicono trecen-to uno, e cinquanta l’altro…uno chiude e chi si è visto si è visto…B: questo devi vedere perché noi non avevamo rappresentanti di lista questo è il fatto, lui invece questo cornuto aveva i rappresentanti di lista ogni sezione, aveva il rappre-sentante di lista….hai capito quello che ti voglio dire?.).</w:t>
      </w:r>
    </w:p>
    <w:p>
      <w:pPr>
        <w:pStyle w:val="Normal"/>
        <w:jc w:val="both"/>
        <w:rPr/>
      </w:pPr>
      <w:r>
        <w:rPr/>
        <w:t xml:space="preserve">Marcianò Giuseppe a distanza di pochi minuti dalla precedente con-versazione intercorsa tra il padre e l’uomo politico, lo contatta per ben due volte (ore 17,19 e ore 17,41, progressivi 7584 e 7585), dimostrando uno sta-to di grande fibrillazione: paventa brogli, annullamenti, spartizione di voti, condotte, riferibili tutte al candidato loro avverso, Fortugno, che si sarebbe chiuso, insieme ad altra persona, dentro alcuni seggi, prima dello spoglio. </w:t>
      </w:r>
    </w:p>
    <w:p>
      <w:pPr>
        <w:pStyle w:val="Normal"/>
        <w:jc w:val="both"/>
        <w:rPr/>
      </w:pPr>
      <w:r>
        <w:rPr/>
        <w:t xml:space="preserve">Si riporta la trascrizione integrale della conversazione telefonica pro-gressivo nr. 7584 dell’utenza nr. 333/8908278, del 06 aprile 2005, ore 17.19, R.I.T. nr. 636/04 dove si identificano con la lettera A Crea Domenico e con la lettera B Marcianò Giuseppe: </w:t>
      </w:r>
    </w:p>
    <w:p>
      <w:pPr>
        <w:pStyle w:val="Normal"/>
        <w:jc w:val="both"/>
        <w:rPr/>
      </w:pPr>
      <w:r>
        <w:rPr/>
        <w:t xml:space="preserve">A: pronto./ B: Onorevole Giuseppe sono./ A: ciao Giuseppe./ B: sentite voi siete al tribunale mi diceva mio padre?./ A:si./B: eh…dobbiamo controllare a Locri nella numero dodici fino alle tre della mattina c’erano centottanta schede annulla-te, sono uscite di la…non uscirono neanche un voto per noi./A: aspettate, aspettate (par-la con qualcuno vicino a lui e riferisce quello che dice il Marcianò)./B: dodicesima?./A: nella dodicesima di Locri (parla con la persona vicina a lui)./B: di Locri./A: ne ha cen-tododici schede (parla sempre in sottofondo)…incompr…/B: centosettanta ne aveva./ A: centosettanta schede contestate vediamo, segnala (si rivolge alla persona vicina) cosi glie-la… glieli diamo queste cose./B: perché sono usciti di la, dice si sono divisi i voti, però non sappiamo per noi non ne è uscito neanche u-no./A:com’era?./B: la dodicesima./A: la dodicesima. / B:sezione dodici./A: sezione dodici./ B: aveva centosettanta….centottanta schede annullate la./A: centosettanta sche-de./B: contestate./A: contestate…(riferisce alla persona vicina a lui)./B: che dopo dice che sono usciti di la e se le sono divise, e per noi non abbiamo preso neanche uno, che le controllano per bene quelle schede./A: va bene d’accordo...//. </w:t>
      </w:r>
    </w:p>
    <w:p>
      <w:pPr>
        <w:pStyle w:val="Normal"/>
        <w:jc w:val="both"/>
        <w:rPr/>
      </w:pPr>
      <w:r>
        <w:rPr/>
        <w:t>Utile è riportare anche la trascrizione integrale della conversazione te-lefonica progressivo nr. 7585 dell’utenza nr. 333/8908278, del 06 aprile 2005, ore 17.41, R.I.T. nr. 636/04 tra i medesimi soggetti:</w:t>
      </w:r>
    </w:p>
    <w:p>
      <w:pPr>
        <w:pStyle w:val="Normal"/>
        <w:jc w:val="both"/>
        <w:rPr/>
      </w:pPr>
      <w:r>
        <w:rPr/>
        <w:t xml:space="preserve">A: pronto./B: Onorevole, Giuseppe sono./ A:ditemi. / B:sentite…segnatevi al-tre due sezioni pure. / A:segnate…segnate (si rivolge a qualcuno vicino)…altre due se-zioni a,…incompr…./ B:eh, segnate per il semplice motivo, perché quando c’è stato lo spoglio si sono chiusi a chiave e sono entrati…il candidato…sia Fortugno che Maio e c’erano ancora le schede che non erano state controllate, segnatevele e controllate./ A:si…allora sezione…/ B:a uno, numero uno. / A:sezione Locri…sezione numero uno. / B:numero uno, numero sette. / A: numero sette pure?. / B:e numero otto. / A: e numero otto. / B:eh, controllatevele perché la quando c’era lo spoglio, dopo si sono chiusi a chiave e sono partiti soli la…avete capito?. / A:va bene, d’accordo. / B:e sono stati due ore la, va bene?. / A:va bene, d’accordo./ B: vi saluto, vi saluto. / A:arrivederci, arrivederci. / </w:t>
      </w:r>
    </w:p>
    <w:p>
      <w:pPr>
        <w:pStyle w:val="Normal"/>
        <w:jc w:val="both"/>
        <w:rPr/>
      </w:pPr>
      <w:r>
        <w:rPr/>
        <w:t>La sintesi dello stato d’animo del gruppo Crea, la percezione della sconfitta e le conseguenti reazioni “a caldo” del figlio dell’uomo politico (“era stato meglio se mi avessero sparato”) e di altro fedelissimo, sono espresse nella conversazione ambientale del 7 aprile 2005 n. 2597, laddove proprio Crea Antonio e Attinà Paolo si lasciano andare senza inibizioni rivolgendo con-tumelie contro Marcianò, che aveva promesso 500/600 voti, esprimendo lo sbigottimento per il fallimento di un “sistema” che sino a quel momento a-vevano ritenuto blindato e per un comportamento che aveva impedito loro di acquistarli quei voti mancanti. Nella stessa conversazione si percepisce, in un ultimo, la sottile speranza, che poi verrà definitivamente a tramontare, di entrare nel Consiglio, unica possibilità di non perdere tutto quanto era stato preventivato (CREA ANTONIO: stanno vedendo i verbali che hanno sbagliato a trascrivere cose…le speranze ci sono però…ora bisogna vedere se riusciamo a spuntar-la…me ne frego anche dell’assessorato basta che siamo là dentro).</w:t>
      </w:r>
    </w:p>
    <w:p>
      <w:pPr>
        <w:pStyle w:val="Normal"/>
        <w:jc w:val="both"/>
        <w:rPr/>
      </w:pPr>
      <w:r>
        <w:rPr/>
        <w:t>Si riporta qui di seguito la trascrizione integrale del dialogo di cui alla citata conversazione ambientale intercorsa tra i presenti all’interno dell’autovettura Fiat Punto targata AA272VW, di cui al rit 283/05, dove gli interlocutori si identificano in Attinà Paolo (A), Crea Antonio (B) e tale compare Gianni (C):</w:t>
      </w:r>
    </w:p>
    <w:p>
      <w:pPr>
        <w:pStyle w:val="Normal"/>
        <w:jc w:val="both"/>
        <w:rPr/>
      </w:pPr>
      <w:r>
        <w:rPr/>
        <w:t>B: (incomprensibile) non li abbiamo presi, giusto o no?;/A: Io quando ragionavo che c’era il parente mio, mi hai capito che ragionavo giusto;/B: E allora no…Dove vuoi che andiamo?;/A:Andiamo da me, ho un po’ di soppressata;/B:No Paolo, parola d’onore, non mangio niente io, non ho neanche fame per ora, no facciamoci un giro e ci ri-lassiamo due minuti, ci facciamo una passeggiata che mi fa male la testa a me, mannaggia la puttana troia … non se lo meritava mio padre una cosa di queste;/A: Non me lo aspettavo mai e dopo mai;/B: Guarda era stato meglio che mi avessero sparato, mi credi?;/A: No, ma allora che cazzo stai dicendo?/B: Ma no per uccidermi però, solo per spararmi …;/A: Mannag-gia;/B:…No per uccidermi…non è…;/A: Tu te la sei sentita perché la co…tu te la sei sentita Antonio, ma tu pensi quelli che sono vicini a te …;/B: Eh, (incomp.) come me;/A: Tu hai un modo diverso, ma quelli che sono vicini a te “nda stricammu” (ce la siamo sentita)…;/B: E lo so Paolo, quando siamo una squadra…eh, eh, voglio dire morte tua eh, eh, voglio dire e morte mia, vita tua e vita mia voglio dire non è…;/A: So uno quando è preciso, quando è così…;/B: Ma la facessero in culo, guarda ce ne tanti bastardi parola d’onore che non meritano niente… porco dio… c’è tanti che giocano…ma chi ca … come si fa nella vita Paolo? …A me sai cosa ha imparato mio padre a giocare con un mazzo di carte;/A: Eh!;/B: Tu quando giochi con dieci mazzi…ma pure che ti vincono in dieci non puoi essere mai contento perché tu non hai fatto il tuo dovere;/A: Certo!…Ma è così Antonio vedi qua, per chi…per chi (incomprensibile) abbiamo parla-to, abbiamo parlato di tante cose…purtroppo io sono rimasto molto deluso…;/B: Dei vicini non dei lontani;/A: Dei vicini che…stai buono…che io da quello là ho già detto non rimango deluso…;/B: Ma certo, oggi ci siamo conosciuti …;/A: Perché…;/B: E basta…Ma con lui che abbiamo parlato, mangiato, scherzato, abbiamo fatto…;/A: Ma la qualsiasi…tutta la qualsiasi e poi?;/B: E poi voglio dire…Ma che non mi rompesse i coglioni voglio dire…ma uno si vede dalle piccole cose voglio dire, tu hai visto come sono fatto io;/A: Si, ma figurati…;/B: Allora quel merda, quel giorno quando siamo andati a Santo Lar…San Leonar…com’era, a Laureana …;/A: A Laureana, si;/B…voglio dire e porco dio tu non ci dici…ma anche per faccia lavata andiamo e ci beviamo qualcosa al bar, voglio dire ci siamo conosciuti adesso mi dici…salite con noi no…no ora (incomprensibile);/A: Ma a quello gli aveva dato una risposta Peppe D’Agostino giusto?;/B: Ma, voglio dire…;/A: Si, si  ma io l’ho capito subito…;/B: …dai cazzo si vede a pelle, chi non è stupido…la stessa cosa che tu che vieni con un pa-rente tuo e io ti dico sono…siamo là al paese e ti dico va bene ciao me ne devo andare, ma stai scherzando…anche se ho da fare, anche quando devo andare a contare soldi, dico ma almeno come minimo … come, come passaggio di vita ti dico andiamo a prendere un caf-fè…;/A: Come, come è normale;/B: Nella correttezza;/A: Nel dovere;/B: Nell’educazione, educazione;/A: Educazione diciamo;/B: Poi posso essere io a capire che hai fretta e ti dico guardate, in un altro momento…ma tu me lo devi dire;/A: Si cer-to, quello quanti voti ci ha…;/B: Venticinque abbiamo preso;/A: No, venticinque per chi…;/B: No quello che ce lo ha dato lui, venticinque abbiamo preso totali;/A: Si, ma lui quanti voti (incomprensibile)?;/B: Almeno un centinaio… ma Bruno Ignazio ha detto no… ha detto vota … suo fratello voglio dire tutt… ci può essere scritto che ha più voti di tutti qua, non sono cento sono ottanta;/A: Ma io vado di là e mi faccio dare spie-gazioni da Ignazio (incomprensibile)… anzi andiamo qualche giorno … i nostri amici, quegli amici che …;/B: (incomprensibile);/A: Perchè, noi dove siamo andati ci hanno risposto è vero o no Antonio?;/B: Si, dove quindici, dove venti, dove dieci, i nostri li ab-biamo presi;/A: E siamo andati tardi pure, giusto o no? …noi dobbiamo tornare, noi dobbiamo tornare giusto?;/B: Dobbiamo partire da ora per fare politica;/A: Si, si per fare politica perfetto…perfetto;/B: Per farci le nostre mangiate, i nostri (incomprensibi-le);/ A: Per farci le nostre nuove amicizie, è giusto o no?;/B: Si deve lavorare ora cinque anni prima, no un giorno prima…cinque anni;/A: Antonio, Antonio ammettiamo … Io sono disponibile, ho un po’ di problemi per fatti miei però io li risolvo per fatti miei … Noi iniziamo (partimu), tu sai che inizio (partu), non mi spavento non … non mi vergo-gno a venire con te, io non ho paura hai capito o no?; /B: Si, si, si, tu non hai paura perché sei lineare …;/A: Dico per dire, dico per …;/ B: sei lineare non sei …;/A: I-niziamo e facciamo…non ci…no, no, non ci deve essere paese dove noi non siamo …;/B: Presenti;/A: E presenti…;/B: Con il buono e il migliore;/A: E presenti con serietà;/A: Io litigo (mi cchiappu) con qualcuno, io litigo;/B: Non litigare che non vale la pena;/ A: No, con qualcuno ti dico che litigo…Ieri sera me ne sono andato dal bar perché …(incomprensibile) però io con qualcuno paesano (incomprensibile) …;/B: Man-naggia la madonna, che poi voglio dire oltre il danno la beffa, porco dio e anche ora ora dite pure … dopo che non li abbiamo presi dite pure che ci avete votato, ma andate a fare in culo, che cazzo di persone siete;/ A: (incomprensibile) un aiutante hai capito o no? Un’aiutante,  non mi rompe i coglioni basta e finiscila gli ho detto io (incomprensibile), non abbiamo parlato mai e non parliamo finiscila e basta, mi ha capito che mi sono ar-rabbiato … e lui sa quando sono incazzato;/B: Ma mannaggia la madonna, tu potevi mai pensare …;/A: Mamma mia guarda;/B:… che tutti, tutti i giocolieri li abbiamo avuti con noi, tutti giocolieri abbiamo avuto …;/A: Abbiamo avuto pochi, pochi, po-chi;/B:… che dici tu, quanto pesi dieci chili e dieci chili sono tuoi cazzo … ne abbiamo avuti tanti che pesavano cinquanta e poi non ci hanno dato neanche due chili;/ A: Vuoi che passiamo da (incomprensibile) e gli chiediamo il tesserino?;/ B: Come vuoi;/ A: Per-ché  io … mi dispiace…Mia  moglie  sai che  mi dice,  ma mannaggia…pure mia mo…lo sai come ragiona mia moglie no?; /B:… però basta che  solo … se ci  sono  al-tri ce ne andiamo;/A: No, se è Avenzusci no… neanche nemico è, neanche nemico è;/B: (Sbuffa) Mannaggia la madonna, io a pensarci … cioè, mi incazzo sai per cosa, che pa-rola d’onore potevamo fare una bella politica, potevamo fare una politica porta a porta, casa per casa, fatta per bene con gli amici giusti, che andavamo a trovare noi a loro e non loro a noi e portare a compimento le parole per fare i fatti, e vedevi come la prossima volta si volava … e con trecento voti di merda eravamo a fare l’assessore,  mannaggia la ma-donna che se uno sapeva anche … anche a prendere cento milioni per comprarseli…;/A: Ma la qualsiasi Antonio, la qualsiasi si faceva;/B: Ah;/A: Si faceva la qualsiasi An-tonio … (incomprensibile);/B: Ma stanno  vedendo  Paolo … voglio  dire si …stanno  vedendo i verbali che hanno sbagliato a trascrivere cose, cosa vuoi che ti dica, le speranze ci sono però …;/A: Sono minime;/B: … Voglio dire senza che ci illudiamo, noi siamo persone serie …cioè qualche mezza cosa la so, ma non la dico sai perché, perché poi non voglio, perché la gente lo so che la gente ci tiene … quelle persone che ci tengono, non voglio dirgli una per due … perché poi sembra che rimanga più male, per ora siamo fuori, poi se c’è è in più, se possiamo tornare è in più, parliamoci chiaro;/A: Antonio di quello che parliamo con me rimane sempre tra me e te e tu lo sai;/B: Si;/A:  Eh;/B: Una sostanza c’è Paolo …;/A: C’è?;/B: Nel sen-so parliamo con Bilardi, Bilardi ci ha dato i voti sezione per sezione e i voti sezione per sezione sono cento voti in più gli risultano a Naccari e sessanta in meno a noi, quindi da come stanno queste cose noi siamo settanta voti avanti rispetto a Naccari;/A: Sessanta voti?;/B: Settanta;/A: Settanta avanti di Naccari;/ B: Avanti a Naccari … Ora bi-sogna vedere se questi numeri di Bilardi sono la verità oppure ha sbagliato lui l’imbroglio c’è Paolo;/A: Io anche sono convinto dai;/B: Ora bisogna vedere solo se noi riusciamo a spuntarla e vedere i discorsi come sono;/A: (incomprensibile);/B: Que-ste sono le difese che abbiamo;/A: O signore, signore;/ B: A questo punto me ne frego anche dell’assessorato, basta che siamo là dentro;/ A: Che siamo là dentro si;/ B: Ma poi nella vita cambiano le cose … girano ti prendi il partito nelle mani e poi ti prendi tu l’assessorato;/ A: Girano Antonio?  Basta  che  siamo  là  den-tro,  basta  che  siamo là dentro, che non siamo di fuori, che non siamo di fuori, perché se noi siamo là dentro …;/B: Il nostro ce lo tiriamo;/A: A parte che siamo vittoriosi la prossima volta al cento … al mille per mille no al cento per cento, se noi siamo fuori … abbiamo da sudare …;/B       Ah certo, a lottare con i denti e con tutto;/A       Se non sono venuti questi cornuti onestamente è peccato, a pensare che quella sera;/B: Ma si vo-glio dire, sono mezzi sbirracchiuni - sbirri (falsi) sono pericolosissimi tipo come a (incom-prensibile)…;/A: Non sono venuti hanno fatto (incomprensibile), e hanno qualcuno den-tro la Prefettura comunque dai, hanno qualcuno dentro la Prefettura;/B: Ma si, voglio dire, sicuro … tu pensi che  non siamo  scomodi  noi?  Poi  ci sono  attenuanti chi ndi fagliaru (che ci sono  falliti) tanti  discorsi, perché se no ce la potevano impugnare … per-ché se almeno cinque sei paesi ci avevano risposto porco dio, ce la potevano succhiare anche se ci toglievano cento duecento voti, ndà nnacavanu (non facevano niente);/A       Ndà nnacavanu (non facevano niente) … Ma quel porco di Mimmo (incomp.) non si è visto per niente?…;/B: Mannaggia la …;/A: Questo porco …;/B       … madonna ma voglio dire, ma puoi pensare mai;/A:      … questo porco … porco …;/B:      … ma puoi pensare mai voglio dire;/A:      Ma anche se (incomprensibile) lo diceva in tempo, due giorni prima giusto o no? Due giorni prima noi giravamo il mondo sotto sopra;/B:      Andiamocene di sopra;/A:      Andiamo di sopra?;/B:  Si, andiamocene di sopra, poi se ti ferma la gente dai, ti do anche … lascia che mi riprendo un po’;/A: E riprenditi, no riprenditi;/B:      E lo so e non è voglio dire, siccome eee, parliamoci chiaro … non è che non voglio …;/A:      Eeeh ,(incomprensibile);/B:… e sono cose brutte, cioè anchè per-ché è inaspettato;/A: Antonio, anch’io non ho dormito per due notti, come il professore, il professore ha detto … non ho dormito per due notti hai capito o no? Ed ero nervoso;/B:      Ma puttana … ma a me … sai che mi viene di ammazzarmi perché porco dio se noi lo sapevamo chi erumu petri petri (che eravamo fuori) ma voglio dire in qualche modo prov-vedevamo bastava che lo sapessimo una settimana prima che ci mettevamo … non dormi-vamo neanche la notte e giravamo casa per casa;/A:    Due giorni prima Antonio … Di sopra di qua andiamo o di sopra dall’autostrada?;/B:      Da dove vuoi, come vuoi, fac-ciamoci un posto che … facciamoci un giro di superstrada così non ci vede nessuno … hai capito, oggi in due giorni non avevamo chiuso? …;/A:      Ehiii …; B:… Li sanno  fare  gli  altri  i discorsi,  ma anche  per  imbrogliare la gente;/A: Anche per la qualsiasi, la qualsiasi;/B: Ma se non … poi voglio dire, tutti, sembra che tutti i ciambrella (pa-gliacci) li abbiamo presi con noi;/A     Noi abbiamo persone con il potere che vengono dietro a noi e noi avevamo detto che facevamo lo scarto, è giusto o no?;/B     Ma noi ab-biamo detto … arriviamo, arriviamo e poi facciamo la cernita;/ A       La sele… la se-lezione … mannaggia la  nchiuvata;/B    Ma io sinceramente no li ho pensati mai i quattordicimila, ma i diecimila parola d’onore li facevo …;/A       Dodicimila è Anto-nio;/B:… e io dicevo i dieci;/A: Dodicimila,  io con il  professore  dodicimila erano un-dicimila e cinque dodicimila voti, queste erano le cose … meno male che non ho scommes-so … Buscemi voleva … (incomprensibile) … io mettevo anche (incomprensibile) hai ca-pito o no? (incomprensibile);/B: (incomprensibile) … Mannaggia la madonna, io voglio dire ma puttana, non può essere sincero porco dio, mi dice guarda che arrivo fino a due che mi hanno vincolato, non posso muovermi, o non mbalu nenti (sono un buon annulla);/ A: E’ due volte che …;/ B: a mannaggia la madonna …;/ A: E’ due volte;/ B:… e poi quando ti garantiscono gli altri, perché voglio dire io ho ventisei anni però poi quando garantisce una persona che ha settant’anni …;/A:  Non non …;/B:… io non posso dire, perché dico giustamente garantisci tu per me va bene, perché per lui non gli davo cre-dito che è nu stortu (lo considero uno stupido), ma se tu dici l’ho verificato anch’io, io non posso non fidarmi di te perché è come se mi guardo allo specchio e non mi fido di me stes-so;/ A: Mannaggia la… e come sanno recitare bene poi, io non so fare queste parti qua parola d’onore … la politica è una cazzata però sanno, una cazzata nel senso, però san-no recitare bene hai capito o no?;/ B:  Che poi io non posso prendermela con nessuno sai perché … perché voglio dire non hanno preso assai voti quegl’altri, hanno preso i voti che pensavamo, cinquecento voti in più avranno preso, però a noi nda nnàcavanu (non faceva-no niente) cinquecento voti in più …;/ A: Non ci toccava proprio il discorso;/ B:… per-ché noi con novemila con ottomilacinquecento voti eravamo i papa (i vincenti), noo, con al-tri trecento voti Paolo, non è che ci  sono mancati i duemila allora dici va bene con u-na…cioè voglio dire …cioè cazzo trecento voti, uno sbaglia un giro di un paio di amici dove non deve andare, dove può andare dove sa andare e li fa, li raccoglie in due giorni, in 48 ore li raccogli trecento voti;/A: Va bene  va … non hai  visto cosa ha detto tuo papà ieri sera? (incomprensibile) gli mancava a lui raccogliere cinquecento voti in una volta? Non gli mancava perché lui era sicuro, era sicuro tuo padre,  porca buttana, come ero io e come eri tu, eravamo tutti sicuri di questo sistema;/B: Una campagna, mannaggia la madonna … chi cazzo mai poteva … Cazzo non è (incomprensibile)…Ma se uno ti di-ce porco dio anche a Locri prendiamo per dire non meno di cinque seicento voti e poi pren-diamo duecentotrenta voti, ma andate a spararvi con la merda, mannaggia la madonna, si è vero possono dire quello che vogliono, io non ce l’ho con Melito perché noi abbiamo te-nuto conto di mille voti e trenta voti sono mancati, ma trenta voti sono mancati perché è morto uno è morto l’altro, cioè voglio dire quelli noi abbiamo tenuti mille a Melito, ne ab-biamo tenuti mille;/ A: Mille si, ieri sera quando parlavo con uno (incomprensibile)… mi ha detto quanto…noi abbiamo preso mille voti, cinquecento, no abbiamo preso mille, mille e tre mille e quattro abbiamo preso cinque anni fa, hai capito (incomprensibile)?;/ A: Pronto…;/ C: (Interlocutore all’apparecchio telefonico);/ A:…Chi è?…; C: (Inter-locutore all’apparecchio telefonico);/A … Ehi dove sei?…; C (Interlocutore all’apparecchio telefonico);/A: … Eh …;/C: (Interlocutore all’apparecchio telefoni-co);/A … Non sono qua, dove siete? Ero passato dall’officina io …;/C (Interlocutore all’apparecchio telefonico);/A:…Eh…;/C (Interlocutore all’apparecchio telefonico);/A: … E ci vediamo domani sera quando ritorno, domani nel pomeriggio, domani siete nell’officina voi? …;/C (Interlocutore all’apparecchio telefonico);/A:… E passo di là io compare Gianni, non prendetemi per trascurato vedete dai …;/C:  (Interlocutore all’apparecchio telefonico);/A: … Non lo so, sono qua in giro però ho da fare un po’, a-vete capito?…;/C:(Interlocutore all’apparecchio telefonico);/A:… Va bene?;/C: (Inter-locutore all’apparecchio telefonico);/A:… Ho da fare un pò, non so quando finisco, può essere che finisco presto o più tardi, ho da fare un po’, sono…ho da fare…;/C: (Interlo-cutore all’apparecchio telefonico);/A: …Se è di mattina si, forse si…;/C (Interlocutore all’apparecchio telefonico);/A: … Va bene ci vediamo domani allora compare (incom-prensibile) vi saluto…Capisci o no Antonio? Eeeh…;/B: Ma ora parliamo chiaro Pao-lo, che poi dico li abbiamo persi qua a casa li abbiamo persi, perché voglio dire Montebel-lo come cazzo fai a prendere duecentocinquanta voti?;/A: (incomprensibile) duecentoot-tanta (incomprensibile) ma noi abbiamo parlato, poi per me ou fate quello che volete, o mi sbaglio?;/B: Ma che li vuoi voglio dire, che li vuoi voglio dire;/A: (incomprensibile) solo per mantenerli (incomprensibile si interrompe la conversazione).</w:t>
      </w:r>
    </w:p>
    <w:p>
      <w:pPr>
        <w:pStyle w:val="Normal"/>
        <w:jc w:val="both"/>
        <w:rPr/>
      </w:pPr>
      <w:r>
        <w:rPr/>
      </w:r>
    </w:p>
    <w:p>
      <w:pPr>
        <w:pStyle w:val="Normal"/>
        <w:jc w:val="both"/>
        <w:rPr/>
      </w:pPr>
      <w:r>
        <w:rPr/>
        <w:t xml:space="preserve">§. 4.11. L’interesse alla dirigenza in enti sub regionali. </w:t>
      </w:r>
    </w:p>
    <w:p>
      <w:pPr>
        <w:pStyle w:val="Normal"/>
        <w:jc w:val="both"/>
        <w:rPr/>
      </w:pPr>
      <w:r>
        <w:rPr/>
        <w:t xml:space="preserve">Dopo l’esito negativo delle elezioni regionali per il Crea, gli interessi si erano spostati verso una prospettiva meno ambiziosa, ma comunque inte-ressante dal punto di vista dell’esercizio del potere clientelare. </w:t>
      </w:r>
    </w:p>
    <w:p>
      <w:pPr>
        <w:pStyle w:val="Normal"/>
        <w:jc w:val="both"/>
        <w:rPr/>
      </w:pPr>
      <w:r>
        <w:rPr/>
        <w:t xml:space="preserve">L’onorevole Meduri Luigi ha riferito nel corso del suo esame che vi era stato un accordo durante il periodo di formazione delle liste in base al quale nel caso di vittoria della coalizione i candidati non eletti in ragione del-le qualità e professionalità che presentavano sarebbero stati collocati in enti sub-regionali. </w:t>
      </w:r>
    </w:p>
    <w:p>
      <w:pPr>
        <w:pStyle w:val="Normal"/>
        <w:jc w:val="both"/>
        <w:rPr/>
      </w:pPr>
      <w:r>
        <w:rPr/>
        <w:t>Anche il Crea rientrava fra i soggetti non eletti che pensava, avendo lavorato per il partito, di essere utilizzato in tal senso (TESTE MEDURI L.: Crea riteneva di poter fare questo discorso, e chiese un po’ in giro rispetto a questa cosa se poteva essere non dirigente, sono…consiglio di amministrazione o collocazione di …società collegate alla regione …dice, c’è la possibilità che io venga collocato…per esem-pio c’era l’AFOR della quale si ragionava, c’era l’ARZA (N.d.R. ARSSA) …c’erano degli enti sub-regonali ).</w:t>
      </w:r>
    </w:p>
    <w:p>
      <w:pPr>
        <w:pStyle w:val="Normal"/>
        <w:jc w:val="both"/>
        <w:rPr/>
      </w:pPr>
      <w:r>
        <w:rPr/>
        <w:t xml:space="preserve">Sicché il Crea si era rivolto direttamente al Meduri nel periodo suc-cessivo al maggio 2005 chiedendogli quale fosse l’orientamento rispetto alle aspettative dei candidati non eletti. </w:t>
      </w:r>
    </w:p>
    <w:p>
      <w:pPr>
        <w:pStyle w:val="Normal"/>
        <w:jc w:val="both"/>
        <w:rPr/>
      </w:pPr>
      <w:r>
        <w:rPr/>
        <w:t xml:space="preserve">Il Meduri gli aveva anticipato che la situazione era oggetto di valuta-zione e ci sarebbero stati degli incontri riguardanti le diverse collocazioni. In ogni caso vennero fatte delle nomine, ma il Crea non venne preso in consi-derazione, anche se lo stesso parlamentare si era interessato presso l’on. En-zo Sculco capogruppo del partito della Margherita al Consiglio Regionale. </w:t>
      </w:r>
    </w:p>
    <w:p>
      <w:pPr>
        <w:pStyle w:val="Normal"/>
        <w:jc w:val="both"/>
        <w:rPr/>
      </w:pPr>
      <w:r>
        <w:rPr/>
        <w:t xml:space="preserve">Che vi fosse un interesse del Crea ad un incarico nel settore della fo-restazione si evince anche dalla famosa conversazione già riportata del 3 a-gosto 2007, nel corso della quale il Crea redige una sorta di classifica dell’importanza degli assessorati sulla base del budget assegnato ad ognuno di questi. In tale elenco proprio l’agricoltura e la forestazione viene indicata al secondo posto subito dopo la sanità, settore cui agognava il Crea nel pe-riodo della campagna elettorale del 2005. </w:t>
      </w:r>
    </w:p>
    <w:p>
      <w:pPr>
        <w:pStyle w:val="Normal"/>
        <w:jc w:val="both"/>
        <w:rPr/>
      </w:pPr>
      <w:r>
        <w:rPr/>
        <w:t>Su tale aspetto anche il teste Fabio Laganà ha fornito delle interessan-ti indicazioni in ordine a quanto aveva appreso dal cognato sull’argomento. Dunque, il Meduri nel settembre del 2005 si era recato a casa del Crea per discutere di un incarico dello stesso negli enti sub-regionali, in particolare nell’AFOR.</w:t>
      </w:r>
    </w:p>
    <w:p>
      <w:pPr>
        <w:pStyle w:val="Normal"/>
        <w:jc w:val="both"/>
        <w:rPr/>
      </w:pPr>
      <w:r>
        <w:rPr/>
        <w:t xml:space="preserve">Anche Fabio Laganà aveva partecipato ad una riunione di un gruppo di consiglieri regionali della Margherita promossa dall’on. Sculco il quale a-veva rappresentato che era stato sollecitato proprio dal Meduri di dare una visibilità all’on. Crea, con la nomina all’AFOR. In quella sede il Laganà era stato presente proprio in quanto collaboratore dell’on. Fortugno che aveva aiutato a scegliere dagli elenchi una serie di consiglieri che avrebbero parte-cipato alla riunione. </w:t>
      </w:r>
    </w:p>
    <w:p>
      <w:pPr>
        <w:pStyle w:val="Normal"/>
        <w:jc w:val="both"/>
        <w:rPr/>
      </w:pPr>
      <w:r>
        <w:rPr/>
        <w:t xml:space="preserve">Sempre da costui aveva appreso che il Meduri aveva insinuato al Crea che rispetto alla sua proposta di nomina nell’AFOR, il Fortugno si era op-posto e per questo la cosa non era andata in porto. </w:t>
      </w:r>
    </w:p>
    <w:p>
      <w:pPr>
        <w:pStyle w:val="Normal"/>
        <w:jc w:val="both"/>
        <w:rPr/>
      </w:pPr>
      <w:r>
        <w:rPr/>
        <w:t xml:space="preserve">Tale notizia non corrispondeva a verità in quanto gli stessi consiglieri all’atto della proposta dell’on. Sculco la fecero cadere, anzi lo stesso portato-re di questa presunta volontà politica non era un sostenitore del Crea, per cui non fu necessaria alcuna opposizione da parte del cognato. </w:t>
      </w:r>
    </w:p>
    <w:p>
      <w:pPr>
        <w:pStyle w:val="Normal"/>
        <w:jc w:val="both"/>
        <w:rPr/>
      </w:pPr>
      <w:r>
        <w:rPr/>
        <w:t>Dunque, anche questa aspettativa di conseguire una posizione di po-tere all’interno delle istituzioni regionali veniva meno per il Crea, che sicu-ramente addebitava anche questa ulteriore conseguenza negativa al Fortu-gno, il quale, non bisogna dimenticare, era stato il primo strenuo oppositore alla sua candidatura nel partito, creando le condizioni per una sua delegitti-mazione all’interno dello stesso.</w:t>
      </w:r>
    </w:p>
    <w:p>
      <w:pPr>
        <w:pStyle w:val="Normal"/>
        <w:jc w:val="both"/>
        <w:rPr/>
      </w:pPr>
      <w:r>
        <w:rPr/>
      </w:r>
    </w:p>
    <w:p>
      <w:pPr>
        <w:pStyle w:val="Normal"/>
        <w:jc w:val="both"/>
        <w:rPr/>
      </w:pPr>
      <w:r>
        <w:rPr/>
        <w:t xml:space="preserve">§. 4.12. Incarico assessorile. </w:t>
      </w:r>
    </w:p>
    <w:p>
      <w:pPr>
        <w:pStyle w:val="Normal"/>
        <w:jc w:val="both"/>
        <w:rPr/>
      </w:pPr>
      <w:r>
        <w:rPr/>
        <w:t>L’obiettivo del Crea era quello di ottenere un importante assessorato che avrebbe consentito a lui e al suo enturage di conseguire i vantaggi e le prospettive di guadagno che l’Errante e il Marcianò, per quanto li riguarda-va, volevano addirittura definire prima delle elezioni (v. progressivo n. 525 del 13 marzo 2005, cit.) per evitare sorprese (B: no…no…oggi voglio parla-re…/A: e prende…e prende…e prende tremila e cinquecento euro al mese…/B: og-gi…oggi voglio parlare bello pulito./A: si…vedi che ti aspetto./B: o dentro o fuori…/A: o dentro o fuori si… ti aspetto pure io…).</w:t>
      </w:r>
    </w:p>
    <w:p>
      <w:pPr>
        <w:pStyle w:val="Normal"/>
        <w:jc w:val="both"/>
        <w:rPr/>
      </w:pPr>
      <w:r>
        <w:rPr/>
        <w:t>L’interesse del gruppo ad ottenere l’assessorato, forte della convin-zione che il Crea sarebbe stato il primo degli eletti, si evince dalle intercetta-zioni già citate, in particolare quelle intercorse fra l’Errante e il De Maria, in modo ancora più chiaro, da quella intercorsa fra Crea Antonio e Attinà Pao-lo, in quest’ultimo caso a pochi giorni dalla debacle elettorale.</w:t>
      </w:r>
    </w:p>
    <w:p>
      <w:pPr>
        <w:pStyle w:val="Normal"/>
        <w:jc w:val="both"/>
        <w:rPr/>
      </w:pPr>
      <w:r>
        <w:rPr/>
        <w:t>D’altronde una tale collocazione istituzionale appare connotata da un maggiore grado di redditività indispensabile per le aspirazioni del Crea e dei soggetti che intorno a lui gravitano.</w:t>
      </w:r>
    </w:p>
    <w:p>
      <w:pPr>
        <w:pStyle w:val="Normal"/>
        <w:jc w:val="both"/>
        <w:rPr/>
      </w:pPr>
      <w:r>
        <w:rPr/>
        <w:t xml:space="preserve">La possibilità che il conseguimento del più elevato numero di voti da parte del candidato della stessa lista fosse il criterio in base al quale attribuire gli assessorati era ritenuta certa dal Crea. In ordine a tale aspetto hanno rife-rito vari testi qualificati in dibattimento fra i quali l’onorevole Bruno France-sco che ha ricordato di avere incontrato durante la campagna elettorale il Crea, in particolare in una circostanza nella sede del Consiglio regionale proprio alla presentazione della sua candidatura ed altre volte nel corso di riunioni. Il Crea durante questi convegni aveva manifestato la sua aspirazio-ne a ricoprire la carica assessorile, precisando che in una occasione gli aveva detto che valutava opportuno sapere prima delle elezioni il criterio di sele-zione della squadra di governo che a suo parere doveva essere legata ai voti che ogni candidato riusciva ad ottenere in quanto erano rappresentativi della capacità di una persona di rappresentare un territorio. </w:t>
      </w:r>
    </w:p>
    <w:p>
      <w:pPr>
        <w:pStyle w:val="Normal"/>
        <w:jc w:val="both"/>
        <w:rPr/>
      </w:pPr>
      <w:r>
        <w:rPr/>
        <w:t xml:space="preserve">Proprio l’uomo politico sosteneva che chi prendeva più voti doveva andare in giunta. Lo stesso contava di avere un consenso elettorale “molto forte”. Di tale problematica aveva parlato anche nel corso di un incontro a Lamezia Terme al quale avevano partecipato gli onorevoli Marini e D’Antoni ed anche il Crea oltre a qualche altra persona di cui non ricordava il nome. </w:t>
      </w:r>
    </w:p>
    <w:p>
      <w:pPr>
        <w:pStyle w:val="Normal"/>
        <w:jc w:val="both"/>
        <w:rPr/>
      </w:pPr>
      <w:r>
        <w:rPr/>
        <w:t xml:space="preserve"> </w:t>
      </w:r>
      <w:r>
        <w:rPr/>
        <w:t>Anche il Fortugno dopo il forte successo elettorale aspirava a far parte della squadra di governo della regione e, in effetti, era rimasto deluso quando tale aspirazione non era concretizzata.</w:t>
      </w:r>
    </w:p>
    <w:p>
      <w:pPr>
        <w:pStyle w:val="Normal"/>
        <w:jc w:val="both"/>
        <w:rPr/>
      </w:pPr>
      <w:r>
        <w:rPr/>
        <w:t xml:space="preserve">L’on. Agazio Loiero ha confermato la circostanza di cui sopra, anzi era direttamente presente all’incontro di Lamezia Terme unitamente a Mari-ni, D’Antoni, Oliverio e a Crea. Il D’Antoni o l’Oliverio avevano introdotto l’argomento dell’assessorato riferendo che proprio il Crea avrebbe voluto sapere quale criterio sarebbe stato adottato nella scelta degli assessori. Aveva già allora precisato che il criterio fondamentale al quale si sarebbe attenuto era quello della competenza e ad un certo punto il Crea, prendendo la paro-la, gli aveva detto senza mezzi termini “senti, tu se uno è primo eletto lo fai asses-sore o no?”. Aveva risposto negativamente perché una tale rassicurazione lo avrebbe vincolato e non garantito sulla competenza. Allora il Crea si era ri-volto a Marini e D’Antoni dicendo “visto che Loiero non mi farà assessore?”. </w:t>
      </w:r>
    </w:p>
    <w:p>
      <w:pPr>
        <w:pStyle w:val="Normal"/>
        <w:jc w:val="both"/>
        <w:rPr/>
      </w:pPr>
      <w:r>
        <w:rPr/>
        <w:t xml:space="preserve">Il teste sul punto ha riferito di avere avuto l’impressione di fronte tali esternazioni che l’incontro fosse stato preparato proprio per ottenere garan-zie sui criteri di scelta degli assessori e, probabilmente, chi aveva sostenuto il cambiamento politico del Crea aveva garantito il conseguimento di quell’obiettivo (LOIERO A.: è probabile che con riferimento…però questo io non ne ho certezza, che al riferimento locale che gli faceva la corte per portarlo dall’altra parte, lui abbia detto io devo fare l’assessore). </w:t>
      </w:r>
    </w:p>
    <w:p>
      <w:pPr>
        <w:pStyle w:val="Normal"/>
        <w:jc w:val="both"/>
        <w:rPr/>
      </w:pPr>
      <w:r>
        <w:rPr/>
        <w:t>Ancora il teste ha aggiunto che il Crea aveva una sicura aspettativa di essere non solo eletto ma di risultare il primo degli eletti per poi fare l’assessore (LOIERO A.:…può essere che per invogliarlo a venire Crea era stato fatto assessore da Chiaravalloti nel 2000 però dopo 8, 9, 10 mesi, lui l’aveva fatto fuori, Chiaravalloti; allora lui si era detto insomma, il suo impegno, il suo fine, il suo obiettivo era non fare il consigliare, perché lui era convinto di avere i voti a sufficienza per farcela sia in una sia nell’altra coalizione, ma di fare l’assessore).</w:t>
      </w:r>
    </w:p>
    <w:p>
      <w:pPr>
        <w:pStyle w:val="Normal"/>
        <w:jc w:val="both"/>
        <w:rPr/>
      </w:pPr>
      <w:r>
        <w:rPr/>
        <w:t>Quanto riferito dall’onorevole Loiero trova conferma nelle dichiara-zioni dell’on. Zavettieri Saverio, il quale rammentato che il Crea non aveva accettato l’estromissione dalla Giunta regionale e aveva fatto di tutto per rientrarvi nel corso della legislatura 2000-2005 (ZAVETTIERI S.: perché ov-viamente essere in giunta regionale significava avere diciamo una caratteristica in più, un potere in più per garantire la soddisfazione di istanze anche lecite, non dico illecite, ma anche lecite dei cittadini o degli elettori”).</w:t>
      </w:r>
    </w:p>
    <w:p>
      <w:pPr>
        <w:pStyle w:val="Normal"/>
        <w:jc w:val="both"/>
        <w:rPr/>
      </w:pPr>
      <w:r>
        <w:rPr/>
        <w:t xml:space="preserve">Tali pretese, significative del modo di fare politica del Crea a dire del-lo Zavettieri avevano dato vita ad un sentimento di rivalsa nei suoi confron-ti, in quanto vedeva in lui “uno che era portatore di un’altra cultura e quindi stoppa-va delle cose. Poi tra l’altro eravamo anche vicini per quanto riguarda il riferimento terri-toriale anche se la mia caratteristica è stata sempre di essere espressione regionale perché io mi sono mosso sempre nella regione pigliavo più voti quando mi sono candidato nella pro-vincia di Cosenza e Catanzaro che in quella di Reggio Calabria. Probabilmente l’appartenenza alla stessa area, allo stesso bacino elettorale era un elemento di…disturbo ”. </w:t>
      </w:r>
    </w:p>
    <w:p>
      <w:pPr>
        <w:pStyle w:val="Normal"/>
        <w:jc w:val="both"/>
        <w:rPr/>
      </w:pPr>
      <w:r>
        <w:rPr/>
        <w:t>Dello stesso tenore, quanto all’interesse all’ottenimento di un incarico esecutivo ed ai criteri di selezione degli assessori, sono le dichiarazioni di Meduri Luigi, sponsor del Crea, il quale ha ribadito che nel corso dell’incontro lametino “il Crea voleva rassicurazioni”, fornendo come indica-zione il criterio del primo eletto.</w:t>
      </w:r>
    </w:p>
    <w:p>
      <w:pPr>
        <w:pStyle w:val="Normal"/>
        <w:jc w:val="both"/>
        <w:rPr/>
      </w:pPr>
      <w:r>
        <w:rPr/>
        <w:t xml:space="preserve">Tale impellente esigenza, il Crea, anche di fronte all’atteggiamento dissuasivo posto in essere dall’on. Loiero, continua a manifestare con sicu-rezza all’esterno, rivolgendosi ai suoi sostenitori e dando per certo qualcosa che tale non era. È significativo al riguardo riportare la trascrizione della conversazione telefonica nr. 2079 dell’utenza nr. 333/8908278 del giorno 8 gennaio 2005, ore 19.56, R.I.T. 636/04, dove sono stati identificati dalla Po-lizia Giudiziaria con la lettera A Crea Domenico e con la lettera B Pino (Pi-no Panuccio N.d.R.): </w:t>
      </w:r>
    </w:p>
    <w:p>
      <w:pPr>
        <w:pStyle w:val="Normal"/>
        <w:jc w:val="both"/>
        <w:rPr/>
      </w:pPr>
      <w:r>
        <w:rPr/>
        <w:t>A: Pronto…/</w:t>
      </w:r>
    </w:p>
    <w:p>
      <w:pPr>
        <w:pStyle w:val="Normal"/>
        <w:jc w:val="both"/>
        <w:rPr/>
      </w:pPr>
      <w:r>
        <w:rPr/>
        <w:t>B: Mimmo./</w:t>
      </w:r>
    </w:p>
    <w:p>
      <w:pPr>
        <w:pStyle w:val="Normal"/>
        <w:jc w:val="both"/>
        <w:rPr/>
      </w:pPr>
      <w:r>
        <w:rPr/>
        <w:t>A: Ciao Pino come stai bello?./</w:t>
      </w:r>
    </w:p>
    <w:p>
      <w:pPr>
        <w:pStyle w:val="Normal"/>
        <w:jc w:val="both"/>
        <w:rPr/>
      </w:pPr>
      <w:r>
        <w:rPr/>
        <w:t>B: Bene tu?./</w:t>
      </w:r>
    </w:p>
    <w:p>
      <w:pPr>
        <w:pStyle w:val="Normal"/>
        <w:jc w:val="both"/>
        <w:rPr/>
      </w:pPr>
      <w:r>
        <w:rPr/>
        <w:t>A: Bene grazie, sei tornato?./</w:t>
      </w:r>
    </w:p>
    <w:p>
      <w:pPr>
        <w:pStyle w:val="Normal"/>
        <w:jc w:val="both"/>
        <w:rPr/>
      </w:pPr>
      <w:r>
        <w:rPr/>
        <w:t>B: Si sono tornato ora…sono arrivato Mimmo e gli ho detto mi sono messo d’accordo con tua mamma vado martedì sera./</w:t>
      </w:r>
    </w:p>
    <w:p>
      <w:pPr>
        <w:pStyle w:val="Normal"/>
        <w:jc w:val="both"/>
        <w:rPr/>
      </w:pPr>
      <w:r>
        <w:rPr/>
        <w:t>A: Ah…va bene d’accordo./</w:t>
      </w:r>
    </w:p>
    <w:p>
      <w:pPr>
        <w:pStyle w:val="Normal"/>
        <w:jc w:val="both"/>
        <w:rPr/>
      </w:pPr>
      <w:r>
        <w:rPr/>
        <w:t>B: Si…senti novità?...cose?/</w:t>
      </w:r>
    </w:p>
    <w:p>
      <w:pPr>
        <w:pStyle w:val="Normal"/>
        <w:jc w:val="both"/>
        <w:rPr/>
      </w:pPr>
      <w:r>
        <w:rPr/>
        <w:t>A: Tutto… tutto bene…tutto bene sono stato ieri a Lamezia./</w:t>
      </w:r>
    </w:p>
    <w:p>
      <w:pPr>
        <w:pStyle w:val="Normal"/>
        <w:jc w:val="both"/>
        <w:rPr/>
      </w:pPr>
      <w:r>
        <w:rPr/>
        <w:t>B: Eh?./</w:t>
      </w:r>
    </w:p>
    <w:p>
      <w:pPr>
        <w:pStyle w:val="Normal"/>
        <w:jc w:val="both"/>
        <w:rPr/>
      </w:pPr>
      <w:r>
        <w:rPr/>
        <w:t>A: Abbiamo… abbiamo concordato che gli assessorati andran-no ai primi eletti come criterio./</w:t>
      </w:r>
    </w:p>
    <w:p>
      <w:pPr>
        <w:pStyle w:val="Normal"/>
        <w:jc w:val="both"/>
        <w:rPr/>
      </w:pPr>
      <w:r>
        <w:rPr/>
        <w:t xml:space="preserve"> </w:t>
      </w:r>
      <w:r>
        <w:rPr/>
        <w:t>B: Si./</w:t>
      </w:r>
    </w:p>
    <w:p>
      <w:pPr>
        <w:pStyle w:val="Normal"/>
        <w:jc w:val="both"/>
        <w:rPr/>
      </w:pPr>
      <w:r>
        <w:rPr/>
        <w:t>A: Ed io faccio parte della margherita purtroppo c’era  Fortu-gno, gli è sceso male….perché sono venuti da Roma… c’era Loiero , c’era Gigi Meduri  pure di Reggio, c’erano persone di Roma… ecce-tera… e si è sancito che io devo scendere con la margherita./.</w:t>
      </w:r>
    </w:p>
    <w:p>
      <w:pPr>
        <w:pStyle w:val="Normal"/>
        <w:jc w:val="both"/>
        <w:rPr/>
      </w:pPr>
      <w:r>
        <w:rPr/>
      </w:r>
    </w:p>
    <w:p>
      <w:pPr>
        <w:pStyle w:val="Normal"/>
        <w:jc w:val="both"/>
        <w:rPr/>
      </w:pPr>
      <w:r>
        <w:rPr/>
        <w:t xml:space="preserve">Si rileva che proprio il giorno dopo del famoso incontro a Lamezia Terme il Crea sente l’esigenza di manifestare ad un suo stretto collaboratore la certezza di ottenere l’assessorato, sostenendo che era stato concordato con i politici presenti in quella sede che gli incarichi esecutivi sarebbero stati assegnati ai primi eletti. Evidenzia, inoltre, che era stato sancito ufficialmen-te il suo ingresso nella Margherita superandosi le contrarie indicazioni e-spresse dal Fortugno sul punto. </w:t>
      </w:r>
    </w:p>
    <w:p>
      <w:pPr>
        <w:pStyle w:val="Normal"/>
        <w:jc w:val="both"/>
        <w:rPr/>
      </w:pPr>
      <w:r>
        <w:rPr/>
        <w:t>Ma quello che in particolare colpisce è il fatto che l’uomo non smetta di millantare, nemmeno nei rapporti con le persone a lui più vicine, modifi-cando la realtà, segno evidente che l’interesse che lo aveva così determinato al cambiamento politico (ottenimento dell’assessorato) riveste un’importanza strategica fondamentale per lui e per i componenti della “squadra”, che veicolavano i consensi in suo favore.</w:t>
      </w:r>
    </w:p>
    <w:p>
      <w:pPr>
        <w:pStyle w:val="Normal"/>
        <w:jc w:val="both"/>
        <w:rPr/>
      </w:pPr>
      <w:r>
        <w:rPr/>
        <w:t xml:space="preserve">Al riguardo giova ricordare che il convincimento da parte del suo staff in ordine all’ottenimento dell’assessorato è indiscusso, ove si ponga mente che nella conversazione del 28 febbraio 2005, progressivo 1873, Pino Errante e Franco De Maria anticipano gli effetti vantaggiosi che consegui-ranno una volta ottenuto dal Crea l’assessorato (A: Naturalmente…se lui…come io prevedo arriverà primo, farà l’assessore…poi io e te, prendiamo la macchina…hai la bontà…e stiamo davanti la por-ta….(ride)…davanti la porta…). </w:t>
      </w:r>
    </w:p>
    <w:p>
      <w:pPr>
        <w:pStyle w:val="Normal"/>
        <w:jc w:val="both"/>
        <w:rPr/>
      </w:pPr>
      <w:r>
        <w:rPr/>
        <w:t>Che questo fosse il risultato del corale impegno elettorale lo si evince proprio dalle parole di Crea Antonio, figlio del politico, a pochi giorni dallo scrutinio che lasciava presagire la sconfitta elettorale del padre (progressivo n. 2597 del 7 aprile 2005), il quale conversando con Attinà Paolo nell’esprimere lo stato di vera e propria disperazione (“volevo morire”) per l’inaspettata sconfitta elettorale, deplora che con soli 300 voti avrebbero a-vuto tale carica (B: con 300 voti di merda eravamo, facevamo l’assessore).</w:t>
      </w:r>
    </w:p>
    <w:p>
      <w:pPr>
        <w:pStyle w:val="Normal"/>
        <w:jc w:val="both"/>
        <w:rPr/>
      </w:pPr>
      <w:r>
        <w:rPr/>
      </w:r>
    </w:p>
    <w:p>
      <w:pPr>
        <w:pStyle w:val="Normal"/>
        <w:jc w:val="both"/>
        <w:rPr/>
      </w:pPr>
      <w:r>
        <w:rPr/>
        <w:t xml:space="preserve">§. 4.13. Il movente di Marcianò Alessandro e Marcianò Giusep-pe. </w:t>
      </w:r>
    </w:p>
    <w:p>
      <w:pPr>
        <w:pStyle w:val="Normal"/>
        <w:jc w:val="both"/>
        <w:rPr/>
      </w:pPr>
      <w:r>
        <w:rPr/>
        <w:t>Chiariti la situazione ed il contesto politico in cui è maturata la disfat-ta dell’onorevole Crea ed evidenziati i riflessi negativi promananti dalla con-dotta dei Marcianò, responsabili di avere garantito oltre ogni dubbio risultati positivi circa il convogliamento di un’ampia fascia di consenso in favore del candidato da loro appoggiato, occorre soffermarsi in modo puntuale sugli elementi che collegano i predetti imputati al movente politico per verificarne riconducibilità anche in capo agli stessi.</w:t>
      </w:r>
    </w:p>
    <w:p>
      <w:pPr>
        <w:pStyle w:val="Normal"/>
        <w:jc w:val="both"/>
        <w:rPr/>
      </w:pPr>
      <w:r>
        <w:rPr/>
        <w:t>Giova ricordare che spunto investigativo fondamentale in ordine alla individuazione di una causale all’efferato omicidio perpetrato ai danni dell’uomo politico è costituito dalle dichiarazioni dei collaboratori di giusti-zia.</w:t>
      </w:r>
    </w:p>
    <w:p>
      <w:pPr>
        <w:pStyle w:val="Normal"/>
        <w:jc w:val="both"/>
        <w:rPr/>
      </w:pPr>
      <w:r>
        <w:rPr/>
        <w:t xml:space="preserve">Piccolo Bruno all’indomani della sua collaborazione forniva già un’indicazione illuminante riguardante l’autore materiale del delitto, Ritorto Salvatore, persona fino all’epoca della sua collaborazione non particolar-mente nota negli ambienti criminali, ma legata da un rapporto quasi simbio-tico, di identificazione, con la famiglia Marcianò, in particolare con Sandro e con il figlio Giuseppe, considerati, rispettivamente, come padre e fratello acquisti.  </w:t>
      </w:r>
    </w:p>
    <w:p>
      <w:pPr>
        <w:pStyle w:val="Normal"/>
        <w:jc w:val="both"/>
        <w:rPr/>
      </w:pPr>
      <w:r>
        <w:rPr/>
        <w:t>Tale identificazione, anche per gli interessi politici nutriti dagli stessi, consentiva al collaboratore, prima, e agli investigatori, subito dopo, di ope-rare un collegamento tra l’autore materiale dell’omicidio ed i citati Marcianò.</w:t>
      </w:r>
    </w:p>
    <w:p>
      <w:pPr>
        <w:pStyle w:val="Normal"/>
        <w:jc w:val="both"/>
        <w:rPr/>
      </w:pPr>
      <w:r>
        <w:rPr/>
        <w:t xml:space="preserve">La bontà di tale collegamento, successivamente, veniva straordina-riamente confermata dalle dichiarazioni di Novella Domenico che da subito indicava quale soggetto “interessato” all’omicidio proprio il Marcianò Ales-sandro, ipotizzando la reale motivazione del gesto delittuoso, diversamente da quanto riferitogli dal Ritorto, in una ragione politica. D’altronde, il colla-boratore ben conosceva l’ambiente e gli interessi degli stessi Marcianò, il padre in particolare “sempre in mezzo alla politica”. </w:t>
      </w:r>
    </w:p>
    <w:p>
      <w:pPr>
        <w:pStyle w:val="Normal"/>
        <w:jc w:val="both"/>
        <w:rPr/>
      </w:pPr>
      <w:r>
        <w:rPr/>
        <w:t xml:space="preserve">Tale considerazione, unita alle confidenze del Ritorto, che a lui aveva rappresentato l’esistenza di “qualcosa di grosso” che induceva a quella scelta Marcianò Sandro, rendeva al Novella possibile pervenire ad un immediato sillogismo tra l’interesse politico attuale del Marcianò e l’eliminazione del Fortugno, che solo appariva proporzionato a quel gesto così eclatante. </w:t>
      </w:r>
    </w:p>
    <w:p>
      <w:pPr>
        <w:pStyle w:val="Normal"/>
        <w:jc w:val="both"/>
        <w:rPr/>
      </w:pPr>
      <w:r>
        <w:rPr/>
        <w:t xml:space="preserve">D’altronde, giova ricordare che proprio il Fortugno era stato durante la campagna elettorale, ed ancor prima, nella fase di preparazione delle liste, il principale antagonista del candidato appoggiato dai Marcianò e dal Ritor-to. </w:t>
      </w:r>
    </w:p>
    <w:p>
      <w:pPr>
        <w:pStyle w:val="Normal"/>
        <w:jc w:val="both"/>
        <w:rPr/>
      </w:pPr>
      <w:r>
        <w:rPr/>
        <w:t>Tali indicazioni, che da sole avrebbero potuto costituire uno spunto suggestivo, ma non concludente, unito a una serie di elementi indiziari uni-voci, provenienti da diverse fonti, conduce a ritenere più che provata siffatta causale, ed il pieno coinvolgimento del Marcianò.</w:t>
      </w:r>
    </w:p>
    <w:p>
      <w:pPr>
        <w:pStyle w:val="Normal"/>
        <w:jc w:val="both"/>
        <w:rPr/>
      </w:pPr>
      <w:r>
        <w:rPr/>
        <w:t>Invero, nel corso dell’attività dibattimentale sono stati evidenziati una serie di elementi che hanno costituito oggetto di analisi ed approfondimen-to, trovando ampie conferme.</w:t>
      </w:r>
    </w:p>
    <w:p>
      <w:pPr>
        <w:pStyle w:val="Normal"/>
        <w:jc w:val="both"/>
        <w:rPr/>
      </w:pPr>
      <w:r>
        <w:rPr/>
        <w:t xml:space="preserve">Sotto quest’ultimo profilo occorre evidenziare che le dichiarazioni dei due collaboratori presentano significativi, pur se parziali, tratti di conver-genza in ordine ai soggetti coinvolti nell’omicidio, avendo il Piccolo indicato come autore materiale il Ritorto al pari del Novella, entrambi precisando il suo ruolo di killer. Il Novella, inoltre, ha indicato anche i due imputati Mar-cianò Alessandro e Marcianò Giuseppe essendo stato direttamente informa-to del loro interesse proprio dal Ritorto. </w:t>
      </w:r>
    </w:p>
    <w:p>
      <w:pPr>
        <w:pStyle w:val="Normal"/>
        <w:jc w:val="both"/>
        <w:rPr/>
      </w:pPr>
      <w:r>
        <w:rPr/>
        <w:t xml:space="preserve">Entrambi i collaboratori, peraltro, hanno escluso che vi fossero nel gruppo altri soggetti interessati all’eliminazione dell’uomo politico. </w:t>
      </w:r>
    </w:p>
    <w:p>
      <w:pPr>
        <w:pStyle w:val="Normal"/>
        <w:jc w:val="both"/>
        <w:rPr/>
      </w:pPr>
      <w:r>
        <w:rPr/>
        <w:t xml:space="preserve">Ancora, convergenti risultano le dichiarazioni collaborative quanto al-la prospettata possibilità di coinvolgimento del Novella e dell’Audino nell’esecuzione materiale del delitto in prospettiva di una ricompensa eco-nomica. </w:t>
      </w:r>
    </w:p>
    <w:p>
      <w:pPr>
        <w:pStyle w:val="Normal"/>
        <w:jc w:val="both"/>
        <w:rPr/>
      </w:pPr>
      <w:r>
        <w:rPr/>
        <w:t xml:space="preserve">Altro aspetto di sovrapponibilità delle due fonti collaborative è relati-vo alla comune conoscenza dell’“interesse” di Ritorto e di Marcianò Alessan-dro e Giuseppe nella “politica” e del sostegno fornito al Crea in occasione delle elezioni regionali del 2005. Impegno condotto con la stessa intensità, a dire del Piccolo, sia dal Ritorto che dal Marcianò Giuseppe. </w:t>
      </w:r>
    </w:p>
    <w:p>
      <w:pPr>
        <w:pStyle w:val="Normal"/>
        <w:jc w:val="both"/>
        <w:rPr/>
      </w:pPr>
      <w:r>
        <w:rPr/>
        <w:t xml:space="preserve">L’effettivo interesse per la politica e la partecipazione sia attiva che mediata, attraverso il sostegno di candidature altrui, di Marcianò Alessandro, risulta pacificamente in atti, oltre che dai dati forniti dall’accusa anche dalle stesse dichiarazioni spontanee rese dall’imputato nel corso del dibattimento. </w:t>
      </w:r>
    </w:p>
    <w:p>
      <w:pPr>
        <w:pStyle w:val="Normal"/>
        <w:jc w:val="both"/>
        <w:rPr/>
      </w:pPr>
      <w:r>
        <w:rPr/>
        <w:t xml:space="preserve">Invero, lo stesso è stato candidato in Locri nell’88 alle elezioni comu-nali nelle liste del PSI, giungendo primo dei non eletti, risultato che gli ha consentito di subentrare in luogo dell’avv. Mollica nel Consiglio comunale. In una successiva consultazione, sempre per il rinnovo del Consiglio comu-nale, è giunto secondo dei non eletti. </w:t>
      </w:r>
    </w:p>
    <w:p>
      <w:pPr>
        <w:pStyle w:val="Normal"/>
        <w:jc w:val="both"/>
        <w:rPr/>
      </w:pPr>
      <w:r>
        <w:rPr/>
        <w:t xml:space="preserve">Ancora, l’imputato ha appoggiato la candidatura dell’on. Filocamo Giovanni in due consultazioni politiche successive. Del pari, ha sostenuto la candidatura di Giorgio Barresi alle comunali a Locri del ’96. </w:t>
      </w:r>
    </w:p>
    <w:p>
      <w:pPr>
        <w:pStyle w:val="Normal"/>
        <w:jc w:val="both"/>
        <w:rPr/>
      </w:pPr>
      <w:r>
        <w:rPr/>
        <w:t xml:space="preserve">Favorisce il candidato Meduri alle politiche del 2001. Ancora, a suo dire, il dott. Domenico Fortugno, fratello dell’on. Francesco Fortugno, alle consultazioni comunali di Bianco nel 2004. In ultimo, pacificamente, il Crea alle regionali del 2005 unitamente al figlio Marcianò Giuseppe.  </w:t>
      </w:r>
    </w:p>
    <w:p>
      <w:pPr>
        <w:pStyle w:val="Normal"/>
        <w:jc w:val="both"/>
        <w:rPr/>
      </w:pPr>
      <w:r>
        <w:rPr/>
        <w:t xml:space="preserve">Giova precisare che il collegamento operato dai Pubblici Ministeri tra il numero di voti che il Marcianò Alessandro si accredita a Locri e paesi li-mitrofi in occasione di queste ultime consultazioni elettorali, per come risul-ta dalle conversazioni dallo stesso intrattenute con Errante Giuseppe (v. fra gli altri il progressivo 1316), e, quello analogo, che lo stesso Cordì Antonio riteneva di potere ottenere in caso di una sua personale candidatura alle ele-zioni regionali (risultante dalle intercettazioni del processo “Primavera”), non appare apprezzabile nel senso dai medesimi richiamato. Invero, proprio il clamoroso insuccesso ottenuto dal Crea nella locride dimostra che il bacino elettorale da cui poteva attingere il Marcianò non è coincidente con quello riferibile ai Cordì - sia pure in relazione all’anno ‘96. </w:t>
      </w:r>
    </w:p>
    <w:p>
      <w:pPr>
        <w:pStyle w:val="Normal"/>
        <w:jc w:val="both"/>
        <w:rPr/>
      </w:pPr>
      <w:r>
        <w:rPr/>
        <w:t xml:space="preserve">E d’altronde, questa considerazione è in linea con la proiezione dello stesso Marcianò durante l’ultima campagna elettorale regionale e con la me-todica utilizzata per l’accaparramento dei voti, attraverso un sistema di clien-tele utilizzate sfruttando prevalentemente la figura, le competenze specifiche e le conoscenze dello stesso Domenico Crea. </w:t>
      </w:r>
    </w:p>
    <w:p>
      <w:pPr>
        <w:pStyle w:val="Normal"/>
        <w:jc w:val="both"/>
        <w:rPr/>
      </w:pPr>
      <w:r>
        <w:rPr/>
        <w:t>Non vi è, peraltro, alcuna prova del coinvolgimento della famiglia Cordì in un patto di scambio politico - mafioso diversamente da come è av-venuto nel corso delle consultazioni amministrative locresi del ‘96.</w:t>
      </w:r>
    </w:p>
    <w:p>
      <w:pPr>
        <w:pStyle w:val="Normal"/>
        <w:jc w:val="both"/>
        <w:rPr/>
      </w:pPr>
      <w:r>
        <w:rPr/>
        <w:t>Anzi, proprio un esponente di un gruppo mafioso riferibile alla fami-glia Cordì, Novella Domenico, ha sostenuto di aver votato altro candidato in competizione nelle medesime consultazioni, il quale, peraltro, a Locri ha conseguito un numero di voti maggiore rispetto al Fortugno e al Crea.</w:t>
      </w:r>
    </w:p>
    <w:p>
      <w:pPr>
        <w:pStyle w:val="Normal"/>
        <w:jc w:val="both"/>
        <w:rPr/>
      </w:pPr>
      <w:r>
        <w:rPr/>
        <w:t xml:space="preserve">L’esito infausto delle operazioni di voto ha determinato una situazio-ne di particolare gravità e pregiudizio per i Marcianò, i quali hanno visto crollare la previsione di mantenere il posto ottenuto nella struttura politico - amministrativa del Crea, ma, soprattutto, anche il venir meno di una serie di ambiziose aspettative legate al sistema clientelare dai medesimi posto in es-sere per ottenere i consensi elettorali in favore del potente candidato. </w:t>
      </w:r>
    </w:p>
    <w:p>
      <w:pPr>
        <w:pStyle w:val="Normal"/>
        <w:jc w:val="both"/>
        <w:rPr/>
      </w:pPr>
      <w:r>
        <w:rPr/>
        <w:t xml:space="preserve">Che le prospettive di guadagno per i Marcianò in conseguenza all’elezione del Crea fossero concrete, è attestato dal fatto che Giuseppe Marcianò già componeva lo staff elettorale dell’uomo politico, quale re-sponsabile per la zona di Locri. </w:t>
      </w:r>
    </w:p>
    <w:p>
      <w:pPr>
        <w:pStyle w:val="Normal"/>
        <w:jc w:val="both"/>
        <w:rPr/>
      </w:pPr>
      <w:r>
        <w:rPr/>
        <w:t>Di talché la prima conseguenza della mancata elezione di questi - sia pure certamente minima rispetto alle possibilità di guadagno ulteriori - è cer-tamente la perdita dell’impiego ricoperto da Giuseppe Marcianò all’indomani delle consultazioni elettorali.</w:t>
      </w:r>
    </w:p>
    <w:p>
      <w:pPr>
        <w:pStyle w:val="Normal"/>
        <w:jc w:val="both"/>
        <w:rPr/>
      </w:pPr>
      <w:r>
        <w:rPr/>
        <w:t>Allo stesso modo, è un dato di fatto che l’eliminazione fisica dell’onorevole Fortugno ha determinato la riattualizzazione di quelle stesse prospettive di guadagno, poiché Crea Domenico, primo dei non eletti, è su-bentrato nel consiglio regionale al posto del Fortugno – subito dopo la mor-te di quest’ultimo.</w:t>
      </w:r>
    </w:p>
    <w:p>
      <w:pPr>
        <w:pStyle w:val="Normal"/>
        <w:jc w:val="both"/>
        <w:rPr/>
      </w:pPr>
      <w:r>
        <w:rPr/>
        <w:t xml:space="preserve">Che di tale natura fossero gli interessi e la ragione dell’appoggio elet-torale dei Marcianò si coglie con tutta evidenza nelle considerazioni esplici-tate sul punto da altri appartenenti a gruppi di sostegno alla candidatura del Crea. </w:t>
      </w:r>
    </w:p>
    <w:p>
      <w:pPr>
        <w:pStyle w:val="Normal"/>
        <w:jc w:val="both"/>
        <w:rPr/>
      </w:pPr>
      <w:r>
        <w:rPr/>
        <w:t>Si ha riguardo, in particolare, alla conversazione del 28 febbraio 2005, progressivo 1873, intercorsa tra Pino Errante e Franco De Maria, di cui si è già parlato, in cui il primo rassicura l’amico che il Crea manterrà le promesse fatte e sistemerà sia la moglie che il figlio. La certezza della vittoria del can-didato garantisce la sicura occupazione delle dodici/quattordici persone che sono con “lui”, aggiungendo che quello che farà per loro due e “per quello di Locri” non sarà poco, anticipando le prospettive eccellenti di impiego e di guadagno.</w:t>
      </w:r>
    </w:p>
    <w:p>
      <w:pPr>
        <w:pStyle w:val="Normal"/>
        <w:jc w:val="both"/>
        <w:rPr/>
      </w:pPr>
      <w:r>
        <w:rPr/>
        <w:t xml:space="preserve">Il riferimento al Marcianò Giuseppe come “quello di Locri” si desume dal contesto complessivo della conversazione in cui più volte si accenna “al ragazzo di Locri” come la persona che lo stesso Errante ha contribuito a far inserire nella segreteria del Crea ed ancora alla indicazione del numero dei voti che si sarebbe procacciato nella cittadina ionica (“a Locri gli escono 700 voti…”), quello che reiteratamente si accreditava Marcianò Alessandro.  </w:t>
      </w:r>
    </w:p>
    <w:p>
      <w:pPr>
        <w:pStyle w:val="Normal"/>
        <w:jc w:val="both"/>
        <w:rPr/>
      </w:pPr>
      <w:r>
        <w:rPr/>
        <w:t>Una sottolineatura ulteriore merita tale conversazione laddove si e-vince che i supporter del Crea dimostrano di non essere meri strumenti di quest’ultimo, ma anzi di avere costituito un’organizzazione in proprio per la raccolta dei voti e per la messa a frutto, nel loro personale interesse, del suc-cesso elettorale per cui lavorano, in cui risulta essere pienamente inserito anche “il ragazzo di Locri” (A: Locri se la vede quell’altro amico…che poi faremo gruppo…tu io e quel ragazzo di Locri…e uno di Monasterace…hai capito…).</w:t>
      </w:r>
    </w:p>
    <w:p>
      <w:pPr>
        <w:pStyle w:val="Normal"/>
        <w:jc w:val="both"/>
        <w:rPr/>
      </w:pPr>
      <w:r>
        <w:rPr/>
        <w:t>D’altronde, giova ricordare che l’Errante e il Marcianò consideravano che l’esito positivo che avrebbe ottenuto il Crea non solo fosse un fatto cer-to, ma dovesse essere riferibile esclusivamente alla loro attività, come si e-vince dalla conversazione telefonica di cui al progressivo nr. 1316 dell’utenza nr. 335/8134257 del 3 aprile 2005, ore 20.20, R.I.T. 194/04 in-tercorsa tra il Marcianò (B) e l’Errante (A) (B: no…lui… se va…va per noi.//A: eh Sandro…che non lo so, dove andava se no?). In quest’ottica il Marcia-nò racconta all’amico dell’incontro avuto con il Crea finalizzato a dargli pre-cise indicazioni dei voti che avrebbero raccolto paese per paese, rappresen-tando all’Errante (“Pino”) la sollecitazione ad una gratitudine verso il suddet-to (B: ha detto…allora ce la facciamo…ce la facciamo…ha detto…ho visto pure a Pi-no…oggi…tutte le cose …qua e là ..gli ho detto io …tu lo sai che devi ringraziare a Pi-no…eh, non lo so?Mi posso scordare?...Ha detto//A: ti ringrazio).</w:t>
      </w:r>
    </w:p>
    <w:p>
      <w:pPr>
        <w:pStyle w:val="Normal"/>
        <w:jc w:val="both"/>
        <w:rPr/>
      </w:pPr>
      <w:r>
        <w:rPr/>
        <w:t xml:space="preserve">Dunque, si coglie la consapevolezza da parte di costoro del funzio-namento della “logica clientelare”, secondo la quale la distribuzione degli inca-richi e di altri lucrosi vantaggi avviene sulla base dei voti procacciati e non già sulla scorta di valutazioni inerenti capacità personali o politiche. </w:t>
      </w:r>
    </w:p>
    <w:p>
      <w:pPr>
        <w:pStyle w:val="Normal"/>
        <w:jc w:val="both"/>
        <w:rPr/>
      </w:pPr>
      <w:r>
        <w:rPr/>
        <w:t xml:space="preserve">Le grossissime aspettative coltivate dal Marcianò erano ben evidenti anche dall’esterno. La stessa Maria Grazia Laganà che il Marcianò incontra-va quotidianamente in ospedale a Locri per ragioni di lavoro ha riportato in dibattimento le impressioni che aveva colto nell’atteggiamento dell’uomo e delle altre persone che supportavano il Crea, che svolgevano il ruolo che gli era stato affidato con grande “passione” e, pertanto, nutrivano un’aspettativa “maggiore rispetto in effetti, poi al ruolo che c’era”. Sicuramente, in caso di vittoria il Marcianò Giuseppe sarebbe stato riconfermato nella struttura e non sape-va se vi fossero aspirazioni ancora maggiori. Questa opinione aveva ricavato osservando l’intensità del loro impegno (MARIA G. LAGANA’: sembrava che fossero candidati alla Presidenza della Repubblica), l’interesse particolare e il modo in cui “riuscivano e cercavano a tutti i costi di favorire questo candidato a disca-pito comunque di un altro”. Temeva, conseguentemente, che la mancata riele-zione del Crea potesse comportare delle “reazioni” di pari efficacia e gravità. </w:t>
      </w:r>
    </w:p>
    <w:p>
      <w:pPr>
        <w:pStyle w:val="Normal"/>
        <w:jc w:val="both"/>
        <w:rPr/>
      </w:pPr>
      <w:r>
        <w:rPr/>
        <w:t>Riteneva, infatti, che la mancata conferma di Marcianò Giuseppe nel-la struttura politica del Crea potesse indurli al compimento di qualunque a-zione (“qualsiasi gesto”). Di tanto aveva parlato con l’on. Oliverio Nicodemo, anticipandogli la sua inquietudine (LAGANA’ MARIA GRAZIA: Nicodemo non so come andranno a finire queste elezioni, però non vorrei che ci fosse, non so chi po-trebbe essere il primo dei non eletti, se è mio marito va bene, voglio dire non ho nessun problema, ma se dovesse essere eletto qualcun altro di cui non ho sospetti sull’individuo sul candidato, ma sui contorni che potrebbero esserci, io ho un po’ di paura…).</w:t>
      </w:r>
    </w:p>
    <w:p>
      <w:pPr>
        <w:pStyle w:val="Normal"/>
        <w:jc w:val="both"/>
        <w:rPr/>
      </w:pPr>
      <w:r>
        <w:rPr/>
        <w:t xml:space="preserve">Tale preoccupazione era stata indotta solo con riferimento ai supporter del Crea ed in particolare ai Marcianò, mentre non aveva avuto alcun timore di possibili ritorsioni in relazione a diversi concorrenti, Naccari o altri. </w:t>
      </w:r>
    </w:p>
    <w:p>
      <w:pPr>
        <w:pStyle w:val="Normal"/>
        <w:jc w:val="both"/>
        <w:rPr/>
      </w:pPr>
      <w:r>
        <w:rPr/>
        <w:t xml:space="preserve">Che non si trattasse di una mera sensazione della donna, ma di un da-to di fatto, poi, lo si ricava dalla considerazione degli effetti che ha prodotto la sconfitta elettorale del Crea nei confronti del gruppo Marcianò. Questi ul-timi, infatti, si erano accreditati nel periodo del loro impegno elettorale una serie di conoscenze, di rapporti clientelari mediati dalla persona del Crea, il quale costituiva il punto di riferimento per il soddisfacimento delle più di-sparate istanze. </w:t>
      </w:r>
    </w:p>
    <w:p>
      <w:pPr>
        <w:pStyle w:val="Normal"/>
        <w:jc w:val="both"/>
        <w:rPr/>
      </w:pPr>
      <w:r>
        <w:rPr/>
        <w:t xml:space="preserve">Inoltre, cosa ancora più grave è costituita dal fatto che la debacle si è verificata proprio in casa, quindi nel comprensorio di Locri, dove i Marcia-nò contavano sulla possibilità di usufruire di un consistente pacchetto elet-torale con conseguente perdita di credibilità, non solo nei confronti del Crea e degli altri componenti della “squadra”, ma anche nello stesso contesto ter-ritoriale dove i medesimi, comunque, operavano. </w:t>
      </w:r>
    </w:p>
    <w:p>
      <w:pPr>
        <w:pStyle w:val="Normal"/>
        <w:jc w:val="both"/>
        <w:rPr/>
      </w:pPr>
      <w:r>
        <w:rPr/>
        <w:t xml:space="preserve">Appaiono così delineate e coerenti le ragioni nelle quali matura l’omicidio dell’onorevole Fortugno, alla base delle quali vi è la necessità di sanare la defaillance che avrebbe non solo nuociuto ai citati Marcianò sotto il profilo economico immediato, ma anche isolato gli stessi, rendendoli perso-naggi non più affidabili e, quindi, impossibilitati a riproporre i loro servigi nelle successive consultazioni elettorali. </w:t>
      </w:r>
    </w:p>
    <w:p>
      <w:pPr>
        <w:pStyle w:val="Normal"/>
        <w:jc w:val="both"/>
        <w:rPr/>
      </w:pPr>
      <w:r>
        <w:rPr/>
        <w:t>A ciò si aggiunga che i Marcianò dovevano in ogni caso mantenere l’impegno assunto formalmente da “Sandro” nel corso dell’incontro a Locri avvenuto anche alla presenza di due legali, la cui finalità era quella, una volta accettato di entrare a far parte della “squadra”, di fissare modalità e termini dell’accordo legando così indissolubilmente il Marcianò Alessandro ed i propri interessi a quelli del Crea e del suo enturage.</w:t>
      </w:r>
    </w:p>
    <w:p>
      <w:pPr>
        <w:pStyle w:val="Normal"/>
        <w:jc w:val="both"/>
        <w:rPr/>
      </w:pPr>
      <w:r>
        <w:rPr/>
      </w:r>
    </w:p>
    <w:p>
      <w:pPr>
        <w:pStyle w:val="Normal"/>
        <w:jc w:val="both"/>
        <w:rPr/>
      </w:pPr>
      <w:r>
        <w:rPr/>
        <w:t>§. 4.13. Il richiamo al rispetto dei patti. Ruolo e responsabilità di Marcianò Alessandro.</w:t>
      </w:r>
    </w:p>
    <w:p>
      <w:pPr>
        <w:pStyle w:val="Normal"/>
        <w:jc w:val="both"/>
        <w:rPr/>
      </w:pPr>
      <w:r>
        <w:rPr/>
        <w:t>È stata evidenziata la logica della “squadra” dei sostenitori del Crea, l’utilizzo da parte della stessa di metodi già sperimentati e collaudati per il perseguimento dello scopo, l’ottenimento di una carica assessorile.</w:t>
      </w:r>
    </w:p>
    <w:p>
      <w:pPr>
        <w:pStyle w:val="Normal"/>
        <w:jc w:val="both"/>
        <w:rPr/>
      </w:pPr>
      <w:r>
        <w:rPr/>
        <w:t xml:space="preserve">Nel momento in cui si verifica il dato distonico e imprevisto rappre-sentato dalla sconfitta elettorale a Locri, i componenti del gruppo riflettono sui doveri gravanti su ciascuno della squadra. </w:t>
      </w:r>
    </w:p>
    <w:p>
      <w:pPr>
        <w:pStyle w:val="Normal"/>
        <w:jc w:val="both"/>
        <w:rPr/>
      </w:pPr>
      <w:r>
        <w:rPr/>
        <w:t xml:space="preserve">Proprio Crea Antonio, nella conversazione ambientale del 7 aprile 2005 (progressivo nr. 2597), nel corso di un vero e proprio sfogo, con Atti-nà Paolo, ricorda all’amico che bisogna giocare con “un solo mazzo di carte”, parafrasando in modo suggestivo l’impegno alla fedeltà assoluta nei con-fronti di un candidato, indipendentemente dai risultati (“perché tu non hai fatto il tuo dovere…pure che ti vincono in dieci”). </w:t>
      </w:r>
    </w:p>
    <w:p>
      <w:pPr>
        <w:pStyle w:val="Normal"/>
        <w:jc w:val="both"/>
        <w:rPr/>
      </w:pPr>
      <w:r>
        <w:rPr/>
        <w:t xml:space="preserve">La delusione è enorme, ma per l’Errante non è soltanto uno stato d’animo, qualora si pensi che è stato proprio lui a cooptare il Marcianò all’interno della squadra, riuscendo da subito a ottenere l’impiego del figlio di costui (A: Franco…gli ho detto…tu devi mettere a questo ragazzo di Locri…dopo un mese mi ha messo quel ragazzo di Locri…hai capito?….e sono diversi mesi che lui si sta pagando…- progressivo n. 1873 del 28 febbraio 2005, cit.).  </w:t>
      </w:r>
    </w:p>
    <w:p>
      <w:pPr>
        <w:pStyle w:val="Normal"/>
        <w:jc w:val="both"/>
        <w:rPr/>
      </w:pPr>
      <w:r>
        <w:rPr/>
        <w:t xml:space="preserve">Appare, pertanto, necessario, dopo aver condiviso la volontà di im-porsi all’attenzione del potente uomo politico melitese, determinarsi per ot-tenere il ripristino di una situazione ritenuta certa e che in ogni caso non può essere revocata in dubbio anche per l’esistenza e per l’attivazione di un’intera e complessa macchina ruotante intorno agli interessi del Crea in virtù della quale occorre fornire delle risposte in termini pratici. </w:t>
      </w:r>
    </w:p>
    <w:p>
      <w:pPr>
        <w:pStyle w:val="Normal"/>
        <w:jc w:val="both"/>
        <w:rPr/>
      </w:pPr>
      <w:r>
        <w:rPr/>
        <w:t xml:space="preserve">È così che l’Errante già da subito, da cinico conoscitore dei meccani-smi della “politica” (rectius: della loro politica) si avvede, prima del comple-tamento delle operazioni di spoglio, che non sarà mantenuta la promessa garantita da Sandro Marcianò che il Crea sia il primo degli eletti, condizione indispensabile per l’ottenimento di un assessorato. </w:t>
      </w:r>
    </w:p>
    <w:p>
      <w:pPr>
        <w:pStyle w:val="Normal"/>
        <w:jc w:val="both"/>
        <w:rPr/>
      </w:pPr>
      <w:r>
        <w:rPr/>
        <w:t xml:space="preserve">Subito sollecita l’amico con un meccanismo indiretto, ma agevolmen-te comprensibile al Marcianò, facente parte del comune contesto, a riparare alla situazione creatasi assumendosi le proprie responsabilità. Rammenta che “lui (Crea N.d.R.) si aspettava a Locri capisci?”, e che, invece, si era consumata una vera e propria disfatta (A.: sì Sandro…d’accordo però…fu una disfatta è inutile che diciamo se poi i rappresentanti…). Insiste, nonostante il ten-tativo di contrapposizione dialettica del Marcianò che addebita alla mancan-za dei rappresentanti di lista la possibilità di brogli che avevano sfavorito il loro candidato. </w:t>
      </w:r>
    </w:p>
    <w:p>
      <w:pPr>
        <w:pStyle w:val="Normal"/>
        <w:jc w:val="both"/>
        <w:rPr/>
      </w:pPr>
      <w:r>
        <w:rPr/>
        <w:t xml:space="preserve">Ancora più chiaramente, alle ore 12.04 del 5 aprile 2005 (progressivo 1511), l’Errante esprime la certezza della disfatta (“è finita Sandro”). Con-ferma che proprio nella locride si è consumata la sconfitta, fatto questo ag-gravato proprio perché il Crea “si era cullato”, in quanto rassicurato dalle am-pie promesse fornite dal Marcianò (A: quello giustamente sentiva quelle bom-be…ma la gli dicevi il primo eletto…tu gli hai detto sempre). </w:t>
      </w:r>
    </w:p>
    <w:p>
      <w:pPr>
        <w:pStyle w:val="Normal"/>
        <w:jc w:val="both"/>
        <w:rPr/>
      </w:pPr>
      <w:r>
        <w:rPr/>
        <w:t xml:space="preserve">Il riferimento al fatto che la locride “lo ha salato” è ancora più signifi-cativo qualora si pensi alla familiarità esistente fra Marcianò e l’Errante, ed alla notoria vicinanza del primo all’importante famiglia mafiosa dei Cordì, con la quale aveva stretto anche un rapporto di comparaggio, quindi, alla convinzione che l’amico locrese avrebbe potuto indirizzare, in virtù di tale vicinanza, un bacino rilevante di voti al servizio dell’onorevole Crea. </w:t>
      </w:r>
    </w:p>
    <w:p>
      <w:pPr>
        <w:pStyle w:val="Normal"/>
        <w:jc w:val="both"/>
        <w:rPr/>
      </w:pPr>
      <w:r>
        <w:rPr/>
        <w:t xml:space="preserve">Proprio a conferma che tale fosse l’opinione dell’Errante può citarsi il famoso incontro presso lo studio legale dell’avv.to Orlando di Locri, marito dell’avv.ssa Mollica, come si è già detto, impegnata nella difesa di soggetti vicini alla cosca Cordì, tanto da ritenere che il luogo prescelto, la qualità soggettiva della persona presso la quale è stato stigmatizzato l’accordo elet-torale (comunque fosse, supposta o reale) simbolicamente servisse a raffor-zare l’importanza e la serietà dell’impegno, secondo una logica connaturata a certi contesti sociali. </w:t>
      </w:r>
    </w:p>
    <w:p>
      <w:pPr>
        <w:pStyle w:val="Normal"/>
        <w:jc w:val="both"/>
        <w:rPr/>
      </w:pPr>
      <w:r>
        <w:rPr/>
        <w:t xml:space="preserve">Lo scenario che evoca l’Errante non lascia spazio ad alternative (A: Sandro…so solo che io…mi sono rovinato…) ed il messaggio, indiretto, ma scal-tro, indirizzato all’amico, non è di difficile lettura, allorquando lo sollecita a chiamare il Crea (A: è una cosa giusta che lo devi chiamare ). </w:t>
      </w:r>
    </w:p>
    <w:p>
      <w:pPr>
        <w:pStyle w:val="Normal"/>
        <w:jc w:val="both"/>
        <w:rPr/>
      </w:pPr>
      <w:r>
        <w:rPr/>
        <w:t>E d’altronde quest’ultimo, a sua volta, utilizza un linguaggio mediato, apparentemente rivolto a terzi, ma che evoca un significato minaccioso indi-rizzato solo a Marcianò Alessandro. L’uomo, fingendo un’apparente com-prensione che inchioda il suo interlocutore, sostiene non essere colpa “loro”, ma “degli amici nostri che non sono seri”. Questo messaggio non è altro che un richiamo al mancato rispetto dei patti che qualifica i “traditori” (v. progressi-vo 7579 del 6 aprile 2005).</w:t>
      </w:r>
    </w:p>
    <w:p>
      <w:pPr>
        <w:pStyle w:val="Normal"/>
        <w:jc w:val="both"/>
        <w:rPr/>
      </w:pPr>
      <w:r>
        <w:rPr/>
        <w:t>In tale contesto, d’altronde già ampiamente stigmatizzato, la scelta che si impone al Marcianò è irresistibile e necessitata. Non si stabiliscono termini, modalità e limiti, ma si fotografa una situazione inaccettabile, che ha determinato un terremoto nell’enturage del Crea per cui necessita ripristi-nare il progetto iniziale.</w:t>
      </w:r>
    </w:p>
    <w:p>
      <w:pPr>
        <w:pStyle w:val="Normal"/>
        <w:jc w:val="both"/>
        <w:rPr/>
      </w:pPr>
      <w:r>
        <w:rPr/>
        <w:t>Il Marcianò, del resto, oltre ad essere stato richiamato dall’Errante e dal Crea, è stato raggiunto “da altri personaggi gravitanti nell’ambito del gruppo”. Tale certezza si ricava dalla chiara espressione utilizzata da Attinà Paolo in auto con Crea Antonio, “…mi faccio dare spiegazioni…anzi andiamo qualche gior-no… i nostri amici quegli amici che…” direttamente collegata alla perdita di voti proprio con riferimento a Locri (come si evince dal passo successivo della conversazione riferibile a Crea Antonio:B:…ma se uno ti dice porco dio anche a Locri prendiamo per dire non meno di cinque seicento voti e poi prendiamo 230 voti… ).</w:t>
      </w:r>
    </w:p>
    <w:p>
      <w:pPr>
        <w:pStyle w:val="Normal"/>
        <w:jc w:val="both"/>
        <w:rPr/>
      </w:pPr>
      <w:r>
        <w:rPr/>
        <w:t xml:space="preserve">Non è superfluo ricordare, peraltro, che il personaggio che si propo-ne di raggiungere quelli di Locri con “quegli amici” (v. progressivo 2597 cit.) è l’Attinà Paolo, soggetto che appartenente al gruppo Zavettieri di Roghudi, non l’unico personaggio gravitante in ambienti criminali di cui la struttura del Crea si avvale anche durante la concitata fase elettorale. </w:t>
      </w:r>
    </w:p>
    <w:p>
      <w:pPr>
        <w:pStyle w:val="Normal"/>
        <w:jc w:val="both"/>
        <w:rPr/>
      </w:pPr>
      <w:r>
        <w:rPr/>
        <w:t>Dunque, tale riferimento è relativo a soggetti inseriti in contesti mala-vitosi che efficacemente avrebbero potuto fare intendere al Marcianò quali erano le conseguenze della sua condotta e soprattutto “le condizioni” per ripa-rare all’imprevisto e inaccettabile sconvolgimento creato.</w:t>
      </w:r>
    </w:p>
    <w:p>
      <w:pPr>
        <w:pStyle w:val="Normal"/>
        <w:jc w:val="both"/>
        <w:rPr/>
      </w:pPr>
      <w:r>
        <w:rPr/>
        <w:t>Pertanto, il movimento di tutto il gruppo, indirizzato verso Marcianò Alessandro, non può che portare verso un’unica conclusione riparatoria, in-dividuata ed attuata nello stesso contesto in cui si è verificata la grave falla all’organizzazione complessiva.</w:t>
      </w:r>
    </w:p>
    <w:p>
      <w:pPr>
        <w:pStyle w:val="Normal"/>
        <w:jc w:val="both"/>
        <w:rPr/>
      </w:pPr>
      <w:r>
        <w:rPr/>
        <w:t xml:space="preserve">A parte la citata situazione che emerge chiaramente dal contesto pro-batorio evidenziato, non bisogna dimenticare nemmeno per un momento l’importanza della posta in gioco per Marcianò Alessandro, i cui interessi economici e le aspettative “per la vita” ruotavano intorno all’elezione del candidato Crea, antagonista e rivale del Fortugno, al punto da coinvolgersi in maniera diretta e imponente nella campagna elettorale in favore del pri-mo. </w:t>
      </w:r>
    </w:p>
    <w:p>
      <w:pPr>
        <w:pStyle w:val="Normal"/>
        <w:jc w:val="both"/>
        <w:rPr/>
      </w:pPr>
      <w:r>
        <w:rPr/>
        <w:t>In tale prospettiva, non può sottacersi la delusione, l’astio ed il risen-timento nutrito dal Marcianò nei confronti di dell’onorevole Fortugno defi-nito in termini di assoluto disprezzo (“quel ciarlatano, pure primo degli eletti”), “reo” di brogli elettorali, responsabile della loro “rovina”, sentimenti questi, tutti plasticamente sintetizzati nella rappresentata necessità dello stesso di ricorrere a potenti psicofarmaci (“prendo il tavor la mattina e il tavor la sera”).</w:t>
      </w:r>
    </w:p>
    <w:p>
      <w:pPr>
        <w:pStyle w:val="Normal"/>
        <w:jc w:val="both"/>
        <w:rPr/>
      </w:pPr>
      <w:r>
        <w:rPr/>
        <w:t xml:space="preserve">Ecco che, dunque, Marcianò Alessandro raccoglie l’incoercibile “ri-chiamo ai patti”, ma anche attua una sollecitazione rispondente ad una pro-pria ambiziosa esigenza (condivisa con il figlio Giuseppe), realizzando il progetto delittuoso. È l’unico che può porre rimedio al grave danno, ucci-dendo l’onorevole Fortugno in Locri, per mano di una propria “creatura” (Ritorto N.d.R.), al contempo soggetto inserito in un sottogruppo della me-desima organizzazione politico elettorale, unitamente al proprio figlio, i cui interessi erano avvinti da un unico obiettivo, in una sede qualificata, anche per il messaggio politico e intimidatorio che ne sarebbe derivato.  </w:t>
      </w:r>
    </w:p>
    <w:p>
      <w:pPr>
        <w:pStyle w:val="Normal"/>
        <w:jc w:val="both"/>
        <w:rPr/>
      </w:pPr>
      <w:r>
        <w:rPr/>
        <w:t xml:space="preserve">Risulta ampiamente credibile e riscontrata, dunque, la duplice chiama-ta in reità e correità dei collaboratori a carico dell’esecutore materiale e del mandante dell’inusitato gesto delittuoso, stante l’esistenza dell’imponente causale che costituisce elemento estraneo al contesto delle affermazioni di Piccolo Bruno e, soprattutto, di Novella Domenico, ma che trova una sinte-si compiuta, coerente e logica in queste ultime. </w:t>
      </w:r>
    </w:p>
    <w:p>
      <w:pPr>
        <w:pStyle w:val="Normal"/>
        <w:jc w:val="both"/>
        <w:rPr/>
      </w:pPr>
      <w:r>
        <w:rPr/>
        <w:t>Il solo Novella, la cui fonte diretta di conoscenza è Ritorto, ha indica-to il Marcianò come il soggetto interessato all’eliminazione dell’uomo politi-co, il quale ha conferito specifico mandato di uccidere al fidato amico (Ri-torto N.d.R.), a sua volta collegato a persone legate al gruppo dei Cordì sul cui aiuto poteva contare visti gli stringenti rapporti di “affectio” instaurati proprio nel periodo di interesse che avrebbero garantito l’efficace e sicuro risultato del quale non poteva ormai prescindere.</w:t>
      </w:r>
    </w:p>
    <w:p>
      <w:pPr>
        <w:pStyle w:val="Normal"/>
        <w:jc w:val="both"/>
        <w:rPr/>
      </w:pPr>
      <w:r>
        <w:rPr/>
      </w:r>
    </w:p>
    <w:p>
      <w:pPr>
        <w:pStyle w:val="Normal"/>
        <w:jc w:val="both"/>
        <w:rPr/>
      </w:pPr>
      <w:r>
        <w:rPr/>
        <w:t xml:space="preserve">Le conseguenze devastanti sulla sua persona, sui suoi interessi e su quelli del figlio Giuseppe, tali da mettere in dubbio tutta la rete di favori, clientele laboriosamente costruita a sostegno del politico Crea costituisce pertanto un movente congruo per indurlo a ideare e conferire il mandato ad uccidere l’on. F. Fortugno. </w:t>
      </w:r>
    </w:p>
    <w:p>
      <w:pPr>
        <w:pStyle w:val="Normal"/>
        <w:jc w:val="both"/>
        <w:rPr/>
      </w:pPr>
      <w:r>
        <w:rPr/>
        <w:t>Non vi sono, di contro, elementi che consentono di individuare una valida alternativa in ordine alla causale ed agli autori del fatto, tale da esclu-dere e/o revocare in dubbio le responsabilità di Marcianò Alessandro per tale gravissimo reato.</w:t>
      </w:r>
    </w:p>
    <w:p>
      <w:pPr>
        <w:pStyle w:val="Normal"/>
        <w:jc w:val="both"/>
        <w:rPr/>
      </w:pPr>
      <w:r>
        <w:rPr/>
        <w:t xml:space="preserve">Peraltro, dalle residue risultanze acquisite si ha la chiara percezione dell’esistenza di variegati interessi che in Fortugno trovano un punto di col-lisione ed erano stati oggetto di un lavoro di tenace contrasto, di un impe-gno - non solo abbinato alle sue nuove capacità politiche legate all’attuale funzione - ma duraturo ed antico perseguito da professionista, medico, sin-dacalista. </w:t>
      </w:r>
    </w:p>
    <w:p>
      <w:pPr>
        <w:pStyle w:val="Normal"/>
        <w:jc w:val="both"/>
        <w:rPr/>
      </w:pPr>
      <w:r>
        <w:rPr/>
        <w:t>Tali grumi, incrostazioni di potere, l’utilizzo spregiudicato e strumen-tale di risorse e servizi pubblici hanno d’altro canto trovano in Crea il centro nevralgico, veicolo di realizzazione di interessi di natura illegale, illecita.</w:t>
      </w:r>
    </w:p>
    <w:p>
      <w:pPr>
        <w:pStyle w:val="Normal"/>
        <w:jc w:val="both"/>
        <w:rPr/>
      </w:pPr>
      <w:r>
        <w:rPr/>
        <w:t xml:space="preserve">Non è da sottovalutare che è proprio a tale uomo politico cui si ri-volge grato Luigi Giugno dopo avere raggiunto l’obiettivo tanto avversato dal Fortugno (sdoppiamento del pronto soccorso) e, guarda caso, proprio il caposala dell’ospedale di Locri, supporter dell’uomo politico melitese, Mar-cianò Alessandro, è la persona presente alla conversazione telefonica “riser-vata” (non fosse altro che per il suo imbarazzante contenuto: “avrai la tua parte ora Mimmo”, espressione questa che sottintende un’adeguata contropar-tita a ricambio dell’enorme favore), circostanza questa che rafforza un bi-nomio che, nella vicenda processuale oggetto d trattazione, non è occasio-nale, ma forte ed indissolubile tanto da consentire l’ideazione e la program-mazione di un gesto che non ha pari per la sua tragica gravità e tale da costi-tuire pietra miliare di una seria riflessione in ordine alle inaccettabili conse-guenze di un sistema socio - politico capace di produrre siffatte conseguen-ze. </w:t>
      </w:r>
    </w:p>
    <w:p>
      <w:pPr>
        <w:pStyle w:val="Normal"/>
        <w:jc w:val="both"/>
        <w:rPr/>
      </w:pPr>
      <w:r>
        <w:rPr/>
        <w:t>Sotto il profilo più strettamente giuridico si ritiene, pertanto, raggiun-ta la prova del mandato omicidiario da parte di Marcianò Alessandro.</w:t>
      </w:r>
    </w:p>
    <w:p>
      <w:pPr>
        <w:pStyle w:val="Normal"/>
        <w:jc w:val="both"/>
        <w:rPr/>
      </w:pPr>
      <w:r>
        <w:rPr/>
        <w:t xml:space="preserve">Giova ribadire che nel presente processo la fonte di prova primaria in relazione all’autore morale del fatto delittuoso è costituita dalle dichiarazioni collaborative di Novella Domenico. </w:t>
      </w:r>
    </w:p>
    <w:p>
      <w:pPr>
        <w:pStyle w:val="Normal"/>
        <w:jc w:val="both"/>
        <w:rPr/>
      </w:pPr>
      <w:r>
        <w:rPr/>
        <w:t>Orbene, secondo condivisibile giurisprudenza di legittimità (cfr. Cass. pen., Sez. V sentenza n.. 9001, del 15 giugno 2000, Madonia) “la chiamata in correi-tà, proveniente da coimputato nel medesimo procedimento o da persona imputata in proce-dimento connesso ha valore di prova e non di mero indizio; essa è pertanto idonea a costi-tuire oggettivo sostegno del libero convincimento del giudice, se suffragata da altri elementi o dati probatori che non devono necessariamente consistere in una prova distinta ed auto-noma di colpevolezza (la quale renderebbe la stessa chiamata in correità), ma che possono essere di qualsiasi tipo e natura, purché dotati di consistenza tale da resistere agli elementi contrari dedotti dall’imputato”.</w:t>
      </w:r>
    </w:p>
    <w:p>
      <w:pPr>
        <w:pStyle w:val="Normal"/>
        <w:jc w:val="both"/>
        <w:rPr/>
      </w:pPr>
      <w:r>
        <w:rPr/>
        <w:t>In tale contesto probatorio, dunque, in cui la prova della volontà o-micida emerge da diretti e concludenti elementi probatori, la causale del de-litto così come individuata, convergente, per la sua specificità ed esclusività in un’univoca direzione, costituisce per Marcianò Alessandro riscontro indi-vidualizzante alle dichiarazioni rese da Novella Domenico.</w:t>
      </w:r>
    </w:p>
    <w:p>
      <w:pPr>
        <w:pStyle w:val="Normal"/>
        <w:jc w:val="both"/>
        <w:rPr/>
      </w:pPr>
      <w:r>
        <w:rPr/>
        <w:t xml:space="preserve">Può, pertanto, affermarsi la penale responsabilità dell’imputato in or-dine al delitto di omicidio e ai reati connessi in materia di armi.  </w:t>
      </w:r>
    </w:p>
    <w:p>
      <w:pPr>
        <w:pStyle w:val="Normal"/>
        <w:jc w:val="both"/>
        <w:rPr/>
      </w:pPr>
      <w:r>
        <w:rPr/>
        <w:t xml:space="preserve"> </w:t>
      </w:r>
    </w:p>
    <w:p>
      <w:pPr>
        <w:pStyle w:val="Normal"/>
        <w:jc w:val="both"/>
        <w:rPr/>
      </w:pPr>
      <w:r>
        <w:rPr/>
        <w:t xml:space="preserve">§. 5. L’ALIBI DI GIUSEPPE MARCIANO’. LE DICHIARA-ZIONI DI NOVELLA DOMENICO.  </w:t>
      </w:r>
    </w:p>
    <w:p>
      <w:pPr>
        <w:pStyle w:val="Normal"/>
        <w:jc w:val="both"/>
        <w:rPr/>
      </w:pPr>
      <w:r>
        <w:rPr/>
        <w:t>Secondo quanto ha riferito il collaboratore Novella Domenico il Marcianò Alessandro “aveva provveduto per l’alibi”. Invero, lo stesso Novella nel discutere con Ritorto Salvatore a proposito di quella che sarebbe stata la causale del fatto delittuoso riconducibile alle videoregistrazioni riguardanti l’estorsione ai danni di un parente del Fortugno aveva rappresentato la pos-sibilità che fossero denunciati (NOVELLA D.: io gli dicevo a Ritorto Salvatore: se i parenti di Fortugno sanno che c’hanno queste registrazioni non vi vanno a denuncia-re, non sanno che siete stati voi con i …dice: tranquillo che Sandro Marcianò ha provve-duto per l’alibi, però non mi ha spiegato che alibi era).</w:t>
      </w:r>
    </w:p>
    <w:p>
      <w:pPr>
        <w:pStyle w:val="Normal"/>
        <w:jc w:val="both"/>
        <w:rPr/>
      </w:pPr>
      <w:r>
        <w:rPr/>
        <w:t xml:space="preserve">Aveva ottenuto rassicurazioni dal Ritorto proprio in virtù del fatto che il Marcianò Alessandro aveva già provveduto per l’alibi pur non avendo avuto altre informazioni sul punto (NOVELLA D.:sì, sì diceva: Marcianò…mi ha spiegato così: Marcianò Alessandro ha provveduto per l’alibi, che alibi era o alibi non era on me l’ha spiegato). Non aveva chiesto a Ritorto invece se lui si era procu-rato un alibi o il Marcianò avesse provveduto in tal senso anche per lui. </w:t>
      </w:r>
    </w:p>
    <w:p>
      <w:pPr>
        <w:pStyle w:val="Normal"/>
        <w:jc w:val="both"/>
        <w:rPr/>
      </w:pPr>
      <w:r>
        <w:rPr/>
        <w:t xml:space="preserve">Il Ritorto non si aspettava che lo arrestassero e gli aveva espressa-mente detto “a noi non ci pensano”, dunque, era particolarmente tranquillo. </w:t>
      </w:r>
    </w:p>
    <w:p>
      <w:pPr>
        <w:pStyle w:val="Normal"/>
        <w:jc w:val="both"/>
        <w:rPr/>
      </w:pPr>
      <w:r>
        <w:rPr/>
      </w:r>
    </w:p>
    <w:p>
      <w:pPr>
        <w:pStyle w:val="Normal"/>
        <w:jc w:val="both"/>
        <w:rPr/>
      </w:pPr>
      <w:r>
        <w:rPr/>
        <w:t>§. 5.1. Informazioni sull’alibi.</w:t>
      </w:r>
    </w:p>
    <w:p>
      <w:pPr>
        <w:pStyle w:val="Normal"/>
        <w:jc w:val="both"/>
        <w:rPr/>
      </w:pPr>
      <w:r>
        <w:rPr/>
        <w:t xml:space="preserve">Straordinario riscontro alle dichiarazioni rese dal collaboratore No-vella sul tema specifico dell’alibi precostituito da Marcianò Alessandro è co-stituito dalle dichiarazioni di alcuni testi di Polizia Giudiziaria, i quali hanno avuto immediato contatto sia con Marcianò Alessandro che con Marcianò Giuseppe al momento della notifica dell’ordinanza di custodia cautelare rela-tiva ai fati per cui è processo per l’operazione denominata “Arcobaleno 2”. </w:t>
      </w:r>
    </w:p>
    <w:p>
      <w:pPr>
        <w:pStyle w:val="Normal"/>
        <w:jc w:val="both"/>
        <w:rPr/>
      </w:pPr>
      <w:r>
        <w:rPr/>
        <w:t xml:space="preserve">In primo luogo giova ricordare che il teste Luigi Silipo ha riferito che in data 21 giugno 2006, all’atto della notifica della citata ordinanza, Marcia-nò Alessandro, mentre si trovava negli uffici della Squadra Mobile di Reggio Calabria nel leggere il nome del figlio fra i soggetti destinatari dell’ordinanza aveva da subito anticipato che Giuseppe aveva un alibi per il giorno del de-litto che avrebbero provato attraverso delle videoregistrazioni. La stessa co-sa aveva affermato Giuseppe Marcianò a personale dell’arma dei carabinieri al momento dell’arresto. </w:t>
      </w:r>
    </w:p>
    <w:p>
      <w:pPr>
        <w:pStyle w:val="Normal"/>
        <w:jc w:val="both"/>
        <w:rPr/>
      </w:pPr>
      <w:r>
        <w:rPr/>
        <w:t xml:space="preserve">Invero, il teste Cannizzaro Michele ha ricordato che la notifica dell’ordinanza di custodia cautelare era avvenuta nei confronti di Giuseppe Marcianò all’interno dell’ospedale di Locri, in una stanza appositamente predisposta per persone detenute. </w:t>
      </w:r>
    </w:p>
    <w:p>
      <w:pPr>
        <w:pStyle w:val="Normal"/>
        <w:jc w:val="both"/>
        <w:rPr/>
      </w:pPr>
      <w:r>
        <w:rPr/>
        <w:t>Infatti, Giuseppe Marcianò si trovava all’epoca agli arresti domiciliari presso la sua abitazione per l’operazione c.d. Intreccio. A causa di un males-sere era stato ricoverato presso l’ospedale di Locri dove era debitamente piantonato. Il Marcianò al momento del loro arrivo si trovava appoggiato sul letto e di fronte alla sua comunicazione circa la notifica dell’ordine di cu-stodia cautelare in carcere in quanto ritenuto concorrente nell’omicidio dell’on. Fortugno, dopo avere visto l’ordinanza lo aveva guardato “in modo un pochettino indignato”, dicendo la seguente frase “non me ne frega niente di quello che c’è scritto là…io fra due giorni esco perchè c’ho l’alibi”.</w:t>
      </w:r>
    </w:p>
    <w:p>
      <w:pPr>
        <w:pStyle w:val="Normal"/>
        <w:jc w:val="both"/>
        <w:rPr/>
      </w:pPr>
      <w:r>
        <w:rPr/>
        <w:t xml:space="preserve">Per descrivere tale comportamento il teste aveva redatto un’apposita relazione di servizio. </w:t>
      </w:r>
    </w:p>
    <w:p>
      <w:pPr>
        <w:pStyle w:val="Normal"/>
        <w:jc w:val="both"/>
        <w:rPr/>
      </w:pPr>
      <w:r>
        <w:rPr/>
        <w:t xml:space="preserve">Anche i suoi collaboratori Musolino Vincenzo e Vona Massimiliano avevano percepito tale espressione. </w:t>
      </w:r>
    </w:p>
    <w:p>
      <w:pPr>
        <w:pStyle w:val="Normal"/>
        <w:jc w:val="both"/>
        <w:rPr/>
      </w:pPr>
      <w:r>
        <w:rPr/>
        <w:t xml:space="preserve">Invero, il primo ha affermato che dopo la consegna del voluminoso faldone riguardante la misura cautelare il Marcianò in modo diretto aveva subito risposto che non gliene fregava niente di quanto c’era scritto all’interno del fascicolo in quanto aveva l’alibi e sarebbe uscito fra due gior-ni. Tali espressioni lo avevano molto colpito così come gli altri due colleghi. </w:t>
      </w:r>
    </w:p>
    <w:p>
      <w:pPr>
        <w:pStyle w:val="Normal"/>
        <w:jc w:val="both"/>
        <w:rPr/>
      </w:pPr>
      <w:r>
        <w:rPr/>
        <w:t xml:space="preserve">Anzi, ha ancora aggiunto che avevano provveduto a consegnargli l’ordinanza invitandolo a verificare di cosa si trattasse, ma il giovane senza nemmeno interessarsi del contenuto aveva subito detto che non gli interes-sava niente. </w:t>
      </w:r>
    </w:p>
    <w:p>
      <w:pPr>
        <w:pStyle w:val="Normal"/>
        <w:jc w:val="both"/>
        <w:rPr/>
      </w:pPr>
      <w:r>
        <w:rPr/>
        <w:t xml:space="preserve">Il secondo ha riferito che Marcianò Giuseppe sosteneva “che non gli fregava nulla” in quanto sarebbe uscito dopo due giorni perché aveva l’alibi. </w:t>
      </w:r>
    </w:p>
    <w:p>
      <w:pPr>
        <w:pStyle w:val="Normal"/>
        <w:jc w:val="both"/>
        <w:rPr/>
      </w:pPr>
      <w:r>
        <w:rPr/>
        <w:t xml:space="preserve">Appare significativo che sia il Marcianò Giuseppe che il Marcianò A-lessandro, senza neppure verificare la provvisoria imputazione e, quindi, ac-certare in modo definito quale fosse la condotta ascritta al Marcianò Giu-seppe, entrambi obiettavano subito l’esistenza dell’alibi. </w:t>
      </w:r>
    </w:p>
    <w:p>
      <w:pPr>
        <w:pStyle w:val="Normal"/>
        <w:jc w:val="both"/>
        <w:rPr/>
      </w:pPr>
      <w:r>
        <w:rPr/>
      </w:r>
    </w:p>
    <w:p>
      <w:pPr>
        <w:pStyle w:val="Normal"/>
        <w:jc w:val="both"/>
        <w:rPr/>
      </w:pPr>
      <w:r>
        <w:rPr/>
        <w:t xml:space="preserve">§. 5.2. Prospettazione dell’alibi da parte di Giuseppe Marcianò. </w:t>
      </w:r>
    </w:p>
    <w:p>
      <w:pPr>
        <w:pStyle w:val="Normal"/>
        <w:jc w:val="both"/>
        <w:rPr/>
      </w:pPr>
      <w:r>
        <w:rPr/>
        <w:t xml:space="preserve">Il teste Silipo ha riferito che in sede di interrogatorio di garanzia che Giuseppe Marcianò aveva prospettato da subito al Gip la sua versione d’alibi. </w:t>
      </w:r>
    </w:p>
    <w:p>
      <w:pPr>
        <w:pStyle w:val="Normal"/>
        <w:jc w:val="both"/>
        <w:rPr/>
      </w:pPr>
      <w:r>
        <w:rPr/>
        <w:t xml:space="preserve">In effetti, proprio in data 21 giugno 2006 l’allora indagato descriveva in modo puntuale i suoi movimenti durante la giornata del 16 ottobre 2005. Era uscito da casa intorno alle ore 12.00 (MARCIANO’ G. non mi ricordo se erano mezzogiorno, mezzogiorno meno un quarto, le dodici e un quarto, le dodici e mez-za, non ricordo bene, in quell’orario era che sono uscito). </w:t>
      </w:r>
    </w:p>
    <w:p>
      <w:pPr>
        <w:pStyle w:val="Normal"/>
        <w:jc w:val="both"/>
        <w:rPr/>
      </w:pPr>
      <w:r>
        <w:rPr/>
        <w:t xml:space="preserve">Quella mattina aveva ricevuto una telefonata dal Ritorto, siccome era loro abitudine andare a prendere un caffè o un aperitivo. Lo aveva invitato a casa perché non poteva uscire. Infatti, era ancora in pigiama e con la moglie avevano programmato di andare a pranzo con degli amici. Il Ritorto aveva capito del suo impegno e si era allontanato. </w:t>
      </w:r>
    </w:p>
    <w:p>
      <w:pPr>
        <w:pStyle w:val="Normal"/>
        <w:jc w:val="both"/>
        <w:rPr/>
      </w:pPr>
      <w:r>
        <w:rPr/>
        <w:t xml:space="preserve">Verso le ore 12.30 questi loro amici, infatti, passavano a prenderli con la loro macchina per andare insieme a Mammola in un ristorante chiamato “La bottega dei sapori” dove, dopo essere arrivati all’incirca verso l’una, con-sumavano il pranzo. </w:t>
      </w:r>
    </w:p>
    <w:p>
      <w:pPr>
        <w:pStyle w:val="Normal"/>
        <w:jc w:val="both"/>
        <w:rPr/>
      </w:pPr>
      <w:r>
        <w:rPr/>
        <w:t xml:space="preserve">Non avevano portato la loro ultima figlia, in quanto troppo piccola, lasciandola dai suoceri. Nel locale di Mammola facevano amicizia con il proprietario, un certo Spatari, con il quale si intrattenevano a parlare di cal-cio e anche del padre del Marcianò che aveva giocato un tempo nei “Diavoli Rossi” (squadra di calcio locrese N.d.R.). </w:t>
      </w:r>
    </w:p>
    <w:p>
      <w:pPr>
        <w:pStyle w:val="Normal"/>
        <w:jc w:val="both"/>
        <w:rPr/>
      </w:pPr>
      <w:r>
        <w:rPr/>
        <w:t xml:space="preserve">Erano usciti dal ristorante verso le 15.30-16.00 e poi si erano portati presso il centro commerciale Peguy per fare una passeggiata con le rispettive famiglie. I loro amici erano Ierinò Filippo e la moglie Gallo Patrizia, accom-pagnati dalla loro bambina. </w:t>
      </w:r>
    </w:p>
    <w:p>
      <w:pPr>
        <w:pStyle w:val="Normal"/>
        <w:jc w:val="both"/>
        <w:rPr/>
      </w:pPr>
      <w:r>
        <w:rPr/>
        <w:t>Presso il centro commerciale avevano trascorso circa due, tre ore fa-cendo compere nei negozi e passeggiando. Aveva incontrato e salutato un suo amico di Reggio Calabria titolare di un negozio di ottica a Bianco di cui poco prima aveva visto il figlio Francesco che era da solo.</w:t>
      </w:r>
    </w:p>
    <w:p>
      <w:pPr>
        <w:pStyle w:val="Normal"/>
        <w:jc w:val="both"/>
        <w:rPr/>
      </w:pPr>
      <w:r>
        <w:rPr/>
        <w:t xml:space="preserve">Il Giannilivigni, padre del bambino, si trovava insieme alla moglie e in compagnia di altre persone sedute al bar. </w:t>
      </w:r>
    </w:p>
    <w:p>
      <w:pPr>
        <w:pStyle w:val="Normal"/>
        <w:jc w:val="both"/>
        <w:rPr/>
      </w:pPr>
      <w:r>
        <w:rPr/>
        <w:t xml:space="preserve">Non ricordava il Marcianò se avessero comperato qualcosa, ma so-steneva che presso il centro commerciale vi erano delle telecamere a circuito chiuso che avrebbero potuto attestare la sua presenza. </w:t>
      </w:r>
    </w:p>
    <w:p>
      <w:pPr>
        <w:pStyle w:val="Normal"/>
        <w:jc w:val="both"/>
        <w:rPr/>
      </w:pPr>
      <w:r>
        <w:rPr/>
        <w:t xml:space="preserve">Ricordava ancora che probabilmente la moglie aveva telefonato al fratello Reale Michele, mentre lui aveva fatto un paio di chiamate. </w:t>
      </w:r>
    </w:p>
    <w:p>
      <w:pPr>
        <w:pStyle w:val="Normal"/>
        <w:jc w:val="both"/>
        <w:rPr/>
      </w:pPr>
      <w:r>
        <w:rPr/>
        <w:t>Erano usciti dal centro commerciale verso le 17.30 ed arrivati a casa verso le 18.30, notando molta confusione sul corso principale e dei carabi-nieri che avevano bloccato la strada deviandoli nella strada soprastante il corso, dove si era verificato l’omicidio.</w:t>
      </w:r>
    </w:p>
    <w:p>
      <w:pPr>
        <w:pStyle w:val="Normal"/>
        <w:jc w:val="both"/>
        <w:rPr/>
      </w:pPr>
      <w:r>
        <w:rPr/>
        <w:t xml:space="preserve">Filippo Ierinò lo aveva accompagnato sotto casa sua dove aveva pre-so la macchina per andare a Moschetta a prelevare presso l’abitazione della suocera la bimba più piccola. </w:t>
      </w:r>
    </w:p>
    <w:p>
      <w:pPr>
        <w:pStyle w:val="Normal"/>
        <w:jc w:val="both"/>
        <w:rPr/>
      </w:pPr>
      <w:r>
        <w:rPr/>
        <w:t xml:space="preserve">Proprio nell’abitazione dei parenti della moglie aveva acceso il televi-sore e appreso quello che era accaduto, anche se poco prima aveva incontra-to una persona che gli aveva riferito che avevano ucciso l’onorevole Fortu-gno.  </w:t>
      </w:r>
    </w:p>
    <w:p>
      <w:pPr>
        <w:pStyle w:val="Normal"/>
        <w:jc w:val="both"/>
        <w:rPr/>
      </w:pPr>
      <w:r>
        <w:rPr/>
      </w:r>
    </w:p>
    <w:p>
      <w:pPr>
        <w:pStyle w:val="Normal"/>
        <w:jc w:val="both"/>
        <w:rPr/>
      </w:pPr>
      <w:r>
        <w:rPr/>
        <w:t xml:space="preserve">§. 5.3. Il ridimensionamento delle indicazioni fornite dai testi di Polizia Giudiziaria da parte di Marcianò Giuseppe. </w:t>
      </w:r>
    </w:p>
    <w:p>
      <w:pPr>
        <w:pStyle w:val="Normal"/>
        <w:jc w:val="both"/>
        <w:rPr/>
      </w:pPr>
      <w:r>
        <w:rPr/>
        <w:t xml:space="preserve">Nel corso dell’udienza del 26 settembre 2007 Marcianò Giuseppe, rendendo spontanee dichiarazioni, ha precisato il tenore del colloquio intrat-tenuto con il tenente Cannizzaro al momento della notifica dell’ordinanza di custodia cautelare, mentre si trovava agli arresti ospedalieri presso il noso-comio locrese. </w:t>
      </w:r>
    </w:p>
    <w:p>
      <w:pPr>
        <w:pStyle w:val="Normal"/>
        <w:jc w:val="both"/>
        <w:rPr/>
      </w:pPr>
      <w:r>
        <w:rPr/>
        <w:t>In particolare ha escluso recisamente di avere riferito di avere un ali-bi, bensì di aver detto che quel giorno non si trovava a Locri, ottenendo in risposta dal graduato l’affermazione che qualcuno avrebbe comunque dovu-to pagare per il grave gesto delittuoso, nella specie l’amico Ritorto Salvatore (“speriamo che ci sono le microspie lì in quella sala così possiamo vedere se ho detto quelle parole o no, mi ha detto, dice: vabeh, non ti preoccupare, intanto qualcuno lo deve pagare dice lo pagherà Ritorto, dice non ti preoccupare”).</w:t>
      </w:r>
    </w:p>
    <w:p>
      <w:pPr>
        <w:pStyle w:val="Normal"/>
        <w:jc w:val="both"/>
        <w:rPr/>
      </w:pPr>
      <w:r>
        <w:rPr/>
      </w:r>
    </w:p>
    <w:p>
      <w:pPr>
        <w:pStyle w:val="Normal"/>
        <w:jc w:val="both"/>
        <w:rPr/>
      </w:pPr>
      <w:r>
        <w:rPr/>
        <w:t xml:space="preserve">§. 5.4. Valutazione del Novella in ordine all’alibi di Marcianò. </w:t>
      </w:r>
    </w:p>
    <w:p>
      <w:pPr>
        <w:pStyle w:val="Normal"/>
        <w:jc w:val="both"/>
        <w:rPr/>
      </w:pPr>
      <w:r>
        <w:rPr/>
        <w:t>L’indicazione fornita dal Novella circa la predisposizione dell’alibi da parte del Marcianò Alessandro appare perfettamente compatibile con le in-dicazioni rese dai testi sopra indicati che hanno proceduto alla notifica dell’O.C.C. sia nei confronti di Marcianò Giuseppe che di Marcianò Ales-sandro.</w:t>
      </w:r>
    </w:p>
    <w:p>
      <w:pPr>
        <w:pStyle w:val="Normal"/>
        <w:jc w:val="both"/>
        <w:rPr/>
      </w:pPr>
      <w:r>
        <w:rPr/>
        <w:t xml:space="preserve">Che la predisposizione dell’alibi da parte del Marcianò Alessandro ri-guardasse il figlio Giuseppe si evince logicamente dalle stesse affermazioni rese dal primo al Vice Questore Silipo in merito alla circostanza che il pro-prio figlio il giorno dell’omicidio si trovava fuori Locri. </w:t>
      </w:r>
    </w:p>
    <w:p>
      <w:pPr>
        <w:pStyle w:val="Normal"/>
        <w:jc w:val="both"/>
        <w:rPr/>
      </w:pPr>
      <w:r>
        <w:rPr/>
        <w:t xml:space="preserve">Tale affermazione conferma Giuseppe Marcianò in sede di spontanee dichiarazioni rese all’udienza dibattimentale del 26 marzo 2008, laddove nel tentativo di sminuire la portata delle esternazioni fatte in presenza del tenen-te Cannizzaro e dagli altri sottufficiali presenti al momento della notifica dell’ordinanza di custodia cautelare ha eccepito la medesima giustificazione. </w:t>
      </w:r>
    </w:p>
    <w:p>
      <w:pPr>
        <w:pStyle w:val="Normal"/>
        <w:jc w:val="both"/>
        <w:rPr/>
      </w:pPr>
      <w:r>
        <w:rPr/>
        <w:t xml:space="preserve">D’altronde, anche a voler dare credito alle affermazioni del Marcianò - come è stato detto concordemente superate dalle deposizioni testimoniali dei militari e da quelle rese dallo stesso Silipo che ha riportato la medesima espressione “alibi” - riferita da Marcianò Alessandro - i termini della que-stione non mutano sotto il profilo sostanziale. </w:t>
      </w:r>
    </w:p>
    <w:p>
      <w:pPr>
        <w:pStyle w:val="Normal"/>
        <w:jc w:val="both"/>
        <w:rPr/>
      </w:pPr>
      <w:r>
        <w:rPr/>
        <w:t xml:space="preserve">Rileva, infatti, che prontamente sia Marcianò Alessandro che Marcia-nò Giuseppe hanno opposto alla contestazione relativa al concorso nell’omicidio dell’on. Fortugno l’improponibilità della stessa nei confronti di Giuseppe Marcianò, a cagione di un’impossibilità materiale del giovane esse-re presente nel luogo di consumazione del grave fatto di sangue. </w:t>
      </w:r>
    </w:p>
    <w:p>
      <w:pPr>
        <w:pStyle w:val="Normal"/>
        <w:jc w:val="both"/>
        <w:rPr/>
      </w:pPr>
      <w:r>
        <w:rPr/>
        <w:t xml:space="preserve">Un rilievo di carattere procedurale potrebbe riguardare le dichiara-zioni rese dal Cannizzaro, il quale ha riferito in ordine a quanto appreso di-rettamente dall’allora indagato. Qualora si ritenesse che tali indicazioni rica-dono nell’ambito del divieto di testimonianza indiretta, giova ricordare che gli altri due militari presenti nel medesimo contesto hanno udito quanto dal Marcianò riferito rivolgendosi al Cannizzaro e di ciò, correttamente, hanno dato atto in un’apposita relazione di servizio il cui contenuto è stato ripro-posto in dibattimento ed è pienamente utilizzabile. </w:t>
      </w:r>
    </w:p>
    <w:p>
      <w:pPr>
        <w:pStyle w:val="Normal"/>
        <w:jc w:val="both"/>
        <w:rPr/>
      </w:pPr>
      <w:r>
        <w:rPr/>
        <w:t xml:space="preserve">Quindi, conclusivamente, appare opportuno sottolineare come le di-chiarazioni del propalante Novella vadano a coincidere, senza alcuna sbava-tura, con dati ulteriori emersi nel corso del procedimento di chiara natura obiettiva. </w:t>
      </w:r>
    </w:p>
    <w:p>
      <w:pPr>
        <w:pStyle w:val="Normal"/>
        <w:jc w:val="both"/>
        <w:rPr/>
      </w:pPr>
      <w:r>
        <w:rPr/>
      </w:r>
    </w:p>
    <w:p>
      <w:pPr>
        <w:pStyle w:val="Normal"/>
        <w:jc w:val="both"/>
        <w:rPr/>
      </w:pPr>
      <w:r>
        <w:rPr/>
        <w:t xml:space="preserve">§. 5.6. I testi d’alibi. </w:t>
      </w:r>
    </w:p>
    <w:p>
      <w:pPr>
        <w:pStyle w:val="Normal"/>
        <w:jc w:val="both"/>
        <w:rPr/>
      </w:pPr>
      <w:r>
        <w:rPr/>
        <w:t xml:space="preserve">Giova a questo punto richiamare le dichiarazioni rese dai testi che hanno confermato l’alibi prospettato da Marcianò Giuseppe relativamente al giorno dell’omicidio (riportate nel paragrafo relativo all’esposizione del fat-to) e, quindi, esaminare in modo puntuale le contraddizioni in cui sono in-corsi reciprocamente ed in relazione alle dichiarazioni rilasciate da Marcianò Giuseppe in sede di interrogatorio davanti al GIP di Reggio Calabria, anche attraverso la comparazione con le risultanze dell’analisi dei tabulati del traf-fico telefonico di quella giornata. </w:t>
      </w:r>
    </w:p>
    <w:p>
      <w:pPr>
        <w:pStyle w:val="Normal"/>
        <w:jc w:val="both"/>
        <w:rPr/>
      </w:pPr>
      <w:r>
        <w:rPr/>
        <w:t>Sul punto appaiono particolarmente rilevanti le dichiarazioni rese da Reale Maria Teresa, moglie dell’imputato, da Gallo Patrizia, intima amica della Reale, da Ierinò Filippo, marito di quest’ultima e da Giannilivigni Gianmarco. A parte saranno esaminati gli aspetti più significativi delle di-chiarazioni dibattimentali di Spatari Domenico (già riportate in punto di fat-to) e gli esiti delle attività tecniche di intercettazione.</w:t>
      </w:r>
    </w:p>
    <w:p>
      <w:pPr>
        <w:pStyle w:val="Normal"/>
        <w:jc w:val="both"/>
        <w:rPr/>
      </w:pPr>
      <w:r>
        <w:rPr/>
        <w:t xml:space="preserve">Un primo forte elemento di criticità è rappresentato dalle dichiara-zioni relative alla assenza o alla presenza della più piccola delle figlie di Mar-cianò Giuseppe alla gita in Mammola e al successivo spostamento in Cin-quefrondi. </w:t>
      </w:r>
    </w:p>
    <w:p>
      <w:pPr>
        <w:pStyle w:val="Normal"/>
        <w:jc w:val="both"/>
        <w:rPr/>
      </w:pPr>
      <w:r>
        <w:rPr/>
        <w:t xml:space="preserve">Invero, il Marcianò ha insistentemente riferito al GIP le ragioni per le quali la piccola Giorgia era stata lasciata presso l’abitazione dei suoceri a ca-gione delle difficoltà che avevano nella gestione di una bambina di pochi mesi fuori dall’ambiente domestico. </w:t>
      </w:r>
    </w:p>
    <w:p>
      <w:pPr>
        <w:pStyle w:val="Normal"/>
        <w:jc w:val="both"/>
        <w:rPr/>
      </w:pPr>
      <w:r>
        <w:rPr/>
        <w:t xml:space="preserve">Pertanto, ha dichiarato che erano stati prelevati presso la loro abita-zione di Locri dai coniugi Ierinò - Gallo ed ivi ricondotti nel tardo pomerig-gio dove aveva preso la propria autovettura per recarsi a Moschetta e fare rientro a conclusione della giornata a casa unitamente alla figlia più piccola (MARCIANO’ G.: la bambina piccolina a Giugno è nata, il 15 giugno…sì, un paio di mesi aveva per portarla in giro dovevo prendere carrozzina, poi siccome eravamo già due bimbe è un po’…mia moglie ha chiamato sua madre, non lo so non lo so ha chiama-to tante persone, sua madre come sta la bimba, dove sono…”). </w:t>
      </w:r>
    </w:p>
    <w:p>
      <w:pPr>
        <w:pStyle w:val="Normal"/>
        <w:jc w:val="both"/>
        <w:rPr/>
      </w:pPr>
      <w:r>
        <w:rPr/>
        <w:t xml:space="preserve">Di fronte alla reiterata affermazione del Marcianò, sempre in sede di interrogatorio davanti al GIP, uno dei difensori del medesimo imputato ha insistito in ordine alla precisazione delle circostanze relative alla presen-za/assenza della bambina ed eventualmente al luogo dove la stessa era stata lasciata. </w:t>
      </w:r>
    </w:p>
    <w:p>
      <w:pPr>
        <w:pStyle w:val="Normal"/>
        <w:jc w:val="both"/>
        <w:rPr/>
      </w:pPr>
      <w:r>
        <w:rPr/>
        <w:t xml:space="preserve">Il Marcianò sul punto ha pertinacemente insistito sul fatto che la pic-cola Giorgia era rimasta a casa della suocera, poi, ha rettificato il luogo dove si trovava l’abitazione della stessa in Locri e non già a Moschetta, come prima aveva dichiarato (MARCIANO’ G: poi com’è che ci hanno accompagnato ho preso la mia macchina e sono passato e dovevo andare a Moschetta dai miei parenti dove c’era l’altra bimba piccolina che ce l’aveva mia suocera, che l’avevo lasciata lì, e sono…). </w:t>
      </w:r>
    </w:p>
    <w:p>
      <w:pPr>
        <w:pStyle w:val="Normal"/>
        <w:jc w:val="both"/>
        <w:rPr/>
      </w:pPr>
      <w:r>
        <w:rPr/>
        <w:t>In ultimo il Marcianò, pur ribadendo il proprio ricordo circa l’assenza della bambina in Mammola, ha riferito che sul punto meglio avrebbe potuto rispondere sua moglie (AVVOCATO: siete certo al 101 per cento che non c’era anche la piccolina? Questo voglio sapere//MARCIANO’ G.: no, no non c’era la picco-lina//AVVOCATO: sicuro?//MARCIANO’ G: mi sembra di sì, mi sembra di sì…va beh, domandate a mia moglie che vi sa dire meglio non è che…non mi ricordo, quello che mi ricordo è che…non ricordo bene domandate a mia moglie che vi sa di-re…precisamente mi ricordo che siamo andati con la bimba grande, precisamente).</w:t>
      </w:r>
    </w:p>
    <w:p>
      <w:pPr>
        <w:pStyle w:val="Normal"/>
        <w:jc w:val="both"/>
        <w:rPr/>
      </w:pPr>
      <w:r>
        <w:rPr/>
        <w:t>Reale Maria Teresa ha sostenuto di avere deciso all’ultimo momento di portare insieme a loro al ristorante anche la bimba più piccola e per tale motivo dovendo darle da mangiare prima di partire aveva telefonato alla propria amica dalla sua utenza 338/3419187 sul numero fisso quest’ultima “22824” per informarla del leggero ritardo.</w:t>
      </w:r>
    </w:p>
    <w:p>
      <w:pPr>
        <w:pStyle w:val="Normal"/>
        <w:jc w:val="both"/>
        <w:rPr/>
      </w:pPr>
      <w:r>
        <w:rPr/>
        <w:t xml:space="preserve">Concorda sul punto anche Gallo Patrizia, la quale ha riferito di avere ricevuto una telefonata poco prima di partire da casa e, quindi, all’incirca alle 12.20, dalla Reale che la invitava ad andare più tardi perché aveva deciso di portare con sé la bambina più piccola e quindi doveva provvedere a darle da mangiare prima della partenza. </w:t>
      </w:r>
    </w:p>
    <w:p>
      <w:pPr>
        <w:pStyle w:val="Normal"/>
        <w:jc w:val="both"/>
        <w:rPr/>
      </w:pPr>
      <w:r>
        <w:rPr/>
        <w:t xml:space="preserve">Il dato, perfettamente coincidente quanto all’asserita presenza della piccola Giorgia, diverge quanto comunicazione di tale evenienza da parte di Maria Teresa Reale all’amica Patrizia Gallo. </w:t>
      </w:r>
    </w:p>
    <w:p>
      <w:pPr>
        <w:pStyle w:val="Normal"/>
        <w:jc w:val="both"/>
        <w:rPr/>
      </w:pPr>
      <w:r>
        <w:rPr/>
        <w:t>Invero, dai dati di traffico telefonico dell’utenza in uso a Reale Maria Teresa, oggetto di approfondito esame da parte del teste Calau, emerge che l’utenza 338/3419187 intestata a Marcianò Giuseppe, ma prevalentemente in uso alla moglie, il 16 ottobre 2005, alle ore 11.17, agganciando la cella di Via Napoli, è stata chiamata da quella fissa 0964/22824 intestata a Gallo Giuseppe.</w:t>
      </w:r>
    </w:p>
    <w:p>
      <w:pPr>
        <w:pStyle w:val="Normal"/>
        <w:jc w:val="both"/>
        <w:rPr/>
      </w:pPr>
      <w:r>
        <w:rPr/>
        <w:t xml:space="preserve">Pertanto, si desume che nessuna chiamata è stata fatta dalla Reale per avvertire la Gallo del ritardo, ma piuttosto che quest’ultima abbia chiamato per avvertirla o concordare l’orario dell’incontro. </w:t>
      </w:r>
    </w:p>
    <w:p>
      <w:pPr>
        <w:pStyle w:val="Normal"/>
        <w:jc w:val="both"/>
        <w:rPr/>
      </w:pPr>
      <w:r>
        <w:rPr/>
        <w:t xml:space="preserve">Tale elemento appare significativo non tanto per la sola contraddi-zione riguardante la provenienza della chiamata, ma perché è sintomatico dell’esistenza di una preordinazione da parte delle due donne (inconsapevoli dell’esistenza di divergenti dati obiettivi) in ordine alla versione comune da offrire. </w:t>
      </w:r>
    </w:p>
    <w:p>
      <w:pPr>
        <w:pStyle w:val="Normal"/>
        <w:jc w:val="both"/>
        <w:rPr/>
      </w:pPr>
      <w:r>
        <w:rPr/>
        <w:t>Ierinò Filippo ricordando il giorno dei fatti ha precisato che insieme alla moglie erano andati verso le 13.00 a prendere Giuseppe Marcianò, la moglie Maria Teresa Reale insieme alle bambine, Martina e Giorgia, a casa della mamma della stessa signora Reale ubicata in Via Napoli a Locri (IE-RINO’ F.: eh allora, in via Napoli salendo…si sale e poi c’è un traversa e si svolta a destra, saranno un 60, 60 metri sulla sinistra e c’è la mamma della Reale Maria Tere-sa).</w:t>
      </w:r>
    </w:p>
    <w:p>
      <w:pPr>
        <w:pStyle w:val="Normal"/>
        <w:jc w:val="both"/>
        <w:rPr/>
      </w:pPr>
      <w:r>
        <w:rPr/>
        <w:t>Altre indicazioni contraddette dal riscontro tecnico sono costituite dalle dichiarazioni fornite dalla Reale e confermate dalla Gallo circa le tele-fonate ricevute dalla prima da parte della madre.</w:t>
      </w:r>
    </w:p>
    <w:p>
      <w:pPr>
        <w:pStyle w:val="Normal"/>
        <w:jc w:val="both"/>
        <w:rPr/>
      </w:pPr>
      <w:r>
        <w:rPr/>
        <w:t xml:space="preserve">La Reale, infatti, ha ricordato di aver ricevuto o effettuato, prima di arrivare al centro commerciale, una volta in macchina o ancora precedente-mente al ristorante, una chiamata dalla madre o alla stessa (MARIA TERE-SA REALE: non ricordo se eravamo in macchina, se eravamo al ristorante. Sicuramen-te. Perché ci sentiamo sempre. Poi so che lei è un tipo ansioso e allora per non farla stare in pensiero io…non ricordo se l’ho chiamata io o mi ha chiamato lei. Ma sicuramente l’ho chiamata io. Non mi ricordo di preciso. Potete vedere le telefonate). Ancora ha ag-giunto di avere ricevuto sempre da quest’ultima un’altra telefonata mentre si trovava all’interno del centro commerciale. In tale circostanza l’aveva tran-quillizzata (MARIA TERESA REALE: no, no, stai tranquilla che noi siamo anco-ra qua), in quanto la donna si era preoccupata perché aveva sentito il suono delle sirene e sapeva che sia lei che il fratello si trovavano fuori (MARIA TERESA REALE: e come ha chiamato me ha chiamato anche mio fratello. Perché è sua abitudine, appena sente magari…dice: non è che hanno investito non è che…Poi ave-vamo le bambine. Mi ricordo che nella telefonata io gli dico a mia mamma pure dove sia-mo dico: no, no, stai tranquilla che noi siamo ancora qua al centro commerciale). </w:t>
      </w:r>
    </w:p>
    <w:p>
      <w:pPr>
        <w:pStyle w:val="Normal"/>
        <w:jc w:val="both"/>
        <w:rPr/>
      </w:pPr>
      <w:r>
        <w:rPr/>
        <w:t>La teste, su specifica domanda del Pubblico Ministero, che azionava il meccanismo delle contestazioni ricordandole che nella fase delle indagini preliminari in data 24 giugno 2006 aveva affermato di avere ricevuto più te-lefonate da parte della madre sia mentre si trovava al ristorante che al centro commerciale, ha affermato di essere sicura che si era sentita al telefono con la genitrice, anche se non ricordava quante volte ciò era avvenuto e se a chiamare fosse stata lei o la propria madre.</w:t>
      </w:r>
    </w:p>
    <w:p>
      <w:pPr>
        <w:pStyle w:val="Normal"/>
        <w:jc w:val="both"/>
        <w:rPr/>
      </w:pPr>
      <w:r>
        <w:rPr/>
        <w:t xml:space="preserve">Una straordinaria coincidenza tra le dichiarazioni della Reale Maria Teresa e la Gallo Patrizia si evidenzia anche in relazione a tale aspetto del racconto dell’amica. Infatti, la Gallo ha ricordato di averla sentita parlare con la madre al cellulare pur non sapendo dire con esattezza se fosse stata lei a comporre il numero o se avesse ricevuto la telefonata, visto che in macchina c’era un po’ di chiasso per via della presenza delle bambine. </w:t>
      </w:r>
    </w:p>
    <w:p>
      <w:pPr>
        <w:pStyle w:val="Normal"/>
        <w:jc w:val="both"/>
        <w:rPr/>
      </w:pPr>
      <w:r>
        <w:rPr/>
        <w:t xml:space="preserve">Ha ricordato, però, che tale chiamata era avvenuta dopo essere usciti dal ristorante, riferendo anche il contenuto della conversazione. La Reale, mentre si trovavano già in macchina, aveva tranquillizzato la madre dicen-dole che stavano andando al centro commerciale Peguy e avrebbero fatto un po’ di ritardo. </w:t>
      </w:r>
    </w:p>
    <w:p>
      <w:pPr>
        <w:pStyle w:val="Normal"/>
        <w:jc w:val="both"/>
        <w:rPr/>
      </w:pPr>
      <w:r>
        <w:rPr/>
        <w:t xml:space="preserve">Orbene, sempre i dati di traffico telefonico sconfessano questa ulte-riore affermazione, in quanto il teste Calau ha specificato che l’unica telefo-nata di quel pomeriggio in cui risulta generato traffico telefonico sull’utenza con numero finale “187” è quella delle ore 17.35 da Cinquefrondi in uscita verso l’utenza di Reale Michele. In precedenza, invece, risulta un unico ten-tativo di chiamata in uscita dal cellulare in uso alla Reale verso l’utenza fissa dei genitori avvenuto alle ore 15.48, che non ha generato traffico. </w:t>
      </w:r>
    </w:p>
    <w:p>
      <w:pPr>
        <w:pStyle w:val="Normal"/>
        <w:jc w:val="both"/>
        <w:rPr/>
      </w:pPr>
      <w:r>
        <w:rPr/>
        <w:t xml:space="preserve">Appare, pertanto, impossibile che la donna nella fascia oraria indicata anche dall’amica abbia potuto comunicare con la propria madre. </w:t>
      </w:r>
    </w:p>
    <w:p>
      <w:pPr>
        <w:pStyle w:val="Normal"/>
        <w:jc w:val="both"/>
        <w:rPr/>
      </w:pPr>
      <w:r>
        <w:rPr/>
        <w:t xml:space="preserve">In questo senso anche tale contrasto fra le concordi dichiarazioni del-le due testimoni e il dato obiettivo esaminato dalla P.G. rafforza il convin-cimento che la versione fornita non sia genuina e abbia risentito di accordi assunti in precedenza fra le due testimoni. Infatti, risulta inverosimile che entrambe le amiche possano casualmente avere riferito di circostanze erro-nee aventi il medesimo contenuto. </w:t>
      </w:r>
    </w:p>
    <w:p>
      <w:pPr>
        <w:pStyle w:val="Normal"/>
        <w:jc w:val="both"/>
        <w:rPr/>
      </w:pPr>
      <w:r>
        <w:rPr/>
        <w:t xml:space="preserve">Quanto all’orario in cui si erano spostati dal ristornate per raggiunge-re il centro commerciale la Reale Maria Teresa in dibattimento ha riferito che si erano allontanati da Mammola verso le 16.00 - 16.10 arrivando al cen-tro commerciale alle 16.30. </w:t>
      </w:r>
    </w:p>
    <w:p>
      <w:pPr>
        <w:pStyle w:val="Normal"/>
        <w:jc w:val="both"/>
        <w:rPr/>
      </w:pPr>
      <w:r>
        <w:rPr/>
        <w:t>Il Pubblico Ministero ha contestato alla teste l’orario differente forni-to nel corso delle informazioni del giugno 2006, in cui aveva detto che era-no arrivati al Peguy intorno alle 16.20 e, per giustificare tale imprecisione, la Reale ha puntualizzato che non è sua abitudine nei momenti di svago fare attenzione all’orologio (MARIA TERESA REALE: non è che punto l’orologio. Non è mia…se devo sbrigare qualcosa sto con l’orario così, ma un giorno che sono tran-quilla con mio marito, spensierata con le mie bambine, non è che sto sempre con l’orologio così. Non ho la fobia dell’orario ce l’ho quando devo sbrigare una cosa che devo essere puntuale).</w:t>
      </w:r>
    </w:p>
    <w:p>
      <w:pPr>
        <w:pStyle w:val="Normal"/>
        <w:jc w:val="both"/>
        <w:rPr/>
      </w:pPr>
      <w:r>
        <w:rPr/>
        <w:t xml:space="preserve">Anche Gallo Patrizia ha confermato sostanzialmente gli orari indicati dall’amica (fine del pranzo 16.00-16.10; arrivo al centro commerciale 16.30-16.35). </w:t>
      </w:r>
    </w:p>
    <w:p>
      <w:pPr>
        <w:pStyle w:val="Normal"/>
        <w:jc w:val="both"/>
        <w:rPr/>
      </w:pPr>
      <w:r>
        <w:rPr/>
        <w:t xml:space="preserve">Ierinò Filippo, invece, ha anticipato di 15 minuti l’arrivo al centro commerciale (IERINO’ FILIPPO: quattro, quattro e dieci, quattro e un quarto. Questo è l’orario…no, quello è l’orario. Posso sbagliare di cinque minuti, di dieci minuti questo) così come l’orario di partenza dal ristorante (ore 15.20-15.30). Il dato è stato oggetto di contestazione da parte del Pubblico Ministero che ha rile-vato il diverso orario indicato nella fase delle indagini preliminari, ovvero 15.40-16.00. </w:t>
      </w:r>
    </w:p>
    <w:p>
      <w:pPr>
        <w:pStyle w:val="Normal"/>
        <w:jc w:val="both"/>
        <w:rPr/>
      </w:pPr>
      <w:r>
        <w:rPr/>
        <w:t>Su tali contestazioni il teste ha ricordato che l’orario indicato non era preciso anche perché non aveva controllato l’orologio.</w:t>
      </w:r>
    </w:p>
    <w:p>
      <w:pPr>
        <w:pStyle w:val="Normal"/>
        <w:jc w:val="both"/>
        <w:rPr/>
      </w:pPr>
      <w:r>
        <w:rPr/>
        <w:t xml:space="preserve"> </w:t>
      </w:r>
      <w:r>
        <w:rPr/>
        <w:t xml:space="preserve">Tornando alla Reale Maria Teresa, la stessa ha riferito di essere stata quasi per tutto il tempo in compagnia della sua amica all’interno del centro commerciale facendo anche qualche piccolo acquisto, di cui aveva conserva-to lo scontrino, mentre il marito e l’amico Ierinò erano in giro con i carrelli e le bambine. </w:t>
      </w:r>
    </w:p>
    <w:p>
      <w:pPr>
        <w:pStyle w:val="Normal"/>
        <w:jc w:val="both"/>
        <w:rPr/>
      </w:pPr>
      <w:r>
        <w:rPr/>
        <w:t xml:space="preserve">La donna ha aggiunto di non avere incontrato persone sue conoscen-ti, ma di avere appreso dal marito che aveva incontrato dapprima un bambi-no che si era perduto, figlio di certo Giannilivigni con il quale poi si era trat-tenuto a prendere un caffè. </w:t>
      </w:r>
    </w:p>
    <w:p>
      <w:pPr>
        <w:pStyle w:val="Normal"/>
        <w:jc w:val="both"/>
        <w:rPr/>
      </w:pPr>
      <w:r>
        <w:rPr/>
        <w:t xml:space="preserve">Gallo Patrizia, in sintonia con l’amica Reale, in dibattimento ha esclu-so di avere fatto incontri con alcuno e ha aggiunto di non sapere se il marito e il Marcianò avessero incontrato qualche amico. </w:t>
      </w:r>
    </w:p>
    <w:p>
      <w:pPr>
        <w:pStyle w:val="Normal"/>
        <w:jc w:val="both"/>
        <w:rPr/>
      </w:pPr>
      <w:r>
        <w:rPr/>
        <w:t xml:space="preserve">Ha aggiunto anzi che nell’occasione non le avevano riferito di incon-tri con terze persone. Il pubblico Ministero ha contestato sul punto le di-chiarazioni rese il 24 giugno 2006 in cui la donna ha escluso che i due amici avessero parlato con qualcuno affermando di essere certa di tale fatto in quanto anche durante le soste presso i negozi insieme all’amica Maria Teresa si erano spesso girate per vedere cose stessero facendo i rispettivi mariti. </w:t>
      </w:r>
    </w:p>
    <w:p>
      <w:pPr>
        <w:pStyle w:val="Normal"/>
        <w:jc w:val="both"/>
        <w:rPr/>
      </w:pPr>
      <w:r>
        <w:rPr/>
        <w:t xml:space="preserve">La Gallo ha rettificato in dibattimento tale perentoria affermazione sostenendo che non aveva chiesto loro in quella circostanza se avessero in-contrato qualcuno, ma che aveva saputo, dopo l’assunzione a sit, che aveva-no incontrato un signore. Ha giustificato le precedenti dichiarazioni soste-nendo che durante la sosta nel negozio di abbigliamento insieme all’amica essendo impegnata a tenere gli indumenti che la stessa misurava probabil-mente in quegli istanti il Marcianò e il coniuge avevano incontrato qualcuno (GALLO PATRIZIA: che hanno incontrato questo signore è certo, però io non l’ho visto).  </w:t>
      </w:r>
    </w:p>
    <w:p>
      <w:pPr>
        <w:pStyle w:val="Normal"/>
        <w:jc w:val="both"/>
        <w:rPr/>
      </w:pPr>
      <w:r>
        <w:rPr/>
        <w:t xml:space="preserve">Tale clamorosa contraddizione nelle dichiarazioni della stessa teste, assolutamente sovvertite in dibattimento rispetto a quelle rese nella fase del-le indagini preliminari, assume ulteriore pregnante valenza in ordine alla im-prescindibile valutazione di credibilità della medesima. Non può, infatti, non rilevarsi, da un canto, una pedissequa tendenza a conformarsi alla versione prospettata dall’amica Maria Teresa Reale, dall’altro la capacità di mutare re-pentinamente la propria versione dei fatti con un vero equilibrismo, affer-mando cose in assoluto contrasto rispetto a quelle che si erano dimostrate affermazioni connotate da una certezza assoluta. </w:t>
      </w:r>
    </w:p>
    <w:p>
      <w:pPr>
        <w:pStyle w:val="Normal"/>
        <w:jc w:val="both"/>
        <w:rPr/>
      </w:pPr>
      <w:r>
        <w:rPr/>
        <w:t xml:space="preserve">D’altronde questa indubbia professione di certezza che ha esibito an-che davanti alla Corte affermando la precisione dei ricordi, degli orari, sia pure non riscontrati attraverso il controllo dell’orologio, si è dimostrata me-no solida di quanto poteva apparire prima facie. </w:t>
      </w:r>
    </w:p>
    <w:p>
      <w:pPr>
        <w:pStyle w:val="Normal"/>
        <w:jc w:val="both"/>
        <w:rPr/>
      </w:pPr>
      <w:r>
        <w:rPr/>
        <w:t xml:space="preserve">Infatti, è ulteriormente significativo di una non precisa ricostruzione degli avvenimenti anche la variegata indicazione circa gli orari e i tempi di partenza dal supermercato Peguy. In dibattimento ha riferito che si erano fermati in quel luogo dapprima fino alle ore 18.00-18.30. Poi, ha ricordato che erano partiti tra le 18.15 e le 18.20 aggiungendo, su sollecitazione del Pubblico Ministero, che l’orario più vicino a quello effettivo era quello delle 18.10 circa. </w:t>
      </w:r>
    </w:p>
    <w:p>
      <w:pPr>
        <w:pStyle w:val="Normal"/>
        <w:jc w:val="both"/>
        <w:rPr/>
      </w:pPr>
      <w:r>
        <w:rPr/>
        <w:t>Ancora maggiormente incerto è l’orario di rientro a Locri, vista la grande forbice esistente fra le indicazioni fornite in sede di indagini prelimi-nari ed in dibattimento, dalle ore 18.50 - 19.10 (PUBBLICO MINISTERO: lei ha detto: siamo arrivati all’ingresso di Siderno alle ore 18.35…abbiamo poi percorso la via principale per arrivare a Locri alle 18.45-18.50. Poco prima di Palazzo Nieddu una vigilessa ci ha deviato verso il carcere e prima dello stop abbiamo girato a sinistra, poi al comune subito a destra…e abbiamo proseguito per la via Napoli dove abbiamo accom-pagnato i coniugi Marcianò a casa di Maria Teresa. Lasciati i Marcianò siamo tornati indietro percorrendo la stessa strada, abbiamo poi svoltato a destra…per raggiungere l’abitazione di mia madre fra le 19.00 e le 19.10. Quindi riprendendo la domanda ini-ziale l’orario in cui arrivate a Locri qual è?//GALLO P.: 18.50, suppergiù).</w:t>
      </w:r>
    </w:p>
    <w:p>
      <w:pPr>
        <w:pStyle w:val="Normal"/>
        <w:jc w:val="both"/>
        <w:rPr/>
      </w:pPr>
      <w:r>
        <w:rPr/>
        <w:t xml:space="preserve">Sempre rilevando la quasi sovrapponibilità delle dichiarazioni della Gallo e della Reale occorre evidenziare che entrambe hanno riferito che una volta rientrati a Locri si erano fermati sotto casa dei genitori della seconda, circostanza peraltro confermata anche da Ierinò Filippo, ma assolutamente contrastante con le dichiarazioni di Marcianò Giuseppe, il quale, come si è già precisato, ha sostenuto essere stato accompagnato sino alla propria abi-tazione da dove poi avrebbe preso la macchina per recarsi a Moschetta per riprendere la figlia minore rimasta con i nonni. </w:t>
      </w:r>
    </w:p>
    <w:p>
      <w:pPr>
        <w:pStyle w:val="Normal"/>
        <w:jc w:val="both"/>
        <w:rPr/>
      </w:pPr>
      <w:r>
        <w:rPr/>
        <w:t>Sia la Reale che la Gallo hanno riferito, inoltre, che il Marcianò aveva con sé il cellulare quel giorno, precisando la prima che non era abitudine del marito spegnere il telefono o non portarlo nei vari spostamenti (REALE M. T.: mio marito viaggiava sempre con il telefono/GALLO P: presumo che ce l’avesse, penso di sì, perché lo portava sempre dietro).</w:t>
      </w:r>
    </w:p>
    <w:p>
      <w:pPr>
        <w:pStyle w:val="Normal"/>
        <w:jc w:val="both"/>
        <w:rPr/>
      </w:pPr>
      <w:r>
        <w:rPr/>
      </w:r>
    </w:p>
    <w:p>
      <w:pPr>
        <w:pStyle w:val="Normal"/>
        <w:jc w:val="both"/>
        <w:rPr/>
      </w:pPr>
      <w:r>
        <w:rPr/>
        <w:t>§. 5.7. La precostituzione della versione difensiva tra Gallo Pa-trizia e Reale Maria Teresa.</w:t>
      </w:r>
    </w:p>
    <w:p>
      <w:pPr>
        <w:pStyle w:val="Normal"/>
        <w:jc w:val="both"/>
        <w:rPr/>
      </w:pPr>
      <w:r>
        <w:rPr/>
        <w:t xml:space="preserve">Si è appena evidenziato che Gallo Patrizia e Reale Maria Teresa han-no reso versioni difensive sovrapponibili nel loro contenuto ed in parte smentite da dati obiettivi ed in contrasto con la stessa versione fornita da Marcianò Giuseppe. La straordinaria coincidenza nella ricostruzione della giornata del 16 ottobre 2005 e l’utilizzazione di un linguaggio similare e cor-rispondente denota l’esistenza di un accordo intervenuto fra le due donne, avente ad oggetto le dichiarazioni da rendere all’autorità giudiziaria in rela-zione alla versione difensiva in favore di Marcianò Giuseppe. </w:t>
      </w:r>
    </w:p>
    <w:p>
      <w:pPr>
        <w:pStyle w:val="Normal"/>
        <w:jc w:val="both"/>
        <w:rPr/>
      </w:pPr>
      <w:r>
        <w:rPr/>
        <w:t xml:space="preserve">Tale convincimento è avvalorato dal contenuto di alcune intercetta-zioni telefoniche ed ambientali aventi ad oggetto proprio la situazione in cui si era venuto a trovare Marcianò Giuseppe. In particolare, ci si riferisce alla conversazione del 21 giugno 2006 progressivo n. 313 dell’utenza 334/8288113 registrata proprio il giorno dell’arresto del citato Marcianò. </w:t>
      </w:r>
    </w:p>
    <w:p>
      <w:pPr>
        <w:pStyle w:val="Normal"/>
        <w:jc w:val="both"/>
        <w:rPr/>
      </w:pPr>
      <w:r>
        <w:rPr/>
        <w:t>Nel corso di tale conversazione Maria Teresa Reale (A) chiamando sull’utenza di Gallo Patrizia dialoga con la madre di costei (B) dicendole che avevano arrestato il marito ed il suocero pregandola di comunicare il fatto a Patrizia affinché andasse a trovarla dalla propria madre:</w:t>
      </w:r>
    </w:p>
    <w:p>
      <w:pPr>
        <w:pStyle w:val="Normal"/>
        <w:jc w:val="both"/>
        <w:rPr/>
      </w:pPr>
      <w:r>
        <w:rPr/>
        <w:t>A: Signora, salve Maria Teresa sono.//</w:t>
      </w:r>
    </w:p>
    <w:p>
      <w:pPr>
        <w:pStyle w:val="Normal"/>
        <w:jc w:val="both"/>
        <w:rPr/>
      </w:pPr>
      <w:r>
        <w:rPr/>
        <w:t>B: Ah, Maria Teresa ciao, che si dice?.//</w:t>
      </w:r>
    </w:p>
    <w:p>
      <w:pPr>
        <w:pStyle w:val="Normal"/>
        <w:jc w:val="both"/>
        <w:rPr/>
      </w:pPr>
      <w:r>
        <w:rPr/>
        <w:t>A: Disturbo?. Così c’è Patrizia?.//</w:t>
      </w:r>
    </w:p>
    <w:p>
      <w:pPr>
        <w:pStyle w:val="Normal"/>
        <w:jc w:val="both"/>
        <w:rPr/>
      </w:pPr>
      <w:r>
        <w:rPr/>
        <w:t>B: Come?.//</w:t>
      </w:r>
    </w:p>
    <w:p>
      <w:pPr>
        <w:pStyle w:val="Normal"/>
        <w:jc w:val="both"/>
        <w:rPr/>
      </w:pPr>
      <w:r>
        <w:rPr/>
        <w:t>A: Sta riposando Patrizia?.//</w:t>
      </w:r>
    </w:p>
    <w:p>
      <w:pPr>
        <w:pStyle w:val="Normal"/>
        <w:jc w:val="both"/>
        <w:rPr/>
      </w:pPr>
      <w:r>
        <w:rPr/>
        <w:t>B: Si.//</w:t>
      </w:r>
    </w:p>
    <w:p>
      <w:pPr>
        <w:pStyle w:val="Normal"/>
        <w:jc w:val="both"/>
        <w:rPr/>
      </w:pPr>
      <w:r>
        <w:rPr/>
        <w:t>A: E allora quando si sveglia gli dite che poi ci sentiamo, se vuole ve-nire, che sono qua da mia mamma.//</w:t>
      </w:r>
    </w:p>
    <w:p>
      <w:pPr>
        <w:pStyle w:val="Normal"/>
        <w:jc w:val="both"/>
        <w:rPr/>
      </w:pPr>
      <w:r>
        <w:rPr/>
        <w:t>B: Ma è successo qualcosa?.//</w:t>
      </w:r>
    </w:p>
    <w:p>
      <w:pPr>
        <w:pStyle w:val="Normal"/>
        <w:jc w:val="both"/>
        <w:rPr/>
      </w:pPr>
      <w:r>
        <w:rPr/>
        <w:t>A: Si signora.//</w:t>
      </w:r>
    </w:p>
    <w:p>
      <w:pPr>
        <w:pStyle w:val="Normal"/>
        <w:jc w:val="both"/>
        <w:rPr/>
      </w:pPr>
      <w:r>
        <w:rPr/>
        <w:t>B: Che?.//</w:t>
      </w:r>
    </w:p>
    <w:p>
      <w:pPr>
        <w:pStyle w:val="Normal"/>
        <w:jc w:val="both"/>
        <w:rPr/>
      </w:pPr>
      <w:r>
        <w:rPr/>
        <w:t>A: Hanno arrestato mio suocero e mio marito.//</w:t>
      </w:r>
    </w:p>
    <w:p>
      <w:pPr>
        <w:pStyle w:val="Normal"/>
        <w:jc w:val="both"/>
        <w:rPr/>
      </w:pPr>
      <w:r>
        <w:rPr/>
        <w:t>B: Ah.//</w:t>
      </w:r>
    </w:p>
    <w:p>
      <w:pPr>
        <w:pStyle w:val="Normal"/>
        <w:jc w:val="both"/>
        <w:rPr/>
      </w:pPr>
      <w:r>
        <w:rPr/>
        <w:t>A: Si signora, diteglielo a Patrizia).</w:t>
      </w:r>
    </w:p>
    <w:p>
      <w:pPr>
        <w:pStyle w:val="Normal"/>
        <w:jc w:val="both"/>
        <w:rPr/>
      </w:pPr>
      <w:r>
        <w:rPr/>
        <w:t xml:space="preserve"> </w:t>
      </w:r>
      <w:r>
        <w:rPr/>
        <w:t xml:space="preserve">Si comprende da subito come una delle prime persone ad essere in-teressata alla vicenda occorsa a Giuseppe Marcianò è proprio l’amica di fa-miglia, di cui Maria Teresa chiede prontamente l’intervento. </w:t>
      </w:r>
    </w:p>
    <w:p>
      <w:pPr>
        <w:pStyle w:val="Normal"/>
        <w:jc w:val="both"/>
        <w:rPr/>
      </w:pPr>
      <w:r>
        <w:rPr/>
        <w:t xml:space="preserve"> </w:t>
      </w:r>
      <w:r>
        <w:rPr/>
        <w:t>Altra conversazione ambientale è quella del 2 luglio 2006, delle ore 15.23, all’interno della Fiat Punto in uso a Gallo Patrizia, progressivo n. 57, intercorsa tra la predetta Gallo (A) e Maria Teresa Reale (B). Il contenuto evidenzia l’incoraggiamento che la Gallo dà all’amica Maria Teresa, la quale a sua volta sostiene che dopo averla “vista” qualche giorno prima “é ottimi-sta”, con ciò facendo ciò intendere l’esistenza di un comune e condiviso piano che tranquillizza Maria Teresa Reale:</w:t>
      </w:r>
    </w:p>
    <w:p>
      <w:pPr>
        <w:pStyle w:val="Normal"/>
        <w:jc w:val="both"/>
        <w:rPr/>
      </w:pPr>
      <w:r>
        <w:rPr/>
        <w:t>A: Ciao bella mia, grazie tanto ci vediamo su con il morale.//</w:t>
      </w:r>
    </w:p>
    <w:p>
      <w:pPr>
        <w:pStyle w:val="Normal"/>
        <w:jc w:val="both"/>
        <w:rPr/>
      </w:pPr>
      <w:r>
        <w:rPr/>
        <w:t>B:...incompr…//</w:t>
      </w:r>
    </w:p>
    <w:p>
      <w:pPr>
        <w:pStyle w:val="Normal"/>
        <w:jc w:val="both"/>
        <w:rPr/>
      </w:pPr>
      <w:r>
        <w:rPr/>
        <w:t>A: E pure tu devi stare su, capito,...incompr…//</w:t>
      </w:r>
    </w:p>
    <w:p>
      <w:pPr>
        <w:pStyle w:val="Normal"/>
        <w:jc w:val="both"/>
        <w:rPr/>
      </w:pPr>
      <w:r>
        <w:rPr/>
        <w:t>B: si dopo che ti ho visto ieri,...incompr..., l’altro ieri quando è stato, sono ottimista, ciao bambolina mia.//.</w:t>
      </w:r>
    </w:p>
    <w:p>
      <w:pPr>
        <w:pStyle w:val="Normal"/>
        <w:jc w:val="both"/>
        <w:rPr/>
      </w:pPr>
      <w:r>
        <w:rPr/>
        <w:t>Tale progetto non poteva che riguardare la versione difensiva che la Gallo avrebbe dovuto rendere alla Polizia Giudiziaria a conferma dell’alibi di Marcianò Giuseppe.</w:t>
      </w:r>
    </w:p>
    <w:p>
      <w:pPr>
        <w:pStyle w:val="Normal"/>
        <w:jc w:val="both"/>
        <w:rPr/>
      </w:pPr>
      <w:r>
        <w:rPr/>
        <w:t>D’altronde, il convincimento che Gallo Patrizia ed il proprio coniuge, Ierinò Filippo, fossero assolutamente consapevoli ed informati della neces-sità di rendere dichiarazioni concernenti la giornata del 16 ottobre 2005, si trae anche dalle dichiarazioni del teste Franco Antonino, ufficiale di Polizia Giudiziaria, incaricato della notifica degli inviti per l’assunzione a sommarie informazioni dei due testi in data 23 giugno 2006.</w:t>
      </w:r>
    </w:p>
    <w:p>
      <w:pPr>
        <w:pStyle w:val="Normal"/>
        <w:jc w:val="both"/>
        <w:rPr/>
      </w:pPr>
      <w:r>
        <w:rPr/>
        <w:t>Giova evidenziare che proprio lo stesso giorno Marcianò Giuseppe era stato interrogato dal GIP DDA di Reggio Calabria, esponendo la pro-pria versione difensiva ed indicando come partecipi a gran parte della gior-nata in cui si era verificato l’omicidio Fortugno la coppia di amici Ierinò - Gallo.</w:t>
      </w:r>
    </w:p>
    <w:p>
      <w:pPr>
        <w:pStyle w:val="Normal"/>
        <w:jc w:val="both"/>
        <w:rPr/>
      </w:pPr>
      <w:r>
        <w:rPr/>
        <w:t xml:space="preserve">Il citato Franco ha, infatti, evidenziato che lo Ierinò nel momento in cui si erano presentati presso l’autosalone dove svolgeva la propria attività lavorativa e avere comunicato il motivo per cui si sarebbe dovuto recare presso il Commissariato di Siderno e affermava di avere capito di cosa si trattava (“ah ho capito tutto di cosa si tratta”). </w:t>
      </w:r>
    </w:p>
    <w:p>
      <w:pPr>
        <w:pStyle w:val="Normal"/>
        <w:jc w:val="both"/>
        <w:rPr/>
      </w:pPr>
      <w:r>
        <w:rPr/>
        <w:t xml:space="preserve">Tale affermazione, ascoltata sia dal teste esaminato in dibattimento che dal collega, aveva indotto in loro una certa interpretazione di tale com-portamento, confermata ancor più nel momento in cui sopraggiungeva la moglie di costui alla quale occorreva anche notificare il biglietto di invito. I due coniugi, dopo essersi scambiati delle occhiate, infastiditi dalla loro pre-senza, nel momento in cui gli ufficiali di Polizia Giudiziaria stavano per al-lontanarsi si scambiavano delle frasi. In particolare, lo Ierinò in tono di rim-provero verso la moglie le diceva “hai visto che cos’è…tutto questo era”. </w:t>
      </w:r>
    </w:p>
    <w:p>
      <w:pPr>
        <w:pStyle w:val="Normal"/>
        <w:jc w:val="both"/>
        <w:rPr/>
      </w:pPr>
      <w:r>
        <w:rPr/>
        <w:t xml:space="preserve">Pertanto, il teste ha concluso affermando che i due avevano sicura-mente capito il motivo per il quale erano stati convocati a Siderno per il giorno successivo. </w:t>
      </w:r>
    </w:p>
    <w:p>
      <w:pPr>
        <w:pStyle w:val="Normal"/>
        <w:jc w:val="both"/>
        <w:rPr/>
      </w:pPr>
      <w:r>
        <w:rPr/>
        <w:t>Orbene, collegando la telefonata effettuata da Maria Teresa Reale a Gallo Patrizia proprio lo stesso giorno dell’arresto di Marcianò Giuseppe (il 21 giugno 2006), la data dell’interrogatorio di costui davanti al GIP (23 giu-gno 2006), quella di notifica del biglietto di invito ai coniugi Ierinò - Gallo (23 giugno 2006) e quella fissata per l’assunzione a sommarie informazioni di costoro e di tutte le persone presenti al pranzo del 16 ottobre, appare a-gevole affermare che i coniugi Ierinò erano già al corrente dei motivi per cui venivano convocati ed anzi si aspettavano che ciò sarebbe avvenuto.</w:t>
      </w:r>
    </w:p>
    <w:p>
      <w:pPr>
        <w:pStyle w:val="Normal"/>
        <w:jc w:val="both"/>
        <w:rPr/>
      </w:pPr>
      <w:r>
        <w:rPr/>
        <w:t xml:space="preserve">In tale prospettiva la Gallo e la Reale avevano già preventivamente concordato il contenuto delle dichiarazioni che entrambe avrebbero riferito al personale del Commissariato di P.S. di Siderno, vista la straordinaria con-vergenza nelle informazioni fornite, contrastate, come si è visto, anche da dati di carattere obiettivo. </w:t>
      </w:r>
    </w:p>
    <w:p>
      <w:pPr>
        <w:pStyle w:val="Normal"/>
        <w:jc w:val="both"/>
        <w:rPr/>
      </w:pPr>
      <w:r>
        <w:rPr/>
      </w:r>
    </w:p>
    <w:p>
      <w:pPr>
        <w:pStyle w:val="Normal"/>
        <w:jc w:val="both"/>
        <w:rPr/>
      </w:pPr>
      <w:r>
        <w:rPr/>
        <w:t>§. 5.8. Ierinò Filippo.</w:t>
      </w:r>
    </w:p>
    <w:p>
      <w:pPr>
        <w:pStyle w:val="Normal"/>
        <w:jc w:val="both"/>
        <w:rPr/>
      </w:pPr>
      <w:r>
        <w:rPr/>
        <w:t>Le dichiarazioni di Ierinò Filippo sono sostanzialmente omologhe a quelle rese dalla propria moglie in ordine agli orari (anche se spostati in a-vanti dal teste), ai luoghi di incontro e di rientro con la famiglia Marcianò - Reale e al tempo (un paio d’ore) trascorso presso il centro commerciale Pe-guy di Cinquefrondi, da cui sarebbero usciti verso le ore 18.20-18.30.</w:t>
      </w:r>
    </w:p>
    <w:p>
      <w:pPr>
        <w:pStyle w:val="Normal"/>
        <w:jc w:val="both"/>
        <w:rPr/>
      </w:pPr>
      <w:r>
        <w:rPr/>
        <w:t>È peculiare il racconto dell’incontro fatto da Giuseppe Marcianò du-rante la loro permanenza nell’ipermercato. Qui avrebbe visto e riconosciuto un bambino e si era, poi, avvicinato al genitore salutandolo (IERINO’ F.: sì, io mi ricordo che Giuseppe ha visto un bambino e l’ha, che io non conoscevo, e l’ha ricono-sciuto e poi si è avvicinato, non so, forse era il genitore, non so chi, io non conosco questa persona e si sono salutati, però non…presumo sia il genitore del bimbo).</w:t>
      </w:r>
    </w:p>
    <w:p>
      <w:pPr>
        <w:pStyle w:val="Normal"/>
        <w:jc w:val="both"/>
        <w:rPr/>
      </w:pPr>
      <w:r>
        <w:rPr/>
        <w:t xml:space="preserve">Alle caratteristiche dell’uomo non aveva prestato attenzione in quan-to era impegnato a controllare le bambine ed inoltre non aveva alcun inte-resse verso quella persona (IERINO’ F: vi dico la verità l’ho guardato così e basta, senza interesse). </w:t>
      </w:r>
    </w:p>
    <w:p>
      <w:pPr>
        <w:pStyle w:val="Normal"/>
        <w:jc w:val="both"/>
        <w:rPr/>
      </w:pPr>
      <w:r>
        <w:rPr/>
        <w:t xml:space="preserve">Su tale specifico punto è intervenuta la contestazione del Pubblico Ministero evidenziando che nella fase delle indagini preliminari lo Ierinò a-veva escluso di avere incontrato alcuno e aveva ricordato soltanto che Giu-seppe (Marcianò N.d.R.) aveva salutato un bimbo figlio di un suo amico, ed aveva aggiunto, in modo dubitativo, che forse c’era anche qualcuno dei ge-nitori del piccolo. </w:t>
      </w:r>
    </w:p>
    <w:p>
      <w:pPr>
        <w:pStyle w:val="Normal"/>
        <w:jc w:val="both"/>
        <w:rPr/>
      </w:pPr>
      <w:r>
        <w:rPr/>
        <w:t xml:space="preserve">Il teste, tentando di spiegare l’evidente discrasia, ha sostenuto che l’espressione dubitativa era riferita al fatto che non sapeva se l’uomo che si era fermato con l’amico fosse o meno il padre del bambino (IERINO’ FI-LIPPO: Ma non conoscendolo ho detto in quel modo…Guardi io ho accostato quel bimbo, essendo piccolo non poteva essere del centro commerciale da solo…Presumo che quel bimbo era, non fosse lì da solo. Questo volevo dire…). </w:t>
      </w:r>
    </w:p>
    <w:p>
      <w:pPr>
        <w:pStyle w:val="Normal"/>
        <w:jc w:val="both"/>
        <w:rPr/>
      </w:pPr>
      <w:r>
        <w:rPr/>
        <w:t xml:space="preserve">Ancora, in modo sempre meno plausibile ed accettabile sia in termini di esatta comprensione delle espressioni usate, sia in termini di organizza-zione logica del racconto originario rispetto alle giustificazioni fornite in di-battimento ha ulteriormente aggiunto che non sapeva se la persona alla qua-le si era avvicinato Giuseppe Marcianò a salutare fosse il genitore o un di-verso amico (PUBBLICO MINISTERO: cioè se lei dice: forse c’è anche qualcuno dei genitori, è, giustamente come sta dicendo adesso una possibile deduzione riferita al fat-to che si vede un bambino da solo in un centro commerciale quindi forse ci sono anche i genitori. Altro è dire invece, per questo mi permetto di farle rilevare un’apparente con-traddizione o comunque divergenza tra le due dichiarazioni, oggi ci sta dicendo che ha vi-sto Giuseppe Marcianò che salutava una persona.//IERINO’ F.: sì presumo che quel bimbo era, non fosse lì da solo. Questo volevo dire.//PRESIDENTE: scusi, il pubblico ministero le sta chiedendo siccome lei ha detto che ha visto un bambino, che Giuseppe Marcianò l’ha riconosciuto e poi si è avvicinato al genitore.//IERINO’ F.: sì, a saluta-re//PRESIDENTE: ma lei ha visto//IERINO’ F.: sì, sì, sì…sì, certo, sì//PRESIDENTE: genitore padre, genitore madre?chi era?l’ha visto o glielo ha detto Giuseppe?//IERINO’ F.: no, no l’ho visto però non sapevo se fosse il genitore o un a-mico.//). </w:t>
      </w:r>
    </w:p>
    <w:p>
      <w:pPr>
        <w:pStyle w:val="Normal"/>
        <w:jc w:val="both"/>
        <w:rPr/>
      </w:pPr>
      <w:r>
        <w:rPr/>
        <w:t xml:space="preserve">Si rileva che la modifica della versione originaria sullo specifico punto è analoga a quella operata dalla moglie Gallo Patrizia. La donna in sede di sommarie informazioni aveva escluso con certezza un incontro tra il marito, il Marcianò e qualunque altro soggetto (v. le contestazioni del Pubblico Mi-nistero), in dibattimento ha, invece, modificato tale sua certezza affermando di avere appreso dal coniuge che insieme al Marcianò quest’ultimo aveva in-contrato un signore, circostanza questa che poteva esserle sfuggita, mentre era impegnata con l’amica nei vari negozi di abbigliamento (PUBBLICO MINISTERO: Lei quando è stata sentita il 24 giugno del 2006 ha detto…a doman-da: “in tutto il periodo che siete stati all’ipermercato si ricorda se suo marito e Giuseppe hanno parlato con qualcuno?”. Risposta: “hanno parlato solamente tra di loro e non hanno parlato con nessun altro. Di questo sono certa in quanto anche quando eravamo in tutti i negozi che abbiamo visitati io e Ma-ria Teresa ci giravamo spesso per vedere cosa stessero facendo”), (GALLO P.: Io non ho visto nessuno.//PUBBLICO MINISTERO: Sì, ma, dico, se hanno visto qualcuno suo marito o il signor Marcianò? Non lo sa?//GALLO P.: In quella occasione non mi hanno detto niente./PUBBLICO MINISTERO: Se conferma questa dichiarazione oppure la modifica?//GALLO P.: Io non ho visto nessuno, non ho visto nessuno.//PUBBLICO MINISTERO: Quindi…E’ sicura che anche loro non abbiano visto nessuno? Perché qua così sembra che lei si sia espressa: “di questo sono certa in quanto anche quando eravamo in tutti i negozi io e Ma-ria Teresa ci giravamo spesso per vedere cosa stessero facendo”. Quin-di che lei non abbia incontrato nessuno, l’abbiamo capito. Io le ho chiesto se il signor Giu-seppe Marcianò e suo marito hanno incontrato o parlato con qualcuno?//GALLO P.: In quella occasione mentre eravamo lì io non ho chiesto se avevano incontrato nessuno, né loro mi hanno detto: sai, abbiamo incontrato Tizio e Caio…//PUBBLICO MINI-STERO: Da chi e quando l’ha saputo?//GALLO P.: E l’ho saputo dopo l’interrogatorio.//PUBBLICO MINISTERO: Dopo l’interrogatorio della poli-zia?//GALLO P.: Io sì personalmente.//PUBBLICO MINISTERO: allora per-ché lei alla polizia ha detto di essere certa che non avevano incontrato e parlato con nessu-no?//GALLO P.: Ero certa perché mentre ero in quei negozi, ripeto, che si poteva in-travedere l’esterno, io non avevo visto nessuno, però è successo in un negozio particolare, un negozio di abbigliamento, è molto grande, lì ci sono soltanto delle pareti, la mia amica stava provando dei capi di abbigliamento, quindi io giustamente le tenevo il cappotto, la borsa, quindi magari in quell’istante avranno incontrato qualcuno, però… Prima no.//PUBBLICO MINISTERO: Quindi ha dato una certezza in questo verbale che oggi non è più tale?//GALLO P: Che non è più?//PUBBLICO MINISTERO: Non è più una certezza.//GALLO P: Che hanno incontrato questo signore è certo, pe-rò io non l’ho visto.//). </w:t>
      </w:r>
    </w:p>
    <w:p>
      <w:pPr>
        <w:pStyle w:val="Normal"/>
        <w:jc w:val="both"/>
        <w:rPr/>
      </w:pPr>
      <w:r>
        <w:rPr/>
        <w:t xml:space="preserve">Pertanto, questa ulteriore duplice antinomia tra le dichiarazioni rese nella fase delle indagini preliminari e quelle riportate in dibattimento in mo-do non idoneo a chiarire la palese discordanza rende probatoriamente inuti-lizzabili quelle affermazioni. Ancora, rende evidente che i testimoni hanno proceduto a successivi aggiustamenti della loro versione per sanare le con-traddizioni in cui è incorso il citato imputato durante l‘interrogatorio o, an-che, per rendere più attendibile la sua ricostruzione dei fatti, laddove, come nel caso relativo all’incontro con il Giannilivigni G. M., non vi è stata una conferma da parte loro. In ultimo, conferma la circostanza che i coniugi Gallo - Ierinò hanno, unitamente alla moglie del Marcianò Giuseppe, con-cordato la versione da fornire agli investigatori, ricostruendo a tavolino la giornata del 16 ottobre, al fine di comprovare l’assenza di Giuseppe Marcia-nò nella fase esecutiva del fatto omicidiario. </w:t>
      </w:r>
    </w:p>
    <w:p>
      <w:pPr>
        <w:pStyle w:val="Normal"/>
        <w:jc w:val="both"/>
        <w:rPr/>
      </w:pPr>
      <w:r>
        <w:rPr/>
      </w:r>
    </w:p>
    <w:p>
      <w:pPr>
        <w:pStyle w:val="Normal"/>
        <w:jc w:val="both"/>
        <w:rPr/>
      </w:pPr>
      <w:r>
        <w:rPr/>
        <w:t xml:space="preserve">§. 5.9. Spatari Domenico. </w:t>
      </w:r>
    </w:p>
    <w:p>
      <w:pPr>
        <w:pStyle w:val="Normal"/>
        <w:jc w:val="both"/>
        <w:rPr/>
      </w:pPr>
      <w:r>
        <w:rPr/>
        <w:t xml:space="preserve">Spatari Domenico è il titolare del ristorante ubicato in Mammola do-ve, secondo la prospettazione difensiva, i coniugi Gallo - Ierinò e Marcianò - Reale avrebbero consumato il pranzo il 16 ottobre del 2006. Le sue dichia-razioni sono di importanza fondamentale in relazione alla versione prospet-tata da Marcianò Giuseppe. </w:t>
      </w:r>
    </w:p>
    <w:p>
      <w:pPr>
        <w:pStyle w:val="Normal"/>
        <w:jc w:val="both"/>
        <w:rPr/>
      </w:pPr>
      <w:r>
        <w:rPr/>
        <w:t xml:space="preserve">Giova da subito evidenziare che anche questo teste, prima di essere assunto a sommarie informazioni dalla polizia giudiziaria, è stato avvicinato e compulsato dai familiari del Marcianò affinché “ricordasse” i particolari ri-guardanti il famoso pranzo e la presenza presso “La Bottega dei sapori” in Mammola di Marcianò Giuseppe. </w:t>
      </w:r>
    </w:p>
    <w:p>
      <w:pPr>
        <w:pStyle w:val="Normal"/>
        <w:jc w:val="both"/>
        <w:rPr/>
      </w:pPr>
      <w:r>
        <w:rPr/>
        <w:t xml:space="preserve">Tanto si ricava senza incertezza dal contenuto delle intercettazioni che saranno successivamente riportate. </w:t>
      </w:r>
    </w:p>
    <w:p>
      <w:pPr>
        <w:pStyle w:val="Normal"/>
        <w:jc w:val="both"/>
        <w:rPr/>
      </w:pPr>
      <w:r>
        <w:rPr/>
        <w:t xml:space="preserve">Marcianò Giuseppe, durante l’interrogatorio davanti al G.I.P., ha ri-cordato che durante il pranzo lui e i suoi amici avevano ampiamente con-versato con il proprietario del locale, giungendo a sapere che lo stesso aveva un tempo giocato a pallone con la squadra dei “Diavoli Rossi”. </w:t>
      </w:r>
    </w:p>
    <w:p>
      <w:pPr>
        <w:pStyle w:val="Normal"/>
        <w:jc w:val="both"/>
        <w:rPr/>
      </w:pPr>
      <w:r>
        <w:rPr/>
        <w:t xml:space="preserve">Appresa questa circostanza il Marcianò gli avrebbe chiesto se cono-sceva il proprio genitore il quale aveva fatto parte della stessa squadra. </w:t>
      </w:r>
    </w:p>
    <w:p>
      <w:pPr>
        <w:pStyle w:val="Normal"/>
        <w:jc w:val="both"/>
        <w:rPr/>
      </w:pPr>
      <w:r>
        <w:rPr/>
        <w:t xml:space="preserve">Ritornando a Spatari Domenico, vi è da dire che la testimonianza di tale teste nel corso del dibattimento ha assunto in alcuni momenti aspetti di assoluta drammaticità, anche in ragione delle incalzanti richieste di chiari-menti da parte dei difensori e della stessa Corte. </w:t>
      </w:r>
    </w:p>
    <w:p>
      <w:pPr>
        <w:pStyle w:val="Normal"/>
        <w:jc w:val="both"/>
        <w:rPr/>
      </w:pPr>
      <w:r>
        <w:rPr/>
        <w:t xml:space="preserve">Ciononostante l’uomo ha dimostrato notevole coerenza nel ripetere quanto già aveva riferito alla Polizia Giudiziaria in ordine ai suoi ricordi rela-tivi alla giornata del 16 ottobre 2005, non dimostrando cedimenti o dubbi nei ricordi concernenti la vicenda evocata. </w:t>
      </w:r>
    </w:p>
    <w:p>
      <w:pPr>
        <w:pStyle w:val="Normal"/>
        <w:jc w:val="both"/>
        <w:rPr/>
      </w:pPr>
      <w:r>
        <w:rPr/>
        <w:t xml:space="preserve">Il teste ha innanzitutto precisato di essersi trovato nel ristorante occa-sionalmente, al fine di sostituire la moglie assente per motivi di salute. Ave-va chiacchierato all’uscita dal ristorante e alla fine del pranzo, quando già tutti gli avventori si erano allontanati, con un giovane, del quale aveva ap-preso il cognome, Ierinò da Gioiosa Jonica, e la sua parentela con un suo ex compagno di squadra di calcio. </w:t>
      </w:r>
    </w:p>
    <w:p>
      <w:pPr>
        <w:pStyle w:val="Normal"/>
        <w:jc w:val="both"/>
        <w:rPr/>
      </w:pPr>
      <w:r>
        <w:rPr/>
        <w:t>Con questo si era in po’ intrattenuto ed ha sostenuto di non averlo mai visto in precedenza. Ancora, ha aggiunto che il gruppo di cui faceva parte lo Ierinò era uscito dal locale verso le 16.30, poi ha confermato le di-chiarazioni rese nella fase delle indagini preliminari circa l’orario leggermen-te anticipato, le 16.00-16.15.</w:t>
      </w:r>
    </w:p>
    <w:p>
      <w:pPr>
        <w:pStyle w:val="Normal"/>
        <w:jc w:val="both"/>
        <w:rPr/>
      </w:pPr>
      <w:r>
        <w:rPr/>
        <w:t>Altri particolari sul dialogo con lo Ierinò riguardavano la presenza e-sclusiva di quest’ultimo davanti la porta del locale insieme a lui che aspettava all’esterno appoggiato alla macchina (SPATARI D.: no io e lui eravamo davanti alla porta non c’era nessuno).</w:t>
      </w:r>
    </w:p>
    <w:p>
      <w:pPr>
        <w:pStyle w:val="Normal"/>
        <w:jc w:val="both"/>
        <w:rPr/>
      </w:pPr>
      <w:r>
        <w:rPr/>
        <w:t xml:space="preserve">Quanto alla comitiva di persone ha rammentato che la tavola  com-posta da quattro persone ed alcuni bambini fra cui uno in culla cui avevano riscaldato il latte. </w:t>
      </w:r>
    </w:p>
    <w:p>
      <w:pPr>
        <w:pStyle w:val="Normal"/>
        <w:jc w:val="both"/>
        <w:rPr/>
      </w:pPr>
      <w:r>
        <w:rPr/>
        <w:t xml:space="preserve">Diversamente nessun ricordo ha conservato dell’uomo in compagnia dello Ierinò. Ancora, nessuna conversazione ha sostenuto essere intervenuta durante il pranzo con tale persona e, ancora, nessun riferimento nei dialoghi intervenuti al nome di Marcianò Alessandro. </w:t>
      </w:r>
    </w:p>
    <w:p>
      <w:pPr>
        <w:pStyle w:val="Normal"/>
        <w:jc w:val="both"/>
        <w:rPr/>
      </w:pPr>
      <w:r>
        <w:rPr/>
        <w:t>Ha ribadito di avere solo ed esclusivamente parlato con Ierinò, il qua-le non avrebbe nemmeno riconosciuto se non si fosse poi qualificato come il figlio di un suo conoscente.</w:t>
      </w:r>
    </w:p>
    <w:p>
      <w:pPr>
        <w:pStyle w:val="Normal"/>
        <w:jc w:val="both"/>
        <w:rPr/>
      </w:pPr>
      <w:r>
        <w:rPr/>
        <w:t xml:space="preserve">Già questa ricostruzione dei fatti smentisce la versione di Marcianò Giuseppe il quale, di contro, ha insistito nel ricordare di un vivace e attivo colloquio con lo Spatari. </w:t>
      </w:r>
    </w:p>
    <w:p>
      <w:pPr>
        <w:pStyle w:val="Normal"/>
        <w:jc w:val="both"/>
        <w:rPr/>
      </w:pPr>
      <w:r>
        <w:rPr/>
        <w:t>Tale ricordo non è riaffiorato nemmeno dopo l’avvicinamento da parte dei parenti di Giuseppe Marcianò avvenuto prima della sua citazione per essere sentito dalla polizia a Siderno.</w:t>
      </w:r>
    </w:p>
    <w:p>
      <w:pPr>
        <w:pStyle w:val="Normal"/>
        <w:jc w:val="both"/>
        <w:rPr/>
      </w:pPr>
      <w:r>
        <w:rPr/>
        <w:t>Tale circostanza si evince dalla conversazione registrata al progressivo n. 3 del 24 giugno 2006, ore 18.17, a bordo della Fiat Panda in uso a Spatari Domenico intercorsa tra lo stesso (B) e il figlio Gabriele (A): Rumori e-sterni, auto in movimento…B: si, un altro mese, venti giorni./A: Si adesso lo cacciano a quello./B: A chi?./A: A quello li./A: Questo./ A: Eh./B: Ah, si./ A: il pentito./B: dice la mamma che mi ha chiamato ieri sera, sono caduti in contraddizione, che abbiano disgrazia./A: .:...incompr…/ B: Ah?./A:…incompr…./B: Ieri sera la moglie di quell’altro, era venuta per trovarti, che cazzo è venuta a fare quell’altro./A: si./B: non e che gliel’ha detto qualcuno che è venuta a trovarti, guarda alle volte come rovinano le cose./A: Che rovinano che cosa ,…incompr…/B: che veniva e che non veniva, possono pensare che sono venuti a dirti./A: Eh, a dirmi cosa?./B: Eh, mi ha detto quello, non ridete, eh, mi sono seduto, dice,  nome e cognome, Spatari Domenico, na-to eh, eh, eh, dice, un documento, dice, che cosa ridete?. Gli ho detto io, che veramente non sto ridendo, ah, allora mi sbaglio. Chi è Angelo Ino è quello del gelato. Dice alle volte quando li tengono giornate sane, notte e giorno e gli fanno il cervello che gli scoppia, se u-no, se uno non dice la verità ti smontano, nello spazio di 24 ore gli smontano tutte co-se./A: Dipende a chi trovano./B: Ah?./A: Dipende a chi trovano dall’altra par-te…/B: Eh a chi trovi tu/A: si, si./ B: la verità, se non è verità non puoi raccontare sempre la stessa versione, e allora quando contestano que-sto, dopo un giorno dopo due, vedi che appena lo cacciano viene e ti trova, speriamo che non venga così non rompe i coglioni, quello la./A: ma ti ha detto che ritornano qua no?./B: Ah?./ A:…incompr…/ B: A questo l’avevano arrestato altre volte, a questo che hanno arrestato per Fortugno?./ A: No,…. in-compr...,si parlava./ B: eh, ...incompr…, qualche cosa,…incompr…/A: no./B: Allora ci è andata bene, di preciso non ho capito a chi conosceva se la moglie di questo./A: Conoscevano a quelli del ristorante./B: Eh./A: Ho conosciuto a lui, …incompr…, /… Fischiano…/B: Chi è, tua madre un’altra volta?./A:…Parla al telefono…pronto, eh, ...incompr…, va bene dai, ora non lo so, ora non ce l’ho, tra venti minuti, tra venti minuti, va bene ciao, va bene ciao./ Rumori di fondo - auto in movi-mento./ B:...incompr…/Auto ferma./.</w:t>
      </w:r>
    </w:p>
    <w:p>
      <w:pPr>
        <w:pStyle w:val="Normal"/>
        <w:jc w:val="both"/>
        <w:rPr/>
      </w:pPr>
      <w:r>
        <w:rPr/>
        <w:t xml:space="preserve">È evidente che i due congiunti discutono preoccupati della vicenda che aveva in qualche caso interessato lo Spatari come persona informata dei fatti. Il riferimento è a persona arrestata che loro ipotizzano possa essere scarcerata ed il timore è che possa raggiungere l’uomo. È inequivoco il pas-so della conversazione in cui lo Spatari Domenico commenta il fatto che qualcuno aveva chiamato la sera precedente e aveva riferito di una contrad-dizione “in cui erano caduti”, e che anche “la moglie di quell’altro” era andata per trovarlo, così rendendo palese l’avvicinamento da parte di persone vicine ai Marcianò, fra cui la moglie di Marcianò Giuseppe. </w:t>
      </w:r>
    </w:p>
    <w:p>
      <w:pPr>
        <w:pStyle w:val="Normal"/>
        <w:jc w:val="both"/>
        <w:rPr/>
      </w:pPr>
      <w:r>
        <w:rPr/>
        <w:t xml:space="preserve">Ancora, non può non rilevarsi come lo Spatari si sia posto il proble-ma di rendere sempre una versione conforme alla realtà, commentando con il figlio che non è possibile fornire sempre la stessa versione nell’ipotesi in cui non si racconta il vero. </w:t>
      </w:r>
    </w:p>
    <w:p>
      <w:pPr>
        <w:pStyle w:val="Normal"/>
        <w:jc w:val="both"/>
        <w:rPr/>
      </w:pPr>
      <w:r>
        <w:rPr/>
        <w:t xml:space="preserve">Queste considerazioni oltre a derivare logicamente dal contenuto del-la conversazione appena citata trovano conferma in dibattimento, allor-quando lo Spatari, il quale ha ricordato, nel chiarire il significato delle e-spressioni utilizzate nel dialogo in questione, di avere saputo dal figlio che era stato raggiunto da alcune persone che lui aveva mandato via dicendo che non avevano niente a che fare. Ma, ancor prima, ha ammesso che si erano “avvicinati” dei parenti del Marcianò tentando di entrare in contatto con loro, ai quali avevano però opposto il rifiuto anche a parlargli (SPATARI D.: non abbiamo parlato quasi nessuno perché li abbiamo mandati via, perché mio figlio gli ha detto andate va gli dice perché noi non abbiamo niente a che fare una cosa e un’altra, non abbiamo parlato proprio con nessuno perché c’era perfino, mi ricordo, mi ha detto mio fi-glio che c’era una macchina dei carabinieri là vicino al bar…vi ho detto ve la racconto un’altra volta erano venuti due giorni prima, la sera che era quasi buio e si sono fermati davanti al bar e si stavano avvicinando da noi al ristorante…come sono …a sì come sono scesi se ne sono andati perché noi non volevamo parlare con nessuno…). </w:t>
      </w:r>
    </w:p>
    <w:p>
      <w:pPr>
        <w:pStyle w:val="Normal"/>
        <w:jc w:val="both"/>
        <w:rPr/>
      </w:pPr>
      <w:r>
        <w:rPr/>
        <w:t xml:space="preserve">Dalla conversazione del 26 giugno 2006, progressivo n. 49, delle ore 18.54, intercorsa tra lo Spatari (B) ed il fratello (A), ancora, si rileva che l’uomo discute con il fratello della questione per la quale è stato convocato presso il Commissariato di P.S. di Siderno e delle dichiarazioni che ha reso in ordine alla presenza del Marcianò a Mammola: Auto in movimento, rumori esterni. B: Sai perché mi cercavano quel giorno?./A: Ah si si./B: Per il delitto For-tugno./A: bestemmia, veramente mi dici queste cose./B: Quello che hanno arrestato, Marciano’./A: Ah, Marcianò, ...incompr…./B: Gli ha detto che era qua il 16./A:...incompr…/B: io a loro, gli ho detto che non lo conoscevo, che li ho serviti io, però a gli altri che hanno parlato con me, il figlio di Ieri-nò di Gioiosa, che parlavamo di pallone, gli ho detto che abbiamo parlato li davanti, gli ho detto che abbiamo parlato dalle quattro alle quattro ed un quarto, che poi a me volevano, neanche a mia moglie o i miei figli, che li ho serviti, mi ha detto, ma  allora il Marcianò lo co-noscevate?. No, gli ho detto, non so, parlavamo di pallone, non cono-scevo neanche a lui gli ho detto). </w:t>
      </w:r>
    </w:p>
    <w:p>
      <w:pPr>
        <w:pStyle w:val="Normal"/>
        <w:jc w:val="both"/>
        <w:rPr/>
      </w:pPr>
      <w:r>
        <w:rPr/>
        <w:t xml:space="preserve">La lettura di tale conversazione non consente di ritenere in alcun modo che il teste abbia taciuto alla polizia giudiziaria circostanze a lui note ed in particolare il riconoscimento di Marcianò Giuseppe come uno dei componenti della comitiva o del gruppo che avevano pranzato presso il suo ristorante. </w:t>
      </w:r>
    </w:p>
    <w:p>
      <w:pPr>
        <w:pStyle w:val="Normal"/>
        <w:jc w:val="both"/>
        <w:rPr/>
      </w:pPr>
      <w:r>
        <w:rPr/>
        <w:t>Sempre nel commentare questa conversazione, lo stesso Spatari insi-stentemente ha precisato che proprio parlando con il fratello aveva ribadito di non conoscere quelle persone e che se non avesse parlato con lo Ierinò non avrebbe nemmeno saputo della loro esistenza, riferendo espressamente al germano “ma io me ne fotto di loro a me che mi frega di loro che mi interessa ecco”.</w:t>
      </w:r>
    </w:p>
    <w:p>
      <w:pPr>
        <w:pStyle w:val="Normal"/>
        <w:jc w:val="both"/>
        <w:rPr/>
      </w:pPr>
      <w:r>
        <w:rPr/>
        <w:t xml:space="preserve">Dunque, lo Spatari, nonostante sia stato sottoposto ad un serrato e-same e controesame, non ha minimamente tentennato nel ribadire la pro-pria versione dei fatti e nell’esporre quelli che erano i soli ricordi impresi nella sua mente. </w:t>
      </w:r>
    </w:p>
    <w:p>
      <w:pPr>
        <w:pStyle w:val="Normal"/>
        <w:jc w:val="both"/>
        <w:rPr/>
      </w:pPr>
      <w:r>
        <w:rPr/>
        <w:t xml:space="preserve">Quello che particolarmente rileva è che il teste non si è trincerato die-tro affermazioni possibiliste che, comunque, avrebbero potuto alleviare la sua difficoltà. Si fa riferimento alla parte dell’esame in cui, nonostante sia stato variamente sollecitato, ha escluso di avere riconosciuto nella effige di Marcianò Giuseppe, incolpato dell’omicidio Fortugno, pubblicata sul gior-nale, una delle persone che si trovava al pranzo domenicale insieme allo Ie-rinò, dimostrando così, essere il suo comportamento coerente oltre che per-sona estremamente coraggiosa. </w:t>
      </w:r>
    </w:p>
    <w:p>
      <w:pPr>
        <w:pStyle w:val="Normal"/>
        <w:jc w:val="both"/>
        <w:rPr/>
      </w:pPr>
      <w:r>
        <w:rPr/>
        <w:t>Infatti, nonostante le comprensibili preoccupazioni derivanti già dalla non facile situazione dovuta alla “caratura” del personaggio indagato per un grave omicidio e all’atteggiamento “insistente” delle persone a questo vicine, ha ribadito la sua verità senza alcun cedimento (PRESIDENTE: eh scusi ma Pubblico Ministero, ma poi quando ha visto le fotografie sul giornale di Marcianò Giu-seppe lei ha ricollegato questa…//SPATARI D.: non ho ricollegato niente perché non l’ho conosciuto presidente…non posso dire una cosa che io non…che devo dire il falso a-desso?...sono cattolico vado in chiesa ho un giuramento scout, queste cose ).</w:t>
      </w:r>
    </w:p>
    <w:p>
      <w:pPr>
        <w:pStyle w:val="Normal"/>
        <w:jc w:val="both"/>
        <w:rPr/>
      </w:pPr>
      <w:r>
        <w:rPr/>
        <w:t xml:space="preserve">Lo Spatari è stato messo a confronto con Ierinò Filippo sullo specifi-co argomento relativo alle modalità ed alla circostanza in cui è avvenuta la conversazione riguardante i comuni interessi sportivi in occasione del pran-zo del 16 ottobre, tenuto conto di quanto riferito da Marcianò Giuseppe nel corso del suo interrogatorio di garanzia. </w:t>
      </w:r>
    </w:p>
    <w:p>
      <w:pPr>
        <w:pStyle w:val="Normal"/>
        <w:jc w:val="both"/>
        <w:rPr/>
      </w:pPr>
      <w:r>
        <w:rPr/>
        <w:t>Anche dopo il serrato confronto lo Spatari ha ribadito la propria ver-sione dei fatti circa il luogo dove si è verificato il breve scambio di battute con lo Ierinò, all’esterno del locale, mentre aspettava che si liberasse la sala per poi attendere ai propri oneri familiari; le modalità del contatto intercor-so soltanto con quest’ultimo.</w:t>
      </w:r>
    </w:p>
    <w:p>
      <w:pPr>
        <w:pStyle w:val="Normal"/>
        <w:jc w:val="both"/>
        <w:rPr/>
      </w:pPr>
      <w:r>
        <w:rPr/>
        <w:t>Il teste in occasione del confronto ha aggiunto, inoltre, un ulteriore particolare, precisando che appena aveva visto uscire un’altra persona li ave-va lasciati in compagnia ed era entrato all’interno del locale per “sbarazzare” la sala (SPATARI D.: io mi ricordo che lui [Ierinò N.d.R.] è arrivato, abbiamo par-lato cinque minuti, dieci il tempo….poi ho visto che cominciava ad uscire un’altra persona l’ho lasciato là insieme a quest’altro là che è uscito e io sono andato dentro a sbarazzare perché avevo i tempi contati).</w:t>
      </w:r>
    </w:p>
    <w:p>
      <w:pPr>
        <w:pStyle w:val="Normal"/>
        <w:jc w:val="both"/>
        <w:rPr/>
      </w:pPr>
      <w:r>
        <w:rPr/>
        <w:t>Il contenuto della conversazione, ha ricordato ancora lo Spatari, era relativo a “fatti di pallone”, all’interesse comune per tale sport con il papà del-lo Ierinò. Di contro, ha escluso di ricordare di aver fatto riferimento nel corso di tale dialogo ad altra persona che avrebbe giocato nel passato anche insieme a lui (SPATARI D.:…io ho parlato direttamente con lui, di suo padre, di Gioiosa del Mammola e…).</w:t>
      </w:r>
    </w:p>
    <w:p>
      <w:pPr>
        <w:pStyle w:val="Normal"/>
        <w:jc w:val="both"/>
        <w:rPr/>
      </w:pPr>
      <w:r>
        <w:rPr/>
        <w:t>D’altronde la coerenza nel comportamento e nei riferimenti dello Spatari è passata anche attraverso ulteriori prove. Invero, durante l‘attesa presso il Commissariato di Siderno dove era stato convocato per essere sen-tito a sommarie informazioni, il teste, del tutto inconsapevole delle intercet-tazioni in atto, ha insistito nel raccontare a Gallo Patrizia di ricordare soltan-to la presenza dello Ierinò, nonostante la prima abbia tentato in vario modo di sollecitare un più articolato ricordo che comprendesse anche la persona o la presenza di Marcianò Giuseppe. Sul punto si rinvia alla trascrizione som-maria dei colloqui avvenuti nella sala d’aspetto del Commissariato di Sider-no in data 24 giugno 2006 (in atti).</w:t>
      </w:r>
    </w:p>
    <w:p>
      <w:pPr>
        <w:pStyle w:val="Normal"/>
        <w:jc w:val="both"/>
        <w:rPr/>
      </w:pPr>
      <w:r>
        <w:rPr/>
        <w:t xml:space="preserve">Ierinò Filippo, invece, dal canto suo ha descritto diversamente il fatto sempre però precisando che la conversazione con lo Spatari era avvenuta al-la fine del pranzo, che erano usciti dal locale insieme a Marcianò Giuseppe, che lui stesso aveva raccontato allo Spatari che il papà di questi era negli ambienti calcistici, ed il tutto era avvenuto mentre il giovane amico armeg-giava con il passeggino intento a sistemarlo all’interno dell’autovettura. </w:t>
      </w:r>
    </w:p>
    <w:p>
      <w:pPr>
        <w:pStyle w:val="Normal"/>
        <w:jc w:val="both"/>
        <w:rPr/>
      </w:pPr>
      <w:r>
        <w:rPr/>
        <w:t xml:space="preserve">Oltre alla assoluta divergenza nel racconto fra i due, che non si è ri-composta neanche a seguito del confronto, sono contraddittorie anche la versioni fornite dagli altri testimoni, Gallo Patrizia e Reale Maria Teresa, nonché quella resa dall’imputato Giuseppe Marcianò, non coincidenti per quanto riguarda le circostanze di tempo e di luogo in cui sarebbe avvenuta la conversazione - con il contenuto e con i soggetti più volte citati. </w:t>
      </w:r>
    </w:p>
    <w:p>
      <w:pPr>
        <w:pStyle w:val="Normal"/>
        <w:jc w:val="both"/>
        <w:rPr/>
      </w:pPr>
      <w:r>
        <w:rPr/>
        <w:t xml:space="preserve">Reale Maria Teresa ha radicato il momento della conversazione alla fine del pranzo ed all’interno del locale. Gallo Patrizia ha collocato la stessa alla fine del pranzo, prima che il marito uscisse dalla sala, mentre si trovava esattamente sulla porta. Marcianò Giuseppe ha ricordato, invece, di un am-pio dialogo avvenuto durante tutto il pranzo avente ad oggetto la sua attivi-tà, gli interessi passati del padre e la probabile conoscenza con lo Spatari. </w:t>
      </w:r>
    </w:p>
    <w:p>
      <w:pPr>
        <w:pStyle w:val="Normal"/>
        <w:jc w:val="both"/>
        <w:rPr/>
      </w:pPr>
      <w:r>
        <w:rPr/>
        <w:t xml:space="preserve">Dunque, ancora una volta si rileva come la minuziosa ricostruzione della giornata operata dai soggetti sopra citati sia andata a collidere con le molteplici imprecisioni sostanziali riguardanti particolari circostanze dei fatti e accadimenti. </w:t>
      </w:r>
    </w:p>
    <w:p>
      <w:pPr>
        <w:pStyle w:val="Normal"/>
        <w:jc w:val="both"/>
        <w:rPr/>
      </w:pPr>
      <w:r>
        <w:rPr/>
        <w:t xml:space="preserve">L’importanza di questi particolari, è tale da indurre ragionevolmente a ritenere che non si sia trattato di mere dimenticanze o di sfasature nei ricor-di, ma di veri e propri elementi introdotti surrettiziamente da tali testi, come in un collage, al fine di escludere la presenza di Marcianò Giuseppe a Locri in orario compatibile con l’esecuzione materiale dell’omicidio dell’onorevole F. Fortugno. </w:t>
      </w:r>
    </w:p>
    <w:p>
      <w:pPr>
        <w:pStyle w:val="Normal"/>
        <w:jc w:val="both"/>
        <w:rPr/>
      </w:pPr>
      <w:r>
        <w:rPr/>
      </w:r>
    </w:p>
    <w:p>
      <w:pPr>
        <w:pStyle w:val="Normal"/>
        <w:jc w:val="both"/>
        <w:rPr/>
      </w:pPr>
      <w:r>
        <w:rPr/>
        <w:t xml:space="preserve">§. 5.10. Giannilivigni Giovanni Marco. </w:t>
      </w:r>
    </w:p>
    <w:p>
      <w:pPr>
        <w:pStyle w:val="Normal"/>
        <w:jc w:val="both"/>
        <w:rPr/>
      </w:pPr>
      <w:r>
        <w:rPr/>
        <w:t xml:space="preserve">Anche il teste Giannilivigni Giovanni Marco ha fornito delle dichia-razioni in ordine all’alibi di Marcianò Giuseppe che appaiono particolarmen-te interessanti per il contenuto e per le implicazioni che ne ha tratto questa Corte. </w:t>
      </w:r>
    </w:p>
    <w:p>
      <w:pPr>
        <w:pStyle w:val="Normal"/>
        <w:jc w:val="both"/>
        <w:rPr/>
      </w:pPr>
      <w:r>
        <w:rPr/>
        <w:t>Il teste è stato sentito ai sensi dell’art. 210 comma sesto c.p.p. in quanto dall’esame degli atti offerti in visione alla Corte dai Pubblici Ministe-ri è risultato essere soggetto indagato di reato connesso probatoriamente con quelli oggetto del presente processo relativamente alla partecipazione all’associazione mafiosa denominata cosca Cordì alla contestazione dell’aggravante di cui all’art. 7 L 203/1991 per i reati in materia di armi e al-tro.</w:t>
      </w:r>
    </w:p>
    <w:p>
      <w:pPr>
        <w:pStyle w:val="Normal"/>
        <w:jc w:val="both"/>
        <w:rPr/>
      </w:pPr>
      <w:r>
        <w:rPr/>
        <w:t>Invero, la posizione di Giannilivigni è stata archiviata in relazione all’imputazione di associazione mafiosa e altro.</w:t>
      </w:r>
    </w:p>
    <w:p>
      <w:pPr>
        <w:pStyle w:val="Normal"/>
        <w:jc w:val="both"/>
        <w:rPr/>
      </w:pPr>
      <w:r>
        <w:rPr/>
        <w:t xml:space="preserve">Marcianò Giuseppe, nel corso dell’interrogatorio di garanzia, ha da subito riferito di avere incontrato il figlio di costui, Francesco, il pomeriggio del 16 ottobre e, successivamente, lo stesso genitore Giannilivigni Giovanni Marco all’interno del centro commerciale di Cinquefrondi. </w:t>
      </w:r>
    </w:p>
    <w:p>
      <w:pPr>
        <w:pStyle w:val="Normal"/>
        <w:jc w:val="both"/>
        <w:rPr/>
      </w:pPr>
      <w:r>
        <w:rPr/>
        <w:t xml:space="preserve">Già sono state tratteggiate le significative divergenze riscontrate nelle dichiarazioni dei testi Gallo Patrizia e Ierinò Filippo relativamente all’incontro di una persona amica di Giuseppe Marcianò durante il loro trat-tenimento al Peguy. </w:t>
      </w:r>
    </w:p>
    <w:p>
      <w:pPr>
        <w:pStyle w:val="Normal"/>
        <w:jc w:val="both"/>
        <w:rPr/>
      </w:pPr>
      <w:r>
        <w:rPr/>
        <w:t>Infatti, sia Ierinò Filippo che la moglie hanno reso in dibattimento una versione diversa da quella fornita nel corso delle indagini preliminari, facendo rientrare nella giornata del 16 ottobre 2005, anche la figura di Giannilivigni, dapprima esclusa nelle informazioni fornite alla Polizia Giudi-ziaria.</w:t>
      </w:r>
    </w:p>
    <w:p>
      <w:pPr>
        <w:pStyle w:val="Normal"/>
        <w:jc w:val="both"/>
        <w:rPr/>
      </w:pPr>
      <w:r>
        <w:rPr/>
        <w:t xml:space="preserve">Si valuta, pertanto, in termini di attendibilità la loro dichiarazione sul punto, non essendo stata superata la contraddizione emersa fra le due ver-sioni. Appaiono, pertanto, non credibili i ricordi successivi evocati dai due coniugi. </w:t>
      </w:r>
    </w:p>
    <w:p>
      <w:pPr>
        <w:pStyle w:val="Normal"/>
        <w:jc w:val="both"/>
        <w:rPr/>
      </w:pPr>
      <w:r>
        <w:rPr/>
        <w:t xml:space="preserve">Passando, ora, ad esaminare l’esame dibattimentale di Giannilivigni, va osservato che la sua deposizione ha presentato aspetti di indubbia con-traddizione intrinseca oltre che elementi di contrasto con le ulteriori risul-tanze istruttorie. </w:t>
      </w:r>
    </w:p>
    <w:p>
      <w:pPr>
        <w:pStyle w:val="Normal"/>
        <w:jc w:val="both"/>
        <w:rPr/>
      </w:pPr>
      <w:r>
        <w:rPr/>
        <w:t xml:space="preserve">Sotto il profilo dell’attendibilità intrinseca già da subito il Giannilivi-gni ha dimostrato di essere persona assolutamente imprecisa nei ricordi, non riuscendo a tenere a mente fatti e circostanze significative riguardanti la propria vita privata ed il proprio nucleo familiare. </w:t>
      </w:r>
    </w:p>
    <w:p>
      <w:pPr>
        <w:pStyle w:val="Normal"/>
        <w:jc w:val="both"/>
        <w:rPr/>
      </w:pPr>
      <w:r>
        <w:rPr/>
        <w:t>Sottoposto ad un primo vaglio da parte dei Pubblici Ministeri lo stes-so ha avuto difficoltà a riferire l’età, il numero e il sesso dei propri figli ed anche la data del suo matrimonio. Impreciso ha dimostrato di essere anche in ordine alla indicazione dell’attività lavorativa, fornendo delle risposte in-complete. Inoltre, notevole è risultata anche la sua tendenza alla millanteria nei rapporti con personale appartenente al corpo della Guardia di Finanza, avendo sostenuto, in due occasioni, di essere amico e parente di un soggetto nei cui confronti i militari stavano eseguendo accertamenti di natura fiscale al fine di ottenere informazioni in ordine a tale attività ispettiva.</w:t>
      </w:r>
    </w:p>
    <w:p>
      <w:pPr>
        <w:pStyle w:val="Normal"/>
        <w:jc w:val="both"/>
        <w:rPr/>
      </w:pPr>
      <w:r>
        <w:rPr/>
        <w:t>Tali sue iniziative ha giustificato “candidamente” nel dibattimento controbattendo ai rilievi del Pubblico Ministero (GIANNILIVIGNI G. M.: Perché quando un carabinieri giustamente fa il suo giusto servizio per l’amor di Dio non ho niente da dire fermano giustamente per la strada un signore, allora se lei è magistrato le fanno arrivederci, quindi io sono magistrato quindi ti fanno le… se fermano a Giannilivigni poi ovviamente in queste zone nostre le dico che cosa venite a fare qua a Samo alle otto e mezzo, alle nove, sono venuto a trovare il signor Bonfà un mio parente e mi sono… delle bugie spon-tanee che vengono naturali, quindi non e che… se l’avrò detto l’avrò detto solo per questo motivo no per altro, però quando fermano a lei magari come magistrato dico ah questo è un magistrato…ed è giusto per l’amor di Dio eh non…che fanno il suo servizio ed è normale).</w:t>
      </w:r>
    </w:p>
    <w:p>
      <w:pPr>
        <w:pStyle w:val="Normal"/>
        <w:jc w:val="both"/>
        <w:rPr/>
      </w:pPr>
      <w:r>
        <w:rPr/>
        <w:t xml:space="preserve">Su tali vicende e sul comportamento tenuto dal Giannilivigni hanno riferito i M.lli Varese e Zappalà. </w:t>
      </w:r>
    </w:p>
    <w:p>
      <w:pPr>
        <w:pStyle w:val="Normal"/>
        <w:jc w:val="both"/>
        <w:rPr/>
      </w:pPr>
      <w:r>
        <w:rPr/>
        <w:t>In particolare, il primo teste ha ricordato che il citato Giannilivigni si era presentato come parente del Bonfà recandosi in caserma per informarsi in ordine al motivo per cui cercavano quest’ultimo, rassicurando che lo a-vrebbe avvertito e fatto andare colà, cosa che poi non si era verificata.</w:t>
      </w:r>
    </w:p>
    <w:p>
      <w:pPr>
        <w:pStyle w:val="Normal"/>
        <w:jc w:val="both"/>
        <w:rPr/>
      </w:pPr>
      <w:r>
        <w:rPr/>
        <w:t xml:space="preserve">In relazione ai rapporti con i Marcianò lo stesso Giannilivigni ha ammesso che si erano raffreddati da circa 8 - 9 anni per questioni personali. Anche l’epoca della interruzione dei contatti con il Marcianò è stato oggetto di contestazione da parte dei Pubblici Ministeri, avendo lo stesso dichiarato nella fase delle indagini preliminari che non avevano buoni rapporti da quat-tro o cinque anni (PUBBLICO MINISTERO: …e sul punto specifico ha riferito da quattro cinque anni non abbiamo buoni rapporti//GIANNILIVIGNI G. M.: e vabeh non è che uno fa l’indovino dottore//). </w:t>
      </w:r>
    </w:p>
    <w:p>
      <w:pPr>
        <w:pStyle w:val="Normal"/>
        <w:jc w:val="both"/>
        <w:rPr/>
      </w:pPr>
      <w:r>
        <w:rPr/>
        <w:t>In relazione al giorno dei fatti, ha riferito di essere stato in compagnia della moglie e di alcuni dei suoi figli (“con qualcuno dei miei figli non ricordo preci-so quali”), di avere visto presso il centro commerciale di Cinquefrondi il Marcianò da solo e di avere bevuto insieme un caffè da questi offertogli (GIANNILIVIGNI G. M.: cioè mi ha salutato perché anche ci salutavamo un po’ freddamente quindi mi ha salutato al volo, mi ha offerto del caffè…).</w:t>
      </w:r>
    </w:p>
    <w:p>
      <w:pPr>
        <w:pStyle w:val="Normal"/>
        <w:jc w:val="both"/>
        <w:rPr/>
      </w:pPr>
      <w:r>
        <w:rPr/>
        <w:t>Non ha saputo riferire, invece, se anche la moglie aveva visto l’amico in quella circostanza.</w:t>
      </w:r>
    </w:p>
    <w:p>
      <w:pPr>
        <w:pStyle w:val="Normal"/>
        <w:jc w:val="both"/>
        <w:rPr/>
      </w:pPr>
      <w:r>
        <w:rPr/>
        <w:t xml:space="preserve">Ha, poi, dichiarato che si trovava in Bulgaria quando aveva appreso telefonicamente da un Ispettore di polizia che doveva essere sentito come teste dal Pubblico Ministero. </w:t>
      </w:r>
    </w:p>
    <w:p>
      <w:pPr>
        <w:pStyle w:val="Normal"/>
        <w:jc w:val="both"/>
        <w:rPr/>
      </w:pPr>
      <w:r>
        <w:rPr/>
        <w:t xml:space="preserve">Aveva saputo già dalla moglie che Giuseppe Marcianò era stato arre-stato e in relazione a tale evento avevano anche fatto delle “affermazioni” al telefono, ipotizzando che avrebbero potuto sentirli sul fatto di averlo incon-trato quel giorno presso il centro commerciale (GIANNILIVIGNI G. M.: mi ha detto lo sai forse quel giorno là quando eravamo…mi ha raccontato e va boh se ci chiamano siamo a disposizione). Non è stato in grado il teste di riferire da chi la donna fosse stata informata.  </w:t>
      </w:r>
    </w:p>
    <w:p>
      <w:pPr>
        <w:pStyle w:val="Normal"/>
        <w:jc w:val="both"/>
        <w:rPr/>
      </w:pPr>
      <w:r>
        <w:rPr/>
        <w:t>Ritornando al giorno 16 ottobre ha affermato di essersi trovato in Cinquefrondi dalle 16.00 alle 17.00, più o meno, ancorando tale indicazione oraria allo scontrino che gli era stato rilasciato presso il centro commerciale all’atto dell’acquisto di merce. Verosimilmente aveva incontrato il Marcianò dopo tale acquisto.</w:t>
      </w:r>
    </w:p>
    <w:p>
      <w:pPr>
        <w:pStyle w:val="Normal"/>
        <w:jc w:val="both"/>
        <w:rPr/>
      </w:pPr>
      <w:r>
        <w:rPr/>
        <w:t xml:space="preserve">La circostanza riferita è stata oggetto di contestazione da parte dei Pubblici Ministeri, in quanto in data 18 agosto 2006 nel corso delel somma-rie informazioni aveva affermato di avere incontrato il Marcianò nel pome-riggio e di non essere in grado di precisare l’orario che poteva variare fra le 15.00 e le 17.00. </w:t>
      </w:r>
    </w:p>
    <w:p>
      <w:pPr>
        <w:pStyle w:val="Normal"/>
        <w:jc w:val="both"/>
        <w:rPr/>
      </w:pPr>
      <w:r>
        <w:rPr/>
        <w:t xml:space="preserve">Ancora, ulteriore contestazione ha riguardato la circostanza relativa all’eventuale presenza della moglie del Marcianò. Su tale punto il teste ha tentato di fornire una risposta, sostenendo di averla vista forse da lontano insieme al Marcianò, anche se poi ha precisato di essere certo che quest’ultimo si era avvicinato a lui da solo. </w:t>
      </w:r>
    </w:p>
    <w:p>
      <w:pPr>
        <w:pStyle w:val="Normal"/>
        <w:jc w:val="both"/>
        <w:rPr/>
      </w:pPr>
      <w:r>
        <w:rPr/>
        <w:t xml:space="preserve">Ha riferito che insieme a lui ed alla moglie c’era probabilmente il fi-glio Gianmarco attualmente di cinque anni (GIANNILIVIGNI G. M.: cin-que penso….gli anni a mio figlio io non me li non li so gli anni dei miei figli non la pren-da come una cosa ridicola però…) e che forse c’era anche l’altro figlio Franco, di circa 12 anni. </w:t>
      </w:r>
    </w:p>
    <w:p>
      <w:pPr>
        <w:pStyle w:val="Normal"/>
        <w:jc w:val="both"/>
        <w:rPr/>
      </w:pPr>
      <w:r>
        <w:rPr/>
        <w:t xml:space="preserve">Ulteriore contestazione hanno mosso i Pubblici Ministeri in ragione del fatto che nel corso delle indagini preliminari il teste aveva riferito che forse oltre al piccolo Gianmarco avevano portato con loro i due gemelli più piccoli, poi precisando che probabilmente questi erano rimasti a casa con i fratelli più grandi che erano in grado di accudirli. </w:t>
      </w:r>
    </w:p>
    <w:p>
      <w:pPr>
        <w:pStyle w:val="Normal"/>
        <w:jc w:val="both"/>
        <w:rPr/>
      </w:pPr>
      <w:r>
        <w:rPr/>
        <w:t xml:space="preserve">Il teste sul punto ha confermato di ricordare solo la presenza del pic-colo Gianmarco il quale era scappato all’interno del supermercato metten-doli in grande agitazione. </w:t>
      </w:r>
    </w:p>
    <w:p>
      <w:pPr>
        <w:pStyle w:val="Normal"/>
        <w:jc w:val="both"/>
        <w:rPr/>
      </w:pPr>
      <w:r>
        <w:rPr/>
        <w:t xml:space="preserve">Altre imprecisioni che hanno consentito di maggiormente compren-dere la difficoltà del teste di riferire con precisione i fatti rendendolo sogget-to scarsamente credibile riguardano l’autovettura utilizzata per raggiungere Cinquefrondi; il tempo trascorso all’interno del centro commerciale dopo l’incontro con Marcianò Giuseppe. </w:t>
      </w:r>
    </w:p>
    <w:p>
      <w:pPr>
        <w:pStyle w:val="Normal"/>
        <w:jc w:val="both"/>
        <w:rPr/>
      </w:pPr>
      <w:r>
        <w:rPr/>
        <w:t xml:space="preserve">Ennesimo duro colpo all’attendibilità di Giannilivigni si ricava, inol-tre, dall’esame di alcune intercettazioni ambientali relative a conversazioni intercorse tra lui e la moglie poco dopo la convocazione presso la Procura di Reggio Calabria essere sentito sui fatti riguardanti l’alibi di Marcianò Giu-seppe. </w:t>
      </w:r>
    </w:p>
    <w:p>
      <w:pPr>
        <w:pStyle w:val="Normal"/>
        <w:jc w:val="both"/>
        <w:rPr/>
      </w:pPr>
      <w:r>
        <w:rPr/>
        <w:t xml:space="preserve">Da queste, infatti, si trae il definitivo convincimento che il teste è soggettivamente poco credibile, impreciso, facile al cambiamento di versio-ne, pronto ad ogni tipo di evenienza e anche persona che sul fatto specifico riguardante la vicenda del 16 ottobre 2005 non ha alcun ricordo autonomo. L’uomo, infatti, risulta avere mutuato tali informazioni proprio dalla moglie alla quale chiede conferma sulla bontà di alcune risposte fornite ai Pubblici Ministeri, dimostrando quasi di avere in quel caso dovuto sostenere un ruo-lo o una parte sulla quale non era adeguatamente preparato. </w:t>
      </w:r>
    </w:p>
    <w:p>
      <w:pPr>
        <w:pStyle w:val="Normal"/>
        <w:jc w:val="both"/>
        <w:rPr/>
      </w:pPr>
      <w:r>
        <w:rPr/>
        <w:t xml:space="preserve">Si colgono, infatti, tratti di preoccupazione per le indicazioni fornite, per i possibili contrasti rispetto a versioni già riferite e l’esigenza di attingere notizie dettagliate dalla donna, molto più informata di lui della vicenda. </w:t>
      </w:r>
    </w:p>
    <w:p>
      <w:pPr>
        <w:pStyle w:val="Normal"/>
        <w:jc w:val="both"/>
        <w:rPr/>
      </w:pPr>
      <w:r>
        <w:rPr/>
        <w:t xml:space="preserve">Si riporta al riguardo la conversazione di cui al progressivo 39 del 18 agosto 2006, ore 14.53, tra il Giannilivigni (A).e la moglie Falcomatà Daniela (B): </w:t>
      </w:r>
    </w:p>
    <w:p>
      <w:pPr>
        <w:pStyle w:val="Normal"/>
        <w:jc w:val="both"/>
        <w:rPr/>
      </w:pPr>
      <w:r>
        <w:rPr/>
        <w:t xml:space="preserve">B: Che c’è?.//A: Pronto?.//A: Eh niente, chi ti vulia diri (che ti volevo dire), ah ti volevo dire una cosa importante,  ma, ma eravamo, con quale macchina eravamo con la Lancia mi sembra?.//B: Non me lo ricordo.//A: Ma siamo andati da Baconchi a mangiare?.//B: Si.//A: Ah meno male, l’ho detto giusto allora, siamo anda-ti da Baconchi a mangiare e poi un’altra cosa e i bambini non c’erano vero?. I gemel-li?.//B: No.//A: C’era solo Franco?.//B: No, da mia mamma erano.//A: Eh?.//B: Erano a Reggio da mia mamma.//A: Erano di tre mesi i bambini?.//B: Uhm?.//A: Eh, quattro mesi?.//B: Si, piccoli, erano piccoli, a Reggio erano.//A: Quindi erano con le bambine, le bambine c’erano?.//B: Si.//A: Stella e Ilenia?.//B: Si.//A: E gli ho detto che non c’erano mannaia la puttana.//B: E va be’.//A: Non mi ricordavo che c’erano le bambine, con quale macchina eravamo?. Con la Golf.?//B: Mi pare che con la Golf eravamo.//A: Meno male e poi ha detto mi pare.//B: E allo-ra?.//A: Niente, poi che volevo dire, eh  niente, eh poi  che altro c’era, da Baconchi ab-biamo mangiato ah, ma lui era insieme a qualche altro?. Perché io gli ho detto che non mi ricordavo.//B: No, io l’ho visto solo, io solo l’ho vi-sto.//A: La moglie c’era però?.//B: lui ha detto, lei ha detto che c’era però non.//A: Non l’hai vista?.//B: No, no.//A: E, infatti, ma non c’ha salutato.//B: No, no, dice che era in qualche negozio, bò che ne so. //A: Eh?.//B: Può darsi che era in qualche negozio, ma io a lei non l’ho vista.//A: Meno male, gli ho raccontato tutto perfetto, meno male, ...incompr…,quattro ore di interrogatorio.//B: Eh, lo so.//A: Va be’, l’importante è che mi sono messo d’accordo col magistrato che non deve sapere nessuno niente.//B: Ma dico a te solo vero ti hanno chiamato?.//A: Non lo so, forse a te chia-mano, non lo so.//B: Oh Madonna.//A: Forse ma non penso, poi gli ho detto tu mi hai portato il giornale a me in Bulgaria, vero?.//B: Si, si io te l’ho portato.//A: Ed io ero in Bulgaria?.//B: Si.//A: E poi tu mi hai porta-to il giornale?.//B: Quando hanno arrestato a loro tu eri in Bulga-ria.//A: Eh, e tu mi hai portato il giornale.//B: Si.//. </w:t>
      </w:r>
    </w:p>
    <w:p>
      <w:pPr>
        <w:pStyle w:val="Normal"/>
        <w:jc w:val="both"/>
        <w:rPr/>
      </w:pPr>
      <w:r>
        <w:rPr/>
        <w:t xml:space="preserve">Quindi, oltre alle considerazioni sopra espresse in ordine alla non au-tenticità del ricordo di Giannilivigni, è opportuno evidenziare che dalla stes-sa conversazione emergono elementi anche indicativi di un avvicinamento, di un contatto intervenuto fra la moglie di quest’ultimo e, verosimilmente, la moglie di Marcianò Giuseppe (A: La moglie c’era però?.//B: lui ha det-to, lei ha detto che c’era però non.//A: Non l’hai vista?.//B: No, no.//A: E, infatti, ma non c’ha salutato.//B: No, no, dice che era in qualche negozio, bò che ne so. //A: Eh?.//B: Può darsi che era in qualche negozio, ma io a lei non l’ho vista.//). </w:t>
      </w:r>
    </w:p>
    <w:p>
      <w:pPr>
        <w:pStyle w:val="Normal"/>
        <w:jc w:val="both"/>
        <w:rPr/>
      </w:pPr>
      <w:r>
        <w:rPr/>
        <w:t>D’altronde, un siffatto comportamento è stato posto in essere pro-prio nei confronti dello Spatari e dei suoi familiari, per cui non meraviglia il fatto che sia stato reiterato anche nei confronti della famiglia del Giannilivi-gni.</w:t>
      </w:r>
    </w:p>
    <w:p>
      <w:pPr>
        <w:pStyle w:val="Normal"/>
        <w:jc w:val="both"/>
        <w:rPr/>
      </w:pPr>
      <w:r>
        <w:rPr/>
        <w:t xml:space="preserve">Può, inoltre, con certezza affermarsi che le circostanze “imboccate” dalla Falcomatà al marito non sono state nemmeno oggetto di sua diretta percezione, ma, piuttosto, corrispondono ad informazioni ricevute dalla donna da parte dei soggetti direttamente interessati alla formulazione della versione d’alibi. </w:t>
      </w:r>
    </w:p>
    <w:p>
      <w:pPr>
        <w:pStyle w:val="Normal"/>
        <w:jc w:val="both"/>
        <w:rPr/>
      </w:pPr>
      <w:r>
        <w:rPr/>
        <w:t xml:space="preserve">Invero, la Falcomatà per una forma di cautela, lungi dal rivolgersi al marito dicendo “dovevi dire”, si esprime in prima persona “l’ho visto”, “eravamo con la Golf” per rendere impermeabile, quindi, non conoscibile ad eventuali terzi l’effettivo progetto concordato con alcuni familiari dei Marcianò. </w:t>
      </w:r>
    </w:p>
    <w:p>
      <w:pPr>
        <w:pStyle w:val="Normal"/>
        <w:jc w:val="both"/>
        <w:rPr/>
      </w:pPr>
      <w:r>
        <w:rPr/>
        <w:t xml:space="preserve">Dunque, conclusivamente il materiale fornito a sostegno dell’alibi, contraddittorio, palesemente preordinato, non offre alcuna certezza circa la presenza presso il centro commerciale, in un medesimo contesto temporale, di Marcianò Giuseppe, del teste Giannilivigni e/o della moglie di costui, Falcomatà Daniela. </w:t>
      </w:r>
    </w:p>
    <w:p>
      <w:pPr>
        <w:pStyle w:val="Normal"/>
        <w:jc w:val="both"/>
        <w:rPr/>
      </w:pPr>
      <w:r>
        <w:rPr/>
        <w:t>Corrobora tale considerazione anche la contraddizione rilevata nella deposizione dibattimentale del Giannilivigni rispetto a quella resa ai pubblici ministeri nella fase delle indagini preliminari. Infatti, il teste in dibattimento ha riferito di avere appreso dell’arresto di Marcianò Giueppe mentre si tro-vava in Bulgaria dalla propria moglie, discutendo della possibilità che li a-vrebbero chiamati quali testimoni ricordando quest’ultima l’incontro del 16 ottobre 2005.</w:t>
      </w:r>
    </w:p>
    <w:p>
      <w:pPr>
        <w:pStyle w:val="Normal"/>
        <w:jc w:val="both"/>
        <w:rPr/>
      </w:pPr>
      <w:r>
        <w:rPr/>
        <w:t xml:space="preserve"> </w:t>
      </w:r>
      <w:r>
        <w:rPr/>
        <w:t xml:space="preserve">Diversamente, nel corso delle sommarie informazioni rese al Pubbli-co Ministero, Giannilivigni ha dichiarato di avere appreso dalla Falcomatà telefonicamente che il Marcianò aveva dichiarato di avere dei testimoni per il giorno dell’omicidio, tant’è che la stessa donna gli aveva detto di ricordare che quel giorno era avvenuto l’incontro presso il centro commerciale. </w:t>
      </w:r>
    </w:p>
    <w:p>
      <w:pPr>
        <w:pStyle w:val="Normal"/>
        <w:jc w:val="both"/>
        <w:rPr/>
      </w:pPr>
      <w:r>
        <w:rPr/>
        <w:t xml:space="preserve">Anche tale contraddizione costituisce ulteriore elemento per afferma-re l’esistenza di un accordo per organizzare la deposizione di Giannilivigni Giovanni Marco in modo da favorire la versione prospettata da Marcianò Giuseppe. </w:t>
      </w:r>
    </w:p>
    <w:p>
      <w:pPr>
        <w:pStyle w:val="Normal"/>
        <w:jc w:val="both"/>
        <w:rPr/>
      </w:pPr>
      <w:r>
        <w:rPr/>
        <w:t xml:space="preserve">Ancora, non bisogna dimenticare che Marcianò Giuseppe ha riferito di avere visto il figlio di Giannilivigni a nome Francesco. Ierinò Filippo, dal canto suo, ha confermato che Marcianò Giuseppe aveva incontrato un bambino piccolo e poi aveva salutato una persona che egli aveva ritenuto essere uno dei suoi genitori. </w:t>
      </w:r>
    </w:p>
    <w:p>
      <w:pPr>
        <w:pStyle w:val="Normal"/>
        <w:jc w:val="both"/>
        <w:rPr/>
      </w:pPr>
      <w:r>
        <w:rPr/>
        <w:t>Tali indicazioni risultano contraddette dalle stesse informazioni forni-te da Giannilivigni in dibattimento, il quale ha precisato che il figlio France-sco ha 12 anni, quindi nove all’epoca del presunto incontro, pertanto, poi-ché Marcianò e Giannilivigni non si frequentavano almeno da cinque anni, è assolutamente impossibile che l’imputato abbia riconosciuto e sia stato, a sua volta, riconosciuto da un ragazzino che all’epoca degli incontri familiari aveva si e no l’età di quattro anni. Anche il riferimento al bambino piccolo fatto da Ierinò Filippo esclude, poi, che si possa trattare del figlio di Gianni-livigni a nome Francesco.</w:t>
      </w:r>
    </w:p>
    <w:p>
      <w:pPr>
        <w:pStyle w:val="Normal"/>
        <w:jc w:val="both"/>
        <w:rPr/>
      </w:pPr>
      <w:r>
        <w:rPr/>
        <w:t xml:space="preserve">Quello che emerge dall’istruttoria compiuta e dalle acquisizioni do-cumentali è l’assoluta inattendibilità soggettiva di Giannilivigni Giovanni Marco, l’inconciliabilità delle versioni rese nelle diverse fasi processuali, non plausibilmente giustificate nel corso del dibattimento, che consentono alla Corte di operare soltanto la valutazione di credibilità del teste senza che si possa giungere ad alcuna utilizzazione probatoria delle sue dichiarazioni di-battimentali. </w:t>
      </w:r>
    </w:p>
    <w:p>
      <w:pPr>
        <w:pStyle w:val="Normal"/>
        <w:jc w:val="both"/>
        <w:rPr/>
      </w:pPr>
      <w:r>
        <w:rPr/>
        <w:t xml:space="preserve">Rimangono, pertanto, le residue risultanze costituite dai dati obiettivi consistenti in uno scontrino riconducibile a un acquisto fatto da Reale Maria Teresa, in una chiamata telefonica dall’utenza in uso alla stessa delle ore 17.34 localizzata nella cella di Cinquefrondi e, ancora, in una ricevuta della carta di credito di Giannilivigni recante la data, l’orario e l’acquisto effettua-to presso quel centro commerciale. </w:t>
      </w:r>
    </w:p>
    <w:p>
      <w:pPr>
        <w:pStyle w:val="Normal"/>
        <w:jc w:val="both"/>
        <w:rPr/>
      </w:pPr>
      <w:r>
        <w:rPr/>
        <w:t>Tali elementi sono meramente indicativi della presenza di soggetti, comunque, diversi da Marcianò Giuseppe, in una zona distante da Locri in prossimità dell’orario in cui è stato consumato l’omicidio dell’onorevole Fortugno.</w:t>
      </w:r>
    </w:p>
    <w:p>
      <w:pPr>
        <w:pStyle w:val="Normal"/>
        <w:jc w:val="both"/>
        <w:rPr/>
      </w:pPr>
      <w:r>
        <w:rPr/>
        <w:t xml:space="preserve">Di contro, non vi è traccia alcuna delle utenze in uso a Marcianò Giuseppe: la numero finale “590” nel pomeriggio del giorno 16 ottobre non effettua traffico, mentre quella con numero finale “300” contatta solo alle ore 18.59 l’utenza intestata a Reale Michele (n. 338/2700973) agganciando la cella di Via Napoli di Locri (mentre quella del chiamato risulta agganciare alla cella di contrada Riposo). </w:t>
      </w:r>
    </w:p>
    <w:p>
      <w:pPr>
        <w:pStyle w:val="Normal"/>
        <w:jc w:val="both"/>
        <w:rPr/>
      </w:pPr>
      <w:r>
        <w:rPr/>
        <w:t xml:space="preserve">Giova ricordare che in precedenza nella stessa giornata l’unico con-tatto registrato dall’utenza in questione è quello delle ore 12.11. Pertanto, vi è un lungo lasso temporale di 7 ore in cui le sue utenze non generano traffi-co. </w:t>
      </w:r>
    </w:p>
    <w:p>
      <w:pPr>
        <w:pStyle w:val="Normal"/>
        <w:jc w:val="both"/>
        <w:rPr/>
      </w:pPr>
      <w:r>
        <w:rPr/>
        <w:t xml:space="preserve">Tale dato costituisce un’anomalia. Invero il teste Calau, all’udienza del 10 marzo 2008, ha rilevato la circostanza che tra le ore 12.11 e le ore 18.59 i tabulati relativi alle citate utenze registrano l’assenza di traffico, in difformità con il comportamento abituale delle stesse che generano sempre contatti in quella fascia oraria. Dall’esame del comportamento di queste due utenze in relazione alle giornate domenicali è emerso che le stesse hanno sempre generato traffico telefonico nel periodo dal 17 luglio 2005 al 13 no-vembre 2005, nella fascia oraria dalle 14.00 alle 19.00, tranne che in due oc-casioni, ovvero nelle giornate del 16 ottobre e del 18 settembre 2005 (sul punto si rinvia agli allegati acquisti con il consenso delle parti nonché ai ta-bulati di traffico relativo alle utenze di Marcianò Giuseppe, in atti). </w:t>
      </w:r>
    </w:p>
    <w:p>
      <w:pPr>
        <w:pStyle w:val="Normal"/>
        <w:jc w:val="both"/>
        <w:rPr/>
      </w:pPr>
      <w:r>
        <w:rPr/>
        <w:t xml:space="preserve">Inoltre, sotto il profilo complessivo, l’analisi dei dati di traffico ri-guardante le utenze di Marcianò Giuseppe consente di rilevare che la mag-gior parte dei contatti si concentra tra le ore 12.11 e le ore 18.59. In partico-lare, ricostruendo la percentuale relativamente all’utenza con numero finale “300” si è accertato che il 91% delle volte ha originato traffico proprio in ta-le fascia oraria, mentre l’utenza con numero finale “590” nel medesimo arco temporale ha registrato contatti nella misura del 72%. </w:t>
      </w:r>
    </w:p>
    <w:p>
      <w:pPr>
        <w:pStyle w:val="Normal"/>
        <w:jc w:val="both"/>
        <w:rPr/>
      </w:pPr>
      <w:r>
        <w:rPr/>
        <w:t xml:space="preserve">Tale considerazione rende ancora più sospetta la circostanza che proprio nel giorno in cui si è verificato il grave episodio omicidiario, le u-tenze del prevenuto sono rimaste del tutto silenti in orari immediatamente precedenti e prossimi al fatto delittuoso, tali da renderne impossibile la loca-lizzazione.  </w:t>
      </w:r>
    </w:p>
    <w:p>
      <w:pPr>
        <w:pStyle w:val="Normal"/>
        <w:jc w:val="both"/>
        <w:rPr/>
      </w:pPr>
      <w:r>
        <w:rPr/>
      </w:r>
    </w:p>
    <w:p>
      <w:pPr>
        <w:pStyle w:val="Normal"/>
        <w:jc w:val="both"/>
        <w:rPr/>
      </w:pPr>
      <w:r>
        <w:rPr/>
        <w:t xml:space="preserve">§. 5.11. Conclusione sull’alibi.  </w:t>
      </w:r>
    </w:p>
    <w:p>
      <w:pPr>
        <w:pStyle w:val="Normal"/>
        <w:jc w:val="both"/>
        <w:rPr/>
      </w:pPr>
      <w:r>
        <w:rPr/>
        <w:t xml:space="preserve">La valutazione dell’insieme degli elementi a sostegno dell’alibi non consente di ritenere provata la presenza di Marcianò Giuseppe in orario prossimo all’omicidio nella zona di Cinquefrondi e, pertanto, distante da Locri. </w:t>
      </w:r>
    </w:p>
    <w:p>
      <w:pPr>
        <w:pStyle w:val="Normal"/>
        <w:jc w:val="both"/>
        <w:rPr/>
      </w:pPr>
      <w:r>
        <w:rPr/>
        <w:t xml:space="preserve">In più l’inequivoca deposizione del teste Spatari, che ha escluso ogni ricordo riferibile o riconducibile alla persona di Marcianò Giuseppe, impedi-sce anche di ritenere, anche, che lo stesso si sia trovato in Mammola durante le ore del pranzo. </w:t>
      </w:r>
    </w:p>
    <w:p>
      <w:pPr>
        <w:pStyle w:val="Normal"/>
        <w:jc w:val="both"/>
        <w:rPr/>
      </w:pPr>
      <w:r>
        <w:rPr/>
        <w:t>Ne consegue che l’alibi prospettato da Marcianò Giuseppe - già infi-ciato dalle numerose contraddizioni rilevate nelle deposizioni dei vari testi, dall’inattendibilità relativa ad alcuni fatti, circostanze ed orari che denotano l’assoluta mancanza di credibilità del teste Giannilivigni, dalla certezza del tentativo dei congiunti del Marcianò di intervenire sui testi per indirizzare la versione difensiva - risulta non solo clamorosamente fallito, ma anche frutto di una “maliziosa preordinazione difensiva” che, in quanto tale, ha una sua valen-za indiziante e, unitamente agli altri elementi acquisiti agli atti, come ha ri-cordato più volte la giurisprudenza di legittimità deve essere preso in esame “considerandolo dapprima nella sua intrinseca strutturazione in rapporto alla situazione processuale concreta e poi valutandolo in correlazione con gli altri elementi indiziari acqui-siti” (cfr. fra le altre Cass. pen., Sez. Unite, sentenza n. 6682 del 4 febbraio 1992 - 4 giugno 1992, Musumeci ed altri).</w:t>
      </w:r>
    </w:p>
    <w:p>
      <w:pPr>
        <w:pStyle w:val="Normal"/>
        <w:jc w:val="both"/>
        <w:rPr/>
      </w:pPr>
      <w:r>
        <w:rPr/>
        <w:t>Si può affermare che l’alibi falso in tema di valutazione della prova, essendo sintomatico, a differenza di quello non provato, del tentativo dell’imputato di sottrarsi all’accertamento della verità, deve essere considera-to come un indizio a carico il quale di per sé è inidoneo a fondare il giudizio di colpevolezza in applicazione della regola dettata dal secondo comma dell’art. 192 c.p.p., costituisce pur tuttavia un riscontro munito di elevata va-lenza dimostrativa dell’attendibilità delel dichiarazioni del chiamante in cor-reità ai sensi del terzo comma del citato articolo 192 c.p.p. (sul punto cfr. Cass. Pen., sez. Unite del 21 ottobre 1992 n. 1653, Marino ed altri; Cass. Pen. sez. II, 15 dicembre 2005, n. 5060).</w:t>
      </w:r>
    </w:p>
    <w:p>
      <w:pPr>
        <w:pStyle w:val="Normal"/>
        <w:jc w:val="both"/>
        <w:rPr/>
      </w:pPr>
      <w:r>
        <w:rPr/>
        <w:t xml:space="preserve">Pertanto, tale dato, nel caso di specie, costituisce idoneo riscontro in-dividualizzante alle dichiarazioni puntuali e reiterate rese da Novella Dome-nico in ordine alla partecipazione al ruolo di Marcianò Giuseppe in relazio-ne al delitto contestato.  </w:t>
      </w:r>
    </w:p>
    <w:p>
      <w:pPr>
        <w:pStyle w:val="Normal"/>
        <w:jc w:val="both"/>
        <w:rPr/>
      </w:pPr>
      <w:r>
        <w:rPr/>
        <w:t>Le valutazioni concernenti l’inattendibilità dell’alibi proposto da Mar-cianò Giuseppe esimono la Corte dal valutare diversa possibilità, pure esplo-rata dai pubblici ministeri, fatta oggetto di esame dibattimentale e ancor prima accolta nella sentenza del GUP DDA di Reggio Calabria del 7 giugno 2007, riguardante la compatibilità della presenza di Marcianò Giuseppe al centro commerciale di Cinquefrondi con la partecipazione anche materiale all’omicidio dell’onorevole Fortugno avuto riguardo ai tempi di percorrenza del tragitto Peguy - Cinquefrondi calcolati da personale della polizia di Stato tra i 23 e i 30 minuti (v. sul punto i testi Grasso, Surace, Laganà e Franco).</w:t>
      </w:r>
    </w:p>
    <w:p>
      <w:pPr>
        <w:pStyle w:val="Normal"/>
        <w:jc w:val="both"/>
        <w:rPr/>
      </w:pPr>
      <w:r>
        <w:rPr/>
        <w:t xml:space="preserve">Risulta, pertanto, pienamente dimostrata la penale responsabilità di Marcianò Giuseppe in ordine al delitto di omicidio aggravato ed ai connessi reati in materia di armi. </w:t>
      </w:r>
    </w:p>
    <w:p>
      <w:pPr>
        <w:pStyle w:val="Normal"/>
        <w:jc w:val="both"/>
        <w:rPr/>
      </w:pPr>
      <w:r>
        <w:rPr/>
        <w:t xml:space="preserve"> </w:t>
      </w:r>
    </w:p>
    <w:p>
      <w:pPr>
        <w:pStyle w:val="Normal"/>
        <w:jc w:val="both"/>
        <w:rPr/>
      </w:pPr>
      <w:r>
        <w:rPr/>
        <w:t>§. 6. RESPONSABILITA’ DEGLI IMPUTATI. BREVI CEN-NI CONCLUSIVI.</w:t>
      </w:r>
    </w:p>
    <w:p>
      <w:pPr>
        <w:pStyle w:val="Normal"/>
        <w:jc w:val="both"/>
        <w:rPr/>
      </w:pPr>
      <w:r>
        <w:rPr/>
        <w:t xml:space="preserve">Conclusivamente, ritiene la Corte che gli elementi probatori eviden-ziati compiutamente dimostrano la responsabilità penale di Marcianò Ales-sandro, Marcianò Giuseppe, Ritorto Salvatore e Audino Domenico in ordi-ne al delitto di omicidio aggravato contestato al capo A) della rubrica e ai connessi reati in materia di armi di cui al capo B). Inoltre, provata è la re-sponsabilità di Audino Domenico e Ritorto Salvatore in ordine al reato di furto aggravato di cui al capo B1). </w:t>
      </w:r>
    </w:p>
    <w:p>
      <w:pPr>
        <w:pStyle w:val="Normal"/>
        <w:jc w:val="both"/>
        <w:rPr/>
      </w:pPr>
      <w:r>
        <w:rPr/>
        <w:t xml:space="preserve">In primo luogo, devesi rilevare quanto alla posizione di Marcianò A-lessandro, che le dichiarazioni puntuali, coerenti rese nell’immediatezza della collaborazione da Novella Domenico hanno trovato ampio riscontro indi-vidualizzante in una causale imponente, inequivoca derivante da una plurali-tà di elementi esterni al contributo fornito dal propalante, dotati, fra l’altro, di un pregnante carattere obiettivo. </w:t>
      </w:r>
    </w:p>
    <w:p>
      <w:pPr>
        <w:pStyle w:val="Normal"/>
        <w:jc w:val="both"/>
        <w:rPr/>
      </w:pPr>
      <w:r>
        <w:rPr/>
        <w:t xml:space="preserve">Il riferimento è, in particolare, alle attività tecniche di intercettazione disposte in altri procedimenti promananti forza autonoma in relazione alle già evidenziate ragioni che legano inscindibilmente le “ambizioni” di Crea Domenico a quelle di Marcianò Alessandro, già vincolato dall’assunzione di un vero e proprio accordo formale intercorso con soggetti il cui humus non consente deroghe o cedimenti, in quanto ogni sfasatura del sistema compor-ta l’indebolimento del programma complessivo in cui ognuno dei partecipi trae specifici e determinati profitti. </w:t>
      </w:r>
    </w:p>
    <w:p>
      <w:pPr>
        <w:pStyle w:val="Normal"/>
        <w:jc w:val="both"/>
        <w:rPr/>
      </w:pPr>
      <w:r>
        <w:rPr/>
        <w:t xml:space="preserve">Si è già detto in punto di diritto che l’accertamento della causale del delitto deve essere perseguito puntualmente quando il processo si basa su elementi indiziari, consentendo in tale caso la coordinazione logica delle ri-sultanze processuali. </w:t>
      </w:r>
    </w:p>
    <w:p>
      <w:pPr>
        <w:pStyle w:val="Normal"/>
        <w:jc w:val="both"/>
        <w:rPr/>
      </w:pPr>
      <w:r>
        <w:rPr/>
        <w:t xml:space="preserve">Nella vicenda che occupa, sebbene il processo sia a prova diretta,  egualmente tale ineludibile e imponente causale ha consentito di rafforzare l’operazione ermeneutica dando certezza del risultato raggiunto. </w:t>
      </w:r>
    </w:p>
    <w:p>
      <w:pPr>
        <w:pStyle w:val="Normal"/>
        <w:jc w:val="both"/>
        <w:rPr/>
      </w:pPr>
      <w:r>
        <w:rPr/>
        <w:t xml:space="preserve">Invero, Ritorto Salvatore è soggetto interessato alla eliminazione fisi-ca dell’uomo politico. Tale univoca e concorde indicazione è frutto delle di-chiarazioni dei due collaboratori di giustizia che hanno trovato conferma sia nei dati di prova generica, sia negli elementi di prova logica già ampiamente esposti. </w:t>
      </w:r>
    </w:p>
    <w:p>
      <w:pPr>
        <w:pStyle w:val="Normal"/>
        <w:jc w:val="both"/>
        <w:rPr/>
      </w:pPr>
      <w:r>
        <w:rPr/>
        <w:t>Il binomio Ritorto Salvatore - Marcianò Alessandro, dimostrato pro-batoriamente oltre ogni dubbio, è ulteriore conferma della corretta indivi-duazione della causale laddove si ponga mente che nessun interesse, nessun collegamento, nessun rapporto, risulta abbia avuto Ritorto con il Fortugno, entrato nel mirino del killer per specifiche ragioni riguardanti esclusivamente l’amico (NOVELLA D.: Ritorto diceva: siamo rovinati, siamo rovinati, riferendosi sempre a lui e Marcianò, Sandro Marcianò - incidente probatorio 29 novembre 2006) e “capo” (tale è il modo di rivolgersi del Ritorto al Marcianò nella con-versazione di cui al progressivo n. 1811 del 18 febbraio 2006).</w:t>
      </w:r>
    </w:p>
    <w:p>
      <w:pPr>
        <w:pStyle w:val="Normal"/>
        <w:jc w:val="both"/>
        <w:rPr/>
      </w:pPr>
      <w:r>
        <w:rPr/>
        <w:t xml:space="preserve">Ancora, giova ricordare che il giorno dell’omicidio Marcianò Ales-sandro si trova ad Africo, così frapponendo una distanza fisica con il luogo del delitto, al fine evidente di porsi al riparo da ogni possibile coinvolgimen-to diretto nella vicenda. Il suo telefono, come quello del figlio Giuseppe, rimane silente per un arco temporale inspiegabilmente lungo, dalle 11.30 alle ore 19.27 del giorno dell’omicidio. </w:t>
      </w:r>
    </w:p>
    <w:p>
      <w:pPr>
        <w:pStyle w:val="Normal"/>
        <w:jc w:val="both"/>
        <w:rPr/>
      </w:pPr>
      <w:r>
        <w:rPr/>
        <w:t>“</w:t>
      </w:r>
      <w:r>
        <w:rPr/>
        <w:t xml:space="preserve">Sandro” è colui che riceve tutte le sollecitazioni del Ritorto. È pre-sente costantemente nelle conversazioni e negli incontri del giovane, come attestano le innumerevoli captazioni telefoniche intervenute dopo il grave fatto delittuoso. </w:t>
      </w:r>
    </w:p>
    <w:p>
      <w:pPr>
        <w:pStyle w:val="Normal"/>
        <w:jc w:val="both"/>
        <w:rPr/>
      </w:pPr>
      <w:r>
        <w:rPr/>
        <w:t xml:space="preserve">Inoltre, sulla sua utenza telefonica sono stati registrati alcuni contatti il giorno 15 settembre 2005 provenienti dalla utenza di Ritorto Salvatore du-rante la sua presenza a Reggio Calabria, nelle vicinanze della sede del Consi-glio regionale. Si tratta di contatti plurimi e ravvicinati nel tempo, tanto da indurre l’idea della necessità di comunicare informazioni a loro comuni e di particolare urgenza. </w:t>
      </w:r>
    </w:p>
    <w:p>
      <w:pPr>
        <w:pStyle w:val="Normal"/>
        <w:jc w:val="both"/>
        <w:rPr/>
      </w:pPr>
      <w:r>
        <w:rPr/>
        <w:t xml:space="preserve">Marcianò Alessandro è la persona da cui corre Pepè Ritorto immedia-tamente dopo l’arresto del fratello per comunicargli la gravissima notizia ma soprattutto per chiedergli consigli sulla difesa legale del congiunto. </w:t>
      </w:r>
    </w:p>
    <w:p>
      <w:pPr>
        <w:pStyle w:val="Normal"/>
        <w:jc w:val="both"/>
        <w:rPr/>
      </w:pPr>
      <w:r>
        <w:rPr/>
        <w:t>Ancora, Marcianò Alessandro è il catalizzatore degli umori, delle pre-occupazioni del Ritorto nella situazione immediatamente successiva all’omicidio ed è pronto ad apprestare i rimedi, a predisporre cautele e ad at-tivare i canali informativi utili allo scopo.</w:t>
      </w:r>
    </w:p>
    <w:p>
      <w:pPr>
        <w:pStyle w:val="Normal"/>
        <w:jc w:val="both"/>
        <w:rPr/>
      </w:pPr>
      <w:r>
        <w:rPr/>
        <w:t xml:space="preserve">Pertanto, tutte le emergenze processuali dettagliatamente esaminate nei paragrafi che precedono, in specie quelli relativi alla causale, ai riscontri alle dichiarazioni dei collaboratori, ai quali si rinvia, confermano la respon-sabilità di Marcianò Alessandro in qualità di mandante del grave delitto. </w:t>
      </w:r>
    </w:p>
    <w:p>
      <w:pPr>
        <w:pStyle w:val="Normal"/>
        <w:jc w:val="both"/>
        <w:rPr/>
      </w:pPr>
      <w:r>
        <w:rPr/>
        <w:t xml:space="preserve">Marcianò Giuseppe è portatore dello stesso interesse del padre - che risponde direttamente agli “amici” con i quali si è impegnato - ma in aggiunta ha una propria diretta necessità di garantire il mantenimento, tra l’altro dell’impiego da subito “benevolmente” affidatogli dal Crea. La sua parteci-pazione alla fase esecutiva del delitto non è frutto di una casualità, essendovi indici certi del suo interesse e della sua presenza nella vicenda nella fase de-gli appostamenti, ancora prima che intervengano a sostegno del Ritorto il Novella e gli altri sodali. </w:t>
      </w:r>
    </w:p>
    <w:p>
      <w:pPr>
        <w:pStyle w:val="Normal"/>
        <w:jc w:val="both"/>
        <w:rPr/>
      </w:pPr>
      <w:r>
        <w:rPr/>
        <w:t xml:space="preserve">Tale condotta, oggetto di puntuale contestazione, risulta provata dalle dichiarazioni di Novella Domenico e dalle risultanze emergenti dall’esame dei tabulati telefonici. </w:t>
      </w:r>
    </w:p>
    <w:p>
      <w:pPr>
        <w:pStyle w:val="Normal"/>
        <w:jc w:val="both"/>
        <w:rPr/>
      </w:pPr>
      <w:r>
        <w:rPr/>
        <w:t>Quanto alla sua partecipazione in qualità di autista del killer dell’onorevole Fortugno, la prova si trae dalle certe dichiarazioni del Novel-la (della cui natura e piena affidabilità si è già detto in relazione al contrasto emergente sul punto nelle dichiarazioni di Piccolo Bruno), confermate dal riscontro esterno individualizzante costituito dalla precostituzione dell’alibi dimostratosi mendace (sul punto si rinvia al relativo paragrafo).</w:t>
      </w:r>
    </w:p>
    <w:p>
      <w:pPr>
        <w:pStyle w:val="Normal"/>
        <w:jc w:val="both"/>
        <w:rPr/>
      </w:pPr>
      <w:r>
        <w:rPr/>
        <w:t xml:space="preserve">In merito a tale aspetto va sottolineato che ai fini della sussistenza del carattere individualizzante del riscontro l’elemento indiziario apportato da quest’ultimo deve presentare quegli stessi requisiti previsti dall’articolo 192, comma secondo, c.p.p. per la prova indiziaria, della gravità e della precisio-ne, in quanto il riscontro deve avere, in primo luogo una notevole capacità dimostrativa, nel senso che dallo stesso derivi l’elevata probabilità che l’accusato abbia posto in essere la specifica condotta a lui attribuita, nonché, in secondo luogo una rilevante idoneità a far desumere il fatto da riscontra-re, nel senso che l’elemento indiziario consenta un ristretto numero di inter-pretazioni tra cui quella, appunto, della realizzazione da parte dell’accusato della condotta a lui attribuita nella chiamata in correità o in reità. </w:t>
      </w:r>
    </w:p>
    <w:p>
      <w:pPr>
        <w:pStyle w:val="Normal"/>
        <w:jc w:val="both"/>
        <w:rPr/>
      </w:pPr>
      <w:r>
        <w:rPr/>
        <w:t xml:space="preserve">In conclusione deve trattarsi di un riscontro esterno che riguarda l’accusato e lo specifico fatto reato a lui ascritto (cfr. Cass. pen., sez. IV, 24 giugno 2000, n. 7430). </w:t>
      </w:r>
    </w:p>
    <w:p>
      <w:pPr>
        <w:pStyle w:val="Normal"/>
        <w:jc w:val="both"/>
        <w:rPr/>
      </w:pPr>
      <w:r>
        <w:rPr/>
        <w:t>Inoltre, di non minore importanza altri elementi di prova logica che confermano il narrato del collaboratore Novella in relazione alle dichiara-zioni non aventi specifico contenuto accusatorio, ma idonee ad apportare autonomi elementi di prova in quanto indirizzati verso il fatto da provare.</w:t>
      </w:r>
    </w:p>
    <w:p>
      <w:pPr>
        <w:pStyle w:val="Normal"/>
        <w:jc w:val="both"/>
        <w:rPr/>
      </w:pPr>
      <w:r>
        <w:rPr/>
        <w:t xml:space="preserve">Così il duplice contatto, mattiniero, e al rientro in Locri dopo il furto, intercorso fra Marcianò Giuseppe e Ritorto Salvatore e tra quest’ultimo e Novella Domenico, il primo (telefonata delle ore 11.10) risultante dagli esiti delle attività tecniche nonché dalle dichiarazioni dei due imputati appena in-dicati. </w:t>
      </w:r>
    </w:p>
    <w:p>
      <w:pPr>
        <w:pStyle w:val="Normal"/>
        <w:jc w:val="both"/>
        <w:rPr/>
      </w:pPr>
      <w:r>
        <w:rPr/>
        <w:t xml:space="preserve">Invero, altro significato non può avere detta comunicazione fra i due, se non quello di chiedere lumi ed indicazioni all’amico una volta constatata la particolare situazione della presenza dell’onorevole Fortugno in Palazzo Nieddu e della indisponibilità dimostrata dal Novella ad accompagnarlo per la consumazione del crimine. </w:t>
      </w:r>
    </w:p>
    <w:p>
      <w:pPr>
        <w:pStyle w:val="Normal"/>
        <w:jc w:val="both"/>
        <w:rPr/>
      </w:pPr>
      <w:r>
        <w:rPr/>
        <w:t xml:space="preserve">Dunque, conclusivamente, si ritiene dimostrata la piena e completa responsabilità di Marcianò Giuseppe in relazione alle imputazioni di cui ai capi A) e B) della rubrica per avere organizzato e concorso alla materiale e-secuzione dell’omicidio accompagnando il killer nel luogo dove è stato per-petrato il delitto e ancor prima nel corso di appostamenti nei pressi dell’abitazione della vittima ed altrove. Del pari è responsabile del reato connesso in materia di armi. </w:t>
      </w:r>
    </w:p>
    <w:p>
      <w:pPr>
        <w:pStyle w:val="Normal"/>
        <w:jc w:val="both"/>
        <w:rPr/>
      </w:pPr>
      <w:r>
        <w:rPr/>
        <w:t>Passando alla posizione di Ritorto Salvatore la prova della sua re-sponsabilità, come ampiamente esplicitato, discende dalle due convergenti chiamate in reità e in correità.</w:t>
      </w:r>
    </w:p>
    <w:p>
      <w:pPr>
        <w:pStyle w:val="Normal"/>
        <w:jc w:val="both"/>
        <w:rPr/>
      </w:pPr>
      <w:r>
        <w:rPr/>
        <w:t xml:space="preserve">Giova precisare che l’applicazione della regola sottesa al principio della convergenza del molteplice non esprime un concetto di automatismo probatorio nel senso che possa stabilirsi meccanicamente nel momento in cui ci si trovi di fronte ad una duplice o plurima dichiarazione di accusa tra loro convergenti. Invero, occorre verificare la peculiare connotazione pro-batoria della situazione esaminata per evitare che tale convergenza integri di per sé una sorta di prova legale che rende ininfluente la disamina ed il pru-dente apprezzamento dei restanti dati probatori e la ricerca di riscontri indi-vidualizzanti. </w:t>
      </w:r>
    </w:p>
    <w:p>
      <w:pPr>
        <w:pStyle w:val="Normal"/>
        <w:jc w:val="both"/>
        <w:rPr/>
      </w:pPr>
      <w:r>
        <w:rPr/>
        <w:t xml:space="preserve">In virtù di tali principi ritiene la Corte di avere ampiamente dimostra-to l’esistenza di riscontri ulteriori alle ridette chiamate costituite dai dati di traffico telefonico sia precedenti l’episodio omicidiario sia successivi riguar-danti la giornata del sedici ottobre. </w:t>
      </w:r>
    </w:p>
    <w:p>
      <w:pPr>
        <w:pStyle w:val="Normal"/>
        <w:jc w:val="both"/>
        <w:rPr/>
      </w:pPr>
      <w:r>
        <w:rPr/>
        <w:t xml:space="preserve">Oltre a ciò sono emerse una serie di condotte poste in essere dall’imputato, che logicamente collegate a quelle dei correi, in specie qualora si ponga mente alla condotta posta in essere da Audino successivamente all’evento delittuoso ed anche la stessa notte degli arresti, appaiono ulte-riormente concludenti verso l’affermazione della sua piena responsabilità in ordine alla commissione di omicidio con funzioni di killer dell’onorevole Fortugno e del reato connesso in materia di armi. </w:t>
      </w:r>
    </w:p>
    <w:p>
      <w:pPr>
        <w:pStyle w:val="Normal"/>
        <w:jc w:val="both"/>
        <w:rPr/>
      </w:pPr>
      <w:r>
        <w:rPr/>
        <w:t xml:space="preserve">In ultimo, la posizione di Audino Domenico è sicuramente interessa-ta dalle plurime dichiarazioni convergenti dei collaboratori di giustizia quan-to alla sua partecipazione agli appostamenti, alla presenza presso il bar di Piccolo Bruno la mattina del delitto unitamente al Novella ed al Ritorto, confermata, peraltro, da tale ultimo coimputato, e relativamente al furto dell’autovettura avvenuto sul lungomare di Ardore. </w:t>
      </w:r>
    </w:p>
    <w:p>
      <w:pPr>
        <w:pStyle w:val="Normal"/>
        <w:jc w:val="both"/>
        <w:rPr/>
      </w:pPr>
      <w:r>
        <w:rPr/>
        <w:t xml:space="preserve">La straordinaria conferma alle dichiarazioni di Novella Domenico in relazione alla preparazione e alla commissione del furto della citata autovet-tura e alle modalità ed ai tempi è fornita, tra l’altro, dalla percorrenza della tratta Ardore – Locri da parte dell’Audino per approntarsi all’appuntamento con i sodali. </w:t>
      </w:r>
    </w:p>
    <w:p>
      <w:pPr>
        <w:pStyle w:val="Normal"/>
        <w:jc w:val="both"/>
        <w:rPr/>
      </w:pPr>
      <w:r>
        <w:rPr/>
        <w:t xml:space="preserve">Tale circostanza si ricava, come già ampiamente esposto dalla telefo-nata delle ore 12.40 in partenza dall’utenza in uso al citato imputato verso un’utenza straniera e dalla ampia e completa dichiarazione del teste Marini, alla quale si rinvia (v. il paragrafo 3.8 del presente capitolo). </w:t>
      </w:r>
    </w:p>
    <w:p>
      <w:pPr>
        <w:pStyle w:val="Normal"/>
        <w:jc w:val="both"/>
        <w:rPr/>
      </w:pPr>
      <w:r>
        <w:rPr/>
        <w:t xml:space="preserve">Ancora, risulta provato il contatto - il giorno dell’omicidio - intercor-so con il Novella alle ore 16.08. </w:t>
      </w:r>
    </w:p>
    <w:p>
      <w:pPr>
        <w:pStyle w:val="Normal"/>
        <w:jc w:val="both"/>
        <w:rPr/>
      </w:pPr>
      <w:r>
        <w:rPr/>
        <w:t xml:space="preserve">In ultimo depongono per una sicura conferma del suo coinvolgimen-to nell’omicidio dell’onorevole Fortugno i contatti personali nonché quelli telefonici con i soggetti maggiormente interessati al fatto delittuoso anche nel periodo immediatamente successivo all’omicidio e la notte degli arresti (v. contatti con il Ritorto), le preoccupazioni, condivise con costoro, che lo hanno portato lontano da Locri in epoca successiva e prossima al delitto medesimo. </w:t>
      </w:r>
    </w:p>
    <w:p>
      <w:pPr>
        <w:pStyle w:val="Normal"/>
        <w:jc w:val="both"/>
        <w:rPr/>
      </w:pPr>
      <w:r>
        <w:rPr/>
        <w:t xml:space="preserve">Pertanto, può affermarsi che le condotte dell’Audino integrano gli e-stremi del concorso nel grave delitto di sangue e dei connessi reati in mate-ria di armi e del furto dell’autovettura, stante il contributo materiale e psico-logico fornito agli autori materiali del crimine.  </w:t>
      </w:r>
    </w:p>
    <w:p>
      <w:pPr>
        <w:pStyle w:val="Normal"/>
        <w:jc w:val="both"/>
        <w:rPr/>
      </w:pPr>
      <w:r>
        <w:rPr/>
        <w:t xml:space="preserve">Dunque, alla luce della coerenza logica e solidità delle singole dichia-razioni collaborative, dal confronto fra i rispettivi contenuti delle chiamate e della loro compatibilità all’interno dell’intero quadro probatorio acquisito, quest’ultimo supportato da ponderosi elementi di carattere obiettivo (costi-tuiti dalle attività tecniche di intercettazione e analisi dei tabulati telefonici), che trovano compiuta sintesi nel ridetto contributo collaborativo, devesi af-fermare la piena e certa responsabilità dei citati imputati per i reati di omici-dio aggravato e di armi nonché di furto aggravato per i quali andranno, ri-spettivamente, condannati alle pene così come in seguito determinate. </w:t>
      </w:r>
    </w:p>
    <w:p>
      <w:pPr>
        <w:pStyle w:val="Normal"/>
        <w:jc w:val="both"/>
        <w:rPr/>
      </w:pPr>
      <w:r>
        <w:rPr/>
        <w:t xml:space="preserve"> </w:t>
      </w:r>
    </w:p>
    <w:p>
      <w:pPr>
        <w:pStyle w:val="Normal"/>
        <w:jc w:val="center"/>
        <w:rPr>
          <w:b/>
          <w:b/>
        </w:rPr>
      </w:pPr>
      <w:r>
        <w:rPr>
          <w:b/>
        </w:rPr>
        <w:t>CAPITOLO IV</w:t>
      </w:r>
    </w:p>
    <w:p>
      <w:pPr>
        <w:pStyle w:val="Normal"/>
        <w:jc w:val="center"/>
        <w:rPr>
          <w:b/>
          <w:b/>
        </w:rPr>
      </w:pPr>
      <w:r>
        <w:rPr>
          <w:b/>
        </w:rPr>
        <w:t>IL TRATTAMENTO SANZIONATORIO</w:t>
      </w:r>
    </w:p>
    <w:p>
      <w:pPr>
        <w:pStyle w:val="Normal"/>
        <w:jc w:val="both"/>
        <w:rPr>
          <w:b/>
          <w:b/>
        </w:rPr>
      </w:pPr>
      <w:r>
        <w:rPr>
          <w:b/>
        </w:rPr>
      </w:r>
    </w:p>
    <w:p>
      <w:pPr>
        <w:pStyle w:val="Normal"/>
        <w:jc w:val="both"/>
        <w:rPr/>
      </w:pPr>
      <w:r>
        <w:rPr/>
        <w:t xml:space="preserve">§. 1. L’AGGRAVANTE DELL’ARTICOLO 7 D.L. 152/1991 CONVERTITO IN L 203/91. PRINCIPI DI CARATTERE GENE-RALE. </w:t>
      </w:r>
    </w:p>
    <w:p>
      <w:pPr>
        <w:pStyle w:val="Normal"/>
        <w:jc w:val="both"/>
        <w:rPr/>
      </w:pPr>
      <w:r>
        <w:rPr/>
        <w:t xml:space="preserve">Passando a trattare dell’aggravante di cui all’art. 7 del D.L. 152/1991 convertito dalla L 203/1991 si evidenzia che la stessa è stata contestata a tutti gli imputati in relazione a tutte le fattispecie nella duplice forma della agevolazione mafiosa e dell’utilizzazione del metodo mafioso. </w:t>
      </w:r>
    </w:p>
    <w:p>
      <w:pPr>
        <w:pStyle w:val="Normal"/>
        <w:jc w:val="both"/>
        <w:rPr/>
      </w:pPr>
      <w:r>
        <w:rPr/>
        <w:t xml:space="preserve">Sotto il profilo generale vale la pena precisare che la Corte di Cassa-zione ha sottolineato l’esigenza di rigide regole probatorie ai fini dell’applicazione di tale aggravante nella prima delle forme indicate, consi-stenti nella dimostrazione dell’effettiva esistenza dell’associazione beneficia-ria della finalità agevolatrice. </w:t>
      </w:r>
    </w:p>
    <w:p>
      <w:pPr>
        <w:pStyle w:val="Normal"/>
        <w:jc w:val="both"/>
        <w:rPr/>
      </w:pPr>
      <w:r>
        <w:rPr/>
        <w:t xml:space="preserve">Diversa è, invece, l’ipotesi in cui viene contestato il metodo mafioso, laddove è indifferente che sia reale o soltanto supposto il sodalizio la cui forza di intimidazione viene evocata (cfr. Cass. pen., 18 marzo 1994), di talché in linea teorica anche la millantata appartenenza ad un gruppo mafioso per la più agevole realizzazione di un delitto (si pensi ad es. a un reato di estor-sione) potrebbe essere idonea ad integrare l’aggravante in questione. </w:t>
      </w:r>
    </w:p>
    <w:p>
      <w:pPr>
        <w:pStyle w:val="Normal"/>
        <w:jc w:val="both"/>
        <w:rPr/>
      </w:pPr>
      <w:r>
        <w:rPr/>
        <w:t>Tanto precisato la vicenda processuale oggetto di valutazione si im-pernia intorno all’esistenza di un gruppo mafioso che a sua volta mutua le proprie caratteristiche da un’associazione mafiosa riconosciuta giudizialmen-te e riconducibile alla famiglia Cordì di Locri (v. sul punto le sentenze di primo e secondo grado del processo c.d. Primavera).</w:t>
      </w:r>
    </w:p>
    <w:p>
      <w:pPr>
        <w:pStyle w:val="Normal"/>
        <w:jc w:val="both"/>
        <w:rPr/>
      </w:pPr>
      <w:r>
        <w:rPr/>
        <w:t xml:space="preserve">Anche l’esistenza del gruppo Novella come entità criminale radicata a Locri e gravitante nell’orbita della più importate e antica famiglia di cui so-pra è stata positivamente accertata dalla sentenza c.d. Lampo, definitiva per il Novella stesso e per il Piccolo, e successivamente anche per il Dessì An-tonio e lo Scali. </w:t>
      </w:r>
    </w:p>
    <w:p>
      <w:pPr>
        <w:pStyle w:val="Normal"/>
        <w:jc w:val="both"/>
        <w:rPr/>
      </w:pPr>
      <w:r>
        <w:rPr/>
        <w:t xml:space="preserve">§. 1.1. Nel c.d. “Attentato” Bevilacqua. </w:t>
      </w:r>
    </w:p>
    <w:p>
      <w:pPr>
        <w:pStyle w:val="Normal"/>
        <w:jc w:val="both"/>
        <w:rPr/>
      </w:pPr>
      <w:r>
        <w:rPr/>
        <w:t>Deve ritenersi aggravato dall’art. 7 L 203/91 l’episodio delittuoso contestato ai capi C) e D) consistito nell’esplosione di colpi di pistola contro l’autovettura sulla quale viaggiava Bevilacqua Franco assieme alla madre.</w:t>
      </w:r>
    </w:p>
    <w:p>
      <w:pPr>
        <w:pStyle w:val="Normal"/>
        <w:jc w:val="both"/>
        <w:rPr/>
      </w:pPr>
      <w:r>
        <w:rPr/>
        <w:t xml:space="preserve">Tale vicenda è emblematica non solo del vincolo solidale tipico degli esponenti delle organizzazioni criminose, ma anche della carica intimidatoria e del metodo proprio utilizzato dal gruppo. </w:t>
      </w:r>
    </w:p>
    <w:p>
      <w:pPr>
        <w:pStyle w:val="Normal"/>
        <w:jc w:val="both"/>
        <w:rPr/>
      </w:pPr>
      <w:r>
        <w:rPr/>
        <w:t xml:space="preserve">Sotto il primo aspetto si evidenzia come la convocazione del Piccolo e la preordinazione con gli altri sodali presenti (Novella, Crisalli, Scali, Dessì Antonio, etc.) di una versione da fornire in caso di controllo delle forze dell’ordine, subito dopo l’episodio delittuoso, sono estremamente indicative del fatto che i giovani in questione siano collegati tra loro da un intimo le-game pienamente rientrante nella c.d. “affectio societatis” caratterizzante le as-sociazioni criminose, stante l’immediata e concordata messa in atto da parte loro di condotte favoreggiatrici finalizzate, in funzione di reciproca solida-rietà, ad allontanare da ciascuno il sospetto di essere l’autore dell’episodio delittuoso. </w:t>
      </w:r>
    </w:p>
    <w:p>
      <w:pPr>
        <w:pStyle w:val="Normal"/>
        <w:jc w:val="both"/>
        <w:rPr/>
      </w:pPr>
      <w:r>
        <w:rPr/>
        <w:t>Poi, è da evidenziare che il fatto è fortemente sintomatico del “meto-do” che caratterizza l’agire dei componenti del gruppo.</w:t>
      </w:r>
    </w:p>
    <w:p>
      <w:pPr>
        <w:pStyle w:val="Normal"/>
        <w:jc w:val="both"/>
        <w:rPr/>
      </w:pPr>
      <w:r>
        <w:rPr/>
        <w:t xml:space="preserve">Invero, anche nel caso in cui dovesse ritenersi conseguente soltanto al risentimento nutrito da Dessì Antonio verso il Bevilacqua perché gli “infa-stidiva” la fidanzata e ritenersi il risultato di una decisione estemporanea del-lo stesso - come riferito dai collaboratori, i quali hanno aggiunto che tanto aveva determinato un certo malumore negli altri componenti del gruppo - denota come l’agire del Dessì e di Audino Domenico, che è stato suo com-plice, sia stato connotato da modalità tipicamente mafiose ed ispirato da una mentalità altrettanto mafiosa consistente nella pretesa di ottenere “il rispetto” dai terzi con l’uso della forza, anche di quella distruttrice delle armi. </w:t>
      </w:r>
    </w:p>
    <w:p>
      <w:pPr>
        <w:pStyle w:val="Normal"/>
        <w:jc w:val="both"/>
        <w:rPr/>
      </w:pPr>
      <w:r>
        <w:rPr/>
        <w:t xml:space="preserve">Nel porre in essere tali reati, entrambi gli imputati hanno fatto leva sull’apparato strutturale - strumentale e sui risvolti in termini di assoggetta-mento e di omertà costituenti nel loro insieme un formidabile fattore di im-punità di cui il sodalizio di riferimento si avvale.  </w:t>
      </w:r>
    </w:p>
    <w:p>
      <w:pPr>
        <w:pStyle w:val="Normal"/>
        <w:jc w:val="both"/>
        <w:rPr/>
      </w:pPr>
      <w:r>
        <w:rPr/>
        <w:t xml:space="preserve">Con il modo in cui hanno agito nei confronti del Bevilacqua, Dessì ed Audino non hanno fatto altro che affermare quel potere intimidatorio che era capace di esprimere ciascun componente del loro gruppo in virtù del legame alla cosca Cordì, al contempo manifestando, anche in quest’occasione, la determinazione di tale cosca di prevalere sull’opposta dei Cataldo, atteso che la vittima era un soggetto sospettato di essere vicino a questi ultimi, che, per di più, si era “permesso il lusso” di infastidire una perso-na appartenente alla famiglia dei Cordì, tale essendo la fidanzata del Dessì, Macrì Paola, figlia di Cordì Annamaria, sorella del defunto Cordì Salvatore cl. ‘54 e di Cordì Vincenzo cl. ’57. </w:t>
      </w:r>
    </w:p>
    <w:p>
      <w:pPr>
        <w:pStyle w:val="Normal"/>
        <w:jc w:val="both"/>
        <w:rPr/>
      </w:pPr>
      <w:r>
        <w:rPr/>
        <w:t>Proprio perché provenienti dal gruppo di giovani che, per ragioni di frequentazione, vincoli di parentela, etc., è espressione della cosca criminale già nota ed affermata sul territorio, episodi delittuosi come questo, assumo-no oggettivamente una valenza intimidatoria nei confronti della generalità dei consociati, quali atti esemplari di potenza prevaricatrice, che come tale va oltre quella normalmente connessa ad un ordinario delitto della stessa specie commesso con l’uso delle armi destinato ad avere riverberi solo verso la vittima del delitto stesso.</w:t>
      </w:r>
    </w:p>
    <w:p>
      <w:pPr>
        <w:pStyle w:val="Normal"/>
        <w:jc w:val="both"/>
        <w:rPr/>
      </w:pPr>
      <w:r>
        <w:rPr/>
      </w:r>
    </w:p>
    <w:p>
      <w:pPr>
        <w:pStyle w:val="Normal"/>
        <w:jc w:val="both"/>
        <w:rPr/>
      </w:pPr>
      <w:r>
        <w:rPr/>
        <w:t xml:space="preserve">§. 1.2. Nella Rapina alla Banca Carime. </w:t>
      </w:r>
    </w:p>
    <w:p>
      <w:pPr>
        <w:pStyle w:val="Normal"/>
        <w:jc w:val="both"/>
        <w:rPr/>
      </w:pPr>
      <w:r>
        <w:rPr/>
        <w:t xml:space="preserve">Anche l’attività delittuosa riconducibile alla fattispecie di cui al capo F), come già anticipato nel paragrafo destinato alla trattazione specifica di tale fattispecie delittuosa (cui si rinvia per le argomentazioni ivi svolte anche in ordine alla sussistenza dell’aggravante in esame), risulta strumentale al mantenimento del gruppo sotto il profilo del reperimento di somme di da-naro ricavate dai suoi componenti ed in particolare dal Novella, riconosciu-to come il leader dell’associazione criminale, il quale, pur senza partecipare alla commissione materiale della rapina, ha usufruito di una somma a titolo di ricompensa per l’autorizzazione rilasciata alla commissione del crimine. </w:t>
      </w:r>
    </w:p>
    <w:p>
      <w:pPr>
        <w:pStyle w:val="Normal"/>
        <w:jc w:val="both"/>
        <w:rPr/>
      </w:pPr>
      <w:r>
        <w:rPr/>
        <w:t xml:space="preserve">Tale ruolo rendeva indispensabile la sua partecipazione agli utili deri-vanti dalla perpetrazione di un fatto illecito materialmente posto in essere da altri soggetti tra i quali il Dessì Antonio inserito nella medesima organizza-zione di riferimento. </w:t>
      </w:r>
    </w:p>
    <w:p>
      <w:pPr>
        <w:pStyle w:val="Normal"/>
        <w:jc w:val="both"/>
        <w:rPr/>
      </w:pPr>
      <w:r>
        <w:rPr/>
        <w:t xml:space="preserve">È integrato, inoltre, il metodo mafioso per come si evince dalla stessa necessità proveniente da un soggetto accreditato all’interno dell’aggregato criminale di richiedere l’autorizzazione al leader, nonché dalla partecipazione alla perpetrazione del crimine di soggetti facenti parte dello stesso aggregato criminale. </w:t>
      </w:r>
    </w:p>
    <w:p>
      <w:pPr>
        <w:pStyle w:val="Normal"/>
        <w:jc w:val="both"/>
        <w:rPr/>
      </w:pPr>
      <w:r>
        <w:rPr/>
        <w:t xml:space="preserve">Né si può inquadrare la condotta posta in essere dal Dessì come una condotta individuale così come ha fatto il GUP DDA di Reggio Calabria con la sentenza del 7 giugno 2007, ascrivendo a tale soggetto e ai suoi com-plici l’organizzazione del fatto e le modalità operative sganciate dal contesto del gruppo perché è sempre il gruppo il primo referente del Dessì sia nella fase progettuale che nella fase esecutiva resa possibile dall’assenso fornito dal Novella e dall’inserimento di parte degli autori del delitto all’intero del gruppo di questi. </w:t>
      </w:r>
    </w:p>
    <w:p>
      <w:pPr>
        <w:pStyle w:val="Normal"/>
        <w:jc w:val="both"/>
        <w:rPr/>
      </w:pPr>
      <w:r>
        <w:rPr/>
        <w:t xml:space="preserve">Si fa riferimento alla figura di Crisalli Carmelo (oltre a Dessì Salvato-re), assolto dalla Corte di Appello di Reggio Calabria, motivo questo che non impedisce alla Corte di valutare positivamente e autonomamente le di-chiarazioni rese da entrambi i collaboratori di giustizia, ai limitati fini che qui interessano, in ordine alla intraneità del Crisalli nell’ambito del loro partico-lare e riservato gruppo, ed i riscontri obiettivi desumibili anche dalle capta-zioni ambientali di cui già si è parlato in ordine alla trattazione dell’episodio specifico. </w:t>
      </w:r>
    </w:p>
    <w:p>
      <w:pPr>
        <w:pStyle w:val="Normal"/>
        <w:jc w:val="both"/>
        <w:rPr/>
      </w:pPr>
      <w:r>
        <w:rPr/>
        <w:t>Anche in relazione a tale fattispecie, dunque, per le superiori conside-razioni essendo evidente il coinvolgimento dell’apparato strutturale - stru-mentale del sodalizio è integrata l’aggravante in esame.</w:t>
      </w:r>
    </w:p>
    <w:p>
      <w:pPr>
        <w:pStyle w:val="Normal"/>
        <w:jc w:val="both"/>
        <w:rPr/>
      </w:pPr>
      <w:r>
        <w:rPr/>
      </w:r>
    </w:p>
    <w:p>
      <w:pPr>
        <w:pStyle w:val="Normal"/>
        <w:jc w:val="both"/>
        <w:rPr/>
      </w:pPr>
      <w:r>
        <w:rPr/>
        <w:t xml:space="preserve">§. 1.3. Nell’omicidio dell’on. Francesco Fortugno. </w:t>
      </w:r>
    </w:p>
    <w:p>
      <w:pPr>
        <w:pStyle w:val="Normal"/>
        <w:jc w:val="both"/>
        <w:rPr/>
      </w:pPr>
      <w:r>
        <w:rPr/>
        <w:t xml:space="preserve">L’omicidio dell’onorevole Francesco Fortugno ha rappresentato uno dei fatti delittuosi più gravi in assoluto verificatisi negli ultimi decenni. È sta-to qualificato da subito come omicidio politico - mafioso. </w:t>
      </w:r>
    </w:p>
    <w:p>
      <w:pPr>
        <w:pStyle w:val="Normal"/>
        <w:jc w:val="both"/>
        <w:rPr/>
      </w:pPr>
      <w:r>
        <w:rPr/>
        <w:t>D’altronde, come si è più volte accennato, le modalità del fatto e la simbologia della quale era rivestito per il soggetto colpito, per il luogo pre-scelto, dove era in corso lo scrutinio per la scelta del candidato premier dello schieramento di centro - sinistra in vista delle elezioni politiche nazionali, nel rispetto delle regole di democrazia, la tragica platealità dell’azione com-messa in pieno giorno, a distanza ravvicinata dalla vittima, sono tutte esem-plificative dell’attualizzazione, in quello scenario, di un chiaro metodo ma-fioso.</w:t>
      </w:r>
    </w:p>
    <w:p>
      <w:pPr>
        <w:pStyle w:val="Normal"/>
        <w:jc w:val="both"/>
        <w:rPr/>
      </w:pPr>
      <w:r>
        <w:rPr/>
        <w:t xml:space="preserve">Tanto si afferma già sotto un profilo obiettivo, essendo recepita la violenza e la grave prevaricazione nell’azione scellerata da tutti i consociati, in particolare in un contesto territoriale in cui è certa l’esistenza di associa-zioni mafiose. </w:t>
      </w:r>
    </w:p>
    <w:p>
      <w:pPr>
        <w:pStyle w:val="Normal"/>
        <w:jc w:val="both"/>
        <w:rPr/>
      </w:pPr>
      <w:r>
        <w:rPr/>
        <w:t>Tale uso del metodo mafioso integra la sussistenza della circostanza aggravante di cui all’art. 7 anche con riguardo alla condotta di soggetti non appartenenti a dette associazioni (v. sul punto Cass. pen., sez. I, 26 novembre 2008 n. 4898, imp. Cutolo; Cass. Pen., Sez. Unite, n. 10 del 27 aprile 2001, Cinal-li).</w:t>
      </w:r>
    </w:p>
    <w:p>
      <w:pPr>
        <w:pStyle w:val="Normal"/>
        <w:jc w:val="both"/>
        <w:rPr/>
      </w:pPr>
      <w:r>
        <w:rPr/>
        <w:t xml:space="preserve">Invero, sotto il profilo teorico si evidenzia che la Corte di Cassazione riunita nel massimo consesso ha precisato che il metodo mafioso previsto dall’art. 416 bis c.p. e quello di cui alla disposizione che sancisce l’aggravamento di pena (art. 7 L 203/1991) integrano due entità distinte: il primo è un elemento che permane indipendentemente dalla commissione dei vari reati, il secondo, invece, costituisce una caratteristica eventuale di un concreto episodio delittuoso. </w:t>
      </w:r>
    </w:p>
    <w:p>
      <w:pPr>
        <w:pStyle w:val="Normal"/>
        <w:jc w:val="both"/>
        <w:rPr/>
      </w:pPr>
      <w:r>
        <w:rPr/>
        <w:t xml:space="preserve">Ancora, il Supremo Collegio ha precisato che la ratio della norma che delinea l’aggravante non esclude che la stessa riguardi anche i partecipanti all’associazione mafiosa, seguendo una serie di argomentazioni, secondo le quali i non partecipi verrebbero puniti più rigorosamente rispetto a quelli che hanno commesso il reato ed appartengono alla associazione. </w:t>
      </w:r>
    </w:p>
    <w:p>
      <w:pPr>
        <w:pStyle w:val="Normal"/>
        <w:jc w:val="both"/>
        <w:rPr/>
      </w:pPr>
      <w:r>
        <w:rPr/>
        <w:t>Ancora, si è detto che ad una diversa conclusione osterebbe anche la stessa ottica normativa, volta a fronteggiare con rigore qualunque concreta manifestazione di “mafiosità”.</w:t>
      </w:r>
    </w:p>
    <w:p>
      <w:pPr>
        <w:pStyle w:val="Normal"/>
        <w:jc w:val="both"/>
        <w:rPr/>
      </w:pPr>
      <w:r>
        <w:rPr/>
        <w:t xml:space="preserve">In tal senso va interpretata l’equiparazione effettuata dall’art. 275, comma terzo, c.p.p., in tema di misure cautelari, tra il delitto di associazione mafiosa e quelli commessi avvalendosi del metodo mafioso o per agevolare l’attività delle associazioni mafiose. </w:t>
      </w:r>
    </w:p>
    <w:p>
      <w:pPr>
        <w:pStyle w:val="Normal"/>
        <w:jc w:val="both"/>
        <w:rPr/>
      </w:pPr>
      <w:r>
        <w:rPr/>
        <w:t>D’altra parte recita la Corte regolatrice “se l’art. 7 L 203/91 non potesse contestarsi ai membri di un’organizzazione mafiosa, la presunzione ivi posta di ricorren-za delle esigenze cautelari non varrebbe nei confronti di tali soggetti per i delitti fine, pur commessi col metodo o sorretti dal dolo in questione” (v. sul punto Cass. Pen., Sez. Unite, n. 10 del 27 aprile 2001, Cinalli, cit.).</w:t>
      </w:r>
    </w:p>
    <w:p>
      <w:pPr>
        <w:pStyle w:val="Normal"/>
        <w:jc w:val="both"/>
        <w:rPr/>
      </w:pPr>
      <w:r>
        <w:rPr/>
        <w:t xml:space="preserve">Ritornando alla valutazione concreta della fattispecie omicidiaria, gio-va ribadire che il progetto delittuoso è stato organizzato e realizzato con l’apporto di soggetti inseriti a pieno titolo in un contesto associativo mafio-so. </w:t>
      </w:r>
    </w:p>
    <w:p>
      <w:pPr>
        <w:pStyle w:val="Normal"/>
        <w:jc w:val="both"/>
        <w:rPr/>
      </w:pPr>
      <w:r>
        <w:rPr/>
        <w:t xml:space="preserve">Sia il Ritorto, sia l’Audino sia Novella che lo stesso Dessì Carmelo, poi ritiratosi dall’organizzazione del delitto, sono inseriti in un aggregato criminale costituente propaggine della più vasta famiglia mafiosa dei Cordì. </w:t>
      </w:r>
    </w:p>
    <w:p>
      <w:pPr>
        <w:pStyle w:val="Normal"/>
        <w:jc w:val="both"/>
        <w:rPr/>
      </w:pPr>
      <w:r>
        <w:rPr/>
        <w:t xml:space="preserve">Marcianò Alessandro Marcianò Giuseppe mandanti ed esecutore ma-teriale del delitto sono soggetti in relazione ai quali gli elementi indiziari a carico non hanno consentito di giungere ad una prova autosufficiente in or-dine alla loro partecipazione all’associazione Cordì, pur essendo evidente la loro estrema vicinanza e contiguità, anche in ragione di profondi rapporti personali, e lo humus comune, che talvolta ha visto i loro interessi converge-re con quelli della famiglia Cordì. </w:t>
      </w:r>
    </w:p>
    <w:p>
      <w:pPr>
        <w:pStyle w:val="Normal"/>
        <w:jc w:val="both"/>
        <w:rPr/>
      </w:pPr>
      <w:r>
        <w:rPr/>
        <w:t xml:space="preserve">Al contempo, però, giova precisare che Marcianò Alessandro e Mar-cianò Giuseppe gravitano in ambienti criminali extraterritoriali con finalità clientelari, a loro volta assai vicini a contesti di comprovata estrazione ma-fiosa. </w:t>
      </w:r>
    </w:p>
    <w:p>
      <w:pPr>
        <w:pStyle w:val="Normal"/>
        <w:jc w:val="both"/>
        <w:rPr/>
      </w:pPr>
      <w:r>
        <w:rPr/>
        <w:t>In tali ambienti l’utilizzo di metodi mafiosi per finalità strumentali ai gruppi di interesse è agevolmente verificabile anche dalla lettura delle con-versazioni telefoniche ma soprattutto ambientali mutuate da altri procedi-menti (v. in particolare il procedimento c.d. Intreccio e Onorata Sanità).</w:t>
      </w:r>
    </w:p>
    <w:p>
      <w:pPr>
        <w:pStyle w:val="Normal"/>
        <w:jc w:val="both"/>
        <w:rPr/>
      </w:pPr>
      <w:r>
        <w:rPr/>
        <w:t xml:space="preserve">Già per mero richiamo si ricorda la conversazione registrata in data 7 aprile 2005, delle ore 20.14, progressivo n. 2598, sull’autovettura Fiat Punto in uso ad Attinà Paolo, alias “ù lepre”, in cui i conversanti sono proprio l’Attinà e Crea Antonio, figlio di Domenico. </w:t>
      </w:r>
    </w:p>
    <w:p>
      <w:pPr>
        <w:pStyle w:val="Normal"/>
        <w:jc w:val="both"/>
        <w:rPr/>
      </w:pPr>
      <w:r>
        <w:rPr/>
        <w:t>In particolare, si evidenzia quella parte di dialogo in cui, discutendo con il Crea delle aspettative di posizioni di potere all’interno delle istituzioni regionali quali Afor ed Asl, l’Attinà ricorre all’espressione “qua siamo noi e co-mandiamo noi”, facendo così chiaramente intendere l’interesse, l’esistenza e la presenza “importante” di altri soggetti dietro la persona di Crea Domenico.</w:t>
      </w:r>
    </w:p>
    <w:p>
      <w:pPr>
        <w:pStyle w:val="Normal"/>
        <w:jc w:val="both"/>
        <w:rPr/>
      </w:pPr>
      <w:r>
        <w:rPr/>
        <w:t xml:space="preserve">Questo è il contesto nel quale si collocano i Marcianò e ampiamente esplicitate sono state le ragioni dei loro interessi comuni ad altri soggetti le-gati ad ambienti criminali e della politica locale e regionale. </w:t>
      </w:r>
    </w:p>
    <w:p>
      <w:pPr>
        <w:pStyle w:val="Normal"/>
        <w:jc w:val="both"/>
        <w:rPr/>
      </w:pPr>
      <w:r>
        <w:rPr/>
        <w:t xml:space="preserve">Non sorprende la necessità anche esteriore dell’uso del metodo ma-fioso funzionale all’affermazione, soprattutto nel contesto conseguente al fallimento di quello che era considerato “il sistema perfetto” per il soddisfaci-mento degli obiettivi spregiudicatamente coltivati, ed al ripristino di quella posizione di forza che era stata messa in dubbio in modo del tutto imprevi-sto (ATTINA’ PAOLO: era sicuro tuo padre…eravamo tutti sicuri di questo siste-ma). </w:t>
      </w:r>
    </w:p>
    <w:p>
      <w:pPr>
        <w:pStyle w:val="Normal"/>
        <w:jc w:val="both"/>
        <w:rPr/>
      </w:pPr>
      <w:r>
        <w:rPr/>
        <w:t>Anche l’aspetto dell’agevolazione mafiosa se non direttamente riferi-bile alla cosca Cordì per come contestato sub capo A) della rubrica appare, comunque, finalizzato all’ottenimento di vantaggi comuni a persone conti-gue a cosche mafiose del reggino, al fine di acquisire benefici con riferimen-to alla gestione del settore della sanità, dell’agricoltura e forestazione ed altri settori per mezzo di soggetti politici strumentali al raggiungimento di illeciti obiettivi.</w:t>
      </w:r>
    </w:p>
    <w:p>
      <w:pPr>
        <w:pStyle w:val="Normal"/>
        <w:jc w:val="both"/>
        <w:rPr/>
      </w:pPr>
      <w:r>
        <w:rPr/>
        <w:t xml:space="preserve">Deve aggiungersi che la già citata sentenza del 2001 delle Sezioni Uni-te della Corte di Cassazione del 2001 (imp. Cinalli) ha ritenuto di poter con-cludere che l’aggravante del metodo mafioso ben può ricomprendere pro-prio i delitti, punibili con reclusione e multa, ricadenti nel programma gene-rale di delinquenza dell’associazione: vale a dire i delitti che siano stati commessi da questo o quell’associato mafioso, o da più associati in concorso tra loro, nel quadro delle attività del sodalizio. </w:t>
      </w:r>
    </w:p>
    <w:p>
      <w:pPr>
        <w:pStyle w:val="Normal"/>
        <w:jc w:val="both"/>
        <w:rPr/>
      </w:pPr>
      <w:r>
        <w:rPr/>
        <w:t xml:space="preserve">Va ribadito quanto già evidenziato da questa Corte nel paragrafo rela-tivo alla rapina alla banca Carime, dove si è affermato che l’aggravante dell’art. 7 relativa all’avvalersi del metodo mafioso è riferibile a tutti i reati comunque riconducibili ad un’associazione mafiosa. </w:t>
      </w:r>
    </w:p>
    <w:p>
      <w:pPr>
        <w:pStyle w:val="Normal"/>
        <w:jc w:val="both"/>
        <w:rPr/>
      </w:pPr>
      <w:r>
        <w:rPr/>
        <w:t>Infatti, qualsiasi reato venga perpetrato dagli associati nel quadro di delinquenza di tali aggregati criminali (qualunque sia il fine per cui il delitto specifico viene perpetrato) deve, comunque, ritenersi commesso “avvalendosi della forza di intimidazione del vincolo associativo e della condizione di assoggettamento e di omertà che ne deriva”, dal momento che questa espressione, come si è visto, non attiene all’esplicarsi di atti specifici diretti a intimidire, ma indica, ap-punto, l’apparato strutturale - strumentale dell’associazione, apparato che assiste in linea generale l’associazione stessa in ogni sua espressione e in o-gni sua attività.</w:t>
      </w:r>
    </w:p>
    <w:p>
      <w:pPr>
        <w:pStyle w:val="Normal"/>
        <w:jc w:val="both"/>
        <w:rPr/>
      </w:pPr>
      <w:r>
        <w:rPr/>
        <w:t xml:space="preserve">Ciò che conta è che la carica intimidatoria autonoma e i suoi risvolti in termini di assoggettamento e di omertà costituiscono nel loro insieme un formidabile fattore di impunità di cui il sodalizio mafioso si avvale sistema-ticamente e in permanenza.  </w:t>
      </w:r>
    </w:p>
    <w:p>
      <w:pPr>
        <w:pStyle w:val="Normal"/>
        <w:jc w:val="both"/>
        <w:rPr/>
      </w:pPr>
      <w:r>
        <w:rPr/>
        <w:t>Di conseguenza, anche gli eventuali delitti - fine che sembrerebbero essere svincolati da uno sfruttamento attivo dell’apparato strutturale - stru-mentale mafioso tipico vengono pur sempre commessi dai membri del so-dalizio e da quelli che con essi concorrono traendo vantaggio, e quindi avva-lendosi “delle condizioni previste dall’art. 416 bis c.p.”.</w:t>
      </w:r>
    </w:p>
    <w:p>
      <w:pPr>
        <w:pStyle w:val="Normal"/>
        <w:jc w:val="both"/>
        <w:rPr/>
      </w:pPr>
      <w:r>
        <w:rPr/>
        <w:t xml:space="preserve">L’impiego di tale apparato che nel caso di specie si è concretizzato nel ricorso al complesso delle condotte poste in essere da Novella, Ritorto, Audino e Dessì Carmelo, è, pertanto, idoneo ad integrare l’aggravante in questione anche in ordine ai reati di cui ai capi A) e B) della rubrica. </w:t>
      </w:r>
    </w:p>
    <w:p>
      <w:pPr>
        <w:pStyle w:val="Normal"/>
        <w:jc w:val="both"/>
        <w:rPr/>
      </w:pPr>
      <w:r>
        <w:rPr/>
        <w:t xml:space="preserve"> </w:t>
      </w:r>
    </w:p>
    <w:p>
      <w:pPr>
        <w:pStyle w:val="Normal"/>
        <w:jc w:val="both"/>
        <w:rPr/>
      </w:pPr>
      <w:r>
        <w:rPr/>
        <w:t xml:space="preserve">§. 2. LA PREMEDITAZIONE DELL’OMICIDIO. </w:t>
      </w:r>
    </w:p>
    <w:p>
      <w:pPr>
        <w:pStyle w:val="Normal"/>
        <w:jc w:val="both"/>
        <w:rPr/>
      </w:pPr>
      <w:r>
        <w:rPr/>
        <w:t xml:space="preserve">Ritiene la Corte perfettamente integrata e riscontrabile, poi, nella fat-tispecie omicidiaria contestata agli imputati Audino Domenico, Marcianò Alessandro, Marcianò Giuseppe e Ritorto Salvatore l’aggravante della pre-meditazione. </w:t>
      </w:r>
    </w:p>
    <w:p>
      <w:pPr>
        <w:pStyle w:val="Normal"/>
        <w:jc w:val="both"/>
        <w:rPr/>
      </w:pPr>
      <w:r>
        <w:rPr/>
        <w:t xml:space="preserve">Invero, l’uccisione del politico Fortugno Francesco è stata realizzata in attuazione di un programma predeterminato al fine della eliminazione dello scomodo personaggio così individuato da subito dal Marcianò e dai soggetti che lo stesso supportava o unitamente ai quali destinava la sua atti-vità elettorale. </w:t>
      </w:r>
    </w:p>
    <w:p>
      <w:pPr>
        <w:pStyle w:val="Normal"/>
        <w:jc w:val="both"/>
        <w:rPr/>
      </w:pPr>
      <w:r>
        <w:rPr/>
        <w:t xml:space="preserve">La protratta insistenza dell’idea delittuosa è dimostrata dalla predi-sposizione di una serie di appostamenti e controlli finalizzati alla individua-zione del momento favorevole per il compimento del gesto delittuoso. </w:t>
      </w:r>
    </w:p>
    <w:p>
      <w:pPr>
        <w:pStyle w:val="Normal"/>
        <w:jc w:val="both"/>
        <w:rPr/>
      </w:pPr>
      <w:r>
        <w:rPr/>
        <w:t xml:space="preserve">Dunque, è da escludersi anche per ragioni logiche che tale gesto pos-sa essere ricondotto a una deliberazione momentanea, ma è stata accurata-mente studiata mantenendo il ruolo di regista proprio il Marcianò Alessan-dro soggetto che unitamente al figlio era maggiorente interessato all’evento. </w:t>
      </w:r>
    </w:p>
    <w:p>
      <w:pPr>
        <w:pStyle w:val="Normal"/>
        <w:jc w:val="both"/>
        <w:rPr/>
      </w:pPr>
      <w:r>
        <w:rPr/>
        <w:t xml:space="preserve">Tale aggravante, inoltre, risulta ulteriormente comprovata dalla pervi-cacia con cui il killer incaricato dall’ottimo amico Marcianò ha reiterato quei comportamenti di controllo nei confronti dell’inerme uomo politico obietti-vo del suo impegno protratto per mesi. </w:t>
      </w:r>
    </w:p>
    <w:p>
      <w:pPr>
        <w:pStyle w:val="Normal"/>
        <w:jc w:val="both"/>
        <w:rPr/>
      </w:pPr>
      <w:r>
        <w:rPr/>
        <w:t xml:space="preserve">Giova rilevare che la giurisprudenza di legittimità ha più volte evi-denziato che quando un soggetto delibera di non uccidere personalmente, ma ne affida l’incarico ad altri ricorre nei suoi confronti la circostanza ag-gravante in questione salvo i casi eccezionali da provarsi dall’imputato, in cui colui che ha dato l’incarico diventi oscillante quanto alle successive de-terminazioni o addirittura lo revochi. </w:t>
      </w:r>
    </w:p>
    <w:p>
      <w:pPr>
        <w:pStyle w:val="Normal"/>
        <w:jc w:val="both"/>
        <w:rPr/>
      </w:pPr>
      <w:r>
        <w:rPr/>
        <w:t xml:space="preserve">Tale ultima ipotesi non si è di certo verificata nel caso di specie, in cui il Marcianò Alessandro e il proprio figlio, superando il diniego opposto dal Novella all’accompagnamento del Ritorto, hanno direttamente, con la sosti-tuzione del Marcianò Giuseppe, pronto a tale evenienza, provveduto alla materiale esecuzione dell’azione delittuosa. </w:t>
      </w:r>
    </w:p>
    <w:p>
      <w:pPr>
        <w:pStyle w:val="Normal"/>
        <w:jc w:val="both"/>
        <w:rPr/>
      </w:pPr>
      <w:r>
        <w:rPr/>
        <w:t>In sostanza Ritorto Salvatore aveva da tempo programmato tale a-zione rispetto alla quale dimostrava una particolare pertinacia ed un certo accanimento. Dalle parole riferite dal Novella, infatti, risulta come lo stesso fosse ansioso e preoccupato di portare a termine in tempi brevi l’omicidio programmato su mandato di Marcianò Alessandro, anche se non aveva spiegato le ragioni dell’urgenza, ma specificandone l’improrogabile esisten-za.</w:t>
      </w:r>
    </w:p>
    <w:p>
      <w:pPr>
        <w:pStyle w:val="Normal"/>
        <w:jc w:val="both"/>
        <w:rPr/>
      </w:pPr>
      <w:r>
        <w:rPr/>
        <w:t xml:space="preserve">Quanto al Marcianò Giuseppe in ordine al quale non esiste dubbio circa l‘estensibilità dell’aggravante di cui all’art. 577, n. 3), c.p. è anche da precisare che lo stesso non è stato cooptato all’ultimo momento dal Ritorto in seguito al rifiuto del Novella. Infatti, occorre ricordare quanto quest’ultimo ha riferito in ordine ad una precedente occasione verificatasi nel mese di settembre nel corso della quale Ritorto, arrivato insieme a Mar-cianò Giuseppe presso il bar Arcobaleno a bordo della Smart di quest'ulti-mo, gli aveva richiesto in prestito un motorino per raggiungere il dottore Fortugno avvistato all’interno di un negozio di parrucchiere pensando di a-gire in quel momento insieme all'amico. </w:t>
      </w:r>
    </w:p>
    <w:p>
      <w:pPr>
        <w:pStyle w:val="Normal"/>
        <w:jc w:val="both"/>
        <w:rPr/>
      </w:pPr>
      <w:r>
        <w:rPr/>
        <w:t xml:space="preserve">Quindi, era presente nell’intenzione del Marcianò la possibilità di ac-compagnare l’amico Ritorto per l’esecuzione del crimine cui avrebbe rinun-ciato solo quando altri e nella specie il Novella, persona legata da vincoli so-dali al Ritorto, avesse accettato l’oneroso incarico evitandogli un aggravio di responsabilità che pure avrebbe accettato nell’ottica dell’interesse primario al raggiungimento dello scopo che unitamente al padre si erano prefissi. </w:t>
      </w:r>
    </w:p>
    <w:p>
      <w:pPr>
        <w:pStyle w:val="Normal"/>
        <w:jc w:val="both"/>
        <w:rPr/>
      </w:pPr>
      <w:r>
        <w:rPr/>
        <w:t>Risultano integrati i due elementi richiesti dalla giurisprudenza della Suprema Corte per la configurabilità dell’aggravante in esame. L’elemento psicologico che consiste nel perdurare nell’animo del soggetto di una risolu-zione criminosa ferma ed irrevocabile, l’altro cronologico rappresentato dal trascorrere tra l’insorgenza e l’attuazione di tale proposito – di un intervallo di tempo apprezzabile, la cui consistenza minima non può essere determina-ta in astratto, ma deve essere in concreto sufficiente a fare riflettere l’agente sulla decisione presa e consentire il prevalere dei motivi inibitori su quelli a delinquere (cfr. Cass. pen., 29 ottobre 1998 Ventra; 18 giugno 2003, Di Matteo).</w:t>
      </w:r>
    </w:p>
    <w:p>
      <w:pPr>
        <w:pStyle w:val="Normal"/>
        <w:jc w:val="both"/>
        <w:rPr/>
      </w:pPr>
      <w:r>
        <w:rPr/>
        <w:t>Inoltre, in relazione all’estensione dell’aggravante in questione al coimputato Audino, essa si desume già dalla stessa fase di preparazione del delitto ed in particolare dal precedente pedinamento della vittima posto in essere unitamente al Novella ed al Ritorto e dalla partecipazione al delitto unitamente a questi, posto che già il concorso di più soggetti ha necessaria-mente richiesto un’opera di preventivo convincimento in quanto durante lo svolgimento di tale attività preparatoria sviluppatasi nel tempo l’Audino a-veva la possibilità di recedere dal suo proposito criminoso (v. Cass. pen., 12 aprile 2001, Muratore).</w:t>
      </w:r>
    </w:p>
    <w:p>
      <w:pPr>
        <w:pStyle w:val="Normal"/>
        <w:jc w:val="both"/>
        <w:rPr/>
      </w:pPr>
      <w:r>
        <w:rPr/>
        <w:t xml:space="preserve">Inoltre, per completezza di argomento, deve evidenziarsi altresì che la circostanza aggravante in esame, per consolidato orientamento giurispru-denziale, si estende anche al coimputato che eventualmente non abbia diret-tamente premeditato il reato. </w:t>
      </w:r>
    </w:p>
    <w:p>
      <w:pPr>
        <w:pStyle w:val="Normal"/>
        <w:jc w:val="both"/>
        <w:rPr/>
      </w:pPr>
      <w:r>
        <w:rPr/>
        <w:t>Invero, nei casi di concorso di persone nel reato - anche dopo la mo-difica dell’art. 118 c.p. ad opera della L 7 febbraio 1990, n. 19 - deve ritener-si che, pur se non è sufficiente, perché l’aggravante della premeditazione possa comunicarsi al concorrente nel reato, la mera conoscibilità da parte di costui, la conoscenza effettiva legittimi l’estensione dell’aggravante stessa: infatti, se il concorrente, pur non avendo direttamente premeditato l’omicidio, tuttavia ad esso partecipa nella piena consapevolezza, maturata prima dell’esaurirsi del proprio volontario apporto alla realizzazione dell’evento criminoso, dell’altrui premeditazione, la sua volontà adesiva al progetto investe e fa propria la particolare intensità dell’altrui dolo, sicché la relativa aggravante va riferita anche a lui (v. ex plurimis Cass. Pen., sez. I, n. 40237 del 10 ottobre 2007- 31 ottobre 2007 Cacisi; 17 maggio - 17 giugno 1994, P.M. in proc. Caparrotta; 28 aprile 25 giugno 1997, Matrone ed altri; 24 gennaio 6 aprile 2006, Bagarella ed altri).</w:t>
      </w:r>
    </w:p>
    <w:p>
      <w:pPr>
        <w:pStyle w:val="Normal"/>
        <w:jc w:val="both"/>
        <w:rPr/>
      </w:pPr>
      <w:r>
        <w:rPr/>
        <w:t xml:space="preserve">In conclusione, nel processo sono stati acquisiti elementi estrema-mente indicativi del fatto che vi sia stata la predisposizione dei mezzi per re-alizzare il delitto, estesa alla individuazione e preventiva organizzazione degli strumenti per eseguirlo, nonché il ricorso ad una congrua pianificazione (con l’individuazione dell’occasione propizia; il preventivo reperimento dell’arma; il travisamento, l’elaborazione di strategie di auto-tutela dal pro-cedimento penale che sarebbe poi conseguito, etc.). </w:t>
      </w:r>
    </w:p>
    <w:p>
      <w:pPr>
        <w:pStyle w:val="Normal"/>
        <w:jc w:val="both"/>
        <w:rPr/>
      </w:pPr>
      <w:r>
        <w:rPr/>
        <w:t xml:space="preserve">Ricorre l’esistenza di un vero e proprio piano, chiaro indice della se-dimentazione del volere degli agenti. Si ponga mente di nuovo al valore de-gli appostamenti, esplicitato anche dalla Cassazione, che lo ritiene partico-larmente indicativo della ricorrenza della premeditazione. </w:t>
      </w:r>
    </w:p>
    <w:p>
      <w:pPr>
        <w:pStyle w:val="Normal"/>
        <w:jc w:val="both"/>
        <w:rPr/>
      </w:pPr>
      <w:r>
        <w:rPr/>
        <w:t xml:space="preserve">Le considerazioni ora svolte, in ordine agli elementi indicativi della sussistenza di una vera e propria premeditazione, risultano, poi, definitiva-mente saldati alla causale del fatto, nonché, si ripete, al comportamento te-nuto dagli imputati prima e dopo l’omicidio. </w:t>
      </w:r>
    </w:p>
    <w:p>
      <w:pPr>
        <w:pStyle w:val="Normal"/>
        <w:jc w:val="both"/>
        <w:rPr/>
      </w:pPr>
      <w:r>
        <w:rPr/>
        <w:t>Né la premeditazione può considerarsi elisa dalla occasionalità del momento di consumazione del delitto, come si è verificato nel caso di spe-cie (in cui il Ritorto ha portato a termine l’azione delittuosa allorché erano maturate le condizioni spazio-temporali più propizie): infatti, il proposito criminoso riguardante la morte del dottore Fortugno si collega ad una preci-sa causale e dimostra, pertanto, il suo mantenimento nel tempo (cfr. Cass. pen., 25 marzo 1992, Rosato).</w:t>
      </w:r>
    </w:p>
    <w:p>
      <w:pPr>
        <w:pStyle w:val="Normal"/>
        <w:jc w:val="both"/>
        <w:rPr/>
      </w:pPr>
      <w:r>
        <w:rPr/>
        <w:t xml:space="preserve"> </w:t>
      </w:r>
    </w:p>
    <w:p>
      <w:pPr>
        <w:pStyle w:val="Normal"/>
        <w:jc w:val="both"/>
        <w:rPr/>
      </w:pPr>
      <w:r>
        <w:rPr/>
        <w:t>§. 3. LE SANZIONI. PENE PRINCIPALI.</w:t>
      </w:r>
    </w:p>
    <w:p>
      <w:pPr>
        <w:pStyle w:val="Normal"/>
        <w:jc w:val="both"/>
        <w:rPr/>
      </w:pPr>
      <w:r>
        <w:rPr/>
        <w:t>Prima di esaminare l’aspetto concernente la pena da infliggere in con-creto ai singoli prevenuti, va precisato, alla luce di quanto già evidenziato, re-lativamente al capo G) della rubrica, che il gruppo mafioso ha avuto la piena disponibilità di armi, necessarie, prima, per l’affermazione della capacità in-timidatrice e per l’esercizio di quella forza e violenza che ha consentito di e-sercitare il dominio sul territorio, generando una situazione di omertà e di paura, poi per auto - tutelarsi di fronte a possibili aggressioni da parte di componenti di opposte consorterie.</w:t>
      </w:r>
    </w:p>
    <w:p>
      <w:pPr>
        <w:pStyle w:val="Normal"/>
        <w:jc w:val="both"/>
        <w:rPr/>
      </w:pPr>
      <w:r>
        <w:rPr/>
        <w:t xml:space="preserve">Non vi è dubbio che le armi siano state detenute nell’interesse e per conto dell’associazione, che la dotazione di tale armamentario sia riferibile al gruppo nella sua strutturazione complessiva. </w:t>
      </w:r>
    </w:p>
    <w:p>
      <w:pPr>
        <w:pStyle w:val="Normal"/>
        <w:jc w:val="both"/>
        <w:rPr/>
      </w:pPr>
      <w:r>
        <w:rPr/>
        <w:t xml:space="preserve">D’altronde oltre alle innumerevoli fonti di prova specifica (v. in primis le intercettazioni e le dichiarazioni dei due collaboratori, già oggetto di ampia disamina) che impongono l’affermazione dell’esistenza dell’aggravante in questione, vi è da rilevare che tutte le risultanze processuali convergono nel senso appena detto. La natura armata di detta associazione del resto è conna-turata alle finalità da essa perseguite. </w:t>
      </w:r>
    </w:p>
    <w:p>
      <w:pPr>
        <w:pStyle w:val="Normal"/>
        <w:jc w:val="both"/>
        <w:rPr/>
      </w:pPr>
      <w:r>
        <w:rPr/>
        <w:t xml:space="preserve">Pertanto, va riconosciuta l’aggravante dell’associazione armata di cui al quarto comma dell’art. 416 bis c.p. in relazione al reato contestato al capo G), come peraltro già ampiamente evidenziato nel paragrafo relativo alle armi del gruppo. </w:t>
      </w:r>
    </w:p>
    <w:p>
      <w:pPr>
        <w:pStyle w:val="Normal"/>
        <w:jc w:val="both"/>
        <w:rPr/>
      </w:pPr>
      <w:r>
        <w:rPr/>
        <w:t xml:space="preserve">Va solo precisato per completezza di argomento che, stante la natura oggettiva di tale aggravante, non si richiede per la sua sussistenza la diretta detenzione o il porto da parte del singolo aderente, occorrendo solo la di-sponibilità da parte del gruppo. In sostanza si richiede l’esistenza di una si-tuazione di fatto correlata all’armamento e non anche la diretta detenzione o il porto da parte del singolo associato (cfr. Cass. pen., del 6 dicembre 1994, Iner-ti; 23 gennaio 1998, Trisciuglio). </w:t>
      </w:r>
    </w:p>
    <w:p>
      <w:pPr>
        <w:pStyle w:val="Normal"/>
        <w:jc w:val="both"/>
        <w:rPr/>
      </w:pPr>
      <w:r>
        <w:rPr/>
        <w:t xml:space="preserve">Sempre in relazione al capo G), inoltre, è stata accertata per Cordì Vincenzo l’aggravante della promozione, organizzazione e direzione della famiglia Cordì. </w:t>
      </w:r>
    </w:p>
    <w:p>
      <w:pPr>
        <w:pStyle w:val="Normal"/>
        <w:jc w:val="both"/>
        <w:rPr/>
      </w:pPr>
      <w:r>
        <w:rPr/>
        <w:t>In punto di diritto si premette che secondo condivisibile giurispru-denza di legittimità “riveste il ruolo di promotore non solo chi sia stato l’iniziatore dell’associazione, coagulando attorno a sé le prime adesioni e consensi partecipativi, ma an-che colui che, rispetto ad un gruppo già costituito, provochi ulteriori adesioni, sovrintenda alla complessiva attività di gestione di esso ed assuma funzioni decisionali” (cfr. Cass. pen. sez VI sentenza n. 5501 del 4 giugno 1996, Falsone).</w:t>
      </w:r>
    </w:p>
    <w:p>
      <w:pPr>
        <w:pStyle w:val="Normal"/>
        <w:jc w:val="both"/>
        <w:rPr/>
      </w:pPr>
      <w:r>
        <w:rPr/>
        <w:t xml:space="preserve">In concreto, va messa in risalto l’assunzione da parte del citato impu-tato della direzione dell’organizzazione, avvenuta dopo l’omicidio del fratello Salvatore nel maggio del 2005 e la malattia dello zio Antonio, detto “ù ragiu-neri”. Tanto costituisce, peraltro, la naturale evoluzione di quella posizione di vertice già rivestita negli anni, così come accertato in maniera definitiva nella sentenza emessa in esito alla c.d. “Operazioni Primavera”. </w:t>
      </w:r>
    </w:p>
    <w:p>
      <w:pPr>
        <w:pStyle w:val="Normal"/>
        <w:jc w:val="both"/>
        <w:rPr/>
      </w:pPr>
      <w:r>
        <w:rPr/>
        <w:t xml:space="preserve">Tale ruolo ricoperto dal Cordì nell’associazione di riferimento si è e-strinsecato nel compito di coordinare e indirizzare i comportamenti dei “gio-vani di Locri”, arrestati nell’operazione Lampo, assicurando la funzionalità della struttura ed il rapporto di superiorità nei loro confronti, attuato attra-verso le missive indirizzate non solo ai due collaboratori, ma anche ad espo-nenti della criminalità reggina in grado di gestire la situazione per suo conto nel periodo più difficile, anche perché alcuni (il Piccolo ad esempio) alla pri-ma esperienza carceraria. </w:t>
      </w:r>
    </w:p>
    <w:p>
      <w:pPr>
        <w:pStyle w:val="Normal"/>
        <w:jc w:val="both"/>
        <w:rPr/>
      </w:pPr>
      <w:r>
        <w:rPr/>
        <w:t xml:space="preserve">In tali condotte si coglie la manifestazione del potere di vertice dell’imputato, che ha rinserrato le fila e dimostrato di potere mantenere un controllo sui propri affiliati. Nel suo intervento si riflettono quelli che sono i modelli di comportamento tipici della ‘ndrangheta che è detentrice di un controllo marcato sui suoi affiliati e familiari. Le regole basilari impartite ai destinatari delle due missive sono quelle ‘ndranghetistiche di eseguire fedelmen-te gli ordini, di sottomettersi alla gerarchia, di non testimoniare contro altri affiliati, etc. </w:t>
      </w:r>
    </w:p>
    <w:p>
      <w:pPr>
        <w:pStyle w:val="Normal"/>
        <w:jc w:val="both"/>
        <w:rPr/>
      </w:pPr>
      <w:r>
        <w:rPr/>
        <w:t xml:space="preserve">Passando ad esaminare le aggravanti contestate in relazione ai reati connessi sub capi A) e B), la sussistenza della premeditazione discende dalle argomentazioni già effettuate in apposito paragrafo. </w:t>
      </w:r>
    </w:p>
    <w:p>
      <w:pPr>
        <w:pStyle w:val="Normal"/>
        <w:jc w:val="both"/>
        <w:rPr/>
      </w:pPr>
      <w:r>
        <w:rPr/>
        <w:t xml:space="preserve">In tale sede si intende ribadire che è evidente il perdurare del proposi-to delittuoso in capo ai soggetti impegnati nei pedinamenti e poi nella fase più strettamente esecutiva dell’omicidio costituisce dimostrazione dell’esistenza della citata aggravante rispetto al reato perpetrato. </w:t>
      </w:r>
    </w:p>
    <w:p>
      <w:pPr>
        <w:pStyle w:val="Normal"/>
        <w:jc w:val="both"/>
        <w:rPr/>
      </w:pPr>
      <w:r>
        <w:rPr/>
        <w:t>Gli appostamenti dimostrano il tenace inseguimento da parte dei rela-tivi autori dell’obiettivo non raggiunto subito per la contingente esistenza di situazioni che ne avevano reso temporaneamente impossibile la realizzazio-ne.</w:t>
      </w:r>
    </w:p>
    <w:p>
      <w:pPr>
        <w:pStyle w:val="Normal"/>
        <w:jc w:val="both"/>
        <w:rPr/>
      </w:pPr>
      <w:r>
        <w:rPr/>
        <w:t xml:space="preserve">L’avere agito quali mandanti e/o esecutori materiali non può essere ri-condotto a una deliberazione momentanea, ma ad una volontà indicativa di una determinazione criminosa ferma ed irrevocabile, chiusa ad ogni motivo di resipiscenza, idonea ad integrare l’elemento ideologico richiesto, unita-mente a quello cronologico, per la configurabilità della circostanza in que-stione. </w:t>
      </w:r>
    </w:p>
    <w:p>
      <w:pPr>
        <w:pStyle w:val="Normal"/>
        <w:jc w:val="both"/>
        <w:rPr/>
      </w:pPr>
      <w:r>
        <w:rPr/>
        <w:t xml:space="preserve">In proposito, va rimarcato che la stessa non può essere esclusa, se-condo la più accreditata giurisprudenza, allorché il soggetto agente deliberi di non uccidere personalmente, ma ne affidi l’incarico ad altri; al contrario, la non ricorrenza della stessa deve essere provata dall’imputato, che dovrà e-ventualmente dimostrare la mutata determinazione o la revoca del proposito delittuoso, situazione che nel caso di specie non si è verificata (cfr. Cass. 21 ottobre 1988, Colombo). </w:t>
      </w:r>
    </w:p>
    <w:p>
      <w:pPr>
        <w:pStyle w:val="Normal"/>
        <w:jc w:val="both"/>
        <w:rPr/>
      </w:pPr>
      <w:r>
        <w:rPr/>
        <w:t>Sempre rimanendo all’omicidio ed al connesso reato in materia di ar-mi, integrata è, altresì, l’aggravante d cui all’art. 7 di cui al D.L. n. 152/1991 convertito in L n. 203/1991 nella duplice forma del metodo e della agevola-zione mafiosa.</w:t>
      </w:r>
    </w:p>
    <w:p>
      <w:pPr>
        <w:pStyle w:val="Normal"/>
        <w:jc w:val="both"/>
        <w:rPr/>
      </w:pPr>
      <w:r>
        <w:rPr/>
        <w:t xml:space="preserve">Invero, come già accennato in apposito paragrafo, nelle modalità, nel-le circostanze di tempo e di luogo di perpetrazione del delitto, nella parteci-pazione allo stesso nella fase preparatoria ed esecutiva di soggetti apparte-nenti a consorteria ‘ndranghetistica, si ravvisano gli indici rivelatori tipici dell’agire “mafioso”, anche per gli effetti devastanti provocati nell’intero con-testo sociale di riferimento. </w:t>
      </w:r>
    </w:p>
    <w:p>
      <w:pPr>
        <w:pStyle w:val="Normal"/>
        <w:jc w:val="both"/>
        <w:rPr/>
      </w:pPr>
      <w:r>
        <w:rPr/>
        <w:t xml:space="preserve">Occorre solo aggiungere che la circostanza aggravante in esame è, se-condo anche la più recente giurisprudenza di legittimità (cfr. sul punto Cass. Pen., Sez. Unite, sentenza n. 337 del 18 dicembre 2008 - 9 gennaio 2009, imp. Anto-nucci e altri, in CED), applicabile astrattamente anche ai delitti punibili con la pena edittale dell’ergastolo e, pertanto, più essere validamente contestata an-che con riferimento ad essi, ma opera in concreto solo se, di fatto, viene in-flitta una pena detentiva diversa da quella, mentre, se non esclusa all’esito del giudizio di cognizione, esplica, comunque, la sua efficacia a fini diversi da quelli di determinazione della pena (ad es. ai fini dell’esclusione di diversi isti-tuti previsti dal legislatore come in materia di indulto e di benefici disciplinati dalla normativa dell’ordinamento penitenziario).  </w:t>
      </w:r>
    </w:p>
    <w:p>
      <w:pPr>
        <w:pStyle w:val="Normal"/>
        <w:jc w:val="both"/>
        <w:rPr/>
      </w:pPr>
      <w:r>
        <w:rPr/>
        <w:t xml:space="preserve">Pertanto, sebbene in concreto tale aggravante - in ragione della ritenu-ta premeditazione - non è operativa ai fini della determinazione della pena, essa spiega tutti i suoi effetti a fini diversi, laddove il legislatore riconnette al-la sua sussistenza determinate conseguenze giuridiche. </w:t>
      </w:r>
    </w:p>
    <w:p>
      <w:pPr>
        <w:pStyle w:val="Normal"/>
        <w:jc w:val="both"/>
        <w:rPr/>
      </w:pPr>
      <w:r>
        <w:rPr/>
        <w:t xml:space="preserve">Le connotazioni del “metodo mafioso”, ancora, si ravvisano in relazione ai reati di danneggiamento aggravato, detenzione e porto illegale di armi e rapina contestati ai capi C), D), e F) della rubrica, vieppiù commessi anche al fine di favorire il gruppo mafioso in cui erano inseriti gli imputati. </w:t>
      </w:r>
    </w:p>
    <w:p>
      <w:pPr>
        <w:pStyle w:val="Normal"/>
        <w:jc w:val="both"/>
        <w:rPr/>
      </w:pPr>
      <w:r>
        <w:rPr/>
        <w:t xml:space="preserve">In relazione alla fattispecie contestata al capo C) risulta integrata l’aggravante comune di cui al n. 1), comma secondo, dell’art. 635 c.p., essen-do stato commesso il reato di danneggiamento con la minaccia - costituita dall’uso di armi - e con violenza alla persona. </w:t>
      </w:r>
    </w:p>
    <w:p>
      <w:pPr>
        <w:pStyle w:val="Normal"/>
        <w:jc w:val="both"/>
        <w:rPr/>
      </w:pPr>
      <w:r>
        <w:rPr/>
        <w:t>Tale fattispecie così circostanziata assorbe il reato di cui all’art. 612, comma secondo, c.p., in quanto tutti gli elementi in questo contenuti rien-trano in quelli di cui al citato art. 635 c.p., che a sua volta contiene in più l’elemento specializzante rappresentato dalla condotta tipica del danneggia-mento semplice (cfr. fra le altre Cass. Pen., 24 marzo 86, Bellini, pronunciatasi in un caso di esplosione di alcuni colpi di fucile contro l’abitazione del sog-getto passivo).</w:t>
      </w:r>
    </w:p>
    <w:p>
      <w:pPr>
        <w:pStyle w:val="Normal"/>
        <w:jc w:val="both"/>
        <w:rPr/>
      </w:pPr>
      <w:r>
        <w:rPr/>
        <w:t xml:space="preserve">Quanto al reato di cui al capo F) è stata accertata, altresì, la presenza di più persone riunite con diversi ruoli, alcune munite di taglierini apparte-nenti a gruppi malavitosi della zona. Risultano, pertanto, integrate le aggra-vanti di cui ai nn. 1) e 3) del comma terzo dell’art. 628 c.p. </w:t>
      </w:r>
    </w:p>
    <w:p>
      <w:pPr>
        <w:pStyle w:val="Normal"/>
        <w:jc w:val="both"/>
        <w:rPr/>
      </w:pPr>
      <w:r>
        <w:rPr/>
        <w:t xml:space="preserve">In relazione al reato di furto della Fiat “Uno” di Sorbara Immacolata contestato al capo B1) sussistono, altresì, le aggravanti della violenza su cose e dell’esposizione a pubblica fede, integrate dalla effrazione dello sportello e dalla sottrazione del mezzo parcato sulla pubblica via. </w:t>
      </w:r>
    </w:p>
    <w:p>
      <w:pPr>
        <w:pStyle w:val="Normal"/>
        <w:jc w:val="both"/>
        <w:rPr/>
      </w:pPr>
      <w:r>
        <w:rPr/>
        <w:t xml:space="preserve">Non risulta, invece, contestata in ordine a tale fattispecie la più volte citata aggravante dell’art. 7 L 203/1991. </w:t>
      </w:r>
    </w:p>
    <w:p>
      <w:pPr>
        <w:pStyle w:val="Normal"/>
        <w:jc w:val="both"/>
        <w:rPr/>
      </w:pPr>
      <w:r>
        <w:rPr/>
        <w:t xml:space="preserve">Sotto altro profilo, reputa la Corte che l’assoluta gravità dei fatti con-testati non consente l’applicazione delle circostanze attenuanti generiche ex art. 62 bis c.p. agli imputati, ad eccezione di Dessì Carmelo, in ragione del ruolo gregario e marginale assunto all’interno della compagine associativa e del suo rapporto simbiotico con il Novella Domenico, il quale è stato tratto in arresto unitamente al Piccolo, al Dessì e allo Scali nel novembre del 2005. </w:t>
      </w:r>
    </w:p>
    <w:p>
      <w:pPr>
        <w:pStyle w:val="Normal"/>
        <w:jc w:val="both"/>
        <w:rPr/>
      </w:pPr>
      <w:r>
        <w:rPr/>
        <w:t xml:space="preserve">Da tale epoca e successivamente non risultano comportamenti con-creti dai quali evincere una protrazione della sua condotta associativa, man-cando alcun contatto con altri associati e la prova di comportamenti comun-que finalizzati al mantenimento in vita e alla protrazione della compagine as-sociativa. </w:t>
      </w:r>
    </w:p>
    <w:p>
      <w:pPr>
        <w:pStyle w:val="Normal"/>
        <w:jc w:val="both"/>
        <w:rPr/>
      </w:pPr>
      <w:r>
        <w:rPr/>
        <w:t xml:space="preserve">Tali ragioni inducono a ritenere la sua condotta esaurita con gli allon-tanamenti dei soggetti e con il loro successivo arresto. Pertanto è applicabile allo steso la disciplina sanzionatoria di cui all’art. 416 bis c.p. esistente prima della modifica normativa attuata con la legge 5 dicembre 2005 n. 251 (c.d. ex Cirielli), pubblicata nella Gazzetta Ufficiale il 7 dicembre 2005 ed entrata in vigore il giorno successivo.  </w:t>
      </w:r>
    </w:p>
    <w:p>
      <w:pPr>
        <w:pStyle w:val="Normal"/>
        <w:jc w:val="both"/>
        <w:rPr/>
      </w:pPr>
      <w:r>
        <w:rPr/>
        <w:t xml:space="preserve">Le considerazioni di cui sopra se giustificano la concessione delle cir-costanze attenuanti generiche, ne impongono tuttavia l’applicazione con giu-dizio di equivalenza alla contestata aggravante, attesa l’invasività del partico-lare modus operandi della associazione di che trattasi, la particolare versatilità in determinati settori criminali dei prevenuti, etc. </w:t>
      </w:r>
    </w:p>
    <w:p>
      <w:pPr>
        <w:pStyle w:val="Normal"/>
        <w:jc w:val="both"/>
        <w:rPr/>
      </w:pPr>
      <w:r>
        <w:rPr/>
        <w:t xml:space="preserve">Passando ad altro aspetto, ritiene la Corte applicabile la disciplina di cui all’art. 81, secondo comma, c.p., attesa la medesimezza del disegno cri-minoso in relazione alla fattispecie associativa contestata al capo G) della ru-brica. </w:t>
      </w:r>
    </w:p>
    <w:p>
      <w:pPr>
        <w:pStyle w:val="Normal"/>
        <w:jc w:val="both"/>
        <w:rPr/>
      </w:pPr>
      <w:r>
        <w:rPr/>
        <w:t xml:space="preserve">D’altronde, pure il contesto temporale ed ideativo in cui sono emersi gli altri episodi delittuosi, desumibili dalle concordi dichiarazioni accusatorie dei collaboratori di giustizia, per molti versi induce a ritenerne la pressoché coeva deliberazione in virtù di un comune iniziale momento programmatico. </w:t>
      </w:r>
    </w:p>
    <w:p>
      <w:pPr>
        <w:pStyle w:val="Normal"/>
        <w:jc w:val="both"/>
        <w:rPr/>
      </w:pPr>
      <w:r>
        <w:rPr/>
        <w:t>Tanto premesso ed andando alla concreta determinazione delle san-zioni da irrogare nei confronti dei prevenuti, valutati tutti i parametri di cui all’art. 133 c.p.p., la Corte reputa equo infliggere a:</w:t>
      </w:r>
    </w:p>
    <w:p>
      <w:pPr>
        <w:pStyle w:val="Normal"/>
        <w:jc w:val="both"/>
        <w:rPr/>
      </w:pPr>
      <w:r>
        <w:rPr/>
        <w:t xml:space="preserve">- Audino Domenico in relazione al reato più grave di cui al capo A) della rubrica la pena base dell’ergastolo. L’aumento di pena per i reati di cui ai capi B) (di anni 3 e mesi 6 di reclusione per il delitto di porto e anni 2 di reclusione per quello di detenzione dell’arma), C) (di mesi 6 di reclusione), D) (di anni 1 di reclusione per il reato di porto e mesi 6 per quello di deten-zione di arma), G) (anni 7 di reclusione), e B1) (di anni 1 di reclusione) risul-ta concretamente assorbito dalla predetta pena detentiva massima. Conse-guentemente, operato il cumulo di cui all’art. 72 c.p., va condannato alla pena unica dell’ergastolo con l’isolamento diurno per la durata di anni tre per i rea-ti sub B), C), D), G) e B1).  </w:t>
      </w:r>
    </w:p>
    <w:p>
      <w:pPr>
        <w:pStyle w:val="Normal"/>
        <w:jc w:val="both"/>
        <w:rPr/>
      </w:pPr>
      <w:r>
        <w:rPr/>
        <w:t xml:space="preserve">- Dessì Antonio in relazione al più grave reato di cui al capo F) della rubrica alla pena di anni 6 e mesi 6 di reclusione ed € 1.600,00 di multa (pena di poco superiore al minimo edittale stante il collegamento esistente con la fattispecie associativa in ordine alla quale è intervenuta separata pronuncia), aumentata di mesi 6 di reclusione per il reato di cui al capo C) e di anni 1 di reclusione ed € 250,00 di multa per il reato di porto e mesi 6 ed € 150,00 di multa per quello di detenzione di arma contestati al capo D). </w:t>
      </w:r>
    </w:p>
    <w:p>
      <w:pPr>
        <w:pStyle w:val="Normal"/>
        <w:jc w:val="both"/>
        <w:rPr/>
      </w:pPr>
      <w:r>
        <w:rPr/>
        <w:t xml:space="preserve">- Dessì Carmelo, previa applicazione delle circostanze attenuanti gene-riche con giudizio di equivalenza, anni 4 di reclusione. La pena superiore nel minimo edittale è giustificata dalla particolare pericolosità della struttura as-sociativa di cui ha fatto parte. </w:t>
      </w:r>
    </w:p>
    <w:p>
      <w:pPr>
        <w:pStyle w:val="Normal"/>
        <w:jc w:val="both"/>
        <w:rPr/>
      </w:pPr>
      <w:r>
        <w:rPr/>
        <w:t xml:space="preserve">- Marcianò Giuseppe in relazione al reato più grave di cui al capo A) della rubrica la pena base dell’ergastolo. L’amento di pena per i reati di cui al capo B) (di anni 3 e mesi 6 di reclusione per il delitto di porto e anni 2 per quello di detenzione dell’arma) risulta concretamente assorbito dalla predetta pena detentiva massima. Conseguentemente operato il cumulo di cui all’art. 72 c.p. va condannato alla pena unica dell’ergastolo con l’isolamento diurno per la durata di anni tre per i reati sub B). </w:t>
      </w:r>
    </w:p>
    <w:p>
      <w:pPr>
        <w:pStyle w:val="Normal"/>
        <w:jc w:val="both"/>
        <w:rPr/>
      </w:pPr>
      <w:r>
        <w:rPr/>
        <w:t>- Marcianò Alessandro in relazione al reato più grave di cui al capo A) della rubrica la pena base dell’ergastolo. L’amento di pena per i reati di cui al capo B) (di anni 3 e mesi 6 di reclusione per il delitto di porto e anni 2 per quello di detenzione dell’arma) risulta concretamente assorbito dalla predetta pena detentiva massima. Conseguentemente operato il cumulo di cui all’art. 72 c.p. va condannato alla pena unica dell’ergastolo con l’isolamento diurno per la durata di anni tre per i reati sub B).</w:t>
      </w:r>
    </w:p>
    <w:p>
      <w:pPr>
        <w:pStyle w:val="Normal"/>
        <w:jc w:val="both"/>
        <w:rPr/>
      </w:pPr>
      <w:r>
        <w:rPr/>
        <w:t xml:space="preserve">- Ritorto Salvatore in relazione al reato più grave di cui al capo A) del-la rubrica la pena base dell’ergastolo. L’aumento di pena per i reati di cui ai capi B) (di anni 3 e mesi 6 di reclusione per il delitto di porto e anni 2 per quello di detenzione dell’arma), G) (di anni 7 di reclusione), B1) (di anni 1 di reclusione) risulta concretamente assorbito dalla predetta pena detentiva massima. Conseguentemente operato il cumulo di cui all’art. 72 c.p. va con-dannato alla pena unica dell’ergastolo con l’isolamento diurno per la durata di anni tre per i reati sub B), G) e B1).  </w:t>
      </w:r>
    </w:p>
    <w:p>
      <w:pPr>
        <w:pStyle w:val="Normal"/>
        <w:jc w:val="both"/>
        <w:rPr/>
      </w:pPr>
      <w:r>
        <w:rPr/>
        <w:t xml:space="preserve">Cordì Vincenzo alla pena di anni 12 di reclusione per il reato sub G), pena superiore a quella minima prevista edittalmente in ragione dell’obiettiva gravità del fatto e della personalità del prevenuto, risultante gravato da mol-teplici e rilevanti precedenti penali, anche specifici. </w:t>
      </w:r>
    </w:p>
    <w:p>
      <w:pPr>
        <w:pStyle w:val="Normal"/>
        <w:jc w:val="both"/>
        <w:rPr/>
      </w:pPr>
      <w:r>
        <w:rPr/>
        <w:t xml:space="preserve">Per l’effetto, tutti gli imputati vanno condannati al pagamento, in soli-do tra loro, delle spese processuali e, disgiuntamente, a quelle connesse al lo-ro mantenimento in carcere. </w:t>
      </w:r>
    </w:p>
    <w:p>
      <w:pPr>
        <w:pStyle w:val="Normal"/>
        <w:jc w:val="both"/>
        <w:rPr/>
      </w:pPr>
      <w:r>
        <w:rPr/>
      </w:r>
    </w:p>
    <w:p>
      <w:pPr>
        <w:pStyle w:val="Normal"/>
        <w:jc w:val="both"/>
        <w:rPr/>
      </w:pPr>
      <w:r>
        <w:rPr/>
        <w:t>§. 3.1. Le pene accessorie e le misure di sicurezza.</w:t>
      </w:r>
    </w:p>
    <w:p>
      <w:pPr>
        <w:pStyle w:val="Normal"/>
        <w:jc w:val="both"/>
        <w:rPr/>
      </w:pPr>
      <w:r>
        <w:rPr/>
        <w:t xml:space="preserve">Esse conseguono di diritto secondo i casi volta per volta disciplinati dal codice penale. </w:t>
      </w:r>
    </w:p>
    <w:p>
      <w:pPr>
        <w:pStyle w:val="Normal"/>
        <w:jc w:val="both"/>
        <w:rPr/>
      </w:pPr>
      <w:r>
        <w:rPr/>
        <w:t xml:space="preserve">Gli imputati condannati alla pena dell’ergastolo nonché alla pena della reclusione pari o superiore ad anni cinque dovranno subire l’interdizione perpetua dai pubblici uffici nonché quella legale durante l’espiazione della pena. </w:t>
      </w:r>
    </w:p>
    <w:p>
      <w:pPr>
        <w:pStyle w:val="Normal"/>
        <w:jc w:val="both"/>
        <w:rPr/>
      </w:pPr>
      <w:r>
        <w:rPr/>
        <w:t xml:space="preserve">Tutti gli imputati condannati alla pena della reclusione pari o superiore ad anni tre dovranno subire l’interdizione dai pubblici uffici per la durata di anni cinque. </w:t>
      </w:r>
    </w:p>
    <w:p>
      <w:pPr>
        <w:pStyle w:val="Normal"/>
        <w:jc w:val="both"/>
        <w:rPr/>
      </w:pPr>
      <w:r>
        <w:rPr/>
        <w:t xml:space="preserve">In concreto deve applicarsi a Dessì Carmelo la pena accessoria dell’interdizione dai pubblici uffici per la durata di anni cinque e, ai restanti imputati, quella dell’interdizione perpetua dai pubblici uffici. </w:t>
      </w:r>
    </w:p>
    <w:p>
      <w:pPr>
        <w:pStyle w:val="Normal"/>
        <w:jc w:val="both"/>
        <w:rPr/>
      </w:pPr>
      <w:r>
        <w:rPr/>
        <w:t xml:space="preserve">Marcianò Alessandro, Marcianò Giuseppe, Ritorto Salvatore e Audino Domenico vanno, inoltre, dichiarati in stato di interdizione legale e decaduti dalla potestà genitoriale; Cordì Vincenzo e Dessì Antonio vanno dichiarati in stato di interdizione legale durante la pena.  </w:t>
      </w:r>
    </w:p>
    <w:p>
      <w:pPr>
        <w:pStyle w:val="Normal"/>
        <w:jc w:val="both"/>
        <w:rPr/>
      </w:pPr>
      <w:r>
        <w:rPr/>
        <w:t>Ai sensi dell’art. 36 c.p., va ordinata l’affissione della sentenza di con-danna all’ergastolo pronunciata nei confronti di Marciano’ Alessandro, Mar-ciano’ Giuseppe, Ritorto Salvatore e Audino Domenico nel comune di Locri e in quello di ultima residenza degli stessi, nonché la pubblicazione per e-stratto e per una sola volta a spese dei condannati sui giornali “La Repubblica” e “La Gazzetta del Sud”.</w:t>
      </w:r>
    </w:p>
    <w:p>
      <w:pPr>
        <w:pStyle w:val="Normal"/>
        <w:jc w:val="both"/>
        <w:rPr/>
      </w:pPr>
      <w:r>
        <w:rPr/>
        <w:t xml:space="preserve">Ai sensi degli artt. 230 e 417 c.p., va disposto che, a pena espiata, gli imputati Cordi’ Vincenzo e Dessi’ Carmelo siano sottoposti alla misura di si-curezza della libertà vigilata, rispettivamente, per la durata di anni tre (3) il primo e di anni uno (1) il secondo. </w:t>
      </w:r>
    </w:p>
    <w:p>
      <w:pPr>
        <w:pStyle w:val="Normal"/>
        <w:jc w:val="both"/>
        <w:rPr/>
      </w:pPr>
      <w:r>
        <w:rPr/>
        <w:t xml:space="preserve">Ai sensi degli artt. 240 c.p. e 6 della Legge n. 152/1975 deve disporsi la confisca e la distruzione, previo inoltro alla competente Direzione di Arti-glieria, del materiale balistico di cui al verbale di rinvenimento e sequestro del Comando Provinciale CC – R.O.N.O. di Reggio Calabria del 18 ottobre 2005. </w:t>
      </w:r>
    </w:p>
    <w:p>
      <w:pPr>
        <w:pStyle w:val="Normal"/>
        <w:jc w:val="both"/>
        <w:rPr/>
      </w:pPr>
      <w:r>
        <w:rPr/>
        <w:t xml:space="preserve">Va ordinato, inoltre, ex art. 263 c.p.p. il dissequestro e la restituzione agli aventi diritto di quant’altro in sequestro. </w:t>
      </w:r>
    </w:p>
    <w:p>
      <w:pPr>
        <w:pStyle w:val="Normal"/>
        <w:jc w:val="both"/>
        <w:rPr/>
      </w:pPr>
      <w:r>
        <w:rPr/>
      </w:r>
    </w:p>
    <w:p>
      <w:pPr>
        <w:pStyle w:val="Normal"/>
        <w:jc w:val="both"/>
        <w:rPr/>
      </w:pPr>
      <w:r>
        <w:rPr/>
        <w:t>§. 4. LE PARTI CIVILI.</w:t>
      </w:r>
    </w:p>
    <w:p>
      <w:pPr>
        <w:pStyle w:val="Normal"/>
        <w:jc w:val="both"/>
        <w:rPr/>
      </w:pPr>
      <w:r>
        <w:rPr/>
        <w:t xml:space="preserve">Nel presente processo si sono costituiti parti civili gli enti territoriali Comune di Locri, Provincia di Reggio Calabria e Regione Calabria chiedendo il risarcimento dei danni in relazione a tutti i reati, ad eccezione, la regione Calabria, di quello contestato a Scali Alessio.  </w:t>
      </w:r>
    </w:p>
    <w:p>
      <w:pPr>
        <w:pStyle w:val="Normal"/>
        <w:jc w:val="both"/>
        <w:rPr/>
      </w:pPr>
      <w:r>
        <w:rPr/>
        <w:t xml:space="preserve">L’ASL n. 9 di Locri ha chiesto il ristoro dei danni per il delitto di omi-cidio aggravato ed il connesso reato in materia di armi. </w:t>
      </w:r>
    </w:p>
    <w:p>
      <w:pPr>
        <w:pStyle w:val="Normal"/>
        <w:jc w:val="both"/>
        <w:rPr/>
      </w:pPr>
      <w:r>
        <w:rPr/>
        <w:t xml:space="preserve">Analogamente hanno fatto i familiari della vittima Laganà Maria Gra-zia, Fortugno Domenico, Fortugno Giuseppe, Fortugno Anna, Fortugno Giuseppe Concetto in relazione ai reati di cui ai capi A) e B). </w:t>
      </w:r>
    </w:p>
    <w:p>
      <w:pPr>
        <w:pStyle w:val="Normal"/>
        <w:jc w:val="both"/>
        <w:rPr/>
      </w:pPr>
      <w:r>
        <w:rPr/>
        <w:t>È stata poi richiesta l’assegnazione di una provvisionale immediata-mente esecutiva in favore di Fortugno Anna, Fortugno Giuseppe, Fortugno Concetto Giuseppe e ASL 9 di Locri.</w:t>
      </w:r>
    </w:p>
    <w:p>
      <w:pPr>
        <w:pStyle w:val="Normal"/>
        <w:jc w:val="both"/>
        <w:rPr/>
      </w:pPr>
      <w:r>
        <w:rPr/>
        <w:t xml:space="preserve">Quanto agli enti locali territoriali occorre premettere che la libertà per-sonale, il diritto alla vita, al libero esercizio delle libertà democratiche ed eco-nomiche costituiscono fondamentali ed inviolabili diritti della persona, costi-tuzionalmente garantiti, non solo quali diritti assoluti individuali, ma anche quali interessi diffusi, che sono convertibili in interessi collettivi in favore di quegli enti che presentino uno stabile e preciso collegamento con una zona più o meno circoscritta, in cui, a seguito del verificarsi della concreta lesione, l’interesse si radica e si localizza territorialmente (criterio della c.d. “localizza-zione territoriale”). </w:t>
      </w:r>
    </w:p>
    <w:p>
      <w:pPr>
        <w:pStyle w:val="Normal"/>
        <w:jc w:val="both"/>
        <w:rPr/>
      </w:pPr>
      <w:r>
        <w:rPr/>
        <w:t>Le azioni delittuose contestate ai capi A), B) e G) risultano poste in essere con la forza intimidatrice del sodalizio criminoso di riferimento e se-gnano pesantemente ogni libera iniziativa imprenditoriale oltre che le scelte strategiche demandate agli enti territoriali in questione. Tutto ciò pregiudica ed ipoteca lo sviluppo e la crescita sociale degli stessi, anche con riferimento alla tutela degli investimenti ed alle attività funzionalmente connesse ai com-piti direttamente attribuiti dalla legge e dalla Carta Costituzionale.</w:t>
      </w:r>
    </w:p>
    <w:p>
      <w:pPr>
        <w:pStyle w:val="Normal"/>
        <w:jc w:val="both"/>
        <w:rPr/>
      </w:pPr>
      <w:r>
        <w:rPr/>
        <w:t xml:space="preserve">Più in concreto, partendo dal Comune di Locri si evidenzia il diritto ad ottenere il ristoro dei danni derivanti dalla commissione dei delitti di cui ai capi A) e B), in quanto l’omicidio dell’onorevole Fortugno ha comportato per l’ente territoriale un danno di notevole rilevanza per l’immagine ed il pre-stigio. </w:t>
      </w:r>
    </w:p>
    <w:p>
      <w:pPr>
        <w:pStyle w:val="Normal"/>
        <w:jc w:val="both"/>
        <w:rPr/>
      </w:pPr>
      <w:r>
        <w:rPr/>
        <w:t xml:space="preserve">Il reato di associazione di cui al capo G), indicativo della costante pre-senza nella città di Locri di un gruppo mafioso dedito alla commissione di at-tività criminali, poi, incide sul tessuto economico, sociale e politico dell’ente locale ed è fattore di disincentivazione di ogni attività imprenditoriale. Inve-ro, ogni azione tendente all’acquisizione di vantaggi e profitti illeciti arreca un grave danno alla popolazione locale e al comune, la cui funzione è quella di rappresentare, tutelare ed offrire alla propria comunità delle chances di crescita economica e culturale in condizioni di eguaglianza. </w:t>
      </w:r>
    </w:p>
    <w:p>
      <w:pPr>
        <w:pStyle w:val="Normal"/>
        <w:jc w:val="both"/>
        <w:rPr/>
      </w:pPr>
      <w:r>
        <w:rPr/>
        <w:t>In maniera conforme si è espressa la Suprema Corte di Cassazione che ha stabilito che in materia di reati associativi “il comune nel quale l’associazione si è insediata ed ha operato ha per ciò stesso titolo alla costituzione di parte civile quanto me-no per il danno che la presenza dell'associazione a delinquere arreca all'immagine della cit-tà, allo sviluppo turistico ed alle attività produttive ad esso collegate” (cfr. Cass. pen., sez. I, 8 luglio 1995, n. 10371, Costioli).</w:t>
      </w:r>
    </w:p>
    <w:p>
      <w:pPr>
        <w:pStyle w:val="Normal"/>
        <w:jc w:val="both"/>
        <w:rPr/>
      </w:pPr>
      <w:r>
        <w:rPr/>
        <w:t xml:space="preserve">Del pari debbono essere risarciti i danni patiti dalla Provincia di Reg-gio Calabria, quale ente leso nell’esercizio delle competenze funzionali volte a garantire le condizioni di sviluppo socio-economico dei propri rappresenta-ti nell’ambito del territorio amministrato. La tutela della persona umana da ogni forma di sopraffazione e di violenza è garantita dall’art. 2 dello Statuto dell’Ente Provincia di Reggio Calabria che ha indicato fra i propri obiettivi la promozione del progresso civile economico e sociale della comunità territo-riale amministrata. </w:t>
      </w:r>
    </w:p>
    <w:p>
      <w:pPr>
        <w:pStyle w:val="Normal"/>
        <w:jc w:val="both"/>
        <w:rPr/>
      </w:pPr>
      <w:r>
        <w:rPr/>
        <w:t xml:space="preserve">Anche la Regione Calabria ha diritto ad ottenere il risarcimento di tutti i danni patiti patrimoniali e non a cagione delle condotte poste in essere dagli imputati dei reati di cui ai capi A), B) e G). Invero, per quanto attiene al reato associativo si evidenzia che la Giunta Regionale con delibera n. 626 del 1 lu-glio 2005 ha autorizzato il dirigente dell’Avvocatura Regionale a procedere alla costituzione di parte civile in tutti i procedimenti penali e nell’interesse della Regione Calabria relativi a delitti di criminalità organizzata di tipo ma-fioso. </w:t>
      </w:r>
    </w:p>
    <w:p>
      <w:pPr>
        <w:pStyle w:val="Normal"/>
        <w:jc w:val="both"/>
        <w:rPr/>
      </w:pPr>
      <w:r>
        <w:rPr/>
        <w:t>Inoltre, l’omicidio dell’onorevole Fortugno ha determinato un danno all’immagine del territorio e la perdita della possibilità di avvalersi delle quali-tà e delle competenze del defunto uomo politico, che rivestiva la carica di Vice Presidente nonché Consigliere della Regione. Il danno arrecato a tale ente è di natura anche non patrimoniale viste le conseguenze negative nella programmata crescita economica e sociale della collettività amministrata.</w:t>
      </w:r>
    </w:p>
    <w:p>
      <w:pPr>
        <w:pStyle w:val="Normal"/>
        <w:jc w:val="both"/>
        <w:rPr/>
      </w:pPr>
      <w:r>
        <w:rPr/>
        <w:t xml:space="preserve">Per quanto riguarda l’ASL n. 9 di Locri va riconosciuto il diritto al ri-sarcimento in relazione al delitto sub A) e di quello connesso sub B), essen-do l’omicidio dell’onorevole Francesco Fortugno produttivo di un danno per l’azienda sanitaria presso cui la vittima prestava la propria attività in qualità di dirigente medico incaricato della direzione della struttura complessa di pron-to soccorso, in aspettativa per motivi politici. Dunque, l’azienda è stata priva-ta di un suo dirigente e della sua elevata professionalità a cagione dell’esecrabile gesto delittuoso. </w:t>
      </w:r>
    </w:p>
    <w:p>
      <w:pPr>
        <w:pStyle w:val="Normal"/>
        <w:jc w:val="both"/>
        <w:rPr/>
      </w:pPr>
      <w:r>
        <w:rPr/>
        <w:t xml:space="preserve">Per Laganà Maria Grazia, Fortugno Anna e Fortugno Giuseppe, ri-spettivamente coniuge e figli del dott. F. Fortugno, vanno risarciti i danni materiali e non (biologico, esistenziale e morale) in relazione ai delitti sub A) e sub B). </w:t>
      </w:r>
    </w:p>
    <w:p>
      <w:pPr>
        <w:pStyle w:val="Normal"/>
        <w:jc w:val="both"/>
        <w:rPr/>
      </w:pPr>
      <w:r>
        <w:rPr/>
        <w:t xml:space="preserve">Invero, è risarcibile per il coniuge superstite della vittima la riparazio-ne dell’offesa derivata al suo patrimonio sia morale che materiale. Quanto a quest’ultimo è risarcibile il danno riferibile alle aspettative connesse all’adempimento di obbligazioni alimentari o anche prescindendo da esse, a perduti vantaggi economici di natura diversa. </w:t>
      </w:r>
    </w:p>
    <w:p>
      <w:pPr>
        <w:pStyle w:val="Normal"/>
        <w:jc w:val="both"/>
        <w:rPr/>
      </w:pPr>
      <w:r>
        <w:rPr/>
        <w:t xml:space="preserve">Unitamente a tale danno è risarcibile quello costituito dalle spese per il mantenimento, istruzione ed educazione dei proprio figli, studenti universita-ri privi di ogni mezzo di sostentamento se non proveniente dal genitore su-perstite. </w:t>
      </w:r>
    </w:p>
    <w:p>
      <w:pPr>
        <w:pStyle w:val="Normal"/>
        <w:jc w:val="both"/>
        <w:rPr/>
      </w:pPr>
      <w:r>
        <w:rPr/>
        <w:t xml:space="preserve">La morte violenta dell’on. Francesco Fortugno comporta il risarci-mento di tutti i danni nei confronti di Giuseppe e Anna Fortugno. In primo luogo, il danno morale per l’ingiusto e grave turbamento dello stato d’animo generato dall’illecito; ancora, il danno biologico iure proprio per la grave altera-zione dell’integrità psicofisica dovuta alla perdita di una persona con la quale sussisteva uno stretto vincolo familiare; il danno biologico iure hereditario, a causa della morte violenta del proprio ascendente. </w:t>
      </w:r>
    </w:p>
    <w:p>
      <w:pPr>
        <w:pStyle w:val="Normal"/>
        <w:jc w:val="both"/>
        <w:rPr/>
      </w:pPr>
      <w:r>
        <w:rPr/>
        <w:t>Ancora va risarcito il danno esistenziale per la recisione del vincolo familiare, essendo stata violata la sfera costituzionalmente garantita rappre-sentata dalla intangibilità degli affetti familiari, della reciproca solidarietà nell’ambito della famiglia e della libera e piena esplicazione delle attività che realizzano la persona umana nell’ambito della importante formazione sociale; ancora risarcibile è il danno materiale per la perdita di carattere patrimoniale derivante dall’uccisione del genitore, dirigente medico presso l’Azienda Sani-taria n. 9 di Locri.</w:t>
      </w:r>
    </w:p>
    <w:p>
      <w:pPr>
        <w:pStyle w:val="Normal"/>
        <w:jc w:val="both"/>
        <w:rPr/>
      </w:pPr>
      <w:r>
        <w:rPr/>
        <w:t>Anche i fratelli della vittima Fortugno Concetto Giuseppe e Fortugno Domenico hanno diritto al risarcimento dei danni conseguenti alla tragica perdita, quali danno morale, danno biologico iure proprio e iure hereditario nonché i danni patrimoniali.</w:t>
      </w:r>
    </w:p>
    <w:p>
      <w:pPr>
        <w:pStyle w:val="Normal"/>
        <w:jc w:val="both"/>
        <w:rPr/>
      </w:pPr>
      <w:r>
        <w:rPr/>
        <w:t xml:space="preserve">L’importo del risarcimento di tali danni è rimesso per la liquidazione al giudice civile, non essendovi agli atti elementi per quantificare gli stessi e per i quali occorrerà adeguata istruttoria. In tal senso si rinvia alla competen-te sede. </w:t>
      </w:r>
    </w:p>
    <w:p>
      <w:pPr>
        <w:pStyle w:val="Normal"/>
        <w:jc w:val="both"/>
        <w:rPr/>
      </w:pPr>
      <w:r>
        <w:rPr/>
        <w:t xml:space="preserve">Quanto alla richiesta di una provvisionale immediatamente esecutiva formulata da Fortugno Giuseppe, Fortugno Anna, Fortugno Concetto Giu-seppe e ASL 9 di Locri questa Corte ritiene di potere liquidare, sulla scorta degli elementi di prova già acquisiti, in via anticipatoria, la somma di € 50.000,00, ciascuno, per Fortugno Anna e Fortugno Giuseppe ed € 25.000,00 per Fortugno Concetto Giuseppe, in ragione della diversa entità del pregiudizio patito dai medesimi. </w:t>
      </w:r>
    </w:p>
    <w:p>
      <w:pPr>
        <w:pStyle w:val="Normal"/>
        <w:jc w:val="both"/>
        <w:rPr/>
      </w:pPr>
      <w:r>
        <w:rPr/>
        <w:t xml:space="preserve">Quanto all’ASL 9 di Locri sempre tenuto conto degli elementi di pro-va in ordine al pregiudizio patito già raccolti si ritiene di dovere liquidare a titolo di provvisionale la somma di € 5.000,00. </w:t>
      </w:r>
    </w:p>
    <w:p>
      <w:pPr>
        <w:pStyle w:val="Normal"/>
        <w:jc w:val="both"/>
        <w:rPr/>
      </w:pPr>
      <w:r>
        <w:rPr/>
        <w:t xml:space="preserve">Gli stessi imputati destinatari della pronuncia di condanna al risarci-mento dei danni dovranno rimborsare le costituite parti civili delle spese processuali (comprensive degli accessori di legge) che si liquidano come da dispositivo, applicando i criteri tariffari vigenti, in relazione all’impegno pro-fuso, al numero di udienze, alla complessità delle questioni trattate, etc. </w:t>
      </w:r>
    </w:p>
    <w:p>
      <w:pPr>
        <w:pStyle w:val="Normal"/>
        <w:jc w:val="both"/>
        <w:rPr/>
      </w:pPr>
      <w:r>
        <w:rPr/>
      </w:r>
    </w:p>
    <w:p>
      <w:pPr>
        <w:pStyle w:val="Normal"/>
        <w:jc w:val="both"/>
        <w:rPr/>
      </w:pPr>
      <w:r>
        <w:rPr/>
        <w:t xml:space="preserve">§. 5. LE STATUIZIONI FINALI. </w:t>
      </w:r>
    </w:p>
    <w:p>
      <w:pPr>
        <w:pStyle w:val="Normal"/>
        <w:jc w:val="both"/>
        <w:rPr/>
      </w:pPr>
      <w:r>
        <w:rPr/>
        <w:t xml:space="preserve">Va disposta la trasmissione degli atti all’ufficio del Pubblico Ministero competente, così come richiesto all’udienza del 9 dicembre 2008, nei con-fronti di Audino Domenico e Dessì Antonio per i delitti di simulazione di reato e favoreggiamento personale e nei confronti di Liò Fernando, Gianni-livigni Giovanni Marco, Reale Maria Teresa, Ierinò Filippo, Gallo Patrizia, Gallo Francesca e Ritorto Giuseppe in ordine al reato di falsa testimonianza. </w:t>
      </w:r>
    </w:p>
    <w:p>
      <w:pPr>
        <w:pStyle w:val="Normal"/>
        <w:jc w:val="both"/>
        <w:rPr/>
      </w:pPr>
      <w:r>
        <w:rPr/>
        <w:t xml:space="preserve">Infine, stante la particolare complessità della presente sentenza, desu-mibile dalla mole del materiale probatorio acquisito nel corso del dibattimen-to, dalla gravità delle imputazioni, dal numero degli imputati, il termine per la redazione della motivazione della sentenza va indicato in giorni 90, doven-dosi altresì disporre la sospensione durante il detto periodo i termini di cu-stodia cautelare. </w:t>
      </w:r>
    </w:p>
    <w:p>
      <w:pPr>
        <w:pStyle w:val="Normal"/>
        <w:jc w:val="both"/>
        <w:rPr/>
      </w:pPr>
      <w:r>
        <w:rPr/>
        <w:t>P.Q.M.</w:t>
      </w:r>
    </w:p>
    <w:p>
      <w:pPr>
        <w:pStyle w:val="Normal"/>
        <w:jc w:val="both"/>
        <w:rPr/>
      </w:pPr>
      <w:r>
        <w:rPr/>
        <w:t xml:space="preserve">Visti gli artt. 529 e 649 c.p.p., </w:t>
      </w:r>
    </w:p>
    <w:p>
      <w:pPr>
        <w:pStyle w:val="Normal"/>
        <w:jc w:val="both"/>
        <w:rPr/>
      </w:pPr>
      <w:r>
        <w:rPr/>
        <w:t>DICHIARA</w:t>
      </w:r>
    </w:p>
    <w:p>
      <w:pPr>
        <w:pStyle w:val="Normal"/>
        <w:jc w:val="both"/>
        <w:rPr/>
      </w:pPr>
      <w:r>
        <w:rPr/>
      </w:r>
    </w:p>
    <w:p>
      <w:pPr>
        <w:pStyle w:val="Normal"/>
        <w:jc w:val="both"/>
        <w:rPr/>
      </w:pPr>
      <w:r>
        <w:rPr/>
        <w:t xml:space="preserve">non doversi procedere nei confronti di SCALI Alessio in ordine al reato a lui contestato al capo E), ritenuto assorbito in quello di cui al capo A) dell’imputazione della sentenza del GUP DDA di Reggio Calabria del 29 marzo 2007.   </w:t>
      </w:r>
    </w:p>
    <w:p>
      <w:pPr>
        <w:pStyle w:val="Normal"/>
        <w:jc w:val="both"/>
        <w:rPr/>
      </w:pPr>
      <w:r>
        <w:rPr/>
        <w:t>§§§§§</w:t>
      </w:r>
    </w:p>
    <w:p>
      <w:pPr>
        <w:pStyle w:val="Normal"/>
        <w:jc w:val="both"/>
        <w:rPr/>
      </w:pPr>
      <w:r>
        <w:rPr/>
        <w:t>Visto l’art. 530, secondo comma, c.p.p.,</w:t>
      </w:r>
    </w:p>
    <w:p>
      <w:pPr>
        <w:pStyle w:val="Normal"/>
        <w:jc w:val="both"/>
        <w:rPr/>
      </w:pPr>
      <w:r>
        <w:rPr/>
      </w:r>
    </w:p>
    <w:p>
      <w:pPr>
        <w:pStyle w:val="Normal"/>
        <w:jc w:val="both"/>
        <w:rPr/>
      </w:pPr>
      <w:r>
        <w:rPr/>
        <w:t>ASSOLVE</w:t>
      </w:r>
    </w:p>
    <w:p>
      <w:pPr>
        <w:pStyle w:val="Normal"/>
        <w:jc w:val="both"/>
        <w:rPr/>
      </w:pPr>
      <w:r>
        <w:rPr/>
        <w:t xml:space="preserve">MARCIANO’ Alessandro e MARCIANO’ Giuseppe dal reato loro a-scritto al capo G) della rubrica per non aver commesso il fatto e, conse-guentemente, dichiara la perdita di efficacia della misura cautelare applicata con ordinanza del 20 giugno 2006 con esclusivo riferimento al medesimo capo (indicato nell’OCC come capo C), ordinandone l’immediata liberazio-ne se non detenuti per altra causa; </w:t>
      </w:r>
    </w:p>
    <w:p>
      <w:pPr>
        <w:pStyle w:val="Normal"/>
        <w:jc w:val="both"/>
        <w:rPr/>
      </w:pPr>
      <w:r>
        <w:rPr/>
        <w:tab/>
        <w:tab/>
        <w:t>§§§§§</w:t>
      </w:r>
    </w:p>
    <w:p>
      <w:pPr>
        <w:pStyle w:val="Normal"/>
        <w:jc w:val="both"/>
        <w:rPr/>
      </w:pPr>
      <w:r>
        <w:rPr/>
        <w:t xml:space="preserve">Visti gli artt. 533 e 535 c.p.p., </w:t>
      </w:r>
    </w:p>
    <w:p>
      <w:pPr>
        <w:pStyle w:val="Normal"/>
        <w:jc w:val="both"/>
        <w:rPr/>
      </w:pPr>
      <w:r>
        <w:rPr/>
      </w:r>
    </w:p>
    <w:p>
      <w:pPr>
        <w:pStyle w:val="Normal"/>
        <w:jc w:val="both"/>
        <w:rPr/>
      </w:pPr>
      <w:r>
        <w:rPr/>
        <w:t>DICHIARA</w:t>
      </w:r>
    </w:p>
    <w:p>
      <w:pPr>
        <w:pStyle w:val="Normal"/>
        <w:jc w:val="both"/>
        <w:rPr/>
      </w:pPr>
      <w:r>
        <w:rPr/>
        <w:t xml:space="preserve">RITORTO Salvatore colpevole dei reati a lui ascritti ai capi A), B), G) e B1) e, per l’effetto, ritenuta la continuazione tra i medesimi, lo condanna alla pena unica dell’ergastolo con isolamento diurno per la durata di anni tre (3); </w:t>
      </w:r>
    </w:p>
    <w:p>
      <w:pPr>
        <w:pStyle w:val="Normal"/>
        <w:jc w:val="both"/>
        <w:rPr/>
      </w:pPr>
      <w:r>
        <w:rPr/>
        <w:t xml:space="preserve">MARCIANO’ Alessandro colpevole dei reati a lui ascritti ai capi A) e B) e, per l’effetto, ritenuta la continuazione tra i medesimi, lo condanna alla pena unica dell’ergastolo con isolamento diurno per la durata di anni tre (3); </w:t>
      </w:r>
    </w:p>
    <w:p>
      <w:pPr>
        <w:pStyle w:val="Normal"/>
        <w:jc w:val="both"/>
        <w:rPr/>
      </w:pPr>
      <w:r>
        <w:rPr/>
        <w:t>MARCIANO’ Giuseppe colpevole dei reati a lui ascritti ai capi A) e B) e, per l’effetto, ritenuta la continuazione tra i medesimi, lo condanna alla pena unica dell’ergastolo con isolamento diurno per la durata di anni tre (3);</w:t>
      </w:r>
    </w:p>
    <w:p>
      <w:pPr>
        <w:pStyle w:val="Normal"/>
        <w:jc w:val="both"/>
        <w:rPr/>
      </w:pPr>
      <w:r>
        <w:rPr/>
        <w:t xml:space="preserve">AUDINO Domenico colpevole dei reati a lui ascritti ai capi A), B), C), D), G) e B1) e, per l’effetto, ritenuta la continuazione tra i medesimi, lo con-danna alla pena unica dell’ergastolo con isolamento diurno per la durata di anni due (2); </w:t>
      </w:r>
    </w:p>
    <w:p>
      <w:pPr>
        <w:pStyle w:val="Normal"/>
        <w:jc w:val="both"/>
        <w:rPr/>
      </w:pPr>
      <w:r>
        <w:rPr/>
        <w:t xml:space="preserve">CORDI’ Vincenzo colpevole del reato a lui ascritto al capo G) della rubri-ca e, per l’effetto, lo condanna alla pena di anni dodici (12) di reclusione; </w:t>
      </w:r>
    </w:p>
    <w:p>
      <w:pPr>
        <w:pStyle w:val="Normal"/>
        <w:jc w:val="both"/>
        <w:rPr/>
      </w:pPr>
      <w:r>
        <w:rPr/>
        <w:t xml:space="preserve">DESSI’ Antonio colpevole dei reati di cui ai capi C), D) e F) e, per l’effetto, ritenuta la continuazione tra i medesimi, lo condanna alla pena di anni otto (8) di reclusione ed € 2.000,00 di multa; </w:t>
      </w:r>
    </w:p>
    <w:p>
      <w:pPr>
        <w:pStyle w:val="Normal"/>
        <w:jc w:val="both"/>
        <w:rPr/>
      </w:pPr>
      <w:r>
        <w:rPr/>
        <w:t xml:space="preserve">DESSI’ Carmelo colpevole del reato di cui al capo G) e, concesse le circo-stanze attenuanti generiche con giudizio di equivalenza alla contestata ag-gravante, lo condanna alla pena di anni quattro (5) di reclusione; </w:t>
      </w:r>
    </w:p>
    <w:p>
      <w:pPr>
        <w:pStyle w:val="Normal"/>
        <w:jc w:val="both"/>
        <w:rPr/>
      </w:pPr>
      <w:r>
        <w:rPr/>
      </w:r>
    </w:p>
    <w:p>
      <w:pPr>
        <w:pStyle w:val="Normal"/>
        <w:jc w:val="both"/>
        <w:rPr/>
      </w:pPr>
      <w:r>
        <w:rPr/>
        <w:t>CONDANNA</w:t>
      </w:r>
    </w:p>
    <w:p>
      <w:pPr>
        <w:pStyle w:val="Normal"/>
        <w:jc w:val="both"/>
        <w:rPr/>
      </w:pPr>
      <w:r>
        <w:rPr/>
        <w:t xml:space="preserve">tutti gli imputati sopra menzionati al pagamento, in solido, delle spese pro-cessuali e disgiuntamente al pagamento di quelle relative al proprio mante-nimento durante la custodia cautelare. </w:t>
      </w:r>
    </w:p>
    <w:p>
      <w:pPr>
        <w:pStyle w:val="Normal"/>
        <w:jc w:val="both"/>
        <w:rPr/>
      </w:pPr>
      <w:r>
        <w:rPr/>
        <w:t>Visti gli artt. 29, 32 e 34 c.p.,</w:t>
      </w:r>
    </w:p>
    <w:p>
      <w:pPr>
        <w:pStyle w:val="Normal"/>
        <w:jc w:val="both"/>
        <w:rPr/>
      </w:pPr>
      <w:r>
        <w:rPr/>
      </w:r>
    </w:p>
    <w:p>
      <w:pPr>
        <w:pStyle w:val="Normal"/>
        <w:jc w:val="both"/>
        <w:rPr/>
      </w:pPr>
      <w:r>
        <w:rPr/>
        <w:t>APPLICA</w:t>
      </w:r>
    </w:p>
    <w:p>
      <w:pPr>
        <w:pStyle w:val="Normal"/>
        <w:jc w:val="both"/>
        <w:rPr/>
      </w:pPr>
      <w:r>
        <w:rPr/>
        <w:t xml:space="preserve">a DESSI’ CARMELO la pena accessoria dell’interdizione dai pubblici uffi-ci per la durata di anni cinque e, ai restanti imputati, quella dell’interdizione perpetua dai pubblici uffici. </w:t>
      </w:r>
    </w:p>
    <w:p>
      <w:pPr>
        <w:pStyle w:val="Normal"/>
        <w:jc w:val="both"/>
        <w:rPr/>
      </w:pPr>
      <w:r>
        <w:rPr/>
      </w:r>
    </w:p>
    <w:p>
      <w:pPr>
        <w:pStyle w:val="Normal"/>
        <w:jc w:val="both"/>
        <w:rPr/>
      </w:pPr>
      <w:r>
        <w:rPr/>
        <w:t>DICHIARA</w:t>
      </w:r>
    </w:p>
    <w:p>
      <w:pPr>
        <w:pStyle w:val="Normal"/>
        <w:jc w:val="both"/>
        <w:rPr/>
      </w:pPr>
      <w:r>
        <w:rPr/>
        <w:t xml:space="preserve">MARCIANO’ Alessandro, MARCIANO’ Giuseppe, RITORTO  Sal-vatore e AUDINO Domenico in stato di interdizione legale e decaduti dalla potestà genitoriale; </w:t>
      </w:r>
    </w:p>
    <w:p>
      <w:pPr>
        <w:pStyle w:val="Normal"/>
        <w:jc w:val="both"/>
        <w:rPr/>
      </w:pPr>
      <w:r>
        <w:rPr/>
        <w:t xml:space="preserve">CORDI’ Vincenzo e DESSI’ Antonio in stato di interdizione legale du-rante la pena.  </w:t>
      </w:r>
    </w:p>
    <w:p>
      <w:pPr>
        <w:pStyle w:val="Normal"/>
        <w:jc w:val="both"/>
        <w:rPr/>
      </w:pPr>
      <w:r>
        <w:rPr/>
        <w:t>Visto l’art. 36 c.p.,</w:t>
      </w:r>
    </w:p>
    <w:p>
      <w:pPr>
        <w:pStyle w:val="Normal"/>
        <w:jc w:val="both"/>
        <w:rPr/>
      </w:pPr>
      <w:r>
        <w:rPr/>
      </w:r>
    </w:p>
    <w:p>
      <w:pPr>
        <w:pStyle w:val="Normal"/>
        <w:jc w:val="both"/>
        <w:rPr/>
      </w:pPr>
      <w:r>
        <w:rPr/>
        <w:t>DISPONE</w:t>
      </w:r>
    </w:p>
    <w:p>
      <w:pPr>
        <w:pStyle w:val="Normal"/>
        <w:jc w:val="both"/>
        <w:rPr/>
      </w:pPr>
      <w:r>
        <w:rPr/>
        <w:t xml:space="preserve">l’affissione della presente sentenza di condanna all’ergastolo nei confronti di MARCIANO’ Alessandro, MARCIANO’ Giuseppe, RITORTO Salva-tore e AUDINO Domenico nel comune ove è stata pronunciata, in quello ove il delitto è stato commesso e in quello di residenza degli stessi, nonché la pubblicazione per estratto e per una sola volta sui giornali “La Repubblica” e “La Gazzetta del Sud”; </w:t>
      </w:r>
    </w:p>
    <w:p>
      <w:pPr>
        <w:pStyle w:val="Normal"/>
        <w:jc w:val="both"/>
        <w:rPr/>
      </w:pPr>
      <w:r>
        <w:rPr/>
        <w:t xml:space="preserve">Visti gli artt. 230 e 417 c.p., </w:t>
      </w:r>
    </w:p>
    <w:p>
      <w:pPr>
        <w:pStyle w:val="Normal"/>
        <w:jc w:val="both"/>
        <w:rPr/>
      </w:pPr>
      <w:r>
        <w:rPr/>
      </w:r>
    </w:p>
    <w:p>
      <w:pPr>
        <w:pStyle w:val="Normal"/>
        <w:jc w:val="both"/>
        <w:rPr/>
      </w:pPr>
      <w:r>
        <w:rPr/>
        <w:t>DISPONE</w:t>
      </w:r>
    </w:p>
    <w:p>
      <w:pPr>
        <w:pStyle w:val="Normal"/>
        <w:jc w:val="both"/>
        <w:rPr/>
      </w:pPr>
      <w:r>
        <w:rPr/>
        <w:t xml:space="preserve">che, a pena espiata, gli imputati CORDI’ Vincenzo e DESSI’ Carmelo siano sottoposti alla misura di sicurezza della libertà vigilata, rispettivamente, per la durata di anni tre (3) il primo e di anni uno (1) il secondo; </w:t>
      </w:r>
    </w:p>
    <w:p>
      <w:pPr>
        <w:pStyle w:val="Normal"/>
        <w:jc w:val="both"/>
        <w:rPr/>
      </w:pPr>
      <w:r>
        <w:rPr/>
      </w:r>
    </w:p>
    <w:p>
      <w:pPr>
        <w:pStyle w:val="Normal"/>
        <w:jc w:val="both"/>
        <w:rPr/>
      </w:pPr>
      <w:r>
        <w:rPr/>
        <w:t xml:space="preserve">ORDINA </w:t>
      </w:r>
    </w:p>
    <w:p>
      <w:pPr>
        <w:pStyle w:val="Normal"/>
        <w:jc w:val="both"/>
        <w:rPr/>
      </w:pPr>
      <w:r>
        <w:rPr/>
        <w:t xml:space="preserve">la trasmissione degli atti al P.M. competente, così come richiesto all’udienza del 9 dicembre 2008, nei confronti di AUDINO Domenico e DESSI’ An-tonio per i delitti di simulazione di reato e favoreggiamento personale e nei confronti di LIO’ Fernando, GIANNILIVIGNI Giovanni Marco, REALE Maria Teresa, IERINO’ Filippo, GALLO Patrizia, GALLO Francesca e RITORTO Giuseppe in ordine al reato di falsa testimonianza. </w:t>
      </w:r>
    </w:p>
    <w:p>
      <w:pPr>
        <w:pStyle w:val="Normal"/>
        <w:jc w:val="both"/>
        <w:rPr/>
      </w:pPr>
      <w:r>
        <w:rPr/>
        <w:t>§§§§§</w:t>
      </w:r>
    </w:p>
    <w:p>
      <w:pPr>
        <w:pStyle w:val="Normal"/>
        <w:jc w:val="both"/>
        <w:rPr/>
      </w:pPr>
      <w:r>
        <w:rPr/>
        <w:t xml:space="preserve">Visti gli artt. 240 c.p. e 6 L n. 152/1975, </w:t>
      </w:r>
    </w:p>
    <w:p>
      <w:pPr>
        <w:pStyle w:val="Normal"/>
        <w:jc w:val="both"/>
        <w:rPr/>
      </w:pPr>
      <w:r>
        <w:rPr/>
        <w:t>dispone la confisca e la distruzione, previo inoltro alla competente Direzio-ne di Artiglieria, del materiale balistico di cui al verbale di rinvenimento e sequestro del Comando Provinciale CC - RONO di Reggio Calabria del 18 ottobre 2005;</w:t>
      </w:r>
    </w:p>
    <w:p>
      <w:pPr>
        <w:pStyle w:val="Normal"/>
        <w:jc w:val="both"/>
        <w:rPr/>
      </w:pPr>
      <w:r>
        <w:rPr/>
        <w:t>Visto l’art. 263 c.p.p.,</w:t>
      </w:r>
    </w:p>
    <w:p>
      <w:pPr>
        <w:pStyle w:val="Normal"/>
        <w:jc w:val="both"/>
        <w:rPr/>
      </w:pPr>
      <w:r>
        <w:rPr/>
        <w:t xml:space="preserve">dispone il dissequestro  e la restituzione agli aventi diritto di quant’altro in sequestro. </w:t>
      </w:r>
    </w:p>
    <w:p>
      <w:pPr>
        <w:pStyle w:val="Normal"/>
        <w:jc w:val="both"/>
        <w:rPr/>
      </w:pPr>
      <w:r>
        <w:rPr/>
        <w:t>§§§§§</w:t>
      </w:r>
    </w:p>
    <w:p>
      <w:pPr>
        <w:pStyle w:val="Normal"/>
        <w:jc w:val="both"/>
        <w:rPr/>
      </w:pPr>
      <w:r>
        <w:rPr/>
        <w:t xml:space="preserve">Visti gli artt. 538, 539 e 540 c.p.p.,  </w:t>
      </w:r>
    </w:p>
    <w:p>
      <w:pPr>
        <w:pStyle w:val="Normal"/>
        <w:jc w:val="both"/>
        <w:rPr/>
      </w:pPr>
      <w:r>
        <w:rPr/>
      </w:r>
    </w:p>
    <w:p>
      <w:pPr>
        <w:pStyle w:val="Normal"/>
        <w:jc w:val="both"/>
        <w:rPr/>
      </w:pPr>
      <w:r>
        <w:rPr/>
        <w:t>CONDANNA</w:t>
      </w:r>
    </w:p>
    <w:p>
      <w:pPr>
        <w:pStyle w:val="Normal"/>
        <w:jc w:val="both"/>
        <w:rPr/>
      </w:pPr>
      <w:r>
        <w:rPr/>
        <w:t xml:space="preserve">MARCIANO’ Giuseppe, MARCIANO’ Alessandro, RITORTO Salva-tore e AUDINO Domenico, in solido, al risarcimento dei danni, nella mi-sura che sarà quantificata in separata sede, in favore delle costituite parti ci-vili Laganà Maria Grazia, Fortugno Giuseppe, Fortugno Anna, Fortugno Concetto Giuseppe, Fortugno Domenico, ASL 9 di Locri, Regione Calabria, Provincia di Reggio Calabria e Comune di Locri per i reati sub capi A) e B) e, inoltre, DESSI’ Carmelo e CORDI’ Vincenzo per il reato sub capo G) nei confronti della Regione Calabria, della Provincia di Reggio Calabria e del Comune di Locri. </w:t>
      </w:r>
    </w:p>
    <w:p>
      <w:pPr>
        <w:pStyle w:val="Normal"/>
        <w:jc w:val="both"/>
        <w:rPr/>
      </w:pPr>
      <w:r>
        <w:rPr/>
        <w:t>CONDANNA</w:t>
      </w:r>
    </w:p>
    <w:p>
      <w:pPr>
        <w:pStyle w:val="Normal"/>
        <w:jc w:val="both"/>
        <w:rPr/>
      </w:pPr>
      <w:r>
        <w:rPr/>
        <w:t>MARCIANO’ Giuseppe, MARCIANO’ Alessandro, RITORTO Salva-tore e AUDINO Domenico, in solido, al pagamento di una provvisionale immediatamente esecutiva  in favore di:</w:t>
      </w:r>
    </w:p>
    <w:p>
      <w:pPr>
        <w:pStyle w:val="Normal"/>
        <w:jc w:val="both"/>
        <w:rPr/>
      </w:pPr>
      <w:r>
        <w:rPr/>
        <w:t>-</w:t>
        <w:tab/>
        <w:t>Fortugno Giuseppe e Fortugno Anna di € 50.000,00 ciascuno;</w:t>
      </w:r>
    </w:p>
    <w:p>
      <w:pPr>
        <w:pStyle w:val="Normal"/>
        <w:jc w:val="both"/>
        <w:rPr/>
      </w:pPr>
      <w:r>
        <w:rPr/>
        <w:t>-</w:t>
        <w:tab/>
        <w:t>Fortugno Concetto Giuseppe di € 25.000,00;</w:t>
      </w:r>
    </w:p>
    <w:p>
      <w:pPr>
        <w:pStyle w:val="Normal"/>
        <w:jc w:val="both"/>
        <w:rPr/>
      </w:pPr>
      <w:r>
        <w:rPr/>
        <w:t>-</w:t>
        <w:tab/>
        <w:t xml:space="preserve">ASL n. 9 di Locri di € 5.000,00. </w:t>
      </w:r>
    </w:p>
    <w:p>
      <w:pPr>
        <w:pStyle w:val="Normal"/>
        <w:jc w:val="both"/>
        <w:rPr/>
      </w:pPr>
      <w:r>
        <w:rPr/>
      </w:r>
    </w:p>
    <w:p>
      <w:pPr>
        <w:pStyle w:val="Normal"/>
        <w:jc w:val="both"/>
        <w:rPr/>
      </w:pPr>
      <w:r>
        <w:rPr/>
        <w:t>CONDANNA</w:t>
      </w:r>
    </w:p>
    <w:p>
      <w:pPr>
        <w:pStyle w:val="Normal"/>
        <w:jc w:val="both"/>
        <w:rPr/>
      </w:pPr>
      <w:r>
        <w:rPr/>
        <w:t xml:space="preserve">MARCIANO’ Giuseppe, MARCIANO’ Alessandro, RITORTO Salva-tore e AUDINO Domenico, in solido, alla refusione delle spese proces-suali sostenute dalle parti civili Laganà Maria Grazia, Fortugno Giuseppe, Fortugno Anna, Fortugno Concetto Giusepe, ASL 9 di Locri, Regione Ca-labria, Provincia di Reggio Calabria e Comune di Locri per i reati sub capi A) e B) e, inoltre, DESSI’ Carmelo e CORDI’ Vincenzo per il reato sub G) nei confronti di Regione Calabria, Provincia di Reggio Calabria e Comu-ne di Locri, che si liquidano:  </w:t>
      </w:r>
    </w:p>
    <w:p>
      <w:pPr>
        <w:pStyle w:val="Normal"/>
        <w:jc w:val="both"/>
        <w:rPr/>
      </w:pPr>
      <w:r>
        <w:rPr/>
        <w:t>-</w:t>
        <w:tab/>
        <w:t>per Laganà Maria Grazia e Fortugno Domenico complessivamente in € 42.000,00;</w:t>
      </w:r>
    </w:p>
    <w:p>
      <w:pPr>
        <w:pStyle w:val="Normal"/>
        <w:jc w:val="both"/>
        <w:rPr/>
      </w:pPr>
      <w:r>
        <w:rPr/>
        <w:t>-</w:t>
        <w:tab/>
        <w:t>per Fortugno Anna e Fortugno Giuseppe complessivamente in € 42.000,00;</w:t>
      </w:r>
    </w:p>
    <w:p>
      <w:pPr>
        <w:pStyle w:val="Normal"/>
        <w:jc w:val="both"/>
        <w:rPr/>
      </w:pPr>
      <w:r>
        <w:rPr/>
        <w:t>-</w:t>
        <w:tab/>
        <w:t>per Fortugno Concetto Giuseppe in € 30.000,00;</w:t>
      </w:r>
    </w:p>
    <w:p>
      <w:pPr>
        <w:pStyle w:val="Normal"/>
        <w:jc w:val="both"/>
        <w:rPr/>
      </w:pPr>
      <w:r>
        <w:rPr/>
        <w:t>-</w:t>
        <w:tab/>
        <w:t>per Regione Calabria, Comune di Locri, ASL 9 Locri in € 15.000,00, ciascuno;</w:t>
      </w:r>
    </w:p>
    <w:p>
      <w:pPr>
        <w:pStyle w:val="Normal"/>
        <w:jc w:val="both"/>
        <w:rPr/>
      </w:pPr>
      <w:r>
        <w:rPr/>
        <w:t>-</w:t>
        <w:tab/>
        <w:t>per Provincia di Reggio Calabria in € 10.000,00.</w:t>
      </w:r>
    </w:p>
    <w:p>
      <w:pPr>
        <w:pStyle w:val="Normal"/>
        <w:jc w:val="both"/>
        <w:rPr/>
      </w:pPr>
      <w:r>
        <w:rPr/>
        <w:t xml:space="preserve">Visti gli art. 544, terzo comma, e 304, comma 1, lett. c), c.p.p., </w:t>
      </w:r>
    </w:p>
    <w:p>
      <w:pPr>
        <w:pStyle w:val="Normal"/>
        <w:jc w:val="both"/>
        <w:rPr/>
      </w:pPr>
      <w:r>
        <w:rPr/>
        <w:t xml:space="preserve">indica in giorni novanta il termine per il deposito della motivazione della sentenza e sospende per detto periodo i termini di custodia cautelare nei confronti di tutti gli imputati detenuti.    </w:t>
      </w:r>
    </w:p>
    <w:p>
      <w:pPr>
        <w:pStyle w:val="Normal"/>
        <w:jc w:val="both"/>
        <w:rPr/>
      </w:pPr>
      <w:r>
        <w:rPr/>
        <w:t>Locri, 2 febbraio 2009</w:t>
      </w:r>
    </w:p>
    <w:p>
      <w:pPr>
        <w:pStyle w:val="Normal"/>
        <w:jc w:val="both"/>
        <w:rPr/>
      </w:pPr>
      <w:r>
        <w:rPr/>
      </w:r>
    </w:p>
    <w:p>
      <w:pPr>
        <w:pStyle w:val="Normal"/>
        <w:jc w:val="both"/>
        <w:rPr/>
      </w:pPr>
      <w:r>
        <w:rPr/>
        <w:t xml:space="preserve">IL PRESIDENTE </w:t>
      </w:r>
    </w:p>
    <w:p>
      <w:pPr>
        <w:pStyle w:val="Normal"/>
        <w:jc w:val="both"/>
        <w:rPr/>
      </w:pPr>
      <w:r>
        <w:rPr/>
        <w:t>Dott.ssa Olga Tarzia</w:t>
      </w:r>
    </w:p>
    <w:p>
      <w:pPr>
        <w:pStyle w:val="Normal"/>
        <w:jc w:val="both"/>
        <w:rPr/>
      </w:pPr>
      <w:r>
        <w:rPr/>
      </w:r>
    </w:p>
    <w:p>
      <w:pPr>
        <w:pStyle w:val="Normal"/>
        <w:jc w:val="both"/>
        <w:rPr/>
      </w:pPr>
      <w:r>
        <w:rPr/>
      </w:r>
    </w:p>
    <w:p>
      <w:pPr>
        <w:pStyle w:val="Normal"/>
        <w:jc w:val="both"/>
        <w:rPr/>
      </w:pPr>
      <w:r>
        <w:rPr/>
        <w:t xml:space="preserve">IL GIUDICE </w:t>
      </w:r>
    </w:p>
    <w:p>
      <w:pPr>
        <w:pStyle w:val="Normal"/>
        <w:jc w:val="both"/>
        <w:rPr/>
      </w:pPr>
      <w:r>
        <w:rPr/>
        <w:t>Dott. Angelo Ambros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05:00Z</dcterms:created>
  <dc:creator>giorgio.neri</dc:creator>
  <dc:description/>
  <cp:keywords/>
  <dc:language>en-US</dc:language>
  <cp:lastModifiedBy>giorgio.neri</cp:lastModifiedBy>
  <dcterms:modified xsi:type="dcterms:W3CDTF">2009-08-04T11:08:00Z</dcterms:modified>
  <cp:revision>1</cp:revision>
  <dc:subject/>
  <dc:title>A CURA DELL'UFFICIO STAMPA DEL CONSIGLIO REGIONALE</dc:title>
</cp:coreProperties>
</file>