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LEGGE REGIONALE 8 agosto 1984, n.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rme generali relative alla istituzione, composizione, funzionamento e competenze del Comitato regionale contro l'inquinamento atmosferico ed acustico per la Regione Calabria (CRIAC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(BUR n. 62 del 17 agosto 1984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i/>
          <w:iCs/>
        </w:rPr>
      </w:r>
    </w:p>
    <w:p>
      <w:pPr>
        <w:pStyle w:val="Normal"/>
        <w:ind w:right="458" w:hanging="0"/>
        <w:jc w:val="both"/>
        <w:rPr>
          <w:bCs/>
        </w:rPr>
      </w:pPr>
      <w:r>
        <w:rPr>
          <w:rStyle w:val="Emphasis"/>
          <w:bCs/>
        </w:rPr>
        <w:t>(Legge abrogata dall’allegato A della L.R. 10 agosto 2011, n. 28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La Giunta regionale, nell'ambito dei suoi compiti statutari volti alla tutela dell'ambiente e alla pianificazione territoriale, ad essa demandata dalla legge 13 luglio 1966, n.615, dal D.P.R. 15 aprile 1971, n. 322 e ai sensi del D.P.R. 24 luglio 1977, n. 616, istituisce il Comitato regionale contro l'inquinamento atmosferico (CRIAC) presso l'Assessorato all'ambient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2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Il Comitato regionale contro l'inquinamento atmosferico (CRIAC), oltre ai compiti strettamente stabiliti dalla legge n. 615/1966, esercita anche funzioni e promuove indagini e ricerche in tema di inquinamento acustico, ai sensi dello art. 101 del D.P.R. 24 luglio 1977, n. 61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3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1. Il Comitato regionale contro l'inquinamento atmosferico ha i seguenti compiti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a) effettuare studi ed indagini relativi a problemi di rilevante importanza attinenti alla tutela della salubrità dell'aria e all'utilizzo delle risorse ambientali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b) esamina ed eventualmente approfondisce tutta la problematica inerente allo inquinamento dell'aria nell'ambito regionale, proponendo alla Giunta regionale ogni iniziativa utile per una più efficace conoscenza del fenomeno e per una corretta e razionale risoluzione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c) esprime pareri su eventuali provvedi menti che le amministrazioni comunali debbono adottare a norma di legge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) promuove studi, seminari, ricerche e sollecita iniziative riguardanti la lotta contro l'inquinamento atmosferico ed acustico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e) formula indirizzi generali dell'amministrazione regionale riguardanti il settore aria dei servizi di igiene pubblica ed ecologica delle Unità Sanitarie Locali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>f) formula proposte e pareri sui regola menti locali di igiene delle amministrazioni comunali ai sensi dell'art.26 del la legge n. 615/1966. Il CRIAC, alla fine di ogni anno, presenta alla Giunta regionale, Assessorato all'ambiente - una relazione sull'attività svolta evidenziando analiticamente e compiutamente i problemi emersi nel corso dell'anno di riferimento.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4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1. In tutto l'ambito della Regione Calabria le norme , i principi e le procedure di cui all'art.20 della legge 13 luglio 1966, n. 615 e di cui al D.P.R. 15 aprile 1971, n. 322, vengono estese a tutti gli stabilimenti industriali che diano luogo ad emissioni inquinanti la atmosfera, indipendentemente dalla loro ubicazione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 Le stesse norme, citate al comma precedente, si applicano anche per i Comuni che non risultino assegnate ad alcuna delle zone di controllo previste dall'art. 2 della legge n. 615/196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5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La Giunta regionale, su parere motivato e documentato del CRIAC, può assoggettare al regime di controllo di cui alle disposizioni citate al precedente articolo anche stabilimenti destinati ad attività artigianali, commerciali e di servizi che diano luogo ad emissioni nell'atmosfera di sostanze di qualsiasi natura, in misura e condizioni tali da alterare la salubrità dell'aria e da costituire pregiudizio diretto o indiretto per la salute dei cittadini o danno ai beni pubblici o privat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6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1. Il Comitato regionale contro l'inquinamento atmosferico è così composto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a) dall'assessore regionale all'ambiente con funzioni di Presidente o, in caso di sua assenza o impedimento, da un funzionario tecnico regionale di livello non inferiore a dirigente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b) da un collaboratore regionale nominato dalla Giunta regionale Assessorato all'ambiente, tra quelli aventi qualifica funzionale di esperto del settore controllo e risanamento ambientale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c) da due esperti di igiene pubblica; 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a un esperto di impiantistica industriale; 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a un esperto di chimica; 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a un esperto meteorologo; 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a un esperto di acustica; 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a un esperto di ecosistemi; 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a un esperto di tossicologia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2. I componenti di cui alla presente lettera sono nominati dalla Giunta regionale su proposta dell'Assessore all'ambiente tra i docenti universitari delle discipline attinenti le materie di competenza del CRIAC, tra esperti nelle discipline stesse operanti presso istituti e strutture pubbliche, oppure tra esperti di riconosciuta competenza nelle materie stesse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d) da tre esperti nominati dalla Giunta regionale tra i nominativi designati dalle organizzazioni imprenditoriali regionali, dalle organizzazioni sindacali e dall'Unione regionale delle Camere di Commercio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e) da un esperto agro-zootecnico nominato dalla Giunta regionale su designazione dell'Assessorato regionale all'agricoltura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f) da un esperto in problematica ambientale nominato dalla Giunta regionale su designazione dell'Assessorato regionale al turismo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g) da un esperto in problematica ambientale ed industriale nominato dalla Giunta regionale su designazione dello Assessorato regionale all'industria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h) da un esperto per ciascuno dei servizi di rilevamento atmosferico di cui al l'articolo 7 della legge 13 luglio 1966 n. 615, nominato dalla Giunta regionale su designazione dell'Assessorato regionale alla sanità sentite le Unità Sanitarie Locali da cui i servizi stessi dipendono in relazione all'articolo 22 della legge 23 dicembre 1978, n. 833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i) da un esperto di normativa ambientale relativamente alla salvaguardia degli ambienti di lavoro nominato dalla Giunta regionale su designazione dello Assessorato regionale al lavoro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l) da un esperto di problematica ambientale nominato dalla Giunta regionale su designazione dell'Assessorato regionale ai trasporti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m) dal capo dell'Ispettorato Compartimentale della Motorizzazione Civile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n) dal Comandante Provinciale dei Vigili del fuoco del capoluogo della Regione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o) dal Direttore della locale Sezione dell'Associazione nazionale per il controllo della combustione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p) da un rappresentante delle Province della regione; </w:t>
      </w:r>
    </w:p>
    <w:p>
      <w:pPr>
        <w:pStyle w:val="Normal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q) da un rappresentante dell'Associazione Nazionale Comuni d'Italia o della Lega delle Autonomie Locali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3. La Giunta regionale procede alla nomina di cui ai precedenti punti c), d), e), f), g), h), i), l), m), n), o), p), e q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4. La Giunta nomina, altresì, il segretario del Comitato scegliendolo tra i collaboratori regionali addetti al servizio "Tutela e risanamento ambientale" di qualifica non inferiore ad esperto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5. Il provvedimento di costituzione del Comitato è pubblicato nel Bollettino Ufficiale della Regione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6. I membri del Comitato restano in carica per cinque anni e possono essere riconfermati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 Ai componenti del Comitato spetta un gettone di presenza pari alla indennità di missione prevista per i dirigenti della Regione Calabria ed eventuale rimborso spese per i componenti non resident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1. Alle sedute del Comitato sono invitati, con facoltà di essere coadiuvati da esperti di fiducia, i rappresentanti degli Enti locali e delle Amministrazione pubbliche direttamente interessate alle questioni poste all'ordine del giorno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2. A dette sedute sono invitati a richiesta, con facoltà di essere coadiuvati o di farsi rappresentare da esperti di fiducia i titolari delle imprese interessate ai progetti sottoposti all'esame del CRIAC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3. I pareri del Comitato vengono formulati in assenza dei soggetti indicati ai commi precedenti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4. Le riunioni del Comitato sono valide con la presenza della maggioranza assoluta dei componenti il Collegio ed i pareri sono validi quando siano adottati con il voto favorevole della maggioranza assoluta dei presenti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5. I membri che senza giustificazione rimangono assenti a tre riunioni consecutive vengono dichiarati decadut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8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1. Il Comitato può organizzarsi in gruppi di lavoro per l'esame di singole materie o per lo studio di problemi specifici, determinandone la composizione, i compiti e le norme di funzionamento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 Il Comitato può inoltre conferire ai singoli componenti o a specifici gruppi l'incarico di effettuare sopralluoghi e di riferire al Collegi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Art. 9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. All'onere derivante dalla presente legge, valutato in lire 100 milioni per lo anno 1984, si farà fronte con i fondi del capitolo 1013101 del bilancio 1984. Per gli anni successivi si farà fronte con i fondi da determinare in ciascun esercizio finanziario con la legge di approvazione del bilancio della Regi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31:00Z</dcterms:created>
  <dc:creator>Cons.Reg.</dc:creator>
  <dc:description/>
  <cp:keywords/>
  <dc:language>en-US</dc:language>
  <cp:lastModifiedBy>User1</cp:lastModifiedBy>
  <dcterms:modified xsi:type="dcterms:W3CDTF">2011-08-18T21:51:00Z</dcterms:modified>
  <cp:revision>5</cp:revision>
  <dc:subject/>
  <dc:title> </dc:title>
</cp:coreProperties>
</file>