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EGGE REGIONALE 7 gennaio 1977, n. 1</w:t>
        <w:br/>
        <w:t>Variazioni al bilancio di previsione per l'anno finanziario 1976.</w:t>
      </w:r>
      <w:r>
        <w:rPr>
          <w:b/>
          <w:bCs/>
          <w:szCs w:val="27"/>
        </w:rPr>
        <w:br/>
      </w:r>
      <w:r>
        <w:rPr>
          <w:b/>
          <w:bCs/>
          <w:i/>
          <w:iCs/>
        </w:rPr>
        <w:t>(BUR n. 1 del 12 gennaio 1977)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.B. Non si riportano gli allegati alla presente legge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58" w:hanging="0"/>
        <w:jc w:val="both"/>
        <w:rPr>
          <w:bCs/>
        </w:rPr>
      </w:pPr>
      <w:r>
        <w:rPr>
          <w:rStyle w:val="Emphasis"/>
          <w:bCs/>
        </w:rPr>
        <w:t>(Legge abrogata dall’allegato A della L.R. 10 agosto 2011, n. 28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ello stato di previsione dell'entrata del bilancio della Regione Calabria per l'anno finanziario 1976 sono introdotte le variazioni di cui alla annessa tabella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er effetto delle variazioni apportate l'ammontare complessivo dello stato di previsione dell'entrata risulta diminuito di L. 13.212.000.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ello stato di previsione della spesa del bilancio della Regione Calabria per l'anno finanziario 1976 sono introdotte le variazioni di cui all'annessa tabella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er effetto delle variazioni apportate l'ammontare complessivo dello stato di previsione della spesa risulta diminuito di L. 13.212.000.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ello stato di previsione della spesa per la gestione delle foreste trasferite dallo Stato alla Regione Calabria a norma dell'art.11 della legge 16 maggio 1970, n. 281, annesso al bilancio della Regione Calabria per l'anno finanziario 1976 sono introdotte le variazioni di cui all'annessa tabella C.</w:t>
      </w:r>
    </w:p>
    <w:p>
      <w:pPr>
        <w:pStyle w:val="Normal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Normal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Heading1"/>
        <w:rPr/>
      </w:pPr>
      <w:r>
        <w:rPr/>
        <w:t>Ar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a presente legge regionale è dichiarata urgente ed entra in vigore il giorno successivo alla sua pubblicazione nel Bollettino Ufficiale della Reg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55:00Z</dcterms:created>
  <dc:creator>Chillari/legislativo</dc:creator>
  <dc:description/>
  <cp:keywords/>
  <dc:language>en-US</dc:language>
  <cp:lastModifiedBy>User1</cp:lastModifiedBy>
  <dcterms:modified xsi:type="dcterms:W3CDTF">2011-08-18T21:27:00Z</dcterms:modified>
  <cp:revision>3</cp:revision>
  <dc:subject/>
  <dc:title>LEGGE REGIONALE 7 GENNAIO 1977, n</dc:title>
</cp:coreProperties>
</file>