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Consiglio Regionale della Calab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Commissione Regionale Pari Opportun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w:t>
      </w:r>
      <w:r>
        <w:rPr>
          <w:rFonts w:eastAsia="Times-Roman;Times New Roman" w:cs="Times-Roman;Times New Roman"/>
          <w:color w:val="000000"/>
        </w:rPr>
        <w:t>Un nuovo logo per la Commissione Regionale Pari Opportun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t>Art.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La Commissione Regionale Pari Opportunità della Calabria, ritenuta la scuola uno dei presidi culturali e didattici più' importanti per produrre un cambiamento culturale ed al fine preciso di contrastare e superare efficacemente ogni forma di discriminazione e gli stereotipi </w:t>
        <w:br/>
        <w:t>di genere previsti nella società civile</w:t>
      </w:r>
      <w:r>
        <w:rPr>
          <w:rFonts w:eastAsia="Times-Roman;Times New Roman" w:cs="Times-Roman;Times New Roman"/>
        </w:rPr>
        <w:t xml:space="preserve">, </w:t>
      </w:r>
      <w:r>
        <w:rPr>
          <w:rFonts w:eastAsia="Times-Roman;Times New Roman" w:cs="Times-Roman;Times New Roman"/>
          <w:color w:val="000000"/>
        </w:rPr>
        <w:t xml:space="preserve">bandisce un concor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denominato “Un nuovo logo per la Commissione Regionale Pari Opportunità”, per l’ideazione del nuovo logo del Commissione Regionale Pari Opportunità. Il premio consiste in un premio del valore di € 1.000,00 (euro mille). A tutti i partecipanti verrà rilasciato attestato di partecipazione (crediti formativ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t>Art.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Destinat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 xml:space="preserve">Possono partecipare al presente concorso gli istituti superiori di secondo grado della Calabria, tramite gli elaborati degli studenti del triennio, realizzati singolarmente o in gruppi. In tal caso i nomi dei partecipanti dovranno essere tassativamente elencati nella domanda di partecipazione allegata (modulo B) ed, in ipotesi di vincita, il premio sarà equamente ripartito tra gli stessi. Ogni istituto scolastico potrà inviare non più di tre elaborati. Entro il 20 febbraio 2012, le scuole interessate dovranno inviare manifestazione di interesse al presente avviso tramite spedizione, tramite racca/r, del modulo A) allegato al presente bando. Entro il successivo 20 marzo 2012, le scuole dovranno inviare gli elaborati prodotti secondo le modalità di cui al successivo articolo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b/>
          <w:color w:val="000000"/>
        </w:rPr>
        <w:t>Art. 3</w:t>
      </w:r>
      <w:r>
        <w:rPr>
          <w:rFonts w:eastAsia="Times-Roman;Times New Roman" w:cs="Times-Roman;Times New Roman"/>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Modalità di ammiss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La domanda di partecipazione deve essere redatta su apposito modulo (allegato B) e deve cont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1) la indicazione del nome dell'istituto scolastico;</w:t>
      </w:r>
    </w:p>
    <w:p>
      <w:pPr>
        <w:pStyle w:val="Normal"/>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 xml:space="preserve">2) i dati anagrafici e fiscali degli studenti autori dell'elaborato, con relativa classe e sezione; </w:t>
      </w:r>
    </w:p>
    <w:p>
      <w:pPr>
        <w:pStyle w:val="Normal"/>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 xml:space="preserve">3) il recapito telefonico di rete fissa e mobile cui la Commissione Regionale Pari Opportunità potrà fare riferimento in caso di collocazione utile in graduatoria; </w:t>
      </w:r>
    </w:p>
    <w:p>
      <w:pPr>
        <w:pStyle w:val="Normal"/>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74" w:leader="none"/>
          <w:tab w:val="left" w:pos="1134" w:leader="none"/>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s>
        <w:autoSpaceDE w:val="false"/>
        <w:ind w:left="14" w:hanging="770"/>
        <w:jc w:val="both"/>
        <w:rPr/>
      </w:pPr>
      <w:r>
        <w:rPr>
          <w:rFonts w:eastAsia="Times-Roman;Times New Roman" w:cs="Times-Roman;Times New Roman"/>
          <w:color w:val="000000"/>
        </w:rPr>
        <w:tab/>
        <w:t xml:space="preserve">I candidati potranno presentare, unitamente alla domanda di partecipazione, un elaborato grafico realizzato con qualunque tipo di tecnica e presentati sia su supporto cartaceo (formato A4 21x29,7) a colori o in bianco e nero, sia sotto forma di elaborazione elettronica (formato jpg ad alta risoluzione, tif e file vettoriale) su cd-rom. I formati indicati dovranno essere rigorosamente rispettati, pena l’esclusione dal concorso. L'elaborato dovrà essere accompagnato da una breve presentazione del lavoro dattiloscritta della lunghezza di massimo una cartella, nella quale l'autore </w:t>
      </w:r>
      <w:r>
        <w:rPr>
          <w:color w:val="000000"/>
        </w:rPr>
        <w:t>spieghi il significato dell'immagine, in particolare bisogna che lo studente indichi a cosa rimanda il lavoro e, quindi, il nesso che lo lega alle azioni della Commissione.</w:t>
      </w:r>
      <w:r>
        <w:rPr/>
        <w:t xml:space="preserve"> </w:t>
      </w:r>
      <w:r>
        <w:rPr>
          <w:rFonts w:eastAsia="Times-Roman;Times New Roman" w:cs="Times-Roman;Times New Roman"/>
          <w:color w:val="000000"/>
        </w:rPr>
        <w:t>Le immagini dovranno essere inedite e, in caso di vincita, il diritto d’uso gratuito, illimitato e a tempo indeterminato dell'elaborato presentato deve essere ceduto alla Commissione Regionale Pari Opportunità del Consiglio Regionale della Calabria, conservandone l’autore la proprietà. Gli elaborati vanno consegnati in busta chiusa e anonima, pena l'esclusione insindacabile dal concorso, con la dicitura “Un nuovo logo per la Commissione Regionale Pari Opportunità”. Ciascun plico conterrà al suo interno, oltre agli elaborati grafici una seconda busta sigillata contenente gli Allegati A e B compilati in ogni sua pa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Gli elaborati dovranno pervenire, a mezzo servizio postale o consegna a mano, entro e non oltre le ore 12 del giorno 20 marzo 2012 al seguente indirizzo: alla Presidente della Commissione Regionale Pari Opportunità presso il Consiglio Regionale della Calabria, Palazzo Campanella, Via Cardinale Portanova, 89100 Reggio Calab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L’Amministrazione non assume alcuna responsabilità per il caso di dispersione di comunicazioni dipendente da inesatta indicazione del recapito da parte del concorrente o da mancata o tardiva comunicazione del cambiamento dell’indirizzo indicato nella domanda, né per eventuali disguidi postali o telegrafici o comunque imputabili a fatto di terzi, a caso fortuito o forza maggiore, né per mancata restituzione dell’avviso di ricevimento, in caso di spedizione per raccomandata 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Gli Istituti candidati non idonei al concorso potranno provvedere a loro spese ed entro tre mesi dall’espletamento del concorso, al ritiro del materiale presentato. Trascorso il periodo indicato, la Commissione Regionale Pari Opportunità non sarà responsabile in alcun modo della conservazione del suddetto materi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color w:val="000000"/>
        </w:rPr>
      </w:pPr>
      <w:r>
        <w:rPr>
          <w:rFonts w:eastAsia="Times-Roman;Times New Roman" w:cs="Times-Roman;Times New Roman"/>
          <w:b/>
          <w:color w:val="000000"/>
        </w:rPr>
        <w:t xml:space="preserve">Art.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color w:val="000000"/>
        </w:rPr>
      </w:pPr>
      <w:r>
        <w:rPr>
          <w:rFonts w:eastAsia="Times-Roman;Times New Roman" w:cs="Times-Roman;Times New Roman"/>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rFonts w:eastAsia="Times New Roman" w:cs="Times New Roman"/>
          <w:color w:val="000000"/>
        </w:rPr>
        <w:t xml:space="preserve"> </w:t>
      </w:r>
      <w:r>
        <w:rPr>
          <w:rFonts w:eastAsia="Times-Roman;Times New Roman" w:cs="Times-Roman;Times New Roman"/>
          <w:color w:val="000000"/>
        </w:rPr>
        <w:t>Commissione esaminatr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La Commissione Regionale Pari Opportunità, con decisione motivata ed insindacabile, nominerà  l’Istituto Scolastico vincitore al quale darà immediata comunicazione per via telefonica. A parità di voto verrà tenuto conto della più giovane età. La scuola vincitrice, entro 5 giorni dalla comunicazione, pena la decadenza dei benefici dai benefici del premio, dovrà presentare dichiarazione di accettazione del prem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t>Art.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b/>
          <w:b/>
          <w:bCs/>
          <w:color w:val="000000"/>
        </w:rPr>
      </w:pPr>
      <w:r>
        <w:rPr>
          <w:rFonts w:eastAsia="Times-Roman;Times New Roman" w:cs="Times-Roman;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t>Norme comuni per la partecip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Roman;Times New Roman" w:cs="Times-Roman;Times New Roman"/>
          <w:color w:val="000000"/>
        </w:rPr>
      </w:pPr>
      <w:r>
        <w:rPr>
          <w:rFonts w:eastAsia="Times-Roman;Times New Roman" w:cs="Times-Roman;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Per eventuali chiarimenti gli interessati potranno rivolgersi all’Ufficio della Commissione Regionale Pari Opportunità , Via Cardinale Portanova – Palazzo del Consiglio Reg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Telefono 0965/88070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color w:val="000000"/>
        </w:rPr>
        <w:t xml:space="preserve"> </w:t>
      </w:r>
      <w:r>
        <w:rPr>
          <w:rFonts w:eastAsia="Times-Roman;Times New Roman" w:cs="Times-Roman;Times New Roman"/>
          <w:color w:val="000000"/>
        </w:rPr>
        <w:t xml:space="preserve">e-mail: </w:t>
      </w:r>
      <w:hyperlink r:id="rId2">
        <w:r>
          <w:rPr>
            <w:rStyle w:val="InternetLink"/>
          </w:rPr>
          <w:t>crpo@consrc.it</w:t>
        </w:r>
      </w:hyperlink>
      <w:r>
        <w:rPr>
          <w:rFonts w:eastAsia="Times-Roman;Times New Roman" w:cs="Times-Roman;Times New Roman"/>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color w:val="000000"/>
        </w:rPr>
        <w:t xml:space="preserve"> </w:t>
      </w:r>
      <w:r>
        <w:rPr>
          <w:rFonts w:eastAsia="Times-Roman;Times New Roman" w:cs="Times-Roman;Times New Roman"/>
          <w:color w:val="000000"/>
        </w:rPr>
        <w:t>Ai sensi dell’art. 13 del d.lgs 30.06.03 n. 196 “Codice in materia di dati personali”, titolare del trattamento dei dati è la Commissione Regionale Pari Opportunità del Consiglio Regionale della Calabria - Via Cardinale Portanova, Reggio Calab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color w:val="000000"/>
        </w:rPr>
        <w:t>Reggio Calabria, 11 ottobre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color w:val="000000"/>
        </w:rPr>
      </w:pPr>
      <w:r>
        <w:rPr>
          <w:rFonts w:eastAsia="Times-Roman;Times New Roman" w:cs="Times-Roman;Times New Roman"/>
          <w:color w:val="000000"/>
        </w:rPr>
        <w:t>IL PRESIDENTE avv. Giovanna Cusum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o@consr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6:00Z</dcterms:created>
  <dc:creator>Maria Stella Ciarletta</dc:creator>
  <dc:description/>
  <cp:keywords/>
  <dc:language>en-US</dc:language>
  <cp:lastModifiedBy>santoroalessandro.cr</cp:lastModifiedBy>
  <cp:lastPrinted>2011-12-01T11:09:00Z</cp:lastPrinted>
  <dcterms:modified xsi:type="dcterms:W3CDTF">2012-01-26T08:31:00Z</dcterms:modified>
  <cp:revision>3</cp:revision>
  <dc:subject/>
  <dc:title>Consiglio Regionale della Calabria</dc:title>
</cp:coreProperties>
</file>