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5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llegato B </w:t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etto  “Business Entrepreneurship Women in Network – Be-Win”, co-finanziato dall’Unione Europea sul bando “European Network of Mentors for Women Entepreneurs” (6/G/ENT/CIP/10/E/N01C21), n. 4 donne imprenditrici Mentees: INFORMATIVA RESA ALL’INTERESSATA SULLA TUTELA DEI  DATI PERSONALI (D.Lgs n. 196/2003  “Codice in materia di protezione dei dati personali”)</w:t>
      </w:r>
    </w:p>
    <w:p>
      <w:pPr>
        <w:pStyle w:val="TextBody"/>
        <w:ind w:left="0" w:righ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sensi dell’art. 13 del Decreto Legislativo n. 196/2003 concernente la tutela dei dati personali, La informiamo di quanto segue: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555" w:right="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oi dati personali verranno trattati, e in particolare raccolti, registrati, conservati, consultati, elaborati, modificati, estratti, utilizzati, comunicati e cancellati  ai fini della partecipazione al suddetto progett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555" w:right="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entuale, parziale o totale rifiuto di rispondere comporterà l’impossibilità di proseguire la finalità richiamata al punto 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555" w:right="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non verranno comunicati a terzi, salvo i soggetti indicati al punto f), né in alcun modo diffus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555" w:right="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555" w:right="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personali relativi al trattamento in parola ha natura obbligato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555" w:right="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relativi al trattamento potranno essere comunicati, nei limiti fissati da leggi, norme di attuazione, contratti, alle Pubbliche Amministrazioni ed agli altri soggetti coinvolti a vario titolo nel progetto, per lo svolgimento delle funzioni istituzion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555" w:right="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in parola è Spin – Consorzio di Ricerca, Innovazione e Trasferimento Tecnologico scrl, C.da Concio Stocchi – Pal. Santoro 87036 Rende CS Tel/Fax 0984 839674. Il responsabile del trattamento, a norma dell’art. 13, comma 1, lettera, è il Presidente ing. Carmine Antonio Donato, reperibile presso la sede del Consorzio Spin;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ogni caso Lei ha diritto di ottenere dal titolare del trattamento la comunicazione, l’aggiornamento,  la rettificazione,  l’integrazione  dei dati personali che La riguardano,  nonché,  in generale, può esercitare tutti i diritti previsti dall’art. 7 del D.Lgs. 196/2003 </w:t>
      </w:r>
      <w:r>
        <w:rPr>
          <w:rStyle w:val="Caratteredellanota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>, nei modi previsti dagli art. 8 e 9 dello stesso decreto.</w:t>
      </w:r>
    </w:p>
    <w:p>
      <w:pPr>
        <w:pStyle w:val="TextBody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ver ricevuto l’informativa di cui all’art. 13 del D.Lgs. 196/2003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  <w:tab/>
        <w:tab/>
        <w:t>Firm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Art .7 D. Lgs. 196/2003 (Diritto di accesso ai dati personali ed altri diritti):</w:t>
      </w:r>
      <w:r>
        <w:rPr>
          <w:sz w:val="16"/>
          <w:szCs w:val="16"/>
        </w:rPr>
        <w:br/>
      </w:r>
    </w:p>
    <w:p>
      <w:pPr>
        <w:pStyle w:val="Corpodeltesto3"/>
        <w:rPr/>
      </w:pPr>
      <w:r>
        <w:rPr/>
        <w:tab/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Corpodeltesto3"/>
        <w:rPr/>
      </w:pPr>
      <w:r>
        <w:rPr/>
        <w:tab/>
        <w:t>2. L'interessato ha diritto di ottenere l’indicazione:</w:t>
      </w:r>
    </w:p>
    <w:p>
      <w:pPr>
        <w:pStyle w:val="Corpodeltesto3"/>
        <w:rPr/>
      </w:pPr>
      <w:r>
        <w:rPr/>
        <w:tab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Corpodeltesto3"/>
        <w:rPr/>
      </w:pPr>
      <w:r>
        <w:rPr/>
        <w:tab/>
        <w:t>3. L'interessato ha diritto di ottenere:</w:t>
      </w:r>
    </w:p>
    <w:p>
      <w:pPr>
        <w:pStyle w:val="Corpodeltesto3"/>
        <w:rPr/>
      </w:pPr>
      <w:r>
        <w:rPr/>
        <w:tab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orpodeltesto3"/>
        <w:rPr/>
      </w:pPr>
      <w:r>
        <w:rPr/>
        <w:tab/>
        <w:t xml:space="preserve">4. L'interessato ha diritto di opporsi, in tutto o in parte: </w:t>
      </w:r>
    </w:p>
    <w:p>
      <w:pPr>
        <w:pStyle w:val="Corpodeltesto3"/>
        <w:rPr/>
      </w:pPr>
      <w:r>
        <w:rPr/>
        <w:tab/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3:00Z</dcterms:created>
  <dc:creator>Nadiya.Baranova</dc:creator>
  <dc:description/>
  <dc:language>en-US</dc:language>
  <cp:lastModifiedBy>Nadiya.Baranova</cp:lastModifiedBy>
  <cp:lastPrinted>2011-09-09T12:03:00Z</cp:lastPrinted>
  <dcterms:modified xsi:type="dcterms:W3CDTF">2011-09-30T08:53:00Z</dcterms:modified>
  <cp:revision>2</cp:revision>
  <dc:subject/>
  <dc:title>Allegato 2 </dc:title>
</cp:coreProperties>
</file>