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 - simile istanza selezione Alta Professiona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566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l Segretario/Direttore Generale     </w:t>
      </w:r>
    </w:p>
    <w:p>
      <w:pPr>
        <w:pStyle w:val="Normal"/>
        <w:autoSpaceDE w:val="false"/>
        <w:spacing w:lineRule="auto" w:line="360" w:before="0" w:after="0"/>
        <w:ind w:left="566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Dott. Maurizio Priolo </w:t>
      </w:r>
    </w:p>
    <w:p>
      <w:pPr>
        <w:pStyle w:val="Normal"/>
        <w:autoSpaceDE w:val="false"/>
        <w:spacing w:lineRule="auto" w:line="360" w:before="0" w:after="0"/>
        <w:ind w:left="566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: </w:t>
      </w:r>
      <w:r>
        <w:rPr>
          <w:rFonts w:cs="Times New Roman" w:ascii="Times New Roman" w:hAnsi="Times New Roman"/>
          <w:b/>
          <w:sz w:val="24"/>
          <w:szCs w:val="24"/>
        </w:rPr>
        <w:t>Selezione assegnazione n. 18 incarichi di Alta Professionalità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.………………………………., dipendente di codesto Consiglio regionale, attualmente in servizio presso il Settore/Area ………………………………………, chiede di essere ammesso/a a  partecipare all’avviso di selezione interna per l’attribuzione di n. 18  incarichi di Alta Professionalità,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conseguenze penali derivanti nell’ipotesi di dichiarazione  menda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aver preso visione dell’avviso di selezione e di accettare le  disposizioni  in esso contenute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nato/a  a …………………………...………………………… il ………………………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essere residente in ……………………...………….. Via/Piazza ………………………………;</w:t>
      </w:r>
    </w:p>
    <w:p>
      <w:pPr>
        <w:pStyle w:val="Normal"/>
        <w:autoSpaceDE w:val="false"/>
        <w:spacing w:lineRule="auto" w:line="48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essere dipendente di ruolo del Consiglio regionale a  tempo indeterminato nel profilo professionale di ………………………………………………………………..…. cat. giur..……………, in possesso dei requisiti oggettivi e soggettivi di partecipazione alla selezione previsti nell’avviso;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ttualmente in servizio presso :……………………………………………………….. 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i eleggere domicilio agli effetti della selezione in …..………………………………. Prov. ……</w:t>
      </w:r>
    </w:p>
    <w:p>
      <w:pPr>
        <w:pStyle w:val="Normal"/>
        <w:autoSpaceDE w:val="false"/>
        <w:spacing w:lineRule="auto" w:line="48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 in Via ……………………………………………….. n. ……tel………………;</w:t>
      </w:r>
    </w:p>
    <w:p>
      <w:pPr>
        <w:pStyle w:val="Normal"/>
        <w:autoSpaceDE w:val="false"/>
        <w:spacing w:lineRule="auto" w:line="48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voler partecipare alla selezione per il conferimento dell’incarico di Alta Professionalità secondo il seguente ordine di preferenza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A PROFESSIONALITA’ N. 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 PROFESSIONALITA’ N. 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 PROFESSIONALITA’ N.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fine della valutazione di merito si alleg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921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rriculum vitae in formato europeo, aggiornato e debitamente sottoscritto, riportante i requisiti culturali posseduti, il titolo di studio, le esperienze   professionali acquisite, l’esercizio  pregresso  di funzioni in campi  di  attività  equival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3111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2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ichiarazione attestante l’aver conseguito nell’ultimo biennio una valutazione con punteggio medio non inferiore a 75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pia documento di identità in corso di validità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280" w:after="280"/>
        <w:ind w:left="567" w:right="-143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 un elenco in duplice copia, dei documenti e titoli presentati datato e firm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……………………. </w:t>
        <w:tab/>
        <w:tab/>
        <w:tab/>
        <w:tab/>
        <w:tab/>
        <w:tab/>
        <w:t>Firma ……………………..</w:t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1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8:00Z</dcterms:created>
  <dc:creator>Angelo Daniele Scopelliti</dc:creator>
  <dc:description/>
  <dc:language>en-US</dc:language>
  <cp:lastModifiedBy>alessandra.saladino</cp:lastModifiedBy>
  <cp:lastPrinted>2016-01-11T11:36:00Z</cp:lastPrinted>
  <dcterms:modified xsi:type="dcterms:W3CDTF">2016-02-17T19:18:00Z</dcterms:modified>
  <cp:revision>2</cp:revision>
  <dc:subject/>
  <dc:title/>
</cp:coreProperties>
</file>