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4820</wp:posOffset>
                </wp:positionV>
                <wp:extent cx="9322435" cy="678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678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2"/>
                              <w:gridCol w:w="4545"/>
                              <w:gridCol w:w="2984"/>
                              <w:gridCol w:w="1568"/>
                              <w:gridCol w:w="1321"/>
                              <w:gridCol w:w="1476"/>
                              <w:gridCol w:w="1435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4681" w:type="dxa"/>
                                  <w:gridSpan w:val="7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075815" cy="426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171" r="-40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81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70405" cy="438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179" r="-44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040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EGATO B - alla delibera n. 14 del 30 settembre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ndo di Concorso 30 Aprile 2009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duatoria predisposta ai sensi dell’art. 1, comma 10, del decreto del Ministro dello Sviluppo Economico del  30 aprile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0" w:name="RANGE!A2%3AG31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sizione in graduatoria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mpresa/ Società / Associazione 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ditrice Emittente Televisiva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dia Fatturato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eggio Fatturat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eggio Dipendent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teggio Compl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IO TELE INTERNATIONAL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.T.I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7.082,2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,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8,3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3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CIETA' TELEUROPA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UROP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72.752,3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4,9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7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IO TELE SPAZIO S.P.A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SPAZIO TV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76.656,3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,5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6,4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IO VIDEO CALABRIA 99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DEO CALABRI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321.331,6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,6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8,8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8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STARS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STARS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N VALUTABIL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0,9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FA GI' PROD.s.r.l TELEVISIVE INTEGRATE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GIO TV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3.602,1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,1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4,7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8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REGGIO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REGGI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2.841,3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,8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1,3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2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VIVA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TROSAT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.182,5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1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6,1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IO TELE SPAZIO S.P.A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SPAZIO TV STUDIO 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9.882,7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,6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,3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E KALABRIA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E KALABRI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4.662,0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,7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9,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AZIONE TELITALI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ITALI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6.537,9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3,9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RISERVICES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 A 1 CORIGLIAN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.907,3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4,8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UPPO ADN ITALI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LABRIA TV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.363,6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,7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DIAL VIDEO STUDIO PROD. TELEV.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IOTELEJONI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9.913,8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,4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DIA SOC. COOPERATIV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MI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.707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,9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IO TELE DIOGENE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DIO TELE DIOGENE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.180,6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 A 57 s.r.l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 A 5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361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A SUGHERETO S.C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VERATO UNO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.367,9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,3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DIZIONE GEC S.P.A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 CALABRIA-RTC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8.711,3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8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N VALUTABIL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GITTARIUS SOC. COOP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VA VOCE TV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1.541,9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1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DEO PIU' COOPERATIV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MORMANN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872,7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AZIONE PROMOCULTUR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MOVIDEO GERACE NETWORK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.079,1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S CHANNEL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S CHANN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.327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AZIONE TELELIBERA CASSAN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LIBERA CASSAN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.705,7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IO BELVEDERE ASS. COMUNITARI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ZZURRA TV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970,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AZIONE CANALE 10 RADIO TV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NALE 10 RADIO TV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195,4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OCIAZIONE TELEVIDEO PM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VIDEO PM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210,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E SUD s.r.l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TE SU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282,3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N VALUTABIL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DIAMANTE CLUB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DIAMANTE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05pt;height:534.55pt;mso-wrap-distance-left:7.05pt;mso-wrap-distance-right:7.05pt;mso-wrap-distance-top:0pt;mso-wrap-distance-bottom:0pt;margin-top:36.6pt;mso-position-vertical-relative:page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2"/>
                        <w:gridCol w:w="4545"/>
                        <w:gridCol w:w="2984"/>
                        <w:gridCol w:w="1568"/>
                        <w:gridCol w:w="1321"/>
                        <w:gridCol w:w="1476"/>
                        <w:gridCol w:w="1435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14681" w:type="dxa"/>
                            <w:gridSpan w:val="7"/>
                            <w:tcBorders>
                              <w:top w:val="double" w:sz="4" w:space="0" w:color="000080"/>
                              <w:left w:val="double" w:sz="4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5815" cy="426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71" r="-40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70405" cy="438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179" r="-44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EGATO B - alla delibera n. 14 del 30 sett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ndo di Concorso 30 Aprile 2009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aduatoria predisposta ai sensi dell’art. 1, comma 10, del decreto del Ministro dello Sviluppo Economico del  30 aprile 200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" w:name="RANGE!A2%3AG3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sizione in graduatoria</w:t>
                            </w:r>
                            <w:bookmarkEnd w:id="1"/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mpresa/ Società / Associazione 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ditrice Emittente Televisiva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dia Fatturato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teggio Fatturat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teggio Dipendent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teggio Complessiv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 TELE INTERNATIONAL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.T.I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7.082,2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,7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8,3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31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ETA' TELEUROPA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UROP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72.752,3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4,9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74,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 TELE SPAZIO S.P.A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SPAZIO TV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76.656,35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,5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6,4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3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 VIDEO CALABRIA 99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DEO CALABRI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321.331,6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,6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8,8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80,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STARS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STARS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 VALUTABIL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0,9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3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 GI' PROD.s.r.l TELEVISIVE INTEGRATE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GIO TV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3.602,1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,1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4,7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81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REGGIO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REGGI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2.841,3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,8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1,3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29,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VIVA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TROSAT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.182,5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1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6,1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7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 TELE SPAZIO S.P.A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SPAZIO TV STUDIO 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9.882,7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,6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,3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8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E KALABRIA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TE KALABRI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.662,0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,7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9,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8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ZIONE TELITALI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ITALI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6.537,9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,9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1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RISERVICES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 A 1 CORIGLIAN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.907,3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,8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4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UPPO ADN ITALI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LABRIA TV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.363,66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,7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3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DIAL VIDEO STUDIO PROD. TELEV.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IOTELEJONI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.913,8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,4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2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A SOC. COOPERATIV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MI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.707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,9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8,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 TELE DIOGENE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ADIO TELE DIOGENE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.180,6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0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 A 57 s.r.l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 A 5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61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6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A SUGHERETO S.C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VERATO UNO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.367,99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,3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1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IZIONE GEC S.P.A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 CALABRIA-RTC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.711,3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8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 VALUTABIL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ITTARIUS SOC. COOP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VA VOCE TV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.541,9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DEO PIU' COOPERATIV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MORMANN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872,7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0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ZIONE PROMOCULTUR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MOVIDEO GERACE NETWORK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.079,1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S CHANNEL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S CHANN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.327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ZIONE TELELIBERA CASSANO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LIBERA CASSAN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.705,7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,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IO BELVEDERE ASS. COMUNITARIA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ZZURRA TV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970,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ZIONE CANALE 10 RADIO TV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NALE 10 RADIO TV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195,4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OCIAZIONE TELEVIDEO PM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VIDEO PM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210,0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E SUD s.r.l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TE SU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282,3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N VALUTABILE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80"/>
                              <w:left w:val="double" w:sz="4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DIAMANTE CLUB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DIAMANTE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doub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22:00Z</dcterms:created>
  <dc:creator>Giuseppe</dc:creator>
  <dc:description/>
  <cp:keywords/>
  <dc:language>en-US</dc:language>
  <cp:lastModifiedBy>orazio.crisalli</cp:lastModifiedBy>
  <cp:lastPrinted>2009-10-06T11:34:00Z</cp:lastPrinted>
  <dcterms:modified xsi:type="dcterms:W3CDTF">2009-10-06T09:38:00Z</dcterms:modified>
  <cp:revision>10</cp:revision>
  <dc:subject/>
  <dc:title>posizione in graduatoria</dc:title>
</cp:coreProperties>
</file>